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/>
      </w:pPr>
      <w:r>
        <w:rPr>
          <w:color w:val="0000FF"/>
          <w:sz w:val="28"/>
        </w:rPr>
        <w:t xml:space="preserve">NABÍDKOVÝ LIST POHLEDNIC A FOTOGRAFIÍ     </w:t>
      </w:r>
    </w:p>
    <w:p>
      <w:pPr>
        <w:pStyle w:val="Heading"/>
        <w:ind w:left="-284" w:firstLine="284"/>
        <w:rPr/>
      </w:pPr>
      <w:r>
        <w:rPr>
          <w:color w:val="0000FF"/>
          <w:sz w:val="28"/>
        </w:rPr>
        <w:t>POSTCARDS AND PHOTOS OFFER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Europ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zechsoccernet.cz</w:t>
        </w:r>
      </w:hyperlink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POSTCARD WITH PINK AREA IS POSTPONED !   POHLEDNICE V RŮŽOVÉ PLOŠE JE JIŽ REZERVOVANÁ !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STCARD FROM 2015-2016 SEASON !   POHLEDNICE ZE SOUČASNÉ SEZONY 2015-2016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6"/>
      </w:tblGrid>
      <w:tr>
        <w:trPr>
          <w:trHeight w:val="360" w:hRule="exact"/>
        </w:trPr>
        <w:tc>
          <w:tcPr>
            <w:tcW w:w="1020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 xml:space="preserve">POHLEDNICE HRÁČŮ – PLAYER´S PHOT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141"/>
        <w:gridCol w:w="2268"/>
        <w:gridCol w:w="1276"/>
        <w:gridCol w:w="992"/>
        <w:gridCol w:w="1843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UB /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TE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ZECH / SLOVAK PLAYERS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i/>
                <w:color w:val="000000"/>
              </w:rPr>
              <w:t>Czech or Slovak national tea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romír Navrát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dimír Šmic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an Kerb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rik Berg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el Pobo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ušan Uhrin  </w:t>
            </w:r>
            <w:r>
              <w:rPr>
                <w:i/>
                <w:lang w:val="en-US"/>
              </w:rPr>
              <w:t>(coach 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s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ek Bejb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el Ra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né Wag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áclav Něme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el Ku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in Frýd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atislav Lokven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in Luk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orň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Ul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é Wág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Vl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Něm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Fu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l Ra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Verbí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Mai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 x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Bar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roslav Beránek </w:t>
            </w:r>
            <w:r>
              <w:rPr>
                <w:i/>
                <w:lang w:val="en-US"/>
              </w:rPr>
              <w:t>(coach of U-21 Champions 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  U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Nedvě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Joh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Holeň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Roze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tislav Lokven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Tý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l Brückner   </w:t>
            </w:r>
            <w:r>
              <w:rPr>
                <w:i/>
                <w:color w:val="000000"/>
                <w:lang w:val="en-US"/>
              </w:rPr>
              <w:t>(head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 Čec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tislav Lokven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Sion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Galá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Gryg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Jirá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mír Bla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ankulov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lav Ková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 Stejskal </w:t>
            </w:r>
            <w:r>
              <w:rPr>
                <w:i/>
                <w:color w:val="000000"/>
                <w:lang w:val="en-US"/>
              </w:rPr>
              <w:t>(as. head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Beránek  </w:t>
            </w:r>
            <w:r>
              <w:rPr>
                <w:i/>
                <w:color w:val="000000"/>
                <w:lang w:val="en-US"/>
              </w:rPr>
              <w:t>(as. head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roslav Šilhavý </w:t>
            </w:r>
            <w:r>
              <w:rPr>
                <w:i/>
                <w:color w:val="000000"/>
                <w:lang w:val="en-US"/>
              </w:rPr>
              <w:t>(as. head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rld C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Bedn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gust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Nedvěd             /</w:t>
            </w:r>
            <w:r>
              <w:rPr>
                <w:i/>
                <w:color w:val="000000"/>
                <w:lang w:val="en-US"/>
              </w:rPr>
              <w:t>his last national mat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gust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el Nedvěd       </w:t>
            </w:r>
            <w:r>
              <w:rPr>
                <w:color w:val="0000FF"/>
              </w:rPr>
              <w:t>#2</w:t>
            </w:r>
            <w:r>
              <w:rPr>
                <w:color w:val="000000"/>
              </w:rPr>
              <w:t xml:space="preserve">   /</w:t>
            </w:r>
            <w:r>
              <w:rPr>
                <w:i/>
                <w:color w:val="000000"/>
                <w:lang w:val="en-US"/>
              </w:rPr>
              <w:t>his last national mat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gust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el Nedvěd       </w:t>
            </w:r>
            <w:r>
              <w:rPr>
                <w:color w:val="0000FF"/>
              </w:rPr>
              <w:t>#3</w:t>
            </w:r>
            <w:r>
              <w:rPr>
                <w:color w:val="000000"/>
              </w:rPr>
              <w:t xml:space="preserve">   /</w:t>
            </w:r>
            <w:r>
              <w:rPr>
                <w:i/>
                <w:color w:val="000000"/>
                <w:lang w:val="en-US"/>
              </w:rPr>
              <w:t>his last national mat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gust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Šír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vem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káš Kubáň 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Fryšták 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tr Janda 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chal Held 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ek Suchý 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ek Petr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dřej Mazuch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 Šimůnek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dřej Kúdela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ub Dohnálek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ří Valenta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Fenin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ub Mareš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ek Střeštík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děk Frydrych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Pekhart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boš Kalouda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Mičola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Cihlář </w:t>
            </w:r>
            <w:r>
              <w:rPr>
                <w:i/>
                <w:color w:val="000000"/>
              </w:rPr>
              <w:t>(Silver World Cup me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Soukup </w:t>
            </w:r>
            <w:r>
              <w:rPr>
                <w:i/>
                <w:color w:val="000000"/>
              </w:rPr>
              <w:t>(Silver W.C. medal) - coa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U-20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.W.Cup ´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Šveng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Czech U-21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Bedn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ankulov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Zápotoč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ul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ll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Zápotoč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l Brückner  </w:t>
            </w:r>
            <w:r>
              <w:rPr>
                <w:i/>
                <w:color w:val="000000"/>
                <w:lang w:val="en-US"/>
              </w:rPr>
              <w:t>(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ll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ia 1999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lav Ková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Roze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Matějov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Sion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Sion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mír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Svěrk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 Vl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ankulov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Bar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Zítka    / 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   /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ichal Kadlec    / June 2009, white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ankulov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rek Jankulovski   / May 2009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Ujfaluši  / 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Roze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Rozehnal  / 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Daně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Šír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Baroš    /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   /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Slepi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Slepi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Ros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Sion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   /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Po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Polák   /May 2009 issue, 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    /May 2009 issue, green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Nec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Gryg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lav Ková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Šimů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h Brab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Hub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Kle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il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imbe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Zlám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Grig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af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 Rada </w:t>
            </w:r>
            <w:r>
              <w:rPr>
                <w:i/>
                <w:color w:val="000000"/>
                <w:lang w:val="en-US"/>
              </w:rPr>
              <w:t>(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an Baroš – set of </w:t>
            </w:r>
            <w:r>
              <w:rPr>
                <w:b/>
                <w:color w:val="000000"/>
              </w:rPr>
              <w:t>11 postcard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Drob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Gryg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Svěrk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Nec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übsch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Papadopul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Hl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Šv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Hašek </w:t>
            </w:r>
            <w:r>
              <w:rPr>
                <w:i/>
                <w:color w:val="000000"/>
                <w:lang w:val="en-US"/>
              </w:rPr>
              <w:t xml:space="preserve">(coach)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l Bílek </w:t>
            </w:r>
            <w:r>
              <w:rPr>
                <w:i/>
                <w:color w:val="000000"/>
                <w:lang w:val="en-US"/>
              </w:rPr>
              <w:t xml:space="preserve">(coach)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tumn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Drob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o H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ário H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Hub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übsch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übsch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Nec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Sion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Svěrk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Drob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Po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Čer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Bedn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af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Bar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H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Nec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Ros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Hub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übsch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uch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Mag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Laštův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Petrž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Moráv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Hl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ez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Pekha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Jir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Pila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dor Gebre Selass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Kol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Vac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Bílek 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2010-11 Q.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 Bednář                                 </w:t>
            </w:r>
            <w:r>
              <w:rPr>
                <w:i/>
                <w:color w:val="000000"/>
              </w:rPr>
              <w:t>white fr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5"/>
                <w:szCs w:val="15"/>
              </w:rPr>
            </w:pPr>
            <w:r>
              <w:rPr>
                <w:b/>
                <w:color w:val="1F497D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 Bednář                                    </w:t>
            </w:r>
            <w:r>
              <w:rPr>
                <w:i/>
                <w:color w:val="000000"/>
              </w:rPr>
              <w:t>red fr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Hloušek                                    </w:t>
            </w:r>
            <w:r>
              <w:rPr>
                <w:i/>
                <w:color w:val="000000"/>
              </w:rPr>
              <w:t>red fr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Pekhart                                    </w:t>
            </w:r>
            <w:r>
              <w:rPr>
                <w:i/>
                <w:color w:val="000000"/>
              </w:rPr>
              <w:t>red fr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 Polák                                             </w:t>
            </w:r>
            <w:r>
              <w:rPr>
                <w:i/>
                <w:color w:val="000000"/>
              </w:rPr>
              <w:t>red fr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Drob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Laštův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Dari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dor Gebre Selass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Jir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af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Ros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uch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tišek Rajto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Hub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übsch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Bar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lan Petrž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Pekha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ez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Pila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Bílek 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Šmicer  /manager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Kal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URO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af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af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Krejč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řek Doč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Hušbau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Mazu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Procház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ořa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ořa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Hub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Čelůs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Pekha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13  Q.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Vac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H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Dari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Kadeřáb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imbe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Vaně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Vaně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af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Vác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Krejč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uch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Procház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řek Doč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Kol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ořa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ořa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ěj Vyd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el Vrba </w:t>
            </w:r>
            <w:r>
              <w:rPr>
                <w:i/>
                <w:color w:val="000000"/>
                <w:lang w:val="en-US"/>
              </w:rPr>
              <w:t>(head</w:t>
            </w:r>
            <w:r>
              <w:rPr>
                <w:i/>
                <w:color w:val="000000"/>
              </w:rPr>
              <w:t xml:space="preserve">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ěk Svoboda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i/>
                <w:color w:val="000000"/>
              </w:rPr>
              <w:t>a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 Stejskal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i/>
                <w:color w:val="000000"/>
              </w:rPr>
              <w:t>a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l Krejčí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i/>
                <w:color w:val="000000"/>
              </w:rPr>
              <w:t>a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Pekha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 U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008-0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Divi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 U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008-0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Mazu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ech nat. team U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008-0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Petr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Petr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Radoslav Zabav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Kuci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 Krajč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o Szab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Petr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Hološ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Koz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Ďur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Hejdú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Petr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apa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Hamš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 Šest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o Štrb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sz Borbél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Čontofal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Ľubomír Michalík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lav Zabavník 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o Štrba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Hamšík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Hološko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Ďurica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iroslav Karhan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Mucha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Škrtel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 Jendríšek  /action photo issu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  Q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Ďur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Hamš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Hološ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ba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Jakub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 Jendri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Karh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Kopu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Koz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tej Krajč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Muc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Pekar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Perni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Petr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apa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apa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efan Sene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St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Šeb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 Šest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 Šest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Škr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o Štrb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Šv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Vitt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Weis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Weiss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lav Zabav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k nation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World Cup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>
                <w:i/>
                <w:sz w:val="32"/>
                <w:szCs w:val="32"/>
              </w:rPr>
              <w:t xml:space="preserve">Czech </w:t>
            </w:r>
            <w:r>
              <w:rPr>
                <w:i/>
                <w:sz w:val="32"/>
                <w:szCs w:val="32"/>
                <w:lang w:val="en-US"/>
              </w:rPr>
              <w:t>&amp;</w:t>
            </w:r>
            <w:r>
              <w:rPr>
                <w:i/>
                <w:sz w:val="32"/>
                <w:szCs w:val="32"/>
              </w:rPr>
              <w:t xml:space="preserve"> Slovak clubs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bor Došek                  </w:t>
            </w:r>
            <w:r>
              <w:rPr>
                <w:i/>
                <w:lang w:val="en-US"/>
              </w:rPr>
              <w:t>(100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League go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Slou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hemians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´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oš Lou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4-05 </w:t>
            </w:r>
            <w:r>
              <w:rPr>
                <w:lang w:val="en-US"/>
              </w:rPr>
              <w:t>(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áš Ju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or D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romír Bla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dřej Švejd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rajci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Tec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Karel Krejčí  </w:t>
            </w:r>
            <w:r>
              <w:rPr>
                <w:i/>
                <w:color w:val="000000"/>
                <w:lang w:val="en-US"/>
              </w:rPr>
              <w:t xml:space="preserve">(head 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Pavel Horváth  </w:t>
            </w:r>
            <w:r>
              <w:rPr>
                <w:i/>
                <w:color w:val="000000"/>
                <w:lang w:val="en-US"/>
              </w:rPr>
              <w:t xml:space="preserve">(ass. 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oman Pav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etr B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atúš Kozáč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rantišek Rajtor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Jan Bará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Jan Kovař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atrik Hrošov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Jan Holen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adim Řez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leš Matěj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ichal Ďuri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ilan Petrž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avid Limbe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áclav Pila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Lukáš Hej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iktoria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k Šírl  – </w:t>
            </w:r>
            <w:r>
              <w:rPr>
                <w:i/>
              </w:rPr>
              <w:t>Winner of Czech Cup 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Mladá Bole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osef Mazura  </w:t>
            </w:r>
            <w:r>
              <w:rPr>
                <w:i/>
                <w:lang w:val="en-US"/>
              </w:rPr>
              <w:t>(Olympic Game 1980 winn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el Dr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Kla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ek Nik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Bohemians 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an Morávek                                </w:t>
            </w:r>
            <w:r>
              <w:rPr>
                <w:i/>
              </w:rPr>
              <w:t>action car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Bohemians 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rek Nikl                                   </w:t>
            </w:r>
            <w:r>
              <w:rPr>
                <w:i/>
              </w:rPr>
              <w:t>action car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Bohemians 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Po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s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 Vít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ET - 33 play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2 stadion pictures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ET - 27 play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stadion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tea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T - 24 play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stadion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tea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T - 24 play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&amp; </w:t>
            </w:r>
            <w:r>
              <w:rPr>
                <w:b/>
              </w:rPr>
              <w:t xml:space="preserve">1 tea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ET - 27 playe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ET - 30 players </w:t>
            </w:r>
            <w:r>
              <w:rPr>
                <w:b/>
                <w:lang w:val="en-US"/>
              </w:rPr>
              <w:t xml:space="preserve">&amp; </w:t>
            </w:r>
            <w:r>
              <w:rPr>
                <w:b/>
              </w:rPr>
              <w:t>1 tea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ET - 22 play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stadion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fan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eam photo on back each postcard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ET - 26 play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1 stadion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eam photo on back each postcard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ll 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dislav Levý  </w:t>
            </w:r>
            <w:r>
              <w:rPr>
                <w:i/>
                <w:color w:val="000000"/>
                <w:lang w:val="en-US"/>
              </w:rPr>
              <w:t>(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Kalou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Soukup 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Košút </w:t>
            </w:r>
            <w:r>
              <w:rPr>
                <w:i/>
                <w:color w:val="000000"/>
              </w:rPr>
              <w:t>/Slovak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Ondřej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Star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ja Nestorovski </w:t>
            </w:r>
            <w:r>
              <w:rPr>
                <w:i/>
                <w:color w:val="000000"/>
              </w:rPr>
              <w:t>/Macedon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Filipko </w:t>
            </w:r>
            <w:r>
              <w:rPr>
                <w:i/>
                <w:color w:val="000000"/>
              </w:rPr>
              <w:t>/Slovak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Szm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Svíz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Reinber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Hlúp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Fujer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Mez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Fryšt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Kubá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Perů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Heč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Voleš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lva Nascimento Cleber </w:t>
            </w:r>
            <w:r>
              <w:rPr>
                <w:i/>
                <w:color w:val="000000"/>
              </w:rPr>
              <w:t>/Brasil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Švanca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š Urbá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ord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Kunc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van Ondruška  </w:t>
            </w:r>
            <w:r>
              <w:rPr>
                <w:i/>
                <w:color w:val="000000"/>
              </w:rPr>
              <w:t>(as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Soukup  </w:t>
            </w:r>
            <w:r>
              <w:rPr>
                <w:i/>
                <w:color w:val="000000"/>
                <w:lang w:val="en-US"/>
              </w:rPr>
              <w:t xml:space="preserve">(head 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Košút </w:t>
            </w:r>
            <w:r>
              <w:rPr>
                <w:i/>
                <w:color w:val="000000"/>
              </w:rPr>
              <w:t>/Slovak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Ondřej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Luk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ya Matalyha </w:t>
            </w:r>
            <w:r>
              <w:rPr>
                <w:i/>
                <w:color w:val="000000"/>
              </w:rPr>
              <w:t>/Belarus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mil Daní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Filipko </w:t>
            </w:r>
            <w:r>
              <w:rPr>
                <w:i/>
                <w:color w:val="000000"/>
              </w:rPr>
              <w:t>/Slovak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Pavel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Trou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Reinber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Hlúp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Fujer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Mez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D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Kubá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Perů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Heč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Voleš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Poliaček </w:t>
            </w:r>
            <w:r>
              <w:rPr>
                <w:i/>
                <w:color w:val="000000"/>
              </w:rPr>
              <w:t>/Slovak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Kerb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Jele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Kord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Kunc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šan Melichárek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áš Došek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né Wagner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atislav Chaloup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arta Praha Č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ratislav Chaloupk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artak Hr.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slav Zabavník – Winner of Czech Cu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par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Daně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vel Verbíř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Kowa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omír Bla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astislav Kostka  </w:t>
            </w:r>
            <w:r>
              <w:rPr>
                <w:i/>
                <w:lang w:val="en-US"/>
              </w:rPr>
              <w:t>(Slovak play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eliče Šumulikoski </w:t>
            </w:r>
            <w:r>
              <w:rPr>
                <w:i/>
                <w:lang w:val="en-US"/>
              </w:rPr>
              <w:t>(Macedonian nat. play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Pali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ří Jurásek   </w:t>
            </w:r>
            <w:r>
              <w:rPr>
                <w:i/>
                <w:color w:val="000000"/>
              </w:rPr>
              <w:t>(as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Drobisz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Břež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Jiří Kowa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Němč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Pali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ko Šuškavčevič   </w:t>
            </w:r>
            <w:r>
              <w:rPr>
                <w:i/>
                <w:color w:val="000000"/>
              </w:rPr>
              <w:t>(Montonegro play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Švejno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ing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Vozáb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Kaspř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lová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tr Janda                  </w:t>
            </w:r>
            <w:r>
              <w:rPr>
                <w:i/>
                <w:color w:val="000000"/>
              </w:rPr>
              <w:t>special Champion´s car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umit Jablo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k Sieg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an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Kalou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Mu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Smut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š Be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rek Střešt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Lejs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Lejs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x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é Wag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x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š Be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x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D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Dost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 Čuhel </w:t>
            </w:r>
            <w:r>
              <w:rPr>
                <w:i/>
                <w:color w:val="000000"/>
              </w:rPr>
              <w:t>/as. 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an Duhan </w:t>
            </w:r>
            <w:r>
              <w:rPr>
                <w:i/>
                <w:color w:val="000000"/>
              </w:rPr>
              <w:t>/as. 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f Hron </w:t>
            </w:r>
            <w:r>
              <w:rPr>
                <w:i/>
                <w:color w:val="000000"/>
              </w:rPr>
              <w:t>/keeper´s 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Rabuš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Bur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D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Dost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Jí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usá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třešt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Kře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Trou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alabiš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Červí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j Hod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ko Kovače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é Wagner  </w:t>
            </w:r>
            <w:r>
              <w:rPr>
                <w:i/>
                <w:color w:val="000000"/>
                <w:lang w:val="en-US"/>
              </w:rPr>
              <w:t xml:space="preserve">(head 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f Hron  </w:t>
            </w:r>
            <w:r>
              <w:rPr>
                <w:i/>
                <w:color w:val="000000"/>
                <w:lang w:val="en-US"/>
              </w:rPr>
              <w:t xml:space="preserve">(ass. 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Po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Kas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Dolež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Pa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ěk Pern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 Sime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Přerov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Buch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Buch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Bur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Doležal I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islav Šamá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D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lješa Radon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ne Fal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Hrom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Švanca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Krá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usá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Zava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Zava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Ska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l Kroup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Ma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Košťá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n Šumb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Fish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is Hy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Šisl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Kerest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l Šmarda </w:t>
            </w:r>
            <w:r>
              <w:rPr>
                <w:i/>
                <w:color w:val="000000"/>
                <w:lang w:val="en-US"/>
              </w:rPr>
              <w:t xml:space="preserve">(ass. </w:t>
            </w:r>
            <w:r>
              <w:rPr>
                <w:i/>
                <w:color w:val="000000"/>
              </w:rPr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 Váv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Košťá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Web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Zoube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Briga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Buch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Melichá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Řezní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Kerest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Klá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úš Lac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Dolež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Ško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Buch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Zbrojovk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,5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Šmic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o Šuškavče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Čer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Voleš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Jan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H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Pekha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Čer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Hl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Jan Hanu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Vaně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pán Kor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Mar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Taf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 Vasilje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ce Tole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e Naumo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Kauf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Grajci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Šenkř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Vani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Hub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jamin Vomá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 Krajč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uch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olf Skác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Šmic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l Jarolím  </w:t>
            </w:r>
            <w:r>
              <w:rPr>
                <w:i/>
                <w:lang w:val="en-US"/>
              </w:rPr>
              <w:t>(head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boš Přibyl  </w:t>
            </w:r>
            <w:r>
              <w:rPr>
                <w:i/>
                <w:lang w:val="en-US"/>
              </w:rPr>
              <w:t>(assi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el Řehák  </w:t>
            </w:r>
            <w:r>
              <w:rPr>
                <w:i/>
                <w:lang w:val="en-US"/>
              </w:rPr>
              <w:t>(assi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Zlám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Čer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sirou Dembélé </w:t>
            </w:r>
            <w:r>
              <w:rPr>
                <w:i/>
                <w:color w:val="000000"/>
              </w:rPr>
              <w:t>/Mali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Koub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ol Kisel </w:t>
            </w:r>
            <w:r>
              <w:rPr>
                <w:i/>
                <w:color w:val="000000"/>
              </w:rPr>
              <w:t>/Slovaki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ur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 Pal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Jarolí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Val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jamin Vomá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Vy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Vor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Zákostel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ěj Paprči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Tusj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Petr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Čontofal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an Milutin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Dostá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bert Cic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tali Trubi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Pr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pán Kor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Freja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Hl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Jan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olf Skác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Nitrian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Hub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Kauf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ur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Vondr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 Šime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Jarolí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Hanu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tišek Straka </w:t>
            </w:r>
            <w:r>
              <w:rPr>
                <w:i/>
                <w:lang w:val="en-US"/>
              </w:rPr>
              <w:t>(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 Vravec </w:t>
            </w:r>
            <w:r>
              <w:rPr>
                <w:i/>
                <w:lang w:val="en-US"/>
              </w:rPr>
              <w:t>(assi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Poustka </w:t>
            </w:r>
            <w:r>
              <w:rPr>
                <w:i/>
                <w:lang w:val="en-US"/>
              </w:rPr>
              <w:t>(assi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Vaniak </w:t>
            </w:r>
            <w:r>
              <w:rPr>
                <w:i/>
                <w:lang w:val="en-US"/>
              </w:rPr>
              <w:t>(assi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Fe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áš Jansa </w:t>
            </w:r>
            <w:r>
              <w:rPr>
                <w:i/>
                <w:lang w:val="en-US"/>
              </w:rPr>
              <w:t>(assis. 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Šou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Malí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slav Rzeszo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Peš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Tul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Vlady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Liš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Vojtí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ichal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Demet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lír Bla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s Harb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Masopu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old Šimo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Ján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Kuč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ung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řej Šou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Jos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Hanu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Vacu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Ma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ysočina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Pu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sef  Magasföld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Hochmeist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Hološ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Pap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Mat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Tu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Pap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re Vul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Nezm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 Vlas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 Dejm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něk Hauz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 Mart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lav Belá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SIAD M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Krejč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SIAD M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Vondrá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ín Ro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Slav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Kalivo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Mar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mil Stož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mil  Vidli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Mat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in Mahmut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 Si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Grig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r Ljevak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Plíšek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ko Frťala /as. 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 Melunovič  /Bosnia and Herzegovin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Vondrá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ung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Píc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mil Stož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Kalivo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in Čajič  /Bosnia and Herzegovin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r Ljevakovič  /Bosnia and Herzegovina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Zoube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gon Vů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Jindr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Luk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ín Ro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Smej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H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Mat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Vaně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 Si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omáš Grig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Slav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 Arkenber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Rada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Verbi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in Mahmut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Ježd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in Čaj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 Melun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Jindrá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Ho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Chovan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Mat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r Ljevak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Vondrá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Luk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pán Vach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ín Ro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Grig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Slav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ukáš Přerost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 Poustka /maseur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Rondz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Kr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Pleš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Plac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Ric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Pi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Tarez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 Nohý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Jurd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ěj Štoch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Diví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Plaš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řich Kosto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Wág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Huň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nter Bittengel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k Gede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Ha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Ra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Huds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Dynamo Č.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Kuč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Dynamo Č.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Nitran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Dynamo Č.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Lengy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Dynamo Č.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Ondrá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Dynamo Č.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chal Rakov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Dynamo Č.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 Rilk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Flachba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Záboj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Mich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ěk Frydr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Dr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ěj Krajč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Hovor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š Lou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 Haurd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Eli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Baumit Jablonec n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Dzúr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o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 x 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ovic Yout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Slavi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3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J Vít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f Masopust       </w:t>
            </w:r>
            <w:r>
              <w:rPr>
                <w:i/>
                <w:color w:val="000000"/>
                <w:sz w:val="18"/>
                <w:szCs w:val="18"/>
              </w:rPr>
              <w:t>„Hall of  Fame“Legends ser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 -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tišek Štambacher     </w:t>
            </w:r>
            <w:r>
              <w:rPr>
                <w:i/>
                <w:color w:val="000000"/>
                <w:sz w:val="18"/>
                <w:szCs w:val="18"/>
              </w:rPr>
              <w:t>„Hall of  Fame“Legends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 -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áclav Samek         </w:t>
            </w:r>
            <w:r>
              <w:rPr>
                <w:i/>
                <w:color w:val="000000"/>
                <w:sz w:val="18"/>
                <w:szCs w:val="18"/>
              </w:rPr>
              <w:t>„Hall of  Fame“Legends ser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 -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dřich Rott            </w:t>
            </w:r>
            <w:r>
              <w:rPr>
                <w:i/>
                <w:color w:val="000000"/>
                <w:sz w:val="18"/>
                <w:szCs w:val="18"/>
              </w:rPr>
              <w:t>„Hall of  Fame“Legends ser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 -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ří Čadek               </w:t>
            </w:r>
            <w:r>
              <w:rPr>
                <w:i/>
                <w:color w:val="000000"/>
                <w:sz w:val="18"/>
                <w:szCs w:val="18"/>
              </w:rPr>
              <w:t>„Hall of  Fame“Legends ser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 -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 Brumovský       </w:t>
            </w:r>
            <w:r>
              <w:rPr>
                <w:i/>
                <w:color w:val="000000"/>
                <w:sz w:val="18"/>
                <w:szCs w:val="18"/>
              </w:rPr>
              <w:t>„Hall of  Fame“Legends ser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 -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uropean clubs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áš Abrahá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izli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áš Abrahám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izli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áš Abrahá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koda Xan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slav Bara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ö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ilan Baroš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ton Villa Birming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an Bar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latasaray 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ek Bejb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C 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ek Bejb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pid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Ben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lescher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Ben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lescher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Bí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ünter Bitteng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 05 Uerd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Bla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Lar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in Bo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Bury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ast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vid Bystro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vski 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a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henyang Jinde F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ert Ca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sepolis Tehran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ert Cah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ahin Bushe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el Cic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ast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ef Csaplár  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sla P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rek Čech </w:t>
            </w:r>
            <w:r>
              <w:rPr>
                <w:i/>
                <w:lang w:val="en-US"/>
              </w:rPr>
              <w:t>(Slovaki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 Bromwich Alb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r Če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etr Čech           </w:t>
            </w:r>
            <w:r>
              <w:rPr>
                <w:i/>
              </w:rPr>
              <w:t>Medal Winner Europa League</w:t>
            </w: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Čech                                  </w:t>
            </w:r>
            <w:r>
              <w:rPr>
                <w:i/>
              </w:rPr>
              <w:t>Trophy EL 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Čelůs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ek Černý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ottenham Hots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Čí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SV1860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l Čontofalský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l Daněk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 Bromwich Alb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ír Dari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Dav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ynamo Dres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Dobe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namo Tbi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řek Doč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senborg  Trond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Doče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ast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aroslav Drob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000000"/>
              </w:rPr>
              <w:t>Jaroslav Drobný</w:t>
            </w:r>
            <w:r>
              <w:rPr>
                <w:i/>
                <w:lang w:val="en-US"/>
              </w:rPr>
              <w:t xml:space="preserve">               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000000"/>
              </w:rPr>
              <w:t>Jaroslav Drobný</w:t>
            </w:r>
            <w:r>
              <w:rPr>
                <w:i/>
                <w:lang w:val="en-US"/>
              </w:rPr>
              <w:t xml:space="preserve">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Drob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RC Strasbo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Dr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Dr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Dr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Panionios Ath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u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Fukal     </w:t>
            </w:r>
            <w:r>
              <w:rPr>
                <w:i/>
                <w:sz w:val="16"/>
                <w:szCs w:val="16"/>
              </w:rPr>
              <w:t>„In der 40. Fussballbundesligasaison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Fukal                             </w:t>
            </w:r>
            <w:r>
              <w:rPr>
                <w:i/>
                <w:lang w:val="en-US"/>
              </w:rPr>
              <w:t xml:space="preserve">version </w:t>
            </w:r>
            <w:r>
              <w:rPr>
                <w:i/>
                <w:color w:val="0000FF"/>
                <w:lang w:val="en-US"/>
              </w:rPr>
              <w:t>Kyoc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Mönchenglad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Gabri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Gabri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minia Biele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Galá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jax Amster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Galá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 Gebre Selass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rder Br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 Gebre Selass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rder Br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Grun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zgebirge A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Gryg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ventus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arti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einz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Hlinka      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pid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lin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lou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H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něpr Dněpropetro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Ho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něpr Dněpropetro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Hološ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iktas 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Hološko    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iktas 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Homo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alyaspor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Homo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namo Tbi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Homola      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namo Tbi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ba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 Den Ha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ba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 Den Ha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ba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glebie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ing Club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Horváth    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ing Club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latasaray 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rvá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ssel K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Hub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Mosc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uboč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ud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Osnabrü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Husár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Lille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Chaloup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tuna Düssel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Iv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 Wehen Wiesba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Izvol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ast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Jakub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Bellin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aneč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Odra Wodzislaw Sl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kulov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lcio Ud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kulovski</w:t>
            </w:r>
            <w:r>
              <w:rPr>
                <w:i/>
                <w:lang w:val="en-US"/>
              </w:rPr>
              <w:t xml:space="preserve">         “</w:t>
            </w:r>
            <w:r>
              <w:rPr>
                <w:i/>
                <w:color w:val="0000FF"/>
                <w:lang w:val="en-US"/>
              </w:rPr>
              <w:t>Russian set M.Sport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M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Janču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ino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Janoč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arolí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er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Jarolí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 S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Jaroš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KA Mosc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Jarošík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Jarošík                             </w:t>
            </w:r>
            <w:r>
              <w:rPr>
                <w:i/>
                <w:color w:val="0000FF"/>
              </w:rPr>
              <w:t>/different picture/</w:t>
            </w:r>
            <w:r>
              <w:rPr>
                <w:i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Jarošík                     </w:t>
            </w:r>
            <w:r>
              <w:rPr>
                <w:i/>
                <w:color w:val="0000FF"/>
              </w:rPr>
              <w:t>/blue shirt –blue sho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rmingham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Jarošík                               </w:t>
            </w:r>
            <w:r>
              <w:rPr>
                <w:i/>
                <w:color w:val="0000FF"/>
              </w:rPr>
              <w:t>/white-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rmingham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Jendri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Freiburg 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Jendri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Jendri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Je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irol Innsb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Jež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Red Bull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Jun    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Cashpoint Al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Jun    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Jun                    </w:t>
            </w:r>
            <w:r>
              <w:rPr>
                <w:i/>
                <w:lang w:val="en-US"/>
              </w:rPr>
              <w:t>(his 2</w:t>
            </w:r>
            <w:r>
              <w:rPr>
                <w:i/>
                <w:vertAlign w:val="superscript"/>
                <w:lang w:val="en-US"/>
              </w:rPr>
              <w:t>nd</w:t>
            </w:r>
            <w:r>
              <w:rPr>
                <w:i/>
                <w:lang w:val="en-US"/>
              </w:rPr>
              <w:t xml:space="preserve">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avel Kadeřáb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SG 1899 Hoffen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/>
              <w:t>19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dl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al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al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ö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Kalou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KA Mosc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Kalou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gar Astrak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Kalou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Oleks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rh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Wolf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rh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SV Mai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aspř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KS Pogoň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auf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lsruher 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auf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zgebirge A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Kelem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ask Wroc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el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art of Midloth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inc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inc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SK Rapid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is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FC Sydne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Knakal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Škoda Xan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l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ke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Kop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Heerenv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Kop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Heerenv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Kop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Heerenv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 Kordul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FC Kärnten Klagenf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oub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Deportivo La Coru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ov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Hansa Ro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ov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Hansa Ro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mysl Ková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PAE La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zi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Dynamo Dres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Krajč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Calcio Reg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Krajč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Calcio Reg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Krajčík                                          /</w:t>
            </w:r>
            <w:r>
              <w:rPr>
                <w:i/>
                <w:color w:val="0000FF"/>
              </w:rPr>
              <w:t xml:space="preserve">action/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Calcio Reg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Krajčík                                          /</w:t>
            </w:r>
            <w:r>
              <w:rPr>
                <w:i/>
                <w:color w:val="0000FF"/>
              </w:rPr>
              <w:t xml:space="preserve">action/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Calcio Reg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ratochví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Konyaspor 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Ladislav Krejč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FC Bolo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tišek Kubík                </w:t>
            </w:r>
            <w:r>
              <w:rPr>
                <w:i/>
                <w:color w:val="0000FF"/>
              </w:rPr>
              <w:t>/karicature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 den Ha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šan Kuciak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as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Kuč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minia Biele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Kuč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minia Biele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an Laštův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Jan Laštův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Jan Laštův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Dněpr Dněpropetro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Jan Laštův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Dněpr Dněpropetro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Lá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Schalke 04 Gelsenkir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Lá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Schalke 04 Gelsenkir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a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tuna Düssel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Lenk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Wiener Neusta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Lev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Blau-Weiss 90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Stanislav Levý  </w:t>
            </w:r>
            <w:r>
              <w:rPr>
                <w:lang w:val="en-US"/>
              </w:rPr>
              <w:t>(</w:t>
            </w:r>
            <w:r>
              <w:rPr/>
              <w:t>coach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Flamurtari V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 Lička                                        </w:t>
            </w:r>
            <w:r>
              <w:rPr>
                <w:i/>
                <w:color w:val="0000FF"/>
              </w:rPr>
              <w:t>/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Calcio Liv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 Lička                                    </w:t>
            </w:r>
            <w:r>
              <w:rPr>
                <w:i/>
                <w:color w:val="0000FF"/>
              </w:rPr>
              <w:t>/white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Calcio Liv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 Lička                      </w:t>
            </w:r>
            <w:r>
              <w:rPr>
                <w:i/>
                <w:color w:val="0000FF"/>
              </w:rPr>
              <w:t xml:space="preserve">/white shirt </w:t>
            </w:r>
            <w:r>
              <w:rPr>
                <w:i/>
                <w:color w:val="0000FF"/>
                <w:lang w:val="en-US"/>
              </w:rPr>
              <w:t>&amp; action</w:t>
            </w:r>
            <w:r>
              <w:rPr>
                <w:i/>
                <w:color w:val="0000FF"/>
              </w:rPr>
              <w:t>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Calcio Liv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imbe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Modena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imbe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ottenham Hots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 Lokven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 Lokven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 Lokven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FC Schanzer Ingolsta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Luká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Linz 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M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alyaspor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alyaspor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APOP Kinyras Pey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 Sala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Mazu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nipr Dnipropetro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Melichá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jöllby 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Melichár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mö 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Mich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alyaspor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Mich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alyaspor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Michál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sla P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Michálek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sla P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ntá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Hansa Ro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oráv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 04 Gelsenkir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Jan Moráv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Aug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Neč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koda Xan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Necid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KA Mosc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Nedvěd                                   </w:t>
            </w:r>
            <w:r>
              <w:rPr>
                <w:i/>
                <w:color w:val="0000FF"/>
                <w:lang w:val="en-US"/>
              </w:rPr>
              <w:t>(gold shir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ventus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Nedvěd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Nedvěd   - </w:t>
            </w:r>
            <w:r>
              <w:rPr>
                <w:i/>
                <w:color w:val="0070C0"/>
              </w:rPr>
              <w:t>20 years football career</w:t>
            </w:r>
            <w:r>
              <w:rPr/>
              <w:t xml:space="preserve">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ventus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Nedvěd                      </w:t>
            </w:r>
            <w:r>
              <w:rPr>
                <w:i/>
                <w:color w:val="0000FF"/>
                <w:lang w:val="en-US"/>
              </w:rPr>
              <w:t>(black&amp;white shir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ventus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Nedvěd                </w:t>
            </w:r>
            <w:r>
              <w:rPr>
                <w:i/>
                <w:lang w:val="en-US"/>
              </w:rPr>
              <w:t>“</w:t>
            </w:r>
            <w:r>
              <w:rPr>
                <w:i/>
                <w:color w:val="0000FF"/>
                <w:lang w:val="en-US"/>
              </w:rPr>
              <w:t>Russian set M.Sport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ventus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Nedvěd – Ballon D´Or 2003 FF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ventus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Nemec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Nemec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Nemec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Union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Něm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Něm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lav Obže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tmedia Petrža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Op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Kau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apadopul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senal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Pec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mania Aa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Petráš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art of  M idloth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Petráš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US Lec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Petráš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reviso F.B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Petráš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US Trie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Pik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Pobo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Manchester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Poborský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Manchester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Poborský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Manchester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Pobo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Benfica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okor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Slask Wroc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okor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KS Gornik Pol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o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ol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VfL Wolf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Poráz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oclin Dyskob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Posp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 Gren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ergie Cott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ajno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KE Anakaragüc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Rajnoch                          </w:t>
            </w:r>
            <w:r>
              <w:rPr>
                <w:i/>
                <w:lang w:val="en-US"/>
              </w:rPr>
              <w:t>(different issue #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KE Anakaragüc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Rend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wente Ensch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Rend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wente Ensch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ez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ubaň Krasnod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ez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orthosis Famag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Ros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 Breg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osic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Tomáš Rosický</w:t>
            </w:r>
            <w:r>
              <w:rPr/>
              <w:t xml:space="preserve">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Rosický      </w:t>
            </w:r>
            <w:r>
              <w:rPr>
                <w:i/>
                <w:color w:val="0000FF"/>
              </w:rPr>
              <w:t>/white shirt – action photo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senal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Rosický          </w:t>
            </w:r>
            <w:r>
              <w:rPr>
                <w:i/>
              </w:rPr>
              <w:t>Champions League issu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senal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oze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is Saint-Germ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ozehnal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is Saint-Germ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oze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zio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ozehn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er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ozehnal                               </w:t>
            </w:r>
            <w:r>
              <w:rPr>
                <w:i/>
                <w:color w:val="0000FF"/>
              </w:rPr>
              <w:t>/red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le O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ozehnal                           </w:t>
            </w:r>
            <w:r>
              <w:rPr>
                <w:i/>
                <w:color w:val="0000FF"/>
              </w:rPr>
              <w:t>/black  shirt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le O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ozehnal              </w:t>
            </w:r>
            <w:r>
              <w:rPr>
                <w:i/>
                <w:color w:val="0000FF"/>
              </w:rPr>
              <w:t>Europa League issu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le O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ozehnal   – Trophées saison 10/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le O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Ru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1.FSV Mainz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Ru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1.FSV Mainz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Řepk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West Ham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Sábl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Groclin Dyskob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apa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Rosenborg Trond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igmun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SV Zwick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iv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Besiktas 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udolf Skácel</w:t>
            </w:r>
            <w:r>
              <w:rPr/>
              <w:t xml:space="preserve">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Panathinaikos At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000000"/>
              </w:rPr>
              <w:t>Rudolf Skácel</w:t>
            </w:r>
            <w:r>
              <w:rPr/>
              <w:t xml:space="preserve"> 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arts of Midloth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Rudolf Skácel</w:t>
            </w:r>
            <w:r>
              <w:rPr/>
              <w:t xml:space="preserve">  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udolf Skácel</w:t>
            </w:r>
            <w:r>
              <w:rPr/>
              <w:t xml:space="preserve">                </w:t>
            </w:r>
            <w:r>
              <w:rPr>
                <w:i/>
                <w:lang w:val="en-US"/>
              </w:rPr>
              <w:t>(his personal  issue #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udolf Skácel</w:t>
            </w:r>
            <w:r>
              <w:rPr/>
              <w:t xml:space="preserve">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000000"/>
              </w:rPr>
              <w:t>Rudolf Skácel</w:t>
            </w:r>
            <w:r>
              <w:rPr/>
              <w:t xml:space="preserve">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earts of Midloth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Skuhravý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Gen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lovenči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celsior Mousc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Smet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Hansa Ro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míš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Rot-Weiss Erf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Srní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Sheffield 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atrizio Stronat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Austria W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ch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artak Mosc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Suchý                         </w:t>
            </w:r>
            <w:r>
              <w:rPr>
                <w:i/>
                <w:color w:val="0000FF"/>
              </w:rPr>
              <w:t>/different picture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artak Mosc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ch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Ba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lav Svěrkoš                            </w:t>
            </w:r>
            <w:r>
              <w:rPr>
                <w:i/>
                <w:lang w:val="en-US"/>
              </w:rPr>
              <w:t xml:space="preserve">version </w:t>
            </w:r>
            <w:r>
              <w:rPr>
                <w:i/>
                <w:color w:val="0000FF"/>
                <w:lang w:val="en-US"/>
              </w:rPr>
              <w:t>Jew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Mönchenglad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áclav Svěrk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Mönchenglad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áclav Svěrko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n Sylves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ěk Šenkeř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alyaspor 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Stanislav Šesták</w:t>
            </w:r>
            <w:r>
              <w:rPr/>
              <w:t xml:space="preserve">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Stanislav Šestá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Boc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Jan Šimák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 04 Leverku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mů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Wolf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mů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Wolf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mů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Wolf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k Šírl  </w:t>
            </w:r>
            <w:r>
              <w:rPr>
                <w:i/>
                <w:lang w:val="en-US"/>
              </w:rPr>
              <w:t>(photo with UEFA Cup and Super Cup trophies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k Šírl  </w:t>
            </w:r>
            <w:r>
              <w:rPr>
                <w:i/>
                <w:lang w:val="en-US"/>
              </w:rPr>
              <w:t>(photo with UEFA Cup and Super Cup trophies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Šír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Škarab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euther Fü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Škrtel       </w:t>
            </w:r>
            <w:r>
              <w:rPr>
                <w:i/>
                <w:lang w:val="en-US"/>
              </w:rPr>
              <w:t xml:space="preserve">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Live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Škrtel       </w:t>
            </w:r>
            <w:r>
              <w:rPr>
                <w:i/>
                <w:lang w:val="en-US"/>
              </w:rPr>
              <w:t xml:space="preserve">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Live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Šmejk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nnover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nnover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tajn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nnover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Ště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 Ham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Štěpá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er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v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Heerenv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v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Heerenv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Švejd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Gro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Šv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 Bull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Tý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SV 1860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Twardzik  /coach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t-Weiss Erf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Ul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Mönchenglad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acl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Ba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Valachovi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enkwalder  Schwa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SV Eindh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Lom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rcle Brug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Val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elkoborsk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R Ahlen e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Vlč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SC Anderlecht Bru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omír Vlk                      </w:t>
            </w:r>
            <w:r>
              <w:rPr>
                <w:i/>
                <w:lang w:val="en-US"/>
              </w:rPr>
              <w:t>(B&amp;</w:t>
            </w:r>
            <w:r>
              <w:rPr>
                <w:i/>
              </w:rPr>
              <w:t>W action photo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ycho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bir Novosibir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Zabavní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SV Mainz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Zápotočn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Besiktas 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Zelenka                        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KVC Weste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Ze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Istanbul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Ze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Ze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PAOK Salo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Ze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Beira Mar Av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í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RSC Anderlecht Bru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í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RSC Anderlecht Bru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í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RSC Anderlecht Bru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ít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RSC Anderlecht Bru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vid Zoub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Jokerit Helsi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vid Zoub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Jokerit Helsi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Violet and bold names </w:t>
            </w:r>
            <w:r>
              <w:rPr>
                <w:i/>
                <w:color w:val="7030A0"/>
                <w:sz w:val="24"/>
                <w:szCs w:val="24"/>
              </w:rPr>
              <w:t>---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&gt;</w:t>
            </w:r>
            <w:r>
              <w:rPr>
                <w:i/>
                <w:color w:val="7030A0"/>
                <w:sz w:val="24"/>
                <w:szCs w:val="24"/>
              </w:rPr>
              <w:t xml:space="preserve"> special collector´s postcard edition</w:t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  <w:szCs w:val="24"/>
              </w:rPr>
            </w:pPr>
            <w:r>
              <w:rPr>
                <w:b/>
                <w:i/>
                <w:color w:val="7030A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CIZÍ HRÁČI - FOREIGN PLAYERS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pp Ma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´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wel Si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l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ek Jan  Kozm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l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drey Voronin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krai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An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y Zhir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lav Ivanov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ikel O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turri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 Malo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 Kak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Ess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si Benayo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McEach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Ancelotti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lsea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drey Voronin 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Live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xmillian Nicu                 </w:t>
            </w:r>
            <w:r>
              <w:rPr>
                <w:i/>
                <w:lang w:val="en-US"/>
              </w:rPr>
              <w:t>(his personal  iss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rtha BSC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istian Po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04 / Den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ravo sport cards“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wen Hargrea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. München / Eng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ravo sport cards“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an Klas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rder B. / Croa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ravo sport cards“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xente Liza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. München /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ravo sport cards“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han Mic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rder B./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ravo sport cards“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y Mak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. München / 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ravo sport cards“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uno Mar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J Auxe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´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o Brecko /Sloveni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ö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we Ka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rinda" w:hAnsi="Vrinda" w:cs="Vrinda"/>
                <w:color w:val="FF0000"/>
              </w:rPr>
            </w:pPr>
            <w:r>
              <w:rPr>
                <w:color w:val="FF0000"/>
              </w:rPr>
              <w:t>Borussia Mönchenglad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ic Ak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dinand A. Troya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zysztof Rata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nst Dos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omas Flö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el Wag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ürgen P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ranz Gruber </w:t>
            </w:r>
            <w:r>
              <w:rPr>
                <w:lang w:val="en-US"/>
              </w:rPr>
              <w:t>(co-train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rner Leuthard </w:t>
            </w:r>
            <w:r>
              <w:rPr>
                <w:lang w:val="en-US"/>
              </w:rPr>
              <w:t>(co-train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an Dund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orstein He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ard Kitzbich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 Man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ria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paň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G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lsruher Sport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Terrazz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lsruher Sport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co 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iaco Sfo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nhard Stum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gli 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vio Adz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el Schjö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Kaisersla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lin  Benj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er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af Marsc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man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f Kir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man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ich Ribb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man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rst Hrube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man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f Kir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man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ku Laakso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Jazz P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?? (19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ünter Kut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vid Odon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arte Oliveira 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?? (19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rge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?? (19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o Me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o Sé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ing de Club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ns-Dieter F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n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land Graha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n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lo 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n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 x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el Tar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n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 x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orsten F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n Mün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 x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i Ylä-Juss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ional team of Fin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i Riihilah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ional team of Fin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če Šumulikoski / Macedonia nat. player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y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če Šumulikoski / Macedonia nat. player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nit St. Peter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Pieckenh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nsa Ro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996-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gang de B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ussia Dortm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0´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Wald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ran Lo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SC Anderlecht Bru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n Huchi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 Ham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hn Monc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 Ham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an Shea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casle 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0´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eher  </w:t>
            </w:r>
            <w:r>
              <w:rPr>
                <w:i/>
                <w:lang w:val="en-US"/>
              </w:rPr>
              <w:t xml:space="preserve">(died on pitch </w:t>
            </w:r>
            <w:r>
              <w:rPr>
                <w:i/>
              </w:rPr>
              <w:t>!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nfica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vain Wilt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e Ren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Roo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Gro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 Häs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lsruhe 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995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f Kir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er 04 Leverku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arc Zieg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B Stuttg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an Ha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zgebirge A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ver Ham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burger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ar Radosavljevic    </w:t>
            </w:r>
            <w:r>
              <w:rPr>
                <w:i/>
                <w:color w:val="0000FF"/>
              </w:rPr>
              <w:t>/caricature pictur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 den Ha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o Couthinho                   </w:t>
            </w:r>
            <w:r>
              <w:rPr>
                <w:i/>
                <w:color w:val="0000FF"/>
              </w:rPr>
              <w:t>/caricature pictur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 den Ha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Matou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abashinze Du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itri Daesele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re De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y Mar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Ro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le Vo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 Ljuboj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yaniv 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s Corn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 Fran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C Ge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n Verlos D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ta V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x 1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s L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Rudol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Fe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 Ho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sten Osw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 Ri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Schmi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ko Gr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n W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 Ga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ylo Ivanov  /Bulgari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ny Reu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my 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é Wei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Kot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 Mü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B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k Bren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B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 D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FC Meusel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Mücke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 Lüns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slüm 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Gör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rico K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a Ci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Tred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leddin Koc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f Kapagianni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 Melz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s Hilfi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las Wei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Wal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Akrap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liner T.C. Bo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o Ferrera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t van Puymbroeck /coa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Tave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lid Fouh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 van de Pu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y de Vuy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ry S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y Theu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 van Rum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olt Th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hane Dem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y Vereertbrug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ter de Me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kun O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ken Rem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hmet Capanog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jn Vlamin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r 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Gonula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zalo Rodri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égory Capi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ald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K Bev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Sturing /co-trainer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 Knoop /co-trainer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ts van der Berk /co-trainer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no Will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of Aelb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n Stefan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co van der Scha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 Wij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adou Zo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Jan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in Zoeteb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F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ier Ma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 S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 La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ad Grozd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 Kr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 van Hi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madou Di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 Pothui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N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slav Jev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esse Arn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 sign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hali Cha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vin Mayn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 Plugbo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K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iel Hem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y Duf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nnick de W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 Tui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Hofst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ieu Bo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Dom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oen Verhoe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ron Meij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 De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 Dooijewee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 P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Wij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Vole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x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Gunther Schep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Li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Eric Van Me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SC Charler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arel Bro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SC Charler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 Dauw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A 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Gunter Verj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. St-Truid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ac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úl Garc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 Mé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ín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etico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n Lonf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itzerland  -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 Zieg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itzerland  -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 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 St. Et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x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burt N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SV Eindh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oph Hem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B Stuttg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s Hin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an K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 Tre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rondins Borde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heuw Am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hana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Yoshikatsu Kawagu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pan nat.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 Ba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 Ban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 Rasiej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ntracht Frankf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fen Schnei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Schanzer Ingolsta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Caligi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fo Gyam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ar. Tirol Innsb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e Wal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 Lug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ques Songo´o                „Onze WC 1990 card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er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us N´Diefi                      „Onze WC 1990 card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er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si Mü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. Tirol Innsb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 Pru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irol Innsb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´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us Schar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irol Innsb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us Scharr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Tirol Innsb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´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ny M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SV Zwick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n Kl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SV Zwick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s Her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SV Zwick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s-Jörg Cr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. Mönchenglad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and 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Schweinfurt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Thom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fL Osnabrü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an Benbennek  </w:t>
            </w:r>
            <w:r>
              <w:rPr>
                <w:i/>
                <w:color w:val="000000"/>
                <w:lang w:val="en-US"/>
              </w:rPr>
              <w:t>(co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ntracht Braunschw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hias He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ntracht Braunschw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ko But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club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os Charist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rder Br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we Sp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club Frei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 Hesse                                  „Legende seri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tuna Düssel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 Heg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C Nür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ikt Howe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alk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el Sch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SV Mainz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Pieckenh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FSV Mainz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z Wag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desliga refe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x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igned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ril Jeunech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tpellier Her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y Laco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tpellier Her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Kab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tpellier Her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U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tpellier Her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than Tin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tpellier Her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Wil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glebie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o Ubipa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ech Pozn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Now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ch Chorz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 Nyk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ch Chorz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Krzyno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sz w:val="24"/>
                <w:szCs w:val="24"/>
              </w:rPr>
              <w:t xml:space="preserve">Champions League </w:t>
            </w:r>
            <w:r>
              <w:rPr>
                <w:i/>
                <w:color w:val="0000FF"/>
                <w:sz w:val="24"/>
                <w:szCs w:val="24"/>
                <w:lang w:val="en-US"/>
              </w:rPr>
              <w:t>&amp;</w:t>
            </w:r>
            <w:r>
              <w:rPr>
                <w:i/>
                <w:color w:val="0000FF"/>
                <w:sz w:val="24"/>
                <w:szCs w:val="24"/>
              </w:rPr>
              <w:t xml:space="preserve"> National players  </w:t>
            </w:r>
            <w:r>
              <w:rPr>
                <w:b/>
                <w:i/>
                <w:color w:val="0000FF"/>
                <w:sz w:val="24"/>
                <w:szCs w:val="24"/>
              </w:rPr>
              <w:t>/Russian produce, very nice/</w:t>
            </w:r>
            <w:r>
              <w:rPr>
                <w:b/>
                <w:color w:val="0000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inedine Zidane                   </w:t>
            </w:r>
            <w:r>
              <w:rPr>
                <w:lang w:val="en-US"/>
              </w:rPr>
              <w:t>(white shirt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 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URO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59"/>
      </w:tblGrid>
      <w:tr>
        <w:trPr>
          <w:trHeight w:val="360" w:hRule="exact"/>
        </w:trPr>
        <w:tc>
          <w:tcPr>
            <w:tcW w:w="10859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POHLEDNICE STADIONŮ – STADION POSTCARA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134"/>
        <w:gridCol w:w="1134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UB /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UNTR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Bazaly 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tadion MiroslavaVal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Stadion MiroslavaVal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Městský stadión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Městský stad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Městský stadión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ynottip A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Stínadla 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Andrův stadion 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Andrův stadion  </w:t>
            </w:r>
            <w:r>
              <w:rPr>
                <w:color w:val="000000"/>
                <w:lang w:val="en-US"/>
              </w:rPr>
              <w:t>(night 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Estadio Vicente Calderon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Mad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Estadio Vicente Calderon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Mad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Estadio Santiago Bernabeu </w:t>
            </w:r>
            <w:r>
              <w:rPr>
                <w:color w:val="000000"/>
                <w:lang w:val="en-US"/>
              </w:rPr>
              <w:t>(airview #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Mad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Nou Camp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rc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Nou Camp </w:t>
            </w:r>
            <w:r>
              <w:rPr>
                <w:color w:val="008080"/>
                <w:lang w:val="en-US"/>
              </w:rPr>
              <w:t>&amp;</w:t>
            </w:r>
            <w:r>
              <w:rPr>
                <w:color w:val="008080"/>
              </w:rPr>
              <w:t xml:space="preserve"> Olimpico Stadio </w:t>
            </w:r>
            <w:r>
              <w:rPr>
                <w:color w:val="000000"/>
                <w:lang w:val="en-US"/>
              </w:rPr>
              <w:t>(airvie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Erzgebirgs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Olympiastadion  </w:t>
            </w:r>
            <w:r>
              <w:rPr>
                <w:color w:val="000000"/>
                <w:lang w:val="en-US"/>
              </w:rPr>
              <w:t>(3 different postcar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ha BSC Ber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.´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Amsterdam A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tade de la Mediterran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ers </w:t>
            </w:r>
            <w:r>
              <w:rPr>
                <w:lang w:val="en-US"/>
              </w:rPr>
              <w:t>(Herau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Stade de la Mediterranee  </w:t>
            </w:r>
            <w:r>
              <w:rPr>
                <w:color w:val="000000"/>
                <w:lang w:val="en-US"/>
              </w:rPr>
              <w:t>(airview #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ers </w:t>
            </w:r>
            <w:r>
              <w:rPr>
                <w:lang w:val="en-US"/>
              </w:rPr>
              <w:t>(Herau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Monte 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tade Geoffroy Guic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ti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Ullevi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´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Estadio P. Machado de Calve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heinpark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Ato Boldon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Hosewly Crawford National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Atatürk 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lispor 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ydney football sta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yd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sta del Municipal Estad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u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´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Monumental Estadio Jal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galaj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Sangam Sta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59"/>
      </w:tblGrid>
      <w:tr>
        <w:trPr>
          <w:trHeight w:val="360" w:hRule="exact"/>
        </w:trPr>
        <w:tc>
          <w:tcPr>
            <w:tcW w:w="10859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POHLEDNICE MUŽSTEV – TEAM´S PHO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9"/>
        <w:gridCol w:w="1983"/>
        <w:gridCol w:w="993"/>
        <w:gridCol w:w="2977"/>
      </w:tblGrid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UB / TE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A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National teams </w:t>
            </w: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&amp; clubs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/Russian produce, very nice/</w:t>
            </w:r>
            <w:r>
              <w:rPr>
                <w:color w:val="0000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y                                            </w:t>
            </w:r>
            <w:r>
              <w:rPr>
                <w:lang w:val="en-US"/>
              </w:rPr>
              <w:t>(white shir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ventus To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5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6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1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PANINI production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FC Kaiserslauter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Original club or national F.A.  produ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ách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oon  nat. team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nze World Cup 2002  isme“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 Artikel Br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K Bever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x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ch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fore match against Poland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fore match against Sloveni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fore match against Slovaki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fore match against Malt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fore match against San Marino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a Rosto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scher F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Kö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reibu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reibu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 Münch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čina Jihl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ník M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x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 Slovácko – finalista Českého pohá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C Slovácko   </w:t>
            </w:r>
            <w:r>
              <w:rPr>
                <w:i/>
              </w:rPr>
              <w:t>/jaro ´06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C Slovácko   </w:t>
            </w:r>
            <w:r>
              <w:rPr>
                <w:i/>
              </w:rPr>
              <w:t>/podzim ´07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C Slovácko   </w:t>
            </w:r>
            <w:r>
              <w:rPr>
                <w:i/>
              </w:rPr>
              <w:t>/podzim ´08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C Slovácko   </w:t>
            </w:r>
            <w:r>
              <w:rPr>
                <w:i/>
              </w:rPr>
              <w:t>/podzim ´10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 national team U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Hradec Králové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Lond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x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fore match against Liechtenstein</w:t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Madr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ruher Sportclu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C Slovácko   </w:t>
            </w:r>
            <w:r>
              <w:rPr>
                <w:i/>
              </w:rPr>
              <w:t>/podzim  2011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pr Dnepropetrovs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Dresd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Last update: 05-12-2016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soccerne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53:00Z</dcterms:created>
  <dc:creator>Petr Zapletal</dc:creator>
  <dc:description/>
  <cp:keywords/>
  <dc:language>en-US</dc:language>
  <cp:lastModifiedBy>Petr Zapletal</cp:lastModifiedBy>
  <cp:lastPrinted>2010-09-26T17:21:00Z</cp:lastPrinted>
  <dcterms:modified xsi:type="dcterms:W3CDTF">2016-12-05T21:05:00Z</dcterms:modified>
  <cp:revision>238</cp:revision>
  <dc:subject/>
  <dc:title>NABÍDKOVÝ LIST PROGRAMŮ – PROGRAMME´S OFFER LIST</dc:title>
</cp:coreProperties>
</file>