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TANDARD PROGRAMME´S OFFER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peza@email.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ME WITH PINK AREA IS POSTPONED !                  PROGRAM VE FIALOVÉ PLOŠE JE ODLOŽENÝ !</w:t>
            </w:r>
          </w:p>
        </w:tc>
      </w:tr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OGRAMME FROM SEASON 2016-17 !                                                                 PROGRAM JE ZE SEZÓNY 2016-17 !</w:t>
            </w:r>
          </w:p>
        </w:tc>
      </w:tr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RAMME FROM CURENT SEASON 2017-18 !                      PROGRAM JE Z PROBÍHAJÍCÍ SEZÓNY 2017-18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6"/>
        <w:gridCol w:w="3799"/>
        <w:gridCol w:w="675"/>
        <w:gridCol w:w="2046"/>
        <w:gridCol w:w="714"/>
      </w:tblGrid>
      <w:tr>
        <w:trPr>
          <w:trHeight w:val="397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FINAL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&amp; QUALIFYING </w:t>
            </w:r>
            <w:r>
              <w:rPr>
                <w:b/>
                <w:color w:val="0000FF"/>
                <w:sz w:val="24"/>
                <w:szCs w:val="24"/>
              </w:rPr>
              <w:t>TOURNAMENTS:</w:t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e - Portugal</w:t>
            </w:r>
            <w:r>
              <w:rPr>
                <w:color w:val="000000"/>
              </w:rPr>
              <w:t xml:space="preserve">  Final EURO 2016 </w:t>
            </w:r>
            <w:r>
              <w:rPr>
                <w:i/>
                <w:color w:val="000000"/>
                <w:lang w:val="en-US"/>
              </w:rPr>
              <w:t>(Official French Edition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17365D"/>
              </w:rPr>
              <w:t>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 Final mat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URO 2016 in France 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(France, </w:t>
            </w:r>
            <w:r>
              <w:rPr>
                <w:i/>
                <w:color w:val="000000"/>
                <w:sz w:val="18"/>
                <w:szCs w:val="18"/>
              </w:rPr>
              <w:t>Czechia, England, Italy, Portugal, Sweden, Germany, Iceland, Poland, Spain etc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17365D"/>
              </w:rPr>
              <w:t>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European Champ. U-21 in Czechia 2015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Denmark, England, Italy, Portugal, Sweden, Serbia and Germany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SWEDEN FOOTBALL ASSOCIATION </w:t>
            </w:r>
            <w:r>
              <w:rPr>
                <w:color w:val="000000"/>
              </w:rPr>
              <w:t>– Offical Guide to European Championship U-21 in Czechia 2015</w:t>
            </w:r>
            <w:r>
              <w:rPr>
                <w:b/>
                <w:color w:val="000000"/>
              </w:rPr>
              <w:t xml:space="preserve">  - latest THE EURO CHAMPIONS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FIFA Youth World Cup U-20 in Turkey 2013 </w:t>
            </w:r>
            <w:r>
              <w:rPr>
                <w:color w:val="000000"/>
              </w:rPr>
              <w:t>- Official tournament programm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Australia, New Zealand, Spain, England, France, USA, Mexico, Egypt, Croatia, Paraguay, Colombia, Chile, Uzbekistan, Mali, Iraq, Ghana, Portugal, Cuba, , Uruguay, Korea, Turkey, Nigeria, Greec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Youth World Cup U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European Champ. U-21 in Israel 2013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England, Spain, Israel, The Netherlands, Norway,Germany, Italy and Russi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URO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European Champ. U-21 in Denmark 2011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enmark, England, Czechia, Iceland, Spain, Ukraine, Belarus and Switzerlan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URO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European Champ. U-19 in Romania 2011 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Ireland, Greece, Turkey, Spain, Serbia, Belgium, Romani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U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Regions´Cup  2011  - </w:t>
            </w:r>
            <w:r>
              <w:rPr>
                <w:color w:val="000000"/>
              </w:rPr>
              <w:t>Official qual. group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Hungary, Lithuania and Croati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Group for Regions´Cup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Spain - Germany</w:t>
            </w:r>
            <w:r>
              <w:rPr>
                <w:color w:val="000000"/>
              </w:rPr>
              <w:t xml:space="preserve">  Final EURO 2008 </w:t>
            </w:r>
            <w:r>
              <w:rPr>
                <w:i/>
                <w:color w:val="000000"/>
                <w:lang w:val="en-US"/>
              </w:rPr>
              <w:t>(English Edition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- Final mat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FIFA Youth World Cup U-20 in Canada 2007 </w:t>
            </w:r>
            <w:r>
              <w:rPr>
                <w:color w:val="000000"/>
              </w:rPr>
              <w:t>- Official tournament programm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 xml:space="preserve">Czechia, </w:t>
            </w:r>
            <w:r>
              <w:rPr>
                <w:i/>
                <w:sz w:val="18"/>
                <w:szCs w:val="18"/>
              </w:rPr>
              <w:t>Argentina, Austria, Spain, Chile, USA, Poland, Japan, Brasil, Panama, Nigeria, Zambia, Uruguay, Korea ...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th World Cup U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Czechia – Serbia  U-21 </w:t>
            </w:r>
            <w:r>
              <w:rPr>
                <w:i/>
                <w:color w:val="000000"/>
              </w:rPr>
              <w:t>/official colour teamshee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Championship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WORLD CUP 2006 </w:t>
            </w:r>
            <w:r>
              <w:rPr>
                <w:color w:val="000000"/>
              </w:rPr>
              <w:t xml:space="preserve">- SPORT BILD Täglich 9th day </w:t>
            </w:r>
            <w:r>
              <w:rPr>
                <w:color w:val="000000"/>
                <w:sz w:val="18"/>
                <w:szCs w:val="18"/>
                <w:lang w:val="en-US"/>
              </w:rPr>
              <w:t>(POR-IRA, CZE-GHA, ITA-US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WORLD CUP 2006 </w:t>
            </w:r>
            <w:r>
              <w:rPr>
                <w:color w:val="000000"/>
              </w:rPr>
              <w:t xml:space="preserve">- SPORT BILD Täglich 4th day </w:t>
            </w:r>
            <w:r>
              <w:rPr>
                <w:color w:val="000000"/>
                <w:sz w:val="18"/>
                <w:szCs w:val="18"/>
                <w:lang w:val="en-US"/>
              </w:rPr>
              <w:t>(CZE-USA, ITA-GHA, AUS-JAP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gland – Paraguay    </w:t>
            </w:r>
            <w:r>
              <w:rPr>
                <w:color w:val="000000"/>
              </w:rPr>
              <w:t>/“Free Lions Edition“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gland – Trinidad </w:t>
            </w:r>
            <w:r>
              <w:rPr>
                <w:b/>
                <w:color w:val="000000"/>
                <w:lang w:val="en-US"/>
              </w:rPr>
              <w:t>&amp;</w:t>
            </w:r>
            <w:r>
              <w:rPr>
                <w:b/>
                <w:color w:val="000000"/>
              </w:rPr>
              <w:t xml:space="preserve"> Tobago    </w:t>
            </w:r>
            <w:r>
              <w:rPr>
                <w:color w:val="000000"/>
              </w:rPr>
              <w:t>/“Free Lions Edition“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gland – Sweden    </w:t>
            </w:r>
            <w:r>
              <w:rPr>
                <w:color w:val="000000"/>
              </w:rPr>
              <w:t>/“Free Lions Edition“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gland – Ecuador    </w:t>
            </w:r>
            <w:r>
              <w:rPr>
                <w:color w:val="000000"/>
              </w:rPr>
              <w:t>/“Free Lions Edition“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  O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gland – Portugal    </w:t>
            </w:r>
            <w:r>
              <w:rPr>
                <w:color w:val="000000"/>
              </w:rPr>
              <w:t>/“Free Lions Edition“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FIFA Youth World Cup Under-20  </w:t>
            </w:r>
            <w:r>
              <w:rPr>
                <w:color w:val="000000"/>
              </w:rPr>
              <w:t>- Official tournament programme /Dutch issue/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Holland, Germany, Argentina, Mexico, Japan, Australia, Italy, Brasil, Canada, Egypt, S.Korea, Spain, Switzerland, USA, Turkey, Ukraine, Marocco…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th 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European Champ. U-21 in Germany 2004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Italy, Germany, Portugal, Switzerland, Serbia and Mont., Belarus, Croatia and Switzerlan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ussia              </w:t>
            </w:r>
            <w:r>
              <w:rPr>
                <w:b/>
              </w:rPr>
              <w:t>/official A4 teamshee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UR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URO 2004 – </w:t>
            </w:r>
            <w:r>
              <w:rPr>
                <w:color w:val="000000"/>
              </w:rPr>
              <w:t>Souvenir programme</w:t>
            </w:r>
            <w:r>
              <w:rPr>
                <w:b/>
                <w:color w:val="000000"/>
              </w:rPr>
              <w:t xml:space="preserve"> – Group D </w:t>
            </w:r>
            <w:r>
              <w:rPr>
                <w:color w:val="000000"/>
                <w:lang w:val="en-US"/>
              </w:rPr>
              <w:t>(C</w:t>
            </w:r>
            <w:r>
              <w:rPr>
                <w:color w:val="000000"/>
              </w:rPr>
              <w:t>zechia, Holland, Germany, Latvia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UR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rmany  </w:t>
            </w:r>
            <w:r>
              <w:rPr>
                <w:i/>
              </w:rPr>
              <w:t>/official teamsheet with photos A3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rld Cup 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and   </w:t>
            </w:r>
            <w:r>
              <w:rPr>
                <w:i/>
              </w:rPr>
              <w:t>/official teamsheet with photos A3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rld Cup  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and   </w:t>
            </w:r>
            <w:r>
              <w:rPr>
                <w:i/>
              </w:rPr>
              <w:t>/official teamsheet with photos A3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orld Cup  Group 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Youth European Champ. U-21 in Switzerland 2002 </w:t>
            </w:r>
            <w:r>
              <w:rPr>
                <w:color w:val="000000"/>
              </w:rPr>
              <w:t>- Official programm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Italy, Greece, England, Portugal, France, Belgium, Switzerlan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urop. Championship U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Regions´Cup  2000  - </w:t>
            </w:r>
            <w:r>
              <w:rPr>
                <w:color w:val="000000"/>
              </w:rPr>
              <w:t>Official qual. group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Belarus, Latvia and Moldov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Group for Regions´Cup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Youth European Champ. U-18 2000  - </w:t>
            </w:r>
            <w:r>
              <w:rPr>
                <w:color w:val="000000"/>
              </w:rPr>
              <w:t>Official qual. group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Ireland, Bulgaria and Moldov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. Championship U-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Youth European Champ. U-16 in Czechia 1999 </w:t>
            </w:r>
            <w:r>
              <w:rPr>
                <w:color w:val="000000"/>
              </w:rPr>
              <w:t>- Official program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ia, Greece, England, Portugal, Russia, Spain, Croatia, Denmark, Israel…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. Championship U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ance, Bulgaria, Spain, Romania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„B“ program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FIFA World Cup 1994  </w:t>
            </w:r>
            <w:r>
              <w:rPr>
                <w:color w:val="000000"/>
              </w:rPr>
              <w:t xml:space="preserve">- Official tournament programme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(USA, H</w:t>
            </w:r>
            <w:r>
              <w:rPr>
                <w:i/>
                <w:sz w:val="18"/>
                <w:szCs w:val="18"/>
              </w:rPr>
              <w:t>olland, Germany, Argentina,Mexico, Russia, Italy, Brasil, Greece, Canada, S.Korea, Spain, Switzerland, Sweden, Norway, Bolivia, Colombia, Nigeria, Ireland, Bulgaria, Saudi Arabia, Cameroon, Marocco…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ld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tournament EC U18 teams in Engla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Germany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Youth European Champ. U-18 in Soviet Union 1984 </w:t>
            </w:r>
            <w:r>
              <w:rPr>
                <w:color w:val="000000"/>
              </w:rPr>
              <w:t xml:space="preserve">- Official Group programme Matjes played in Kiev </w:t>
            </w:r>
            <w:r>
              <w:rPr>
                <w:i/>
                <w:color w:val="000000"/>
                <w:lang w:val="en-US"/>
              </w:rPr>
              <w:t>(</w:t>
            </w:r>
            <w:r>
              <w:rPr>
                <w:i/>
                <w:color w:val="000000"/>
              </w:rPr>
              <w:t>Italy, Portugal, Denmark and Bulgari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tournament EC U18 teams in US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UEFA European Champ. U-18 in England 1983 - </w:t>
            </w:r>
            <w:r>
              <w:rPr>
                <w:color w:val="000000"/>
              </w:rPr>
              <w:t>Official tournament programm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Czechoslovakia, England, USSR, Ireland, Scotland, Italy, Spain, W.Germany, Hungary, Bulgaria, Romania, France, Belgium…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19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. Championship U-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East Germany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/played in Moscow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Olympic Gam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choslovakia      </w:t>
            </w:r>
            <w:r>
              <w:rPr>
                <w:i/>
                <w:sz w:val="18"/>
                <w:szCs w:val="18"/>
              </w:rPr>
              <w:t>/1st leg - played in Moscow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l European U-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EUROPEAN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&amp;</w:t>
            </w:r>
            <w:r>
              <w:rPr>
                <w:b/>
                <w:color w:val="0000FF"/>
                <w:sz w:val="24"/>
                <w:szCs w:val="24"/>
              </w:rPr>
              <w:t xml:space="preserve"> WORLD CUP FINALS: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Sevill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Liverpoo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b/>
                <w:color w:val="7030A0"/>
              </w:rPr>
              <w:t>Final 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eal Madrid, CA San Lorenzo, Auckland City, Cruz Azul, Western Sydney, Entente Sportive Setifienne, Moghreb Athletic  </w:t>
            </w:r>
            <w:r>
              <w:rPr>
                <w:i/>
              </w:rPr>
              <w:t>official tournament program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FIFA Club World Cup </w:t>
            </w:r>
            <w:r>
              <w:rPr>
                <w:color w:val="006600"/>
              </w:rPr>
              <w:t>/Marocco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 Madri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Sevil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Super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Barcelon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ventus Tori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Final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Sevill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nipr Dnipropetrovs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Final 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yern Münche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elsea Lond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uper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hletic Club Bilba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tletico Madrid  </w:t>
            </w:r>
            <w:r>
              <w:rPr>
                <w:i/>
              </w:rPr>
              <w:t>/Pro Sport newpapers is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B0F0"/>
              </w:rPr>
              <w:t>Final 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 de Quit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nchester Unit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Final FIFA C.W.Ch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nit St. Petersburg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nchester Unit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Super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elsea Londo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nchester Unit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Final Champ.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nit St. Petersburg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lasgow Ranger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Final 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 Mila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Liverpoo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Champ.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 Mila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C Liverpool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The Route to the Final - FCL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Champ.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 Mila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C Liverpool   </w:t>
            </w:r>
            <w:r>
              <w:rPr>
                <w:i/>
                <w:sz w:val="18"/>
                <w:szCs w:val="18"/>
              </w:rPr>
              <w:t>/The Route to the Final - ACM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Champ.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 Mila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C Liverpool          </w:t>
            </w:r>
            <w:r>
              <w:rPr>
                <w:i/>
                <w:sz w:val="18"/>
                <w:szCs w:val="18"/>
              </w:rPr>
              <w:t>/The Final Countdown is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Champ.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 Milan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C Liverpool                  </w:t>
            </w:r>
            <w:r>
              <w:rPr>
                <w:i/>
                <w:sz w:val="18"/>
                <w:szCs w:val="18"/>
              </w:rPr>
              <w:t>/Metro CL issue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Champ.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Sevill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panyol Barcelo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Sevill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spanyol Barcelona  </w:t>
            </w:r>
            <w:r>
              <w:rPr>
                <w:i/>
              </w:rPr>
              <w:t>/Evening Times is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Final 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Barcelon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rsenal London</w:t>
            </w:r>
            <w:r>
              <w:rPr/>
              <w:t xml:space="preserve">           </w:t>
            </w:r>
            <w:r>
              <w:rPr>
                <w:i/>
              </w:rPr>
              <w:t>/Barcelona issue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</w:rPr>
              <w:t>CL Final</w:t>
            </w:r>
            <w:r>
              <w:rPr>
                <w:b/>
                <w:color w:val="800080"/>
              </w:rPr>
              <w:t xml:space="preserve">  </w:t>
            </w:r>
            <w:r>
              <w:rPr>
                <w:color w:val="800080"/>
              </w:rPr>
              <w:t>/Paris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Sevill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C Middlesbroug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0080"/>
              </w:rPr>
              <w:t>UEFA C. Final</w:t>
            </w:r>
            <w:r>
              <w:rPr>
                <w:b/>
                <w:color w:val="800080"/>
              </w:rPr>
              <w:t xml:space="preserve">  </w:t>
            </w:r>
            <w:r>
              <w:rPr>
                <w:color w:val="800080"/>
                <w:sz w:val="14"/>
                <w:szCs w:val="14"/>
              </w:rPr>
              <w:t>/Eindhoven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C Liverpool, FC Sao Paulo, Deportivo Saprissa, FC Sydney, Al Ittihad, Al Ahly  </w:t>
            </w:r>
            <w:r>
              <w:rPr>
                <w:i/>
              </w:rPr>
              <w:t>official tournament program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800080"/>
              </w:rPr>
              <w:t xml:space="preserve">FIFA Club World Cup </w:t>
            </w:r>
            <w:r>
              <w:rPr>
                <w:color w:val="800080"/>
              </w:rPr>
              <w:t>/Japan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Sapriss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 Ittihad                                   </w:t>
            </w:r>
            <w:r>
              <w:rPr>
                <w:i/>
              </w:rPr>
              <w:t>/teamshee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FIFA C.W.C.  3rd Pl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 Ittiha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 Ahly                                     </w:t>
            </w:r>
            <w:r>
              <w:rPr>
                <w:i/>
              </w:rPr>
              <w:t>/teamshee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FIFA C.W.C.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Sapriss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 Ittihad                        </w:t>
            </w:r>
            <w:r>
              <w:rPr>
                <w:i/>
              </w:rPr>
              <w:t>/match report lis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FIFA C.W.C.  3rd Pl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ydney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 Ahly                           </w:t>
            </w:r>
            <w:r>
              <w:rPr>
                <w:i/>
              </w:rPr>
              <w:t>/match report lis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FIFA C.W.C.  5th Pla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o Paul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 Ittihad                        </w:t>
            </w:r>
            <w:r>
              <w:rPr>
                <w:i/>
              </w:rPr>
              <w:t>/match report lis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FIFA C.W.C.  S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 Ittiha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 Ahly                           </w:t>
            </w:r>
            <w:r>
              <w:rPr>
                <w:i/>
              </w:rPr>
              <w:t>/match report lis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FIFA C.W.C.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a Juniors Buenos Aires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Toyota Cup </w:t>
            </w:r>
            <w:r>
              <w:rPr>
                <w:i/>
                <w:color w:val="000000"/>
              </w:rPr>
              <w:t>/Yokohama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. Final </w:t>
            </w:r>
            <w:r>
              <w:rPr>
                <w:i/>
              </w:rPr>
              <w:t>/Sevilla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russia Dortmund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/Stadion Sport Nieuws is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1/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. Final </w:t>
            </w:r>
            <w:r>
              <w:rPr>
                <w:i/>
              </w:rPr>
              <w:t>/Rotterdam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 04 Leverkusen   </w:t>
            </w:r>
            <w:r>
              <w:rPr>
                <w:i/>
              </w:rPr>
              <w:t>/Evening Times is.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CL Final  </w:t>
            </w:r>
            <w:r>
              <w:rPr>
                <w:i/>
                <w:sz w:val="18"/>
                <w:szCs w:val="18"/>
              </w:rPr>
              <w:t>/Glasgow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co de Gam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Toyota Cup  </w:t>
            </w:r>
            <w:r>
              <w:rPr>
                <w:i/>
                <w:sz w:val="18"/>
                <w:szCs w:val="18"/>
              </w:rPr>
              <w:t>/Tokio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nazionale Milan              </w:t>
            </w:r>
            <w:r>
              <w:rPr>
                <w:i/>
              </w:rPr>
              <w:t>/teamsheet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ependiente Buenos Ai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World Club´s 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/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WC Final  </w:t>
            </w:r>
            <w:r>
              <w:rPr>
                <w:i/>
                <w:sz w:val="18"/>
                <w:szCs w:val="18"/>
              </w:rPr>
              <w:t>/Glasgow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/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Final  </w:t>
            </w:r>
            <w:r>
              <w:rPr>
                <w:i/>
                <w:sz w:val="18"/>
                <w:szCs w:val="18"/>
              </w:rPr>
              <w:t>/Brussel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/>
              <w:t>EVROPSKÉ POHÁRY – EUROPEAN CU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969"/>
        <w:gridCol w:w="851"/>
        <w:gridCol w:w="1984"/>
        <w:gridCol w:w="714"/>
      </w:tblGrid>
      <w:tr>
        <w:trPr>
          <w:trHeight w:val="36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Czech &amp; Slovak clubs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AWAY matches: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ens Park Ranger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swich Tow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tfor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Semi-Fina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ndee United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sters IF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ajska Stre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kla Praha  </w:t>
            </w:r>
            <w:r>
              <w:rPr>
                <w:i/>
              </w:rPr>
              <w:t>(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unofficial issu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ukla Praha  </w:t>
            </w:r>
            <w:r>
              <w:rPr>
                <w:i/>
              </w:rPr>
              <w:t>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unofficial issu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</w:t>
            </w:r>
            <w:r>
              <w:rPr>
                <w:i/>
              </w:rPr>
              <w:t>(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unofficial issu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go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Ki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</w:t>
            </w:r>
            <w:r>
              <w:rPr>
                <w:i/>
              </w:rPr>
              <w:t>(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unofficial issu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Kiev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</w:t>
            </w:r>
            <w:r>
              <w:rPr>
                <w:i/>
              </w:rPr>
              <w:t>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unofficial issu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keborg IF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KS Lod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učuk Op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tnik Krako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rta Praha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or Donec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ka Valkeakos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al Bratisl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al Bratisl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tructorul Tiraspo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Saloni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K Belgrad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ŠK Žilina   </w:t>
            </w:r>
            <w:r>
              <w:rPr>
                <w:i/>
              </w:rPr>
              <w:t>„ teamsheet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gma Olomouc        </w:t>
            </w:r>
            <w:r>
              <w:rPr>
                <w:i/>
              </w:rPr>
              <w:t>„Die Gelbe Vorschau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lin Dyskobol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a Bystr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rat Alma At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n Grodn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coma Zlí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 Dnipropetrovs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Kobenhav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ympiqu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sanne Spo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ŠK Žilina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yunik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Kobenhav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bol Kostan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57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R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d Bull Salz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wente Ensche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mira Wacker Möd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poel Kiryat Shm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ta Praha    </w:t>
            </w:r>
            <w:r>
              <w:rPr>
                <w:i/>
              </w:rPr>
              <w:t>„ teamsheet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hletic Club Bilba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poel Tel-A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ia Plzen     </w:t>
            </w:r>
            <w:r>
              <w:rPr>
                <w:i/>
              </w:rPr>
              <w:t>„ teamsheet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deoton Szekesfeherv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ympique Ly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onto R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tra Giurg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Trenčín   </w:t>
            </w:r>
            <w:r>
              <w:rPr>
                <w:i/>
              </w:rPr>
              <w:t>„ teamsheet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trolul Ploie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ia Plzen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ibernians Pa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St. Johnst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heriff Tirasp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E Boris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ccabi Tel-A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ia Plzen     </w:t>
            </w:r>
            <w:r>
              <w:rPr>
                <w:i/>
              </w:rPr>
              <w:t>„ teamsheet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chalke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K Krasn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OK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rtak Trnava        </w:t>
            </w:r>
            <w:r>
              <w:rPr>
                <w:i/>
              </w:rPr>
              <w:t>„Metro Sport newpapers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hletic Club Bilba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larreal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K Jelg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ndersjys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K Rostov on 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dogorets Raz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 R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stria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tra Giurg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Viktoria Plzeň       </w:t>
            </w:r>
            <w:r>
              <w:rPr>
                <w:i/>
              </w:rPr>
              <w:t>„ teamsheet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arabag FK Ag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hirak Gyum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vadia Talli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yngby B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Czech &amp; Slovak  clubs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HOME matches: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tsp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/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 Quarter-Final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F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  Quarter-Fina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 Vallet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/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nik Zabr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/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/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  Quarter-Final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nved Budapest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/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/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/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 Q.-Fina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jpesti Dozsa Budapes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Club Strasbour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WC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ton Szekesfeherv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L Limass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 ¼ Fina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rt of Midloth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Soc. San Sebasti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ema Wandere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ette Genev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up 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  ¼ Fina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  ½ Fina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Prah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Gallen / AIK Stockholm / Videoton Sz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Hradec Králov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Hradec Králov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Mosco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Gom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escoma Zl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escoma Zl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Sheriff Tiras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gborg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ch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K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renga O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illarr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Široki Brij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ömsgodset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FK Norrköp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Doma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etis Balom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la Příb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Sedan - Arden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mrock Rov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ertoto Cup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S-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Dubnica nad Váh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 S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 Dnipropetrov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nto R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ril Pr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Koš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roni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n Liber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Qarabag Ag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V 1860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 / Bröndby IF / Slavia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Mir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rt of Midloth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k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u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Club 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up  Semi-F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al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Os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aiserslau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al Excelsior Mousc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tar Trebi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k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 Pale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ttenham Hotspu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C L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en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´s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´s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ezda Pe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´s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pollon Ladies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´s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io 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avi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As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arau / IFK Göteborg / Slavia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atea Crai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Zarag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 S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m Reykjav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berd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rojovka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tracht Frankfurt / 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Bev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y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tracht Braunschwe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B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 Li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ton Szekesfeher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oria Guima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Vítk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JK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eagu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S.C. Lok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talurg Rusta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ademica Coim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ljezničar Sara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lul Ploi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Qarabag Ag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teaua FCSB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EK Larn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Hapoel Beer-Sh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Lu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iktoria Plze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teaua FCSB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sanne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nik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s / 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Semi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t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ngby Kopen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 Quarter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oria Guima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m Reykjav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dec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namo Kiew                        </w:t>
            </w:r>
            <w:r>
              <w:rPr>
                <w:i/>
                <w:sz w:val="18"/>
                <w:szCs w:val="18"/>
                <w:lang w:val="en-US"/>
              </w:rPr>
              <w:t>( result on cov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Airdrieoni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Quarter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imbru Chisinau          </w:t>
            </w:r>
            <w:r>
              <w:rPr>
                <w:i/>
                <w:sz w:val="18"/>
                <w:szCs w:val="18"/>
                <w:lang w:val="en-US"/>
              </w:rPr>
              <w:t>(folded, result on cov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ntoran Belf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üstenrot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Soc. San Seba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em II Til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 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Ge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Kuta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iroki Brij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izlispor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chester United          </w:t>
            </w:r>
            <w:r>
              <w:rPr>
                <w:i/>
                <w:color w:val="008000"/>
              </w:rPr>
              <w:t>/Czech 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art of Midlothi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art of Midlothian       </w:t>
            </w:r>
            <w:r>
              <w:rPr>
                <w:i/>
                <w:color w:val="008000"/>
              </w:rPr>
              <w:t>/Czech 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 Pale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sanne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ra Möd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B Häc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lmö F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Zwol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eras Tri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rasno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. 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 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.  1/4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onderjy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Hapoel Beer-Sh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outhamp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Rostov on 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g. 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rvena Zvezda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nomorets Bur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903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us Bekescs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jl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rgryte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ogna FC 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pa Cup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 Santa C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aiserslau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aiserslau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 Limas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K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e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adost Podgo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a Byst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a Byst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il 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Banská Byst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ika N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ngby Kopen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stika N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yasz Tatabá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ö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i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 Grevenma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Brann Ber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Ružomber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 Dunajska Str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estved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 Dunajska Str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yasz Tatabany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ajska Str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L Limas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ajska Str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 Dunajska Str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 Club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keborg IF / FC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ad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Patrick´s Athl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zonspor Kübul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wmbran T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ifferdange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fB Stuttgart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ton Szekesfeher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D D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rasno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Lyngby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sa Ujpesti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/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 ¼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dar Skop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znia Skad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K G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eda Pril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boda Tuz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ta Golubo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i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s 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Johns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mpic Sara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field Belf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Trn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kum Cel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91 Dudel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ipro Dnipropetrov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tic Glasgow              </w:t>
            </w:r>
            <w:r>
              <w:rPr>
                <w:i/>
                <w:color w:val="008000"/>
              </w:rPr>
              <w:t xml:space="preserve"> /Slovak 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tizan Beograd     </w:t>
            </w:r>
            <w:r>
              <w:rPr>
                <w:i/>
                <w:color w:val="008000"/>
              </w:rPr>
              <w:t>/special newpaper SM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Porto                 </w:t>
            </w:r>
            <w:r>
              <w:rPr>
                <w:i/>
                <w:color w:val="008000"/>
              </w:rPr>
              <w:t>/special newpaper SM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 Vall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mper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fölg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91 Dudel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Kuta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mpija Ljublj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NK Rij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ŠK Ži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FC Kobenhavn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nički Ni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usysi Lah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ö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 Vall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Slovnaft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Charler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imble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jpesti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uta Du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Koš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ran Preš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Zarag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ZTS Dubnica nad Váh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Vasas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TS Dubnica nad Váh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a Se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Široki Brij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mlon Humenn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K Atyr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ador Púch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Trenč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ll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S Trenč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ean clubs: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DB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USS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erre 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SKA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k Grozny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 Limas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enderbl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JK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 / Lenin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estved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Enc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Nürn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n München     </w:t>
            </w:r>
            <w:r>
              <w:rPr>
                <w:i/>
                <w:color w:val="008000"/>
              </w:rPr>
              <w:t>/“Petrovitcht“ A3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M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l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rdsjael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cos de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Dunda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enit St. Peter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ders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 Zulte Ware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 Kaz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 Makhachk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asgow Rangers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i Makhachk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sö 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Krasn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ala F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Krasn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Krasn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ul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Dres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ö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FC Köln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 </w:t>
            </w:r>
            <w:r>
              <w:rPr>
                <w:i/>
                <w:color w:val="008000"/>
              </w:rPr>
              <w:t>/2nd 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ayer 04 Leverkusen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 04 Leverkusen 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un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K Häcken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Ga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Rostov on 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Rostov on 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Rostov on 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Rostov on 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Rostov on 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Vladikavka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nfica Lisboa  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asgow Rangers 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k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sshoppers Zü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pswich Town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UKRAIN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entoran Belf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go Rov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skla Polt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kla Polt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over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kla Polt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kla Polt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o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 Charler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Zarya Luga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tracht Frankfurt / 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rug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berd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Zlata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cos Pi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  ¼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  Semi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pro Dnipropetrov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aint-Et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WC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atea Crai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CWC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  S-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K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pid Vienna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keborg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g S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/>
              <w:t xml:space="preserve">Bayer 04 Leverkusen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</w:t>
            </w:r>
            <w:r>
              <w:rPr>
                <w:i/>
                <w:color w:val="008000"/>
              </w:rPr>
              <w:t>/pirate isme 2nd versio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 Guing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 Q,-F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ynamo Ki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alyaspor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eks Kra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Maar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u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 V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C L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rdsjael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. 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onyaspor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Ki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kerit Helsi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ac Banja L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pdoria Gen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ch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P.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ist Khark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rabzonsp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t.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Patrick´s Athl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Oleksand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nomorec Odes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/>
              <w:t>90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nomorec Odes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c Club 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ts Odes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nomorets Odes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 Zaporozhy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irkirk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 Zaporozhy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eds United      </w:t>
            </w:r>
            <w:r>
              <w:rPr>
                <w:i/>
                <w:color w:val="008000"/>
              </w:rPr>
              <w:t>/pirate issue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 Zaporozhy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 xml:space="preserve">MOLDOVA </w:t>
            </w:r>
            <w:r>
              <w:rPr>
                <w:b/>
                <w:color w:val="1F497D"/>
                <w:lang w:val="en-US"/>
              </w:rPr>
              <w:t>&amp;</w:t>
            </w:r>
            <w:r>
              <w:rPr>
                <w:b/>
                <w:color w:val="1F497D"/>
              </w:rPr>
              <w:t xml:space="preserve"> BELARU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riff Tirasp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mbru Chisin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etis Balompie /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aria Bal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ideoton Szekesfeher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cerbirligi Ank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 Meche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Quarter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hemians D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 xml:space="preserve">ARMENIA </w:t>
            </w:r>
            <w:r>
              <w:rPr>
                <w:b/>
                <w:color w:val="1F497D"/>
                <w:lang w:val="en-US"/>
              </w:rPr>
              <w:t>&amp;</w:t>
            </w:r>
            <w:r>
              <w:rPr>
                <w:b/>
                <w:color w:val="1F497D"/>
              </w:rPr>
              <w:t xml:space="preserve"> GEORG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a Ashta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a Ashtar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SV Mainz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a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dar Pljev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teks Te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s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 S. Folgore / San M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Europa / Gibral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andzas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ette Ge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ts Yer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nta Col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ak Gyum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re P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ak Gyum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ak Gyum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hirak Gyum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ila G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hirak Gyum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lashk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rat Alm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wi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ia Chisi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staf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atu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skhinv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tos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B / Streym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Akto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äbälä F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lashkert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Dinamo Tbili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STON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a Talli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a Talli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F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Talli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ATV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nto R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to R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V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to R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. Patrick´s Athl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augava R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ing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augava Ri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berde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p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o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p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JK Helsi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elg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e F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elg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elg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reidab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s Liep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SI Runav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s Liep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Liep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ITHUAN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tra Vi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la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BK Kau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ema Wander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antas Klape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oe Stara Zag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KAZAKHSTA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Ast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ev Plovd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unik Yere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Ast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tysh Pavl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chtakor Tashk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an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tysh Pavl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sa Ashaba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an Champions L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tysh Pavlod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ch Chorz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nderb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E Bori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OK Thessaloni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tlantis Klaipe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OLAND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nia Warzs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la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nia Warzs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wente Ensch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zew Lod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uropean C.  Semi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KS Kat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ul Studensc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KS Kat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nik Zabr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ventus Tor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lebie Lub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en Bel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/>
              <w:t>81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 ¼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s Liep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a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Patrick´s Athl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a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Legia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Legia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äzär Lank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La Coruň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ömme Kal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jar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 1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deoton Szekesfeher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Pozn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 Belenen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V Vestmannaey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zonspor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Primorje Ajdovšč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nia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renga O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itar Jerusa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la Krako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oria Setub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ombierki Byt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zonspor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/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lin Dyskobo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Club 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GERMANY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e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Barcel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S-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enenses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Geta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up </w:t>
            </w:r>
            <w:r>
              <w:rPr>
                <w:sz w:val="18"/>
                <w:szCs w:val="18"/>
              </w:rPr>
              <w:t>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varos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Domž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imiso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e F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Frei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ril Pr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FC Sochaux    </w:t>
            </w:r>
            <w:r>
              <w:rPr>
                <w:i/>
                <w:sz w:val="16"/>
                <w:szCs w:val="16"/>
              </w:rPr>
              <w:t>„Die Gelbe Vorschau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Mal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g  S-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g  Q-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rasno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SC Hertha B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SC Hertha B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C Wester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SC Hertha Ber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Lie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l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La Coruň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g Club 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s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Soc. San Seba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ayer 04 Leverku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Boch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t.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orting Club Portug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eras Tri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g.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Krasno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chalke 04 Gelsenkir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OGC 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V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erenveen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rasno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g 1/8 F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Wolf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g 1/4 F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 Limas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Borussia Mönchenglad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ö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al Antwer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ö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SG 1899 Hoffenhe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rStyle w:val="Teamname"/>
              </w:rPr>
              <w:t>Istanbul Başakşeh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Dres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e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arl-Marx-Sta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arl-Marx-Sta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mut A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rhus G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/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mut A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V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RWAY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n Ber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La Coruň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 xml:space="preserve">DENMARK </w:t>
            </w:r>
            <w:r>
              <w:rPr>
                <w:b/>
                <w:color w:val="1F497D"/>
                <w:lang w:val="en-US"/>
              </w:rPr>
              <w:t>&amp;</w:t>
            </w:r>
            <w:r>
              <w:rPr>
                <w:b/>
                <w:color w:val="1F497D"/>
              </w:rPr>
              <w:t xml:space="preserve"> FINLAND </w:t>
            </w:r>
            <w:r>
              <w:rPr>
                <w:b/>
                <w:color w:val="1F497D"/>
                <w:lang w:val="en-US"/>
              </w:rPr>
              <w:t>&amp;</w:t>
            </w:r>
            <w:r>
              <w:rPr>
                <w:b/>
                <w:color w:val="1F497D"/>
              </w:rPr>
              <w:t xml:space="preserve"> FAROE ISLE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nders F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91 Dudel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ers F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D Go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ers F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sanne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ömso 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/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uducnost Podgo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F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, ½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F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sö 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F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dard Lie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rdsjael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VK Talli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ordsjael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 / Chelsea/ 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ordsjael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aiserslau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94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otnicki Skop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en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fe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old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ns 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fsborg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tjyl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ka Valkaek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tjyl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go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ka Valkeak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ömme Kal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p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s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onnah´s Quay Nom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PA-47 Myllyk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fn Druids A.F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ETHERLAND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em II Til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em II Til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Betis Balom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Arnh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Plovd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Arnh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lul Ploi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jurgardens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La Vall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ente Enschede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ente Enschede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wente Enschede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ente Enschede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ta Col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ente Enschede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 Tu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 1/4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cos de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Akto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lesunds F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mö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Udi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ji Makhachk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ji Makhachk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 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g.  ¼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anbul Basakseh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ug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PAS Gian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Zenit Sankt-Peter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N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erre 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ortivo La Coruň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erre 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eru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Semi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  Semi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SV Eindhov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pdoria Gen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V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C L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 R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bzonspor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ta Golubo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nomorets Ode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nkt Pöl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ril Pra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fL Wolfsbur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V Eindho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ampions L. </w:t>
            </w:r>
            <w:r>
              <w:rPr>
                <w:sz w:val="18"/>
                <w:szCs w:val="18"/>
              </w:rPr>
              <w:t>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  Q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ärten Klagenfu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arts of Midloth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Zorya Luha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eyenoord Rot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L Boch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öndb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taint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Amster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Heracles Alm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Arouca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 Ahead Eag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varos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 Br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illarr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ron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Gron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Gron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ELGIUM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. 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eds Uni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rlecht Brus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 xml:space="preserve">ENGLAND, SCOTLNAD </w:t>
            </w:r>
            <w:r>
              <w:rPr>
                <w:b/>
                <w:color w:val="1F497D"/>
                <w:lang w:val="en-US"/>
              </w:rPr>
              <w:t>&amp; WALE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lborg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io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tilla Club de Fut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 Semi-F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tf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aiserslau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ystal Pal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gliari </w:t>
            </w:r>
            <w:r>
              <w:rPr>
                <w:lang w:val="en-US"/>
              </w:rPr>
              <w:t>&amp;</w:t>
            </w:r>
            <w:r>
              <w:rPr/>
              <w:t xml:space="preserve"> Internazionale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Anglo-Italian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1F497D"/>
              </w:rPr>
              <w:t xml:space="preserve">IRELAND </w:t>
            </w:r>
            <w:r>
              <w:rPr>
                <w:b/>
                <w:color w:val="1F497D"/>
                <w:lang w:val="en-US"/>
              </w:rPr>
              <w:t>&amp; NORTHERN IRELAND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Dunda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eraine F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W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 xml:space="preserve">CYPRUS </w:t>
            </w:r>
            <w:r>
              <w:rPr>
                <w:b/>
                <w:color w:val="1F497D"/>
                <w:lang w:val="en-US"/>
              </w:rPr>
              <w:t>&amp;</w:t>
            </w:r>
            <w:r>
              <w:rPr>
                <w:b/>
                <w:color w:val="1F497D"/>
              </w:rPr>
              <w:t xml:space="preserve"> GREEC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eru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onios At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onios At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K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toto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tromi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tromi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Saraj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tromi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Atromi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nerbahce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K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 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 - Qual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n Kaz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ontpellier Her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Montpellier Herault  </w:t>
            </w:r>
            <w:r>
              <w:rPr>
                <w:i/>
              </w:rPr>
              <w:t>„Stadio Metro issu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ev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Malmö FF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Hapoel Beer Sh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Arouca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APOEL Nic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FC As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Osmanlispor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 1/16 F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 1/8 F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Partizan Bel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lasgow Rangers             </w:t>
            </w:r>
            <w:r>
              <w:rPr>
                <w:i/>
              </w:rPr>
              <w:t>„unofficial  issu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ris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efölg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Go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NK Rij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s Tripo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 Marit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s Tripo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s Tripo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 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s Tripo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s Tripo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s Tripo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RANC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de Ren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St. Eti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org Trond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t. Eti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Qarab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erre 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St. Peters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Na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other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C L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C L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C L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qu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ampions L. </w:t>
            </w:r>
            <w:r>
              <w:rPr>
                <w:sz w:val="18"/>
                <w:szCs w:val="18"/>
              </w:rPr>
              <w:t>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qu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ampions L. </w:t>
            </w:r>
            <w:r>
              <w:rPr>
                <w:sz w:val="18"/>
                <w:szCs w:val="18"/>
              </w:rPr>
              <w:t>1/4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L Limas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cos Pir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PAI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Olympiakos Pireus   </w:t>
            </w:r>
            <w:r>
              <w:rPr>
                <w:i/>
                <w:lang w:val="en-US"/>
              </w:rPr>
              <w:t>“Europa Mediapunta</w:t>
            </w: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fe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fe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o Mad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Arsenal London   </w:t>
            </w:r>
            <w:r>
              <w:rPr>
                <w:i/>
                <w:lang w:val="en-US"/>
              </w:rPr>
              <w:t>“For a de Joc editio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. S.-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lborg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a Lg. Semi-Fin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n München  </w:t>
            </w:r>
            <w:r>
              <w:rPr>
                <w:i/>
                <w:lang w:val="en-US"/>
              </w:rPr>
              <w:t>“Europa Mediapunta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ventus Torino   </w:t>
            </w:r>
            <w:r>
              <w:rPr>
                <w:i/>
                <w:lang w:val="en-US"/>
              </w:rPr>
              <w:t>“Europa Mediapunta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ORTUGA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is Saint-Ger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 xml:space="preserve">ITALY </w:t>
            </w:r>
            <w:r>
              <w:rPr>
                <w:b/>
                <w:color w:val="1F497D"/>
                <w:lang w:val="en-US"/>
              </w:rPr>
              <w:t>&amp;</w:t>
            </w:r>
            <w:r>
              <w:rPr>
                <w:b/>
                <w:color w:val="1F497D"/>
              </w:rPr>
              <w:t xml:space="preserve"> MALT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senal London  </w:t>
            </w:r>
            <w:r>
              <w:rPr>
                <w:i/>
                <w:lang w:val="en-US"/>
              </w:rPr>
              <w:t>“El Milanista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inese Cal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orting Braga  </w:t>
            </w:r>
            <w:r>
              <w:rPr>
                <w:i/>
                <w:lang w:val="en-US"/>
              </w:rPr>
              <w:t>“X sport Udinese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inese Cal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Liverpoo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inese Cal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Liverpool  </w:t>
            </w:r>
            <w:r>
              <w:rPr>
                <w:i/>
                <w:lang w:val="en-US"/>
              </w:rPr>
              <w:t>“X sport Udinese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lympique Lyon </w:t>
            </w:r>
            <w:r>
              <w:rPr>
                <w:i/>
                <w:lang w:val="en-US"/>
              </w:rPr>
              <w:t>“Metro Stadio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n München </w:t>
            </w:r>
            <w:r>
              <w:rPr>
                <w:i/>
                <w:lang w:val="en-US"/>
              </w:rPr>
              <w:t>“Metro Stadio</w:t>
            </w:r>
            <w:r>
              <w:rPr>
                <w:i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lsea London   </w:t>
            </w:r>
            <w:r>
              <w:rPr>
                <w:i/>
                <w:lang w:val="en-US"/>
              </w:rPr>
              <w:t>(Impero Romanista edi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Dortm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OMAN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rea F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imis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SMS I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Hajduk Sp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olul Ploie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ingur G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rthosis Famagu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R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R 1907 Cl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elul Galat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elul Galat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fica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oga Jugomagn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leznik Belg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io Na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tre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ua Buchar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 Metan Med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opio 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s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C L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BULGAR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mar 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K Stockho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e Lis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 G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ski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C L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te Plovd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Stuttg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Soligor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Mi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tasaray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ing Stav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Kobenha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oe Stara Zag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oe Stara Zag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 xml:space="preserve">SERBIA, SLOVENIA, BOSNIA </w:t>
            </w:r>
            <w:r>
              <w:rPr>
                <w:b/>
                <w:color w:val="1F497D"/>
                <w:lang w:val="en-US"/>
              </w:rPr>
              <w:t xml:space="preserve">&amp; HERZEGOVINA, </w:t>
            </w:r>
            <w:r>
              <w:rPr>
                <w:b/>
                <w:color w:val="1F497D"/>
              </w:rPr>
              <w:t xml:space="preserve"> CROAT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NK Domž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USTRI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st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ast Kopen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ärnten Klagenf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ventus 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ic Glasg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iktas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ist Khark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letic Club Bil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 Vie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der Bre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Ha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 Bull Salz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Zagr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alz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rreal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1F497D"/>
              </w:rPr>
              <w:t xml:space="preserve">SWITZERLAND </w:t>
            </w:r>
            <w:r>
              <w:rPr>
                <w:b/>
                <w:color w:val="1F497D"/>
                <w:lang w:val="en-US"/>
              </w:rPr>
              <w:t>&amp; LIECHTENSTEIN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SC L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EFA Cup </w:t>
            </w:r>
            <w:r>
              <w:rPr>
                <w:sz w:val="18"/>
                <w:szCs w:val="18"/>
              </w:rPr>
              <w:t>1/16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oria Guima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4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a Lg.  </w:t>
            </w:r>
            <w:r>
              <w:rPr>
                <w:sz w:val="18"/>
                <w:szCs w:val="18"/>
              </w:rPr>
              <w:t>1/2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aua Bucha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 Gelsenkir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gorets Raz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ampions L. </w:t>
            </w:r>
            <w:r>
              <w:rPr>
                <w:sz w:val="18"/>
                <w:szCs w:val="18"/>
              </w:rPr>
              <w:t>1/8 Fi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ji Makhachk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ür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Toulouse </w:t>
            </w:r>
            <w:r>
              <w:rPr>
                <w:lang w:val="en-US"/>
              </w:rPr>
              <w:t>&amp;</w:t>
            </w:r>
            <w:r>
              <w:rPr/>
              <w:t xml:space="preserve"> Bayer 04 Leverku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ür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rm G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ür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K Mar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ür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. Gal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. Gal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. Gal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ansea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Th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laznia Skad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Th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Th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Th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C Ge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Luz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US Sassuolo Cal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lki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0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jvodina Novi 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Tel Av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khura Sachk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ollege Euro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ch Chorz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La Fio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ömme Kal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adu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ileks Kra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CD5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color w:val="1F497D"/>
              </w:rPr>
              <w:t xml:space="preserve">ISRAEL </w:t>
            </w:r>
            <w:r>
              <w:rPr>
                <w:b/>
                <w:color w:val="1F497D"/>
                <w:lang w:val="en-US"/>
              </w:rPr>
              <w:t>&amp; ICELAND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Liverpool  </w:t>
            </w:r>
            <w:r>
              <w:rPr>
                <w:b/>
                <w:i/>
              </w:rPr>
              <w:t xml:space="preserve">            </w:t>
            </w:r>
            <w:r>
              <w:rPr>
                <w:i/>
              </w:rPr>
              <w:t>pirate Ukrainian iss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ere 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EFA Cu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äzär Lanka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entsp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ra Giurg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ccabi Haif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er Karagan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poel Kiryat Shm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L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cabi Tel-Av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ondins Bord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80"/>
              </w:rPr>
              <w:t xml:space="preserve">PIRATE ISSUES AWAY MATCHES BRITTISH CLUBS </w:t>
            </w:r>
            <w:r>
              <w:rPr>
                <w:b/>
                <w:color w:val="800080"/>
                <w:lang w:val="en-US"/>
              </w:rPr>
              <w:t>(U.K. editions)</w:t>
            </w:r>
            <w:r>
              <w:rPr>
                <w:b/>
                <w:color w:val="800080"/>
              </w:rPr>
              <w:t>: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media Brat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 Leagu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38"/>
      </w:tblGrid>
      <w:tr>
        <w:trPr>
          <w:trHeight w:val="360" w:hRule="exact"/>
        </w:trPr>
        <w:tc>
          <w:tcPr>
            <w:tcW w:w="109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/>
              <w:t>MEZISTÁTNÍ REPREZENTAČNÍ „A“ + „U-21“ UTKÁNÍ  – INTERNATIONAL „A“ + „U-21“MAT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557"/>
        <w:gridCol w:w="840"/>
        <w:gridCol w:w="2085"/>
        <w:gridCol w:w="620"/>
        <w:gridCol w:w="620"/>
      </w:tblGrid>
      <w:tr>
        <w:trPr>
          <w:trHeight w:val="36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Czechoslovakia, Czechia and Slovakia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AWAY matches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 „U-23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Czechia           </w:t>
            </w:r>
            <w:r>
              <w:rPr/>
              <w:t>/A4 official  teamsheet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 World C. Play-Of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 / Boliv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in Cup in Japa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 „U-21“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 /A4 colour teamsheet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chia „U-21“   </w:t>
            </w:r>
            <w:r>
              <w:rPr>
                <w:lang w:val="en-US"/>
              </w:rPr>
              <w:t xml:space="preserve">&amp;  </w:t>
            </w:r>
            <w:r>
              <w:rPr/>
              <w:t>A4 colour teamshee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p. Ch. U-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r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 World C. Play-Of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lovakia </w:t>
            </w:r>
            <w:r>
              <w:rPr>
                <w:lang w:val="en-US"/>
              </w:rPr>
              <w:t>&amp;</w:t>
            </w:r>
            <w:r>
              <w:rPr/>
              <w:t xml:space="preserve"> Ando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echia </w:t>
            </w:r>
            <w:r>
              <w:rPr>
                <w:lang w:val="en-US"/>
              </w:rPr>
              <w:t>&amp;</w:t>
            </w:r>
            <w:r>
              <w:rPr/>
              <w:t xml:space="preserve"> 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Czechia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hd w:fill="00CCCC" w:val="clear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Czechoslovakia, Czechia and Slovakia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HOME matches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and  </w:t>
            </w:r>
            <w:r>
              <w:rPr>
                <w:i/>
              </w:rPr>
              <w:t>„reserve teams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t of Europe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German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lgium  </w:t>
            </w:r>
            <w:r>
              <w:rPr>
                <w:i/>
              </w:rPr>
              <w:t>„Olympic teams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  "U-21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ur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iendly match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Final,  E.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¼ Final,  E.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 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. C.   Play-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 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 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y-Off,  E.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Bosna </w:t>
            </w:r>
            <w:r>
              <w:rPr>
                <w:lang w:val="en-US"/>
              </w:rPr>
              <w:t xml:space="preserve">&amp; Herzegovina  </w:t>
            </w:r>
            <w:r>
              <w:rPr/>
              <w:t>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 / Iceland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 / France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  Play-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Malta </w:t>
            </w:r>
            <w:r>
              <w:rPr>
                <w:lang w:val="en-US"/>
              </w:rPr>
              <w:t>/ 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ia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  Play-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. Challange Troph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 / Germany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 / Portugal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 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  „futsal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FUTSAL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 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atvia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outh Ko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rmenia / Northern Ireland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ly / Qual. World C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Azerbaijan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orway / Denmark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. World C. / Friend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taly  </w:t>
            </w:r>
            <w:r>
              <w:rPr>
                <w:b/>
                <w:i/>
                <w:color w:val="7030A0"/>
              </w:rPr>
              <w:t>„indoor teams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FF000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Scotland / Hungary / Austria  „U-19</w:t>
            </w:r>
            <w:r>
              <w:rPr>
                <w:lang w:val="en-US"/>
              </w:rPr>
              <w:t>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43634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Qual. tourn. EURO U1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zech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erbaij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World Cup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via     </w:t>
            </w:r>
            <w:r>
              <w:rPr>
                <w:i/>
                <w:color w:val="008000"/>
              </w:rPr>
              <w:t>/special newpaper SME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rmany     </w:t>
            </w:r>
            <w:r>
              <w:rPr>
                <w:i/>
                <w:color w:val="008000"/>
              </w:rPr>
              <w:t>/special newpaper SME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in   </w:t>
            </w:r>
            <w:r>
              <w:rPr>
                <w:i/>
                <w:color w:val="008000"/>
              </w:rPr>
              <w:t>/special newpaper SME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.C.  Play-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ain   </w:t>
            </w:r>
            <w:r>
              <w:rPr>
                <w:i/>
                <w:color w:val="008000"/>
              </w:rPr>
              <w:t>/special magazine Týždeň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.C.  Play-of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reland </w:t>
            </w:r>
            <w:r>
              <w:rPr>
                <w:lang w:val="en-US"/>
              </w:rPr>
              <w:t>/</w:t>
            </w:r>
            <w:r>
              <w:rPr/>
              <w:t xml:space="preserve"> 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a 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 / 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Malta  </w:t>
            </w:r>
            <w:r>
              <w:rPr>
                <w:lang w:val="en-US"/>
              </w:rPr>
              <w:t>&amp; Scotland U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iendly </w:t>
            </w:r>
            <w:r>
              <w:rPr>
                <w:lang w:val="en-US"/>
              </w:rPr>
              <w:t>&amp; QEC U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Spain  </w:t>
            </w:r>
            <w:r>
              <w:rPr>
                <w:lang w:val="en-US"/>
              </w:rPr>
              <w:t>&amp; Italy U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. EURO </w:t>
            </w:r>
            <w:r>
              <w:rPr>
                <w:sz w:val="16"/>
                <w:szCs w:val="16"/>
                <w:lang w:val="en-US"/>
              </w:rPr>
              <w:t>&amp; Play-Off  U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xembourg  </w:t>
            </w:r>
            <w:r>
              <w:rPr>
                <w:lang w:val="en-US"/>
              </w:rPr>
              <w:t>&amp; Norway U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. EURO </w:t>
            </w:r>
            <w:r>
              <w:rPr>
                <w:sz w:val="16"/>
                <w:szCs w:val="16"/>
                <w:lang w:val="en-US"/>
              </w:rPr>
              <w:t>&amp; Semi-Final Challenge Trophy U21/U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 / 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lovak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hd w:fill="00CCCC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ropean and other World´s national teams: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braltar / England / Ireland   </w:t>
            </w:r>
            <w:r>
              <w:rPr>
                <w:i/>
              </w:rPr>
              <w:t>tourna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b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434"/>
              </w:rPr>
            </w:pPr>
            <w:r>
              <w:rPr>
                <w:b/>
                <w:color w:val="007434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19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Bosnia and Herzegov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/ Arm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garia                       </w:t>
            </w:r>
            <w:r>
              <w:rPr>
                <w:i/>
              </w:rPr>
              <w:t>„inside writing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sil </w:t>
            </w:r>
            <w:r>
              <w:rPr>
                <w:lang w:val="en-US"/>
              </w:rPr>
              <w:t xml:space="preserve">&amp; Sweden   </w:t>
            </w:r>
            <w:r>
              <w:rPr>
                <w:i/>
                <w:sz w:val="16"/>
                <w:szCs w:val="16"/>
                <w:lang w:val="en-US"/>
              </w:rPr>
              <w:t>100 years Dannish footba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gosla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 / 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 EC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y-Off  E.C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t of English Leagu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t of the Wor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years of Leag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taly  "U-21"      </w:t>
            </w:r>
            <w:r>
              <w:rPr>
                <w:i/>
              </w:rPr>
              <w:t>o</w:t>
            </w:r>
            <w:r>
              <w:rPr>
                <w:i/>
                <w:sz w:val="16"/>
                <w:szCs w:val="16"/>
                <w:lang w:val="en-US"/>
              </w:rPr>
              <w:t>pen the new Wembley Stad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mark      </w:t>
            </w:r>
            <w:r>
              <w:rPr>
                <w:i/>
                <w:sz w:val="18"/>
                <w:szCs w:val="18"/>
              </w:rPr>
              <w:t>„ writing on cover and inside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Olympic Gam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World Cup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bralt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aint Kitts and Nev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erbia </w:t>
            </w:r>
            <w:r>
              <w:rPr>
                <w:lang w:val="en-US"/>
              </w:rPr>
              <w:t>&amp;</w:t>
            </w:r>
            <w:r>
              <w:rPr/>
              <w:t xml:space="preserve"> Lat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Qual. World Cup &amp; Friendl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ast Germany       </w:t>
            </w:r>
            <w:r>
              <w:rPr>
                <w:i/>
                <w:sz w:val="16"/>
                <w:szCs w:val="16"/>
                <w:lang w:val="en-US"/>
              </w:rPr>
              <w:t>teams from World Cup 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ugu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Rest of Bundesliga      </w:t>
            </w:r>
            <w:r>
              <w:rPr/>
              <w:t>/in Gelsenkirchen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umb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World Cup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  P/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ontenegro </w:t>
            </w:r>
            <w:r>
              <w:rPr>
                <w:lang w:val="en-US"/>
              </w:rPr>
              <w:t>&amp;</w:t>
            </w:r>
            <w:r>
              <w:rPr/>
              <w:t xml:space="preserve"> 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riendly match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Bosnia and Herzegov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  P/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Euro. Ch. U-21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Qual. World Cup  P/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rae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 Ko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p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akhst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b/>
                <w:color w:val="0066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khsta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at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v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chtenste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Island </w:t>
            </w:r>
            <w:r>
              <w:rPr>
                <w:lang w:val="en-US"/>
              </w:rPr>
              <w:t>&amp; Liechtenst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u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World Cup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. of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c Qualif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pr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c Qualif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s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.S.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er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x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gu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l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tzer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u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di Arab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oe Is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Olympic Gam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n Marino </w:t>
            </w:r>
            <w:r>
              <w:rPr>
                <w:lang w:val="en-US"/>
              </w:rPr>
              <w:t>&amp;</w:t>
            </w:r>
            <w:r>
              <w:rPr/>
              <w:t xml:space="preserve"> 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Zea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The Netherlands       </w:t>
            </w:r>
            <w:r>
              <w:rPr>
                <w:i/>
                <w:sz w:val="16"/>
                <w:szCs w:val="16"/>
              </w:rPr>
              <w:t>„Sport Supliment issue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xembou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Austria </w:t>
            </w:r>
            <w:r>
              <w:rPr>
                <w:lang w:val="en-US"/>
              </w:rPr>
              <w:t>&amp; Wales &amp; Iceland    U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 U-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in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Germany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  „U-21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ro. Ch. U-21 S/Fin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Qual. Euro. Ch. U-2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echtenste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hi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sil       </w:t>
            </w:r>
            <w:r>
              <w:rPr>
                <w:i/>
              </w:rPr>
              <w:t>/in London – Emirate Stadium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iendl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thern Ir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m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st 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cela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viet Un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i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mark                </w:t>
            </w:r>
            <w:r>
              <w:rPr>
                <w:i/>
                <w:sz w:val="16"/>
                <w:szCs w:val="16"/>
                <w:lang w:val="en-US"/>
              </w:rPr>
              <w:t>“Mediapunta</w:t>
            </w:r>
            <w:r>
              <w:rPr>
                <w:i/>
                <w:sz w:val="16"/>
                <w:szCs w:val="16"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n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ede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g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eneg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Netherlan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m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edo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e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r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World Cu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um  "U-21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. Ch. U-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st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and  </w:t>
            </w:r>
            <w:r>
              <w:rPr>
                <w:i/>
              </w:rPr>
              <w:t>„B teams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 Mari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2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. EU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24"/>
      </w:tblGrid>
      <w:tr>
        <w:trPr>
          <w:trHeight w:val="360" w:hRule="exact"/>
        </w:trPr>
        <w:tc>
          <w:tcPr>
            <w:tcW w:w="10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/>
              <w:t>PŘÁTELSKÁ MEZINÁRODNÍ KLUBOVÁ UTKÁNÍ – FRIENDLY INTERNATIONAL CLUB´S MAT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553"/>
        <w:gridCol w:w="851"/>
        <w:gridCol w:w="2126"/>
        <w:gridCol w:w="5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mingham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bjerg B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ens Park Rang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al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 Edinbur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dford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we Alexand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Vallado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K Göte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ente Ensched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u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ved Budap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ub Brugg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ndon Tow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 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lo-Italian Cu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zan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Koš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Pa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lke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uthampt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Lie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marb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by Cou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Rotterd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Leeds United     </w:t>
            </w:r>
            <w:r>
              <w:rPr>
                <w:i/>
                <w:lang w:val="en-US"/>
              </w:rPr>
              <w:t>(teamshe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uthampt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anyol Barc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ta V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yno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ussia Mönchenglad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O Den Haag </w:t>
            </w:r>
            <w:r>
              <w:rPr>
                <w:lang w:val="en-US"/>
              </w:rPr>
              <w:t>&amp;</w:t>
            </w:r>
            <w:r>
              <w:rPr/>
              <w:t xml:space="preserve"> Nordsjae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Lisb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Yeovil T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wi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ar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paty Lwi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nia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lverhampton W.  </w:t>
            </w:r>
            <w:r>
              <w:rPr>
                <w:color w:val="800080"/>
              </w:rPr>
              <w:t>/3 different issues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lverhampton W.  </w:t>
            </w:r>
            <w:r>
              <w:rPr>
                <w:color w:val="0000FF"/>
              </w:rPr>
              <w:t>/colour teamshee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st Ham United   </w:t>
            </w:r>
            <w:r>
              <w:rPr>
                <w:color w:val="800080"/>
              </w:rPr>
              <w:t>/2 different issues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st Ham United    </w:t>
            </w:r>
            <w:r>
              <w:rPr>
                <w:color w:val="0000FF"/>
              </w:rPr>
              <w:t>/colour teamshee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V Ven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ch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tha BSC Ber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 Meche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Kie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uthampt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smout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king Boyz Comp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iddlesbrou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ovv Apeldoor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isnteps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öl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Middlesbrough </w:t>
            </w:r>
            <w:r>
              <w:rPr>
                <w:lang w:val="en-US"/>
              </w:rPr>
              <w:t>&amp;</w:t>
            </w:r>
            <w:r>
              <w:rPr/>
              <w:t xml:space="preserve"> Athletic Bilb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rnam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zionale Mi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Heerenve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OVV Apeldoor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himki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in Hol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Magdebur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Mosco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innik Yarosla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in Hol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tracht Frankfur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xford University  </w:t>
            </w:r>
            <w:r>
              <w:rPr>
                <w:i/>
                <w:color w:val="0000FF"/>
              </w:rPr>
              <w:t>open new sta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onka Es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iendly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ordrech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in Hol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kma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Fior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s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aarle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ex Love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F 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ansea 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bernians Edinbur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tlepool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K Ružombero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 CD Mallo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 Beo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kma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tafe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K Athen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Arnhe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uthamp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m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24"/>
      </w:tblGrid>
      <w:tr>
        <w:trPr>
          <w:trHeight w:val="360" w:hRule="exact"/>
        </w:trPr>
        <w:tc>
          <w:tcPr>
            <w:tcW w:w="10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/>
              <w:t>MEZINÁRODNÍ TURNAJE – INTERNATIONAL TOURNA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709"/>
        <w:gridCol w:w="1984"/>
        <w:gridCol w:w="587"/>
      </w:tblGrid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 xml:space="preserve">Opel Cup 1996 </w:t>
            </w:r>
            <w:r>
              <w:rPr>
                <w:i/>
              </w:rPr>
              <w:t>played in Munich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yern München, Paris Saint-Germain, AC Mil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POORTLIFE CUP 1997 U-18 </w:t>
            </w:r>
            <w:r>
              <w:rPr>
                <w:i/>
              </w:rPr>
              <w:t>played in Rotterdam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, Ajax, PSV, Real Madrid, Bayern Munich, FC Porto, Anderlecht, Ghana n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BRO CUP 1997 </w:t>
            </w:r>
            <w:r>
              <w:rPr>
                <w:i/>
              </w:rPr>
              <w:t>played in Liverpool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, Ajax Amsterdam, Chelsea London, Newcastle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mbley International tournament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Arsenal London, AC Milan, Tottenham Hotspur, Bayern Münch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sidente Cup 1998</w:t>
            </w:r>
            <w:r>
              <w:rPr/>
              <w:t xml:space="preserve">  </w:t>
            </w:r>
            <w:r>
              <w:rPr>
                <w:i/>
              </w:rPr>
              <w:t>played in Haag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, Anderlecht Brussel, Heerenveen, FC Middlesbrou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he Gelderland Tournament 1998</w:t>
            </w:r>
            <w:r>
              <w:rPr/>
              <w:t xml:space="preserve">  </w:t>
            </w:r>
            <w:r>
              <w:rPr>
                <w:i/>
              </w:rPr>
              <w:t>played in Arnhem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, Chelsea London, Flamengo Rio de Janeiro, Atletico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chwarzwald Cup 1998</w:t>
            </w:r>
            <w:r>
              <w:rPr/>
              <w:t xml:space="preserve">  </w:t>
            </w:r>
            <w:r>
              <w:rPr>
                <w:i/>
              </w:rPr>
              <w:t>played in Baiersbronn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V 1860 München, Hajduk Split, Fortuna Köln, Stuttgarter Kic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uro Kids Soccer Cup U-13</w:t>
            </w:r>
            <w:r>
              <w:rPr/>
              <w:t xml:space="preserve"> </w:t>
            </w:r>
            <w:r>
              <w:rPr>
                <w:i/>
              </w:rPr>
              <w:t>played in Rotterdam indoor´s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celona, Feyenoord, Ajax, Manchester Utd., Sparta, Vitesse, PSV Eindhoven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uro Kids Soccer Cup U-13</w:t>
            </w:r>
            <w:r>
              <w:rPr/>
              <w:t xml:space="preserve"> </w:t>
            </w:r>
            <w:r>
              <w:rPr>
                <w:i/>
              </w:rPr>
              <w:t>played in Rotterdam indoor´s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dhoven, Ipswich T., B.Dortmund, Ajax, Bayer 04 Lev., Sparta Rott., Celtic Glasg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Youth 52th International U-18</w:t>
            </w:r>
            <w:r>
              <w:rPr/>
              <w:t xml:space="preserve"> </w:t>
            </w:r>
            <w:r>
              <w:rPr>
                <w:b/>
              </w:rPr>
              <w:t>Tournament</w:t>
            </w:r>
            <w:r>
              <w:rPr/>
              <w:t xml:space="preserve">  </w:t>
            </w:r>
            <w:r>
              <w:rPr>
                <w:i/>
              </w:rPr>
              <w:t>played in Haag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Haag, Feyenoord, Vitesse, Liverpool, West Ham, Wolves, Mechelen, Brescia C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Youth International U-18</w:t>
            </w:r>
            <w:r>
              <w:rPr/>
              <w:t xml:space="preserve"> </w:t>
            </w:r>
            <w:r>
              <w:rPr>
                <w:b/>
              </w:rPr>
              <w:t>Cup</w:t>
            </w:r>
            <w:r>
              <w:rPr/>
              <w:t xml:space="preserve">  </w:t>
            </w:r>
            <w:r>
              <w:rPr>
                <w:i/>
              </w:rPr>
              <w:t>played in Haag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, Vitesse, B. Leverkusen, FC Liverpool, KV Mechelen, West Ham U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Euro Kids Soccer Cup U-13</w:t>
            </w:r>
            <w:r>
              <w:rPr/>
              <w:t xml:space="preserve"> </w:t>
            </w:r>
            <w:r>
              <w:rPr>
                <w:i/>
              </w:rPr>
              <w:t>played in Rotterdam indoor´s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, Ajax, PSV, Man. Utd., Bayer Leverkusen, Vitesse, Sparta Rot., NAC B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Youth 54th International U-18</w:t>
            </w:r>
            <w:r>
              <w:rPr/>
              <w:t xml:space="preserve"> </w:t>
            </w:r>
            <w:r>
              <w:rPr>
                <w:b/>
              </w:rPr>
              <w:t>Tournament</w:t>
            </w:r>
            <w:r>
              <w:rPr/>
              <w:t xml:space="preserve">  </w:t>
            </w:r>
            <w:r>
              <w:rPr>
                <w:i/>
              </w:rPr>
              <w:t>played in Haag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 Haag, West Ham, Brugge, Utrecht, Wolves, Bröndby, Panathinaikos, Trellebor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Youth International U-18</w:t>
            </w:r>
            <w:r>
              <w:rPr/>
              <w:t xml:space="preserve"> </w:t>
            </w:r>
            <w:r>
              <w:rPr>
                <w:b/>
              </w:rPr>
              <w:t>Cup</w:t>
            </w:r>
            <w:r>
              <w:rPr/>
              <w:t xml:space="preserve">  </w:t>
            </w:r>
            <w:r>
              <w:rPr>
                <w:i/>
              </w:rPr>
              <w:t>played in Haag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 Haag, FC Utrecht, Arsenal L., West Ham Utd., Juventus T., Sh. Donetsk, Besik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lay Station Cup</w:t>
            </w:r>
            <w:r>
              <w:rPr/>
              <w:t xml:space="preserve">  </w:t>
            </w:r>
            <w:r>
              <w:rPr>
                <w:i/>
              </w:rPr>
              <w:t>played in Sofia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Sofia, Lkomotiv Sofia, NK D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CGT toernooi 2013 U-16 teams </w:t>
            </w:r>
            <w:r>
              <w:rPr/>
              <w:t xml:space="preserve"> </w:t>
            </w:r>
            <w:r>
              <w:rPr>
                <w:i/>
              </w:rPr>
              <w:t>played in Holland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Uitgeest, Legia Warszawa, FC Torino, Norwich C., Alkmaar, Espanyol B., Min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inisterský pohár – Spring Ministery Cup</w:t>
            </w:r>
            <w:r>
              <w:rPr/>
              <w:t xml:space="preserve">  </w:t>
            </w:r>
            <w:r>
              <w:rPr>
                <w:i/>
              </w:rPr>
              <w:t>played in Čelákovice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, Slovan Bratislava, Dukla Praha, 1. FK 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CGT toernooi 2015 U-16 teams </w:t>
            </w:r>
            <w:r>
              <w:rPr/>
              <w:t xml:space="preserve"> </w:t>
            </w:r>
            <w:r>
              <w:rPr>
                <w:i/>
              </w:rPr>
              <w:t>played in Holland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kmaar, Den Haag, Heerenveen, PSG, Valencia, FC Torino, Genoa FC, Benfica, Standard Liege, Urawa Red Diamonds, Panathinaikos, Twente Enschede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UDI Cup 2015 </w:t>
            </w:r>
            <w:r>
              <w:rPr/>
              <w:t xml:space="preserve"> </w:t>
            </w:r>
            <w:r>
              <w:rPr>
                <w:i/>
              </w:rPr>
              <w:t>played in München, Germany</w:t>
            </w:r>
          </w:p>
        </w:tc>
      </w:tr>
      <w:tr>
        <w:trPr>
          <w:trHeight w:val="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yern München, AC Milan, Tottenham Hotspurs, Real 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endly Tourna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1"/>
      </w:tblGrid>
      <w:tr>
        <w:trPr>
          <w:trHeight w:val="360" w:hRule="exact"/>
        </w:trPr>
        <w:tc>
          <w:tcPr>
            <w:tcW w:w="10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color w:val="000000"/>
              </w:rPr>
              <w:t>FINÁLE A SEMIFINÁLE NÁRODNÍCH POHÁRŮ – DOMESTIC CUPS FINAL AND SEMI-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27"/>
        <w:gridCol w:w="709"/>
        <w:gridCol w:w="1984"/>
        <w:gridCol w:w="587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LORUSIAN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n Grod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 Rec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KC Mozy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LGIAN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rug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minal Ek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EC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Ostr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Slovác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 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Pra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an Libe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Cup 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mit Jablonec nad Nis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80008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ECHOSLOVAK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uper Cup 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NIS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rhus G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903 Kobenh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lborg 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nse 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GLISH (F. A.)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ke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ton Ori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iverp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 - Repl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ens Park Rang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Bromwich Alb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tf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ventry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ch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ch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GLISH LEAGUE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dersfield T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stol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castle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indon T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ventry C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lsea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dham Athl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mingham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GLISH - SHERPA VAN TROPHY -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qu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/ Southern Are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orqu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/ Southern Are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TONIAN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a Talli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dia Maar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NIS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sinki J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Inter Tur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p 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TC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VV Den Bos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erenveen 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em II Til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MAN (WEST)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Karlsru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aiserslau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MAN (EAST)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Magde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Dres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Be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Magdebu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wärts Frankfurt / O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e Leipz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Dres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sa Rost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e Leipz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 Zeiss J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arl-Marx-Sta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MAN SUPER (EAST)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Dres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Ber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IS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r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- Repl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IS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Poz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00CC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OTTISH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far Athl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berde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OTTISH LEAGUE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ontro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Mir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eadowba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gow 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-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OVAK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lon Humen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cionál Brati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OVAK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VIET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Mosc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Tbil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or Don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 Rostov / 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namo Kiev      </w:t>
            </w:r>
            <w:r>
              <w:rPr>
                <w:i/>
                <w:sz w:val="18"/>
                <w:szCs w:val="18"/>
              </w:rPr>
              <w:t>„yellow issu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ynamo Kiev    </w:t>
            </w:r>
            <w:r>
              <w:rPr>
                <w:i/>
                <w:sz w:val="18"/>
                <w:szCs w:val="18"/>
              </w:rPr>
              <w:t>„green issu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talist Khark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Min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talist Khark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pedo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A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VIET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nepr Dnepropetrov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it Lening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Mosc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RAINAN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vria Simferop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chernomorec Od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alurg Zaporozhy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RAINAN SUPER CUP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namo Ki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htar Donet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38"/>
      </w:tblGrid>
      <w:tr>
        <w:trPr>
          <w:trHeight w:val="360" w:hRule="exact"/>
        </w:trPr>
        <w:tc>
          <w:tcPr>
            <w:tcW w:w="109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/>
              <w:t>LIGOVÁ A DOMÁCÍ POHÁROVÁ UTKÁNÍ – LEAGUE AND DOMESTIC´S CUP MAT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553"/>
        <w:gridCol w:w="15"/>
        <w:gridCol w:w="849"/>
        <w:gridCol w:w="142"/>
        <w:gridCol w:w="1843"/>
        <w:gridCol w:w="710"/>
      </w:tblGrid>
      <w:tr>
        <w:trPr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ČESKO - CZECHI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ovácká Slavia Uherské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skra Staré Měs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JOKO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SK ČZ Uherský Br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JOKO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JOKO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JOKO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 Přer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ík Havíř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P Frýdek-Míst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Poštorná / MUS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ma Olomouc "B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Napajed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Dolní Němč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a Bystr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avkov u Br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AFC Žide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ácká Slavia Uh. Hradiště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K Chropyn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.FC Synot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.FC Synot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 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FC Synot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arila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FC Synot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Tescoma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FC Synot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FC Synot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3/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 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K Drn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C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Sokol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luč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bal Fuln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enit Čá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FK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bal Tři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ník Sokol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OKD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Klad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Bohemians Praha </w:t>
            </w:r>
            <w:r>
              <w:rPr>
                <w:lang w:val="en-US"/>
              </w:rPr>
              <w:t>(Střížkov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K Teplice </w:t>
            </w:r>
            <w:r>
              <w:rPr>
                <w:lang w:val="en-US"/>
              </w:rPr>
              <w:t>&amp;</w:t>
            </w:r>
            <w:r>
              <w:rPr/>
              <w:t xml:space="preserve"> SK Dynamo Č.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Praha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Bohemians Praha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Cup, Semi-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Klad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Cup, Semi-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, 1/8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, 1/4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Bohemians 1905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Litoměři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zech Cup, 1/8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Czech Cup, </w:t>
            </w:r>
            <w:r>
              <w:rPr>
                <w:sz w:val="18"/>
                <w:szCs w:val="18"/>
              </w:rPr>
              <w:t>Semi-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otbal Tři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zech Cup, 3rd 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Pardub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Frýdek-Míst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arns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oj Vyšehr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Fotbal Tři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S Tábors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ezský FC Op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, 3rd 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, 1/8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, 1/4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SC Znojmo F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 „B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OKD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Pardub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MAS Tábors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Klad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JOKO Slovácká Slavia Uh. Hradišt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FK Teplice </w:t>
            </w:r>
            <w:r>
              <w:rPr>
                <w:lang w:val="en-US"/>
              </w:rPr>
              <w:t xml:space="preserve"> &amp; Baumit Jablonec n. 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 / Czech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 &amp; 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 / Czech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Slovan Liberec </w:t>
            </w:r>
            <w:r>
              <w:rPr>
                <w:lang w:val="en-US"/>
              </w:rPr>
              <w:t>&amp;</w:t>
            </w:r>
            <w:r>
              <w:rPr/>
              <w:t xml:space="preserve">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 / Czech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Bohemians 1905 </w:t>
            </w:r>
            <w:r>
              <w:rPr>
                <w:lang w:val="en-US"/>
              </w:rPr>
              <w:t xml:space="preserve">&amp; </w:t>
            </w:r>
            <w:r>
              <w:rPr/>
              <w:t>FC Hr.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 / Czech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 &amp; 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 / Czech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zech Cup 1/8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Vysočina Jihlava </w:t>
            </w:r>
            <w:r>
              <w:rPr>
                <w:lang w:val="pl-PL"/>
              </w:rPr>
              <w:t>&amp;</w:t>
            </w:r>
            <w:r>
              <w:rPr/>
              <w:t xml:space="preserve"> 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fin Vlaš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OKD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arns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Pardub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 Slavia Praha  </w:t>
            </w:r>
            <w:r>
              <w:rPr>
                <w:i/>
              </w:rPr>
              <w:t>„special Fans issue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  &amp; 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Bohemians 190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Petra Drn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Petra Drn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ezský FC Op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rn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rila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´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rila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 F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Cup, 1/4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Cup, 1/8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 Slovan Liber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 Kr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avo Artikel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Chmel Blš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lad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rila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Klad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 F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tavo Artikel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FC Syno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Vysočina Jihlava </w:t>
            </w:r>
            <w:r>
              <w:rPr>
                <w:lang w:val="pl-PL"/>
              </w:rPr>
              <w:t>&amp;</w:t>
            </w:r>
            <w:r>
              <w:rPr/>
              <w:t xml:space="preserve"> 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K Slavia Praha   </w:t>
            </w:r>
            <w:r>
              <w:rPr>
                <w:i/>
                <w:sz w:val="18"/>
                <w:szCs w:val="18"/>
              </w:rPr>
              <w:t>/nehraný 31.8.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SK Slavia Praha   </w:t>
            </w:r>
            <w:r>
              <w:rPr>
                <w:i/>
                <w:sz w:val="18"/>
                <w:szCs w:val="18"/>
              </w:rPr>
              <w:t>/opakovaný 19.10.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ohemians 1905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Zbrojovka Br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 /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/ Cup, 1/4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Cup, 1/8  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Frýdek-Míst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M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raffin Vlaš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Ko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Pardub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arns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ník Sokol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FC Op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Fotbal Tři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MAS Tábors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FK OKD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Varns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Zenit Čá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Viktoria Žižk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 /29.2.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 F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Jablo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 nad Nisou´9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yn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C Znojmo F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Dynamo České Buděj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ník Ostr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ohemians 1905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Baník Ostrava  </w:t>
            </w:r>
            <w:r>
              <w:rPr>
                <w:lang w:val="pl-PL"/>
              </w:rPr>
              <w:t>&amp;</w:t>
            </w:r>
            <w:r>
              <w:rPr/>
              <w:t xml:space="preserve">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liga </w:t>
            </w:r>
            <w:r>
              <w:rPr>
                <w:lang w:val="en-US"/>
              </w:rPr>
              <w:t>&amp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¼ Final Czech 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ysočina Jihla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MFK Karvi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Zbrojovka B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Slovan Liber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Bohemians 1905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Viktoria Plze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FC Vysočina Jihlava </w:t>
            </w:r>
            <w:r>
              <w:rPr>
                <w:lang w:val="en-US"/>
              </w:rPr>
              <w:t>&amp;</w:t>
            </w:r>
            <w:r>
              <w:rPr/>
              <w:t xml:space="preserve">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Jablonec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K Mladá Bolesla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Baumit Jablonec nad Nis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Tepl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K Dukl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  <w:t>1. FK Příbra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Pardub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MAS Tábors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Pardubice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 Znojm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Baník Sokol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 Praha „B“ / FK Varns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MAS Tábors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ltav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Ústí nad Lab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igma Olomo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Cup, 3rd 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C Opava &amp; FK Mladá Bolesla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 / Czech Cup, 4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Fastav Zl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Graffin Vlaši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Fotbal Třin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K Viktoria Žižkov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FK Příb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K OKD Karvin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FK Karvin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 FC Slováck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FK Karvin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K Slavi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FK Karvin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MFK Karviná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17365D"/>
              </w:rPr>
              <w:t>16/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Graffin Vlašim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arnsdorf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 Znojmo F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14/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Varnsdorf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radec Králov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800080"/>
              </w:rPr>
              <w:t>15/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FC Velké Meziříčí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ČSK Uherský Br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/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  <w:t>3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Staré Měst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čovské strojírny Unič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N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Staré Měst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 PS Přer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N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Staré Měst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Drnov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N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LOVENSKO - SLOVAKI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Inter Bratislava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partak Trnav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JAS Bardejov                            </w:t>
            </w:r>
            <w:r>
              <w:rPr>
                <w:i/>
                <w:lang w:val="en-US"/>
              </w:rPr>
              <w:t>(Autumn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JAS Bardejov                             </w:t>
            </w:r>
            <w:r>
              <w:rPr>
                <w:i/>
                <w:lang w:val="en-US"/>
              </w:rPr>
              <w:t>(Spring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FC Koš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ukla Bánská Bystric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/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FC Košice „B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ter Bratislava  „B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lovan Bratislav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FC BSC Bardejov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GREAT BRITAIN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ch Ci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/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rmingham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tingham Fores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 - 5.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quay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ts Coun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gue Cup – 2.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quay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ckport Co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quay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end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quay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rexha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quay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tlepool Utd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quay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ansea Ci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. – Final Play-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 Val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gue Cup - 2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herhan Utd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/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ich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nsley F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entford FC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dford P.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Rochdal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/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caster Rover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rk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herham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stol Rov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atfor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stol Rov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rentfor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orkingt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we Alexandr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 Birmingh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uthampto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Bournemout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dham Athl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urnle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tenham Hotspu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urnle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herham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herham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oke City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hesterfiel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rentfor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thend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caster Rov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sfield Tow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caster Rov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ymouth Argyl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/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ckport Coun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Darlinghto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smout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nsle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/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dham Athleti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ton Orien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outhanpto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/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 4th R. – Re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/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arnle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cester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by Coun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Gillingh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hesterfiel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arborough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smou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i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ts Coun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Portsmout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/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ckley Athleti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herham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/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Chorle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ton North En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/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verhampton Wander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/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sion 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rton Liverpo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senal Londo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dersfield Tow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by Coun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t Ham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ts Coun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/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 4th R. repl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stol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Bur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stol Ci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Wednesda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/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ystal Pala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eds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Cup 6th 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ystal Pala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chester Ci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gue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chester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dford Ci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C Sunderlan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ton Wander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C Fulham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hi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Wednesda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ffield Wednesda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Fulha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mpionshi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ton Ori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ke Cit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ckburn Rov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on Vill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Div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dee Unite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nfermline Athletic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/8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. Premi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PAN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awa Red Diamon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F United Chib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hiwa Reys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F United Chib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wasaki Fronta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F United Chib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F Ichihar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kyo Verdy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LGIUM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B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SC Anderlecht Bruss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ing Club Lokere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LLAND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x Amsterda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 Bred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yenoord Rotterda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acles Almel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esse Arnhe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lem II Tilbur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 Nijmeg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a JC Kerkrad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 Den Haa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V Eindhove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BC Roosendaa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04/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edivi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STRIA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SWITZERLAND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club Vien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St. Pölte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 1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Vien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K Graz / Admira Wacke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color w:val="000000"/>
              </w:rPr>
              <w:t>80/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 1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Vien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 Linz / Austria Memphis Wie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/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 1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Vien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EST Linz / Sportclub / Sturm Graz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/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 1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Vien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 1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id Vien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cker Innsbruck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ng Boys Ber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Bellinzo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 Bellinzo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Winterthu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/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thrakikos FC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onios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romitos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aval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C Lariss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da Xanth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OK Thessalonik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thinaikos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onios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xa Drama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s Thessalonik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as Tripol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 Kerkyr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romitos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 Levadiako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da Xanth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 Levadiako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tanias Chanio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O Kerkyr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K Ath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s Thessalonik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 Gianni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Ver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 Gianni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kos Pireu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achaiki FC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2/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ennes F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 Monac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C N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Amien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lub Len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xerre AJ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 Club Len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que Marseill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Genoa 18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gliari Calci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/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RWAY </w:t>
            </w:r>
            <w:r>
              <w:rPr>
                <w:b/>
                <w:lang w:val="en-US"/>
              </w:rPr>
              <w:t>&amp; FINLAND &amp;</w:t>
            </w:r>
            <w:r>
              <w:rPr>
                <w:b/>
              </w:rPr>
              <w:t xml:space="preserve"> SWEDEN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org Trondhei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t IK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Haka Valkeakos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mpere Unite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einäjo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PV Tamper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einäjo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f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einäjo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PV Tamper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einäjo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luu Palloseur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llianss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ht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llianss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ht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llianss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Inter Laht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llianss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Laht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llianss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ka Valkaekosk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Allianss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C KooTeePe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rit 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ves Tamper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mö FF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marby IF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K Norrköp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 Brag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Leag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-SOVIET COUNTRIE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Zaporozhy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namo Stavropo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Zaporozhy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r Dushamb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 Zaporozhy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kra Smolensk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yut Belgoro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einieks Liepaj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iv Mosco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kel Voronezh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l Voronez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riya Lantchut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l Voronez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Kyi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rtak Moscow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o Kyi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omotiv Moscow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Tallin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MK Tallin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 Stuttgar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FC Nürnber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 Bochu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ntracht Frankfur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arl-Marx-Stad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rwärts Frankfurt / Ode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color w:val="000000"/>
              </w:rPr>
              <w:t>80/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Karl-Marx-Stad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 Zeiss Je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color w:val="000000"/>
              </w:rPr>
              <w:t>89/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Magdebur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mut Au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/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C Magdebur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fB Leipzi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li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Rositz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 Schott Jen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984806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Cu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Katow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ia Warszaw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/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 Cup  Q.-Fi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Katow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KS Lod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/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Katowi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sk Wroclaw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/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 Wodzislaw Slas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ka Gdynia </w:t>
            </w:r>
            <w:r>
              <w:rPr>
                <w:lang w:val="en-US"/>
              </w:rPr>
              <w:t>&amp; Lech Pozna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Chorzo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ona Kielc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Chorzo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goň Szcecin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Poslední úpravy – Last update: December 15, 2017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amname">
    <w:name w:val="team-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08:00Z</dcterms:created>
  <dc:creator>Petr Zapletal</dc:creator>
  <dc:description/>
  <cp:keywords/>
  <dc:language>en-US</dc:language>
  <cp:lastModifiedBy>Petr Zapletal</cp:lastModifiedBy>
  <cp:lastPrinted>2013-04-30T14:31:00Z</cp:lastPrinted>
  <dcterms:modified xsi:type="dcterms:W3CDTF">2017-12-25T13:01:00Z</dcterms:modified>
  <cp:revision>1460</cp:revision>
  <dc:subject/>
  <dc:title>NABÍDKOVÝ LIST PROGRAMŮ – PROGRAMME´S OFFER LIST</dc:title>
</cp:coreProperties>
</file>