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NABÍDKOVÝ LIST SAMOLEPEK – STICKER´S OFFER LI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tr Zapletal, Školní 530, 686 05 Uherské Hradiště, Czechia, Europ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zechsoccernet.cz</w:t>
        </w:r>
      </w:hyperlink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JEDNOTLIVÉ SAMOLEPKY - SINGLE STICK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ČESKO - CZECHIA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Český fotbal 199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1,28,38,103,104,109,110,113,114,118,123,125,130,132,137,141,143,147,156,164,166,168,170,171,173,179,185,186,197, 206,212,221,225,228,231,236,245,246,24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Český fotbal 199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23,132,139,164,332,340,342,343,344,346,347,348,34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TÁLIE - ITALY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Calciatori 1998-9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5,8,10,11,13,14,18,19,20,32,34,40,41,43,44,46,51,54,56,59,62,68,72,73,74,75,77,78,79,80,81,83,84,88,89,100,102,104, 106, 110, 113,124,131,141,147,158,160,166,171,173,176,180,189,198,199,201,211,214,215,216,219,220,225,232,234, 235,238,239, 240,242,243,245,247,250,252,253,258,259,262,263,268,269,270,281,288,290,291,294,297,303,304,306,309, 313,317,319,320, 321,322,327,329,330,331,332,338,343,345,348,349,355,360,365,368,372,373,374,375,381,382,383,387,388,389,397,398,400, 408,410,416,419,422,423,426,430,435,436,442,443,445,446,447,450,451,452,453,454, 455,456,460,461,462,463,464,465,469, 470,471,472,473,474,476,478,479,480,486,487,488,190,491,492,495,500,501,504,505,506,507,513,516,518,519,523,526,527, 528,533,534,540,542,544,545,549,551,553,554,560,561,581,569,570,571,579,580,582,586,600,603,605,612,613,615,617,618, 632,644,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Calciatori 1997-9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,2,3,17,19,22,27,28,30,32,33,34,35,39,40,44,45,46,49,50,51,52,54,56,58,59,60,61,62,63,64,65,69,71,72,73,78,79,81,82,85, 86,91,92,93,95, 97,98,101,102,104,105,128,133,134,136,138,139,141,142,143,144,148,150,152,153,154,156,162,163,165,167, 169,170,171,172,174,177,178,180,181,182,183,185,187,190,191,197,199,207,208,210, 212,213,214, 216,217,218,220, 221,222, 224,226,230,231,232,233,236,237,243,244,247,249,252,253,254,256,258,261,263,264,266,267,272,273,274,276,277,279,282, 284,285,288,289,293,295,297,298,299,300,301,303,304,305,307,308,310,314,315,318,319,322,323,324,325,326,327,328,330, 332,333,334,337,338,339,343,345,353,355,357,358,360,361,364,368,369, 376,378,378,379,380,382,383,387,388,392,394,396, 401,405,406,407,408,410,415,419,420,421,425,426,432,434,436,437,441,442,446,452,454,455,456,457,461,464,465, 468,471, 473,477,478,479,486,487,488,489,490,491,492,493,495, 496,497,499,504,505,506,509,512,514,515,520,521,522,523,524,525, 527,528,531,533,534,536,537,538,539,540,541, 542,545,548,549,553,556,557,558, 567,570,572,573,574,575,576,578,580,581, 582,586,587,588,589,591,592,593,594, 595,596,598,600,601,602,604,606,608,609,610,611,613,614,616,618,621,622,623,624, 625,626,627,628,629,631,633,635,636,638,639,640,641,642,643,647,648,649,651,653,655,656,658,660,661,662,664,666,668, 669,671,675,676,677, 67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Calciatori 1996-9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,158,295,383,440,54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Calciatori 1995-9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0,64,93,103,126,132,138,150,188,276,325,330,332,431,434,452,466,576,482,495,51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Calciatori 1994-95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30,208,50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Calciatori 1984-85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93,375,404,53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GLIE - ENGLAND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NI - Superplayers 1997-98 (?)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5 - Branch /Everton/,64,121,123,203,274,285,287,35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LIN - Premier League 199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1,36,160,179,207,225,244,245,265,302,303,309,320,322,334,335,341,342,369,448,47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LIN - Premier League 199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5,20,47,52,57,72,74,78,85,86,89,110,122,123,127,139,143,164,165,169,179,188,192,192,202, 203,208,228,234,244,246,250, 252,258,265,282,307,312,353,354,358,359,380,383,406,410,411,421,432,443,445,463,476,487,495,500,504,505,519,530,533, 536,537,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LIN - Premier League 199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6,8,21,37,66,74,95,98,102,127,129,146,147,193,199,200,224,226,228,231,251,256,275,287,291,294,299,310,312,334,335,</w:t>
            </w:r>
          </w:p>
          <w:p>
            <w:pPr>
              <w:pStyle w:val="Normal"/>
              <w:rPr/>
            </w:pPr>
            <w:r>
              <w:rPr/>
              <w:t>346,361,363,372,384,389,391,392,394,407,411, 415,418,422,461,463,466,468,476,497,502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WORLD CUP – EURO CHAMPIONSHIPS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 – EURO FOOT 199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,2,13,22,23,26,43,,50,60,63,64,67,69,74, 77,113, 162,164,167,170,171,173,175,178, 189,195,196,197,203,250,260,262,</w:t>
            </w:r>
          </w:p>
          <w:p>
            <w:pPr>
              <w:pStyle w:val="Normal"/>
              <w:rPr/>
            </w:pPr>
            <w:r>
              <w:rPr/>
              <w:t>267,289,294,30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EURO 199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47,78,139,213,235,242,306,313,326,346,353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EURO 200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,16,17,39,40,42,47,75,80,95,98,103,108,145,156,168,170,173,</w:t>
            </w:r>
            <w:r>
              <w:rPr>
                <w:color w:val="000000"/>
              </w:rPr>
              <w:t>177,178</w:t>
            </w:r>
            <w:r>
              <w:rPr/>
              <w:t>,207,253,254,255,256,261,266,269,294,298,313,31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 - World Cup - France 199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0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– World Cup 2002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1,2,6,7,8,12,14,16,17,19,20,24,26,31,43,162,224,259,288,314,331,367,462,463,465,466,467,468,469,470,471,473,474,475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93,514,569,570,575,57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INI – EURO 2004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# 12,17,25,30,34,45,48,118,145,153,165,198,199,201,204,207,208,209,214,221,226,231,254,274,278,282,286,287,288,28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291,292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INI – World Cup 200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58,94,104,153,179,197,199,205,226,230,231,232,233,234,238,240,243,290,302,307,309,337,347,348,349,352,374,387,40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489,496,520,521,545,575,576,580,582,59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PANINI – EURO 200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/>
            </w:pPr>
            <w:r>
              <w:rPr/>
              <w:t>ALBUMY SE SAMOLEPKAMI – STICKER´S ALB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NGLIE - ENGLAND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TCH- The Flash Sticker album - Premier League 1998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72 stickers of 96 – uvnitř nalepeno 72 samolepek z 9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1st Division &amp; 2nd/3rd Division squads 199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172 stickers of 384 – uvnitř nalepeno 172 samolepek z 384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LIN - Premier League 199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401 stickers of 504 - uvnitř nalepeno 401 samolepek z 504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LIN - Premier League 199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album with 8 stickers only – prázdné album s 8 samolepkami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LIN - Premier League 1999, Transfer update edition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album – prázdné album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LIN - Official England World Cup 1998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album with 16 stickers – prázdné album se 16 samolepkami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TÁLIE - ITALY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INI - Supercacio 1996-97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lbum – kompletně vylepené album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Poslední úpravy – Last update: 10</w:t>
      </w:r>
      <w:r>
        <w:rPr>
          <w:color w:val="0000FF"/>
          <w:vertAlign w:val="superscript"/>
        </w:rPr>
        <w:t xml:space="preserve">th  </w:t>
      </w:r>
      <w:r>
        <w:rPr>
          <w:color w:val="0000FF"/>
        </w:rPr>
        <w:t>May 2009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link.cz/football-uh/fotbal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56:00Z</dcterms:created>
  <dc:creator>Petr Zapletal</dc:creator>
  <dc:description/>
  <cp:keywords/>
  <dc:language>en-US</dc:language>
  <cp:lastModifiedBy>Petr Zapletal</cp:lastModifiedBy>
  <cp:lastPrinted>2007-02-13T19:22:00Z</cp:lastPrinted>
  <dcterms:modified xsi:type="dcterms:W3CDTF">2010-08-04T17:36:00Z</dcterms:modified>
  <cp:revision>39</cp:revision>
  <dc:subject/>
  <dc:title>NABÍDKOVÝ LIST PROGRAMŮ – PROGRAMME´S OFFER LIST</dc:title>
</cp:coreProperties>
</file>