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rPr/>
      </w:pPr>
      <w:r>
        <w:rPr>
          <w:color w:val="0000FF"/>
          <w:sz w:val="28"/>
        </w:rPr>
        <w:t>NABÍDKA VSTUPENEK – STANDARD TICKET´S OFFER LI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tr Zapletal, Školní 530, 686 05 Uherské Hradiště, Czechia, Europ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81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ICKET WITH PINK AREA IS POSTPONED !                                                     VSTUPENKA V RŮŽOVÉ PLOŠE JE ODLOŽENA !</w:t>
            </w:r>
          </w:p>
        </w:tc>
      </w:tr>
      <w:tr>
        <w:trPr>
          <w:trHeight w:val="41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TICKET FROM SEASON 2016-17 !                                                                                                VSTUPENKA ZE SEZÓNY 2016-17 !</w:t>
            </w:r>
          </w:p>
        </w:tc>
      </w:tr>
      <w:tr>
        <w:trPr>
          <w:trHeight w:val="41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TICKET FROM CURRENT SEASON 2017-18 !                                                         VSTUPENKA ZE SOUČASNÉ SEZÓNY 2017-18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60"/>
        <w:gridCol w:w="10"/>
        <w:gridCol w:w="557"/>
        <w:gridCol w:w="709"/>
        <w:gridCol w:w="10"/>
        <w:gridCol w:w="2116"/>
        <w:gridCol w:w="152"/>
        <w:gridCol w:w="293"/>
      </w:tblGrid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CLUBŚ INTERNATIONAL IN JAPAN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F United Ichihara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sel Kob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ton Wande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ezo Osak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mba Osak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ver Plate Buenos 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FINAL EUROCUPS </w:t>
            </w:r>
            <w:r>
              <w:rPr>
                <w:b/>
                <w:color w:val="000000"/>
                <w:lang w:val="en-US"/>
              </w:rPr>
              <w:t xml:space="preserve">&amp; </w:t>
            </w:r>
            <w:r>
              <w:rPr>
                <w:b/>
                <w:color w:val="000000"/>
              </w:rPr>
              <w:t>TOURNAMENTS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nchester Unite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jax Amsterda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inal Europa Leagu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 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pr Dnipropetrovsk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 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 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Super Cup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c Games ¾ plac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b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c Games ¼ 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omb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c Game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xico  „U-20“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. World Cup  ¼ 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alia   „U-20“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. World Cup  ½ 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uss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orld Cu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orld Cu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ras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Urugua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opa America  - 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2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Semi-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 Quarter-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 Quarter-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 Quarter-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 Quarter-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sil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FIFA Confederation C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en"/>
              </w:rPr>
              <w:t>Ivory Coast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 and  Montenegr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#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993300"/>
              </w:rPr>
              <w:t>World Cu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#5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993300"/>
              </w:rPr>
              <w:t>World Cup  Q.-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Youth World Cup U-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ugua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sil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Copa America Semi-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sil v Czech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alia v Costa Ric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Youth World Cup U-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th Afric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ugua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World Cup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i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th Kore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World Cup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gua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World Cup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ha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World Cup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gua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pan              </w:t>
            </w:r>
            <w:r>
              <w:rPr>
                <w:i/>
                <w:sz w:val="18"/>
                <w:szCs w:val="18"/>
              </w:rPr>
              <w:t>/no much good condition!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World Cup - 1/8 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#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#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ugua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it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#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IFA Confederation C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#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FIFA Confed.Cup </w:t>
            </w:r>
            <w:r>
              <w:rPr>
                <w:color w:val="008000"/>
                <w:sz w:val="16"/>
                <w:szCs w:val="16"/>
              </w:rPr>
              <w:t>Semi-Fin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roat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uss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#13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3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#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</w:rPr>
              <w:t>EU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4"/>
      </w:tblGrid>
      <w:tr>
        <w:trPr>
          <w:trHeight w:val="360" w:hRule="exact"/>
        </w:trPr>
        <w:tc>
          <w:tcPr>
            <w:tcW w:w="104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  <w:t>FINÁLOVÉ  TURNAJE  ME  – FINAL TOURNAMENTS EUROPEAN CHAMPIO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0"/>
        <w:gridCol w:w="3250"/>
        <w:gridCol w:w="10"/>
        <w:gridCol w:w="699"/>
        <w:gridCol w:w="10"/>
        <w:gridCol w:w="1974"/>
        <w:gridCol w:w="10"/>
        <w:gridCol w:w="577"/>
      </w:tblGrid>
      <w:tr>
        <w:trPr>
          <w:trHeight w:val="37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AN U-21 CHAMPIONSHIP 2015  </w:t>
            </w:r>
            <w:r>
              <w:rPr>
                <w:i/>
                <w:color w:val="000000"/>
              </w:rPr>
              <w:t>-  Czechia</w:t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ech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Germa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ech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erb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ech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Ita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Ital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Swed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U-21 Semi-Fi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U-21 Semi-Fi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U-21 Fi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AN U-21 CHAMPIONSHIP 2013  </w:t>
            </w:r>
            <w:r>
              <w:rPr>
                <w:i/>
                <w:color w:val="000000"/>
              </w:rPr>
              <w:t>- Israel</w:t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U-21 </w:t>
            </w:r>
            <w:r>
              <w:rPr>
                <w:b/>
                <w:color w:val="0000FF"/>
              </w:rPr>
              <w:t>FI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olla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AN U-21 CHAMPIONSHIP 2011  </w:t>
            </w:r>
            <w:r>
              <w:rPr>
                <w:i/>
                <w:color w:val="000000"/>
              </w:rPr>
              <w:t>- Denmark</w:t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U-21 </w:t>
            </w:r>
            <w:r>
              <w:rPr>
                <w:b/>
                <w:color w:val="0000FF"/>
              </w:rPr>
              <w:t>FI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AN U-19 CHAMPIONSHIP 2008  </w:t>
            </w:r>
            <w:r>
              <w:rPr>
                <w:i/>
                <w:color w:val="000000"/>
              </w:rPr>
              <w:t>- Czechia</w:t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Germa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Ita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U-19 </w:t>
            </w:r>
            <w:r>
              <w:rPr>
                <w:b/>
                <w:color w:val="0000FF"/>
              </w:rPr>
              <w:t>FI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U-19 </w:t>
            </w:r>
            <w:r>
              <w:rPr>
                <w:b/>
                <w:color w:val="0000FF"/>
              </w:rPr>
              <w:t>S-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EC U-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EC U-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EC U-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EC U-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EUROPEAN U-21 CHAMPIONSHIP 2007  - </w:t>
            </w:r>
            <w:r>
              <w:rPr>
                <w:i/>
                <w:color w:val="000000"/>
              </w:rPr>
              <w:t>Netherlands</w:t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. Ch. U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AN U-21 CHAMPIONSHIP 2006  - </w:t>
            </w:r>
            <w:r>
              <w:rPr>
                <w:i/>
                <w:color w:val="000000"/>
              </w:rPr>
              <w:t>Portugal</w:t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llan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U-21 </w:t>
            </w:r>
            <w:r>
              <w:rPr>
                <w:b/>
                <w:color w:val="0000FF"/>
              </w:rPr>
              <w:t>FI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AN U-19 CHAMPIONSHIP 2006  </w:t>
            </w:r>
            <w:r>
              <w:rPr>
                <w:i/>
                <w:color w:val="000000"/>
              </w:rPr>
              <w:t>- Poland</w:t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 „U-19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 U-19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EUROPEAN U-17 CHAMPIONSHIP 2006</w:t>
            </w:r>
            <w:r>
              <w:rPr>
                <w:color w:val="000000"/>
              </w:rPr>
              <w:t xml:space="preserve">  - </w:t>
            </w:r>
            <w:r>
              <w:rPr>
                <w:i/>
                <w:color w:val="000000"/>
              </w:rPr>
              <w:t>Luxembourg</w:t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  „U-17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 U-17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 „U-17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 U-17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 „U-17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 U-17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  „U-17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 U-17  </w:t>
            </w:r>
            <w:r>
              <w:rPr>
                <w:sz w:val="18"/>
                <w:szCs w:val="18"/>
              </w:rPr>
              <w:t>3rd Place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REGION´S CUP 2001 /Amateur European Championship/ 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color w:val="000000"/>
              </w:rPr>
              <w:t>Czech Republic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, Croatia, Portugal, Spa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"A" tick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s Cup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s Cup Fin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EUROPEAN U-21 CHAMPIONSHIP 2000</w:t>
            </w:r>
            <w:r>
              <w:rPr>
                <w:color w:val="000000"/>
              </w:rPr>
              <w:t xml:space="preserve">  - </w:t>
            </w:r>
            <w:r>
              <w:rPr>
                <w:i/>
                <w:color w:val="000000"/>
              </w:rPr>
              <w:t>Slovaki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Spa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. Ch. U-21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Croat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. Ch. U-21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Englan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. Ch. U-21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EUROPEAN U-18 CHAMPIONSHIP 1996</w:t>
            </w:r>
            <w:r>
              <w:rPr>
                <w:color w:val="000000"/>
              </w:rPr>
              <w:t xml:space="preserve">  - </w:t>
            </w:r>
            <w:r>
              <w:rPr>
                <w:i/>
                <w:color w:val="000000"/>
              </w:rPr>
              <w:t>Luxembourg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Irelan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Europ. Ch. U-1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Spa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Europ. Ch. U-1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EUROPEAN U-16 CHAMPIONSHIP 2000</w:t>
            </w:r>
            <w:r>
              <w:rPr>
                <w:color w:val="000000"/>
              </w:rPr>
              <w:t xml:space="preserve">  - </w:t>
            </w:r>
            <w:r>
              <w:rPr>
                <w:i/>
                <w:color w:val="000000"/>
              </w:rPr>
              <w:t>Czechi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, Finland, Switzerland, Isra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"A" tick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. Ch. U-1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, Slovakia, Hungary, Swed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"B" tick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. Ch. U-16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, Croatia, Russia, Polan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"C" tick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. Ch. U-16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-Czechia, Germany-Slovakia 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rter-Final  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. Ch. U-1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-Spain &amp; Czechia-Polan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mi-Final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. Ch. U-16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1"/>
      </w:tblGrid>
      <w:tr>
        <w:trPr>
          <w:trHeight w:val="360" w:hRule="exact"/>
        </w:trPr>
        <w:tc>
          <w:tcPr>
            <w:tcW w:w="102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  <w:t>EVROPSKÉ POHÁRY – EUROPEAN CU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827"/>
        <w:gridCol w:w="709"/>
        <w:gridCol w:w="1984"/>
        <w:gridCol w:w="142"/>
        <w:gridCol w:w="10"/>
        <w:gridCol w:w="435"/>
      </w:tblGrid>
      <w:tr>
        <w:trPr>
          <w:trHeight w:val="340" w:hRule="atLeast"/>
          <w:cantSplit w:val="true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CZECH AND SLOVAK CLUBS - AWAY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asgow Ranger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Vít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enir Beg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Quarter-Fina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Zarago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 Q.-Fina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C 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W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id Vien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logna 1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rondins Bordeau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cionál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 Quarter-Fin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Mosc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aiserslaute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or Don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 Kobenhav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mbru Chisin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or Don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zer 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wmbran Tow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rol Innsbru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ette Gene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Domagn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ruktorul Tiras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cha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mrock Ro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lovan Liberec   </w:t>
            </w:r>
            <w:r>
              <w:rPr>
                <w:i/>
              </w:rPr>
              <w:t xml:space="preserve"> /no much good condition!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 S-F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K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91 Dudel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Petrža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d Smedere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 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1/8 Fina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noord Rot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stru Ot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ěpr Dně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ing Stavan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 Semi-F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epr Dně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rt of Midloth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s Club Zür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mbru Chisin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a Ashtar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tmedia Bratislava          </w:t>
            </w:r>
            <w:r>
              <w:rPr>
                <w:i/>
              </w:rPr>
              <w:t>„PRESS ticket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Z-Ripo Mi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Petrža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rPr/>
            </w:pPr>
            <w:r>
              <w:rPr/>
              <w:t>Panathinaikos Athens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a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ved 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SC L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K Z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go Ro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Lok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ljezničar Saraje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äcken B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bernians Pa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jvodina Novi S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renč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ll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renč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trolul Ploie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a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Zestaf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TE Boris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sity College Dub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K Krasnod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ia Chisin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OK Thessalo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jdu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namo Mi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T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Qarab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g.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dogorets Raz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g.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g.- Qual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poel Beer-She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nazionale Mi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hirak Gyum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stria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K Skhend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lada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 Fioren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hamrock Ro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eaua FCSB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TE Boris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eaua FCSB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Kobenhav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MŠK Žilina                               </w:t>
            </w:r>
            <w:r>
              <w:rPr>
                <w:i/>
                <w:sz w:val="18"/>
                <w:szCs w:val="18"/>
              </w:rPr>
              <w:t>„on-line ticket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yngby B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Slovan Bratislava                      </w:t>
            </w:r>
            <w:r>
              <w:rPr>
                <w:i/>
                <w:sz w:val="18"/>
                <w:szCs w:val="18"/>
              </w:rPr>
              <w:t>„on-line ticket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ZECH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escoma Z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n Gro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Lokomotiv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rol Innsbru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 Domagn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asgow Rang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al Betis Palomp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atea Crai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iversitatea Craiova       </w:t>
            </w:r>
            <w:r>
              <w:rPr>
                <w:i/>
                <w:sz w:val="18"/>
                <w:szCs w:val="18"/>
              </w:rPr>
              <w:t>„special VIP ticket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ade Ren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Stade Rennes               </w:t>
            </w:r>
            <w:r>
              <w:rPr>
                <w:i/>
                <w:sz w:val="18"/>
                <w:szCs w:val="18"/>
              </w:rPr>
              <w:t>„special VIP ticket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Constructor Tiras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gborg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ch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K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rila Příb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rila Příb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Sedan Arden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FK Příbram  </w:t>
            </w:r>
            <w:r>
              <w:rPr>
                <w:lang w:val="en-US"/>
              </w:rPr>
              <w:t>“</w:t>
            </w:r>
            <w:r>
              <w:rPr/>
              <w:t>U19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Benfica Club Lisboa  </w:t>
            </w:r>
            <w:r>
              <w:rPr>
                <w:lang w:val="en-US"/>
              </w:rPr>
              <w:t>“</w:t>
            </w:r>
            <w:r>
              <w:rPr/>
              <w:t>U19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Youth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 Q.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ilmarn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CD Mall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stru Ot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Zarag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rPr/>
            </w:pPr>
            <w:r>
              <w:rPr/>
              <w:t>Pogoň Sczec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rtoto Cup 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rtoto Cup 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rPr/>
            </w:pPr>
            <w:r>
              <w:rPr/>
              <w:t>Hamburg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 Semi-F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m Reykjav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berd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K Stockhol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Quarter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ino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rondins Bordeau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llem II Tilbur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Port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mbru Chisi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izlispor 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heriff Tiras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s Liep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 Paler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sanne S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ra Möd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Kiryat Shm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B Häc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w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eras Tri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rasno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g.  </w:t>
            </w:r>
            <w:r>
              <w:rPr>
                <w:sz w:val="18"/>
                <w:szCs w:val="18"/>
              </w:rPr>
              <w:t>1/16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g.  </w:t>
            </w:r>
            <w:r>
              <w:rPr>
                <w:sz w:val="18"/>
                <w:szCs w:val="18"/>
              </w:rPr>
              <w:t>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g.  </w:t>
            </w:r>
            <w:r>
              <w:rPr>
                <w:sz w:val="18"/>
                <w:szCs w:val="18"/>
              </w:rPr>
              <w:t>1/4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onderjy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outhamp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AC 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alam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escia Cal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Norrkö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CD Mall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, Q.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wich T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mrock Ro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g Sant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,  S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ZŤS Dubnica n. Váh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, S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itar Jerusa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 Club Cur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er Karag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ril Pr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Frei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K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Kiryat Shm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dmira Wacker Möd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arabag 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¼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rondins Bordeau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½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 Club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¼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chalke 04 Gelsenkir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ogna FC 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 Club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 ¼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aiserslau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ette Gen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l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tar Trebi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d Smeder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 Citta di Paler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en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evadia Tall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SK Slavia Praha </w:t>
            </w:r>
            <w:r>
              <w:rPr>
                <w:lang w:val="en-US"/>
              </w:rPr>
              <w:t>“</w:t>
            </w:r>
            <w:r>
              <w:rPr/>
              <w:t>U19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ladost Podgorica  </w:t>
            </w:r>
            <w:r>
              <w:rPr>
                <w:lang w:val="en-US"/>
              </w:rPr>
              <w:t>“</w:t>
            </w:r>
            <w:r>
              <w:rPr/>
              <w:t>U19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UEFA Youth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BATE Bori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.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.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accabi 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Ast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ór Akurey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ömsgodset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Skhend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hamrock Ro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E Bori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S.C. Lok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ljezničar Saraj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me Kal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lul Ploi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Qarab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Ludogorets Raz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teaua FCSB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Hapoel Beer She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Lug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teaua FCSB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by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aras Kau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by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taik Abov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 h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 Guing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toto Cup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rn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Buducnost Banov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rn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V 1860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dlesbrou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 Georgia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epr Mogil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 Limas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kmaar 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msgodset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etis Palom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Copenh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encvaros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 CD Mall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lo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½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aiserslau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áv Šopr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TZ-RIPO Min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 Club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LOVAK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kirkara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laznia Sk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K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eda Pril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SC Debrec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 Tu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en Belupo Kopriv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van Jevl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B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ir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ki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go Ro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Johns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mpic Saraj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field Belf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hirak Gyum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ZTS Dubnica nad Váh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ZTS Dubnica nad Váh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as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ZTS Dubnica nad Váh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karaspor Bu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ZTS Dubnica nad Váh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K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ost Podgo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partak Myj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dmira Wacker Möd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encvaros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ad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. Patrick´s Athle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e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wmbran T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injski Mo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fB Stuttgart     </w:t>
            </w:r>
            <w:r>
              <w:rPr>
                <w:i/>
                <w:sz w:val="18"/>
                <w:szCs w:val="18"/>
              </w:rPr>
              <w:t>/no much good conditio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College Eur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D Dubl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K Krasnod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Lyngby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e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fölge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91 Dudel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Kiryat Shm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ntoran Belf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FC Kobenhavn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FC Kobenhavn                   </w:t>
            </w:r>
            <w:r>
              <w:rPr>
                <w:i/>
              </w:rPr>
              <w:t>„all access card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Frei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Aty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ema Wande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oba Sen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Siroki Brij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de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gor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Zarag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lon Humenn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amurtari Vl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uta Dur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arat Yere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zer 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schina Bobru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AC Tro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jurgardens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Brann Ber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abach Azers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il 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lin Dyskobo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Zarag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y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Kerk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ka Valkeako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Mozy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K 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OZETA Dukla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burg Daugav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OZETA Dukla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en Belupo Kopriv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ll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S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g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S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Bnei Yehuda 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Petrza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Ekranas Panevez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Petrza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pr Dnipropetrov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mbru Chisi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C00000"/>
              </w:rPr>
              <w:t>RUSSIA &amp; BELARU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mrock Ro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ftchi B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nte UD 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E Boris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lo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 Boris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ur Reykjav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Krasnod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d  Smeder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shina Bobrui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Soligor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om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gur V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om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C00000"/>
              </w:rPr>
              <w:t>UKRAI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v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gborg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ty Lv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Sevilla    </w:t>
            </w:r>
            <w:r>
              <w:rPr>
                <w:i/>
                <w:sz w:val="18"/>
                <w:szCs w:val="18"/>
              </w:rPr>
              <w:t>/with two folds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Ki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Jokerit Helsi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Ki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vria Simfero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 S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pdoria Gen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ch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t Khark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ftur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ntoran Belf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L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lurg Don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lurg Don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v Šop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lurg Don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Z-RIPO Min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block Ljubl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uk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lurg Zaporozhy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irkirk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eks Krat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dia Tall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 S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Semi-F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e Brugge 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ul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ordsjael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Soc. San Seba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mö 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g.  </w:t>
            </w:r>
            <w:r>
              <w:rPr>
                <w:sz w:val="18"/>
                <w:szCs w:val="18"/>
              </w:rPr>
              <w:t>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g.  </w:t>
            </w:r>
            <w:r>
              <w:rPr>
                <w:sz w:val="18"/>
                <w:szCs w:val="18"/>
              </w:rPr>
              <w:t>1/4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g.  </w:t>
            </w:r>
            <w:r>
              <w:rPr>
                <w:sz w:val="18"/>
                <w:szCs w:val="18"/>
              </w:rPr>
              <w:t>1/2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onyaspor 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 1/16 F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bernians Edin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-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Bellin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durii Jiu Tar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aint-Eti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 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Oleksand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yer 04 Leverkusen   </w:t>
            </w:r>
            <w:r>
              <w:rPr>
                <w:b/>
              </w:rPr>
              <w:t>„V.I.P.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 Guing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 Q.-F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aritimo Fun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omorec Odes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omorec Odes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ia Chisi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omorec Odes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omorec Odes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omorec Odes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C00000"/>
              </w:rPr>
              <w:t>KAZAKHSTAN, ARMENIA, GEORGIA, ESTONIA, LATVIA &amp; LITHUAN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tic Glasgow  </w:t>
            </w:r>
            <w:r>
              <w:rPr>
                <w:i/>
              </w:rPr>
              <w:t>„VIP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Alkmaar </w:t>
            </w:r>
            <w:r>
              <w:rPr>
                <w:i/>
              </w:rPr>
              <w:t>„VIP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er Karaga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er Karaga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hirak Gyum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kt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kt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kt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Ast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Ast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a Yere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NK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lashk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rat Alm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Alashk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g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meri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meri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Samtre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Qarabag 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g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khura Sachkh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khura Sachkh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hura Sachkh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ftchi B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hura Sachkh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ur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hura Sachkh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saspor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ikhura Sachkh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C Rheindorf Alt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Kuta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kt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atu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oni Boln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ioni Bolnis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amurtari Vl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em II Til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dia Maar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fle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ls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 Reykjav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lan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reym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Akt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äbälä 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lashkert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g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g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rhus 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timo Fun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lborg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l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sburn Distill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 Georgia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shkinv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tos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lurgi Rust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tysh Pavlo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i Rust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ts Yere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i Rust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uta Dur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i Rust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hirak Gyum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er Karag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me Kal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dia Talli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da T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Talli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Go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Talli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K Lyn O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Talli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uk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 Tr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fle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LAN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nia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as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nia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ema Wande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nia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bol Kostan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renga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IT 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aklis 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kburn Re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lebie Lub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asz Mas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lebie Lub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en Belupo Kopriv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lebie Lub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bernians La Vall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lebie Lub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inaburg Daugav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a Wodzis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mrock Ro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a Wodzis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Min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ftchi B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x Lovet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nto R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 Craco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Soligor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bjerg F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KS Belch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eri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KS Belch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epr Dnepropetrov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ca Wro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ca Wro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ca Wro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NS Llansantffr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ca Wro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rvete Gen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ca Wro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ents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ca Wro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ved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sk Wroc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P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ents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P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P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ssa Cernomo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lin Dyskobo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antas Klajp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lin Dyskobo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OMAN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Timisoa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Timisoa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llykosken Pallo -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Timisoa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Viitorul Const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Nürn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PA-47 Myllyko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 Metan Med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opio 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 Metan Med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otherw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jpesti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 Club Cur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Ekr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Akt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msgodset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o 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g - 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F Villarre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Osmanlispor 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fsborg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 Nijme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mpia Ba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teks Varaz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Bucha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rii Targu J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dia Tall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rii Targu J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rii Targu J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pr Dnipropetrov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rii Targu J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elul Gal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lui Ploie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lui Ploie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ansea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to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Tirgu Mu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aint Eti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omz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Inver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Astra Giur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rea Urzic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rea Urzic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rea Urzic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rea Urzic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rea Urzic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rea Urzic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-Peter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OLDAV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ra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a Tall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 Tiras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aria Bal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Videoton Szekensfeher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stru Ot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ved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stru Ot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 Wüstenrot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Dacia Chisin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FK Kapaz G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ULGARIA &amp; HUNGAR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lschina Bobruis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ir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rica Max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V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unda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ev Plovd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no More Var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Neta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eoton Szekensfeherv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eoton Szekensfeherv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bzonspor 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V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ERMAN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dlesbrou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no More V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ev Plovd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Portu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ssia Mönchengladb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L Limas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stru Ota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Patricks Athle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kburn Ro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s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Soc. San Seba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E Bori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Portu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over 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zhi Makhachk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C L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s Ballklu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.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. 1/4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 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1/4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Aberd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ris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Sporting Club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BATE Bori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OGC L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 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  1/4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 Q.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Celta V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ug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OGC L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NK Krasno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 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  1/4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ahl Eisenhüttenstad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.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ENMAR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ydtjyl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go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B Esbje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ta Col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B Esbje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fsborg B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B Esbje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B Esbje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Aalbo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pdoria Gen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 Aalbo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od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 Aalbo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 Boldk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ELGIU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ino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da Xant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ia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C Wester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PS Tur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 Lokere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 Lok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ll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–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F Shkend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Dynamo K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Sheriff Tiras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  <w:t>RSC Anderlecht Brussel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OSC L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Sivasspor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Hamburger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The New Sa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EK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Sturm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EK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K Ekr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EL Limas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C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S Mon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Olympiacos Pi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Qarabag 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RSC 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Olympiakos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 xml:space="preserve">Real Zaragoza   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(original signed of D.Rozehn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/>
              <w:t>FC Ut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Valerengen O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NK Mari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Maritimo Fun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Bröndby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FC To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Helsinki 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Aalborg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ETHERLAND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 Nijme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trolul Ploi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K Ta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onia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jduk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russia Dort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d Bull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- 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receni V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alesunds 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TALY </w:t>
            </w:r>
            <w:r>
              <w:rPr>
                <w:b/>
                <w:color w:val="C00000"/>
                <w:lang w:val="en-US"/>
              </w:rPr>
              <w:t>&amp;</w:t>
            </w:r>
            <w:r>
              <w:rPr>
                <w:b/>
                <w:color w:val="C00000"/>
              </w:rPr>
              <w:t xml:space="preserve"> SAN MARIN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bor 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mmapojkarna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  </w:t>
            </w:r>
            <w:r>
              <w:rPr>
                <w:sz w:val="18"/>
                <w:szCs w:val="18"/>
              </w:rPr>
              <w:t>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fsborg Boras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Fioren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SV Eindhoven   </w:t>
            </w:r>
            <w:r>
              <w:rPr>
                <w:i/>
                <w:sz w:val="18"/>
                <w:szCs w:val="18"/>
              </w:rPr>
              <w:t>/no much good conditio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Cup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Fioren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.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Fioren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C Fioren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Em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Cup </w:t>
            </w:r>
            <w:r>
              <w:rPr>
                <w:sz w:val="18"/>
                <w:szCs w:val="18"/>
              </w:rPr>
              <w:t>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zionale Mi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zionale Mi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zionale Mi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B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oni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B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evo Ver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  </w:t>
            </w:r>
            <w:r>
              <w:rPr>
                <w:sz w:val="18"/>
                <w:szCs w:val="18"/>
              </w:rPr>
              <w:t>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-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-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 Fiori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 Sant J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agnano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omz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 Mur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mper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RTUGA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Portugal Lisbo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avista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avista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Pa47 Anjalako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avista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avista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avista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Zrinj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encvaros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pdoria Gen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WC  ¼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fica SL Lisbo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fica SL Lisbo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fica SL Lisbo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bzonspor 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timo Funch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eras Tri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timo Funch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la G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timo Funch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SWITZERLAND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on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Brann Ber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  ¼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.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s Cur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s Cur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s Cur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s Cur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C L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Grasshoppers Cur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R Reykjav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 Limas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Gal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uze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Johns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Luze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US Sassuolo Cal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ke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khura Sachk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B Häc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l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NITED KINGDOM &amp; IRELAN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/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ul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lleström 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urn Ro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ssa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ortivo La Coruň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rt of Midloth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wmbran Tow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stru Uni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berystywth Tow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inaburg Daugav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Cardif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Go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Dundal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Dundal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RAN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dins Bordea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dins Bordea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dins Bordea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-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snapToGrid w:val="false"/>
              <w:rPr/>
            </w:pPr>
            <w:r>
              <w:rPr/>
              <w:t>CL</w:t>
              <w:tab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VC Debrec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erre 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erre 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ocha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oni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FF"/>
              </w:rPr>
              <w:t xml:space="preserve">07/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 L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 L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 L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en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 L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 L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Brann Ber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L Limas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- ¼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Johns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Club L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Club L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Club L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t.-Germain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yseri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St.-Germain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g Sant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St.-Germain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St.-Germain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an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Nan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otherw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t. Etie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t. Etie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t. Etie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t. Etie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C00000"/>
              </w:rPr>
              <w:t>GREECE</w:t>
            </w:r>
            <w:r>
              <w:rPr>
                <w:b/>
                <w:color w:val="C00000"/>
                <w:lang w:val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lsea London   </w:t>
            </w:r>
            <w:r>
              <w:rPr>
                <w:i/>
                <w:sz w:val="16"/>
                <w:szCs w:val="16"/>
              </w:rPr>
              <w:t>/half tickets only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ordsjael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pellier Herault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nte U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        </w:t>
            </w:r>
            <w:r>
              <w:rPr>
                <w:i/>
                <w:sz w:val="16"/>
                <w:szCs w:val="16"/>
              </w:rPr>
              <w:t>no much good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Osmanlispor 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iakos Pir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esiktas JK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Atromi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Atromi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ionios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ionios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da Xant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K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K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AS Saint-Etienne     </w:t>
            </w:r>
            <w:r>
              <w:rPr>
                <w:i/>
                <w:sz w:val="16"/>
                <w:szCs w:val="16"/>
              </w:rPr>
              <w:t>no much good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eras Tripo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vaniemi 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eras Tripo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SV Mainz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eras Tripo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ccabi 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– 1/8 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l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tjyl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thinaikos Ath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C00000"/>
                <w:lang w:val="en-US"/>
              </w:rPr>
              <w:t>C</w:t>
            </w:r>
            <w:r>
              <w:rPr>
                <w:b/>
                <w:color w:val="C00000"/>
              </w:rPr>
              <w:t>Y</w:t>
            </w:r>
            <w:r>
              <w:rPr>
                <w:b/>
                <w:color w:val="C00000"/>
                <w:lang w:val="en-US"/>
              </w:rPr>
              <w:t>PRUS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P Kiny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W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z 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/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kirkara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Pel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a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L Limass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Mönchengladb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NK Si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cle Bru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ag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otnicki Skop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dia Tall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iana La Vall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dar Vel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ucnost Podgo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SRAEL &amp; MALT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Netan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no More V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Kiryat Shm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kirkara 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sses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CELAND &amp; NORWA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nn Ber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 Q.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gborg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t.-Germ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D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ent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dabasy Shymk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ette Gen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elg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go Ro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IFK Norrkö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lesund F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fsborg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WEDE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jurgardens 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B Kau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mmapojkarna 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To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IFK Norrköp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INLAN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om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ömme Kal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-Qual.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i J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otnicki Skop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i J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st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PA-47 Myllyko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fn Druids A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USTR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elag Kärn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ventus Tori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ino Salz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ncia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kburn Ro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alz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FD Zhalgiris Vi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alz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mö 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alz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K Gr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dlesbrou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ru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</w:rPr>
              <w:t xml:space="preserve">LUXEMBOURG </w:t>
            </w:r>
            <w:r>
              <w:rPr>
                <w:b/>
                <w:color w:val="C00000"/>
                <w:lang w:val="en-US"/>
              </w:rPr>
              <w:t>&amp; LIECHTENSTEI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onderc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inamo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Es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C 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Es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rasshoppers Zü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Es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konto R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nepr Dnepropetrov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C Falki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röndby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C College Eu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PAIN &amp; GIBRALTA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 Heerenv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amburg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 Bull Salz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orussia Mömchengladb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. Semi-Fina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alatasaray Istan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ERB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wcastl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lympique Marse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JK Helsi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hirak Gum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-Qual.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ila G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eaua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aricki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E Sant J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aricki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 Gröd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aricki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äbälä 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senborg Trond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ROAT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teks Varaz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Rudar Vel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teks Varaz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teks Varaz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CD Mall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Q-F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teks Varaz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N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encvaros Budap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ortivo La Cor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bernians Pa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la G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Karag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en Belupo Kopriv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rsaxlok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en Belupo Kopriv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en Belupo Kopriv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kirkara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erenveen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Werder Bremen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Osij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Osij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D HIT Go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LOVEN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ibernian Edin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omž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fB Stuttg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NK Domž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ACEDONIA &amp; BOSNA / HERZEGOVINA &amp; ALBAN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edonija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okomotiv 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edonija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thnikos Ach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Željezničar Saraj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otnicki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SC L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otnicki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olton Wande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otnicki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lora Tall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otnicki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Rubin Kazan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otnicki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rabzonspor KB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hkend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imbru Chisi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hkend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C Aberd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hkend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ftchi B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hkend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AA G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eaua Bucha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-Qual.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OEL Nico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inamo 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inamo 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L-Qual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elsingborg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C Atromotos Ath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9D0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SI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htakor Tashk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hozestan Fool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nyodk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hang Stee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ezo Os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uriram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anzhuou Evergra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eijing Gu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mba Os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Guanzhuou Ever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mba Os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Jeonbuk Hyund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mba Os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won Sams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mba Os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elbourne Vic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Champions Lg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1"/>
      </w:tblGrid>
      <w:tr>
        <w:trPr>
          <w:trHeight w:val="360" w:hRule="exact"/>
        </w:trPr>
        <w:tc>
          <w:tcPr>
            <w:tcW w:w="102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  <w:t>FULL INTERNATIONAL MATCHES – MEZISTÁTNÍ ZÁPASY</w:t>
            </w:r>
          </w:p>
          <w:p>
            <w:pPr>
              <w:pStyle w:val="Heading1"/>
              <w:snapToGrid w:val="false"/>
              <w:spacing w:before="80" w:after="0"/>
              <w:rPr/>
            </w:pPr>
            <w:r>
              <w:rPr/>
              <w:t>MEZISTÁTNÍ UTKÁNÍ – INTERNATIONAL MATC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827"/>
        <w:gridCol w:w="709"/>
        <w:gridCol w:w="1994"/>
        <w:gridCol w:w="132"/>
        <w:gridCol w:w="445"/>
      </w:tblGrid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sz w:val="24"/>
                <w:szCs w:val="24"/>
              </w:rPr>
              <w:t xml:space="preserve">Czechoslovakia, Czechia and Slovakia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AWAY matches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Olympic Gam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- Czecho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 – RWD Molenb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urnam. Semi-Finals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WD Molenbee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urnament Final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nia and Herzegov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echia                   </w:t>
            </w:r>
            <w:r>
              <w:rPr>
                <w:i/>
                <w:sz w:val="18"/>
                <w:szCs w:val="18"/>
              </w:rPr>
              <w:t>/no much good condition!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WC Play-of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in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  Play-of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in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 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U-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ep. of Ire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lovakia 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ep. of Ire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lovaki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ro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lovakia     </w:t>
            </w:r>
            <w:r>
              <w:rPr>
                <w:i/>
                <w:sz w:val="18"/>
                <w:szCs w:val="18"/>
              </w:rPr>
              <w:t>/played in Austria, before World Cup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in Austr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 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echia  „Photo“ </w:t>
            </w:r>
            <w:r>
              <w:rPr>
                <w:lang w:val="en-US"/>
              </w:rPr>
              <w:t>&amp;</w:t>
            </w:r>
            <w:r>
              <w:rPr/>
              <w:t xml:space="preserve"> „Press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in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in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  Play-of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/ Belgium 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Czechoslovakia, Czechia and Slovakia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HOME matches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thuania      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(first home national match of Czech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rael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ugoslavia    "U-21"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Faroe Isles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Scotland   "U-21" 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  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r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lgium     "U-21"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lgium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  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th K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rthern Ireland  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garia      "U-21"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lgium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. World C. 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 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.E.Ch. U-21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rway                 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(original signed of D.Rozehn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.C. 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/>
              <w:t xml:space="preserve">Norway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.C. 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.C.  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inidad </w:t>
            </w:r>
            <w:r>
              <w:rPr>
                <w:lang w:val="en-US"/>
              </w:rPr>
              <w:t>&amp;</w:t>
            </w:r>
            <w:r>
              <w:rPr/>
              <w:t xml:space="preserve"> Tob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inidad </w:t>
            </w:r>
            <w:r>
              <w:rPr>
                <w:lang w:val="en-US"/>
              </w:rPr>
              <w:t>&amp;</w:t>
            </w:r>
            <w:r>
              <w:rPr/>
              <w:t xml:space="preserve"> Tobago     </w:t>
            </w:r>
            <w:r>
              <w:rPr>
                <w:b/>
                <w:i/>
                <w:color w:val="0000FF"/>
              </w:rPr>
              <w:t>PRESS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t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bia               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(last Pavel Nedved national ma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nmark      </w:t>
            </w:r>
            <w:r>
              <w:rPr>
                <w:b/>
                <w:i/>
                <w:color w:val="0000FF"/>
              </w:rPr>
              <w:t>PRESS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nmark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nmark  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. Challange Trophy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rmany  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</w:rPr>
              <w:t>Replay of Final EURO 1996 – old boys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zerbai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l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lta "U-21"   </w:t>
            </w:r>
            <w:r>
              <w:rPr>
                <w:b/>
                <w:i/>
                <w:color w:val="0000FF"/>
              </w:rPr>
              <w:t>TV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echia  „U-21“   </w:t>
            </w:r>
            <w:r>
              <w:rPr>
                <w:b/>
                <w:i/>
                <w:color w:val="0000FF"/>
              </w:rPr>
              <w:t>TV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ugoslavia  „U-21“   </w:t>
            </w:r>
            <w:r>
              <w:rPr>
                <w:b/>
                <w:i/>
                <w:color w:val="0000FF"/>
              </w:rPr>
              <w:t>TV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erbaidj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erbaidjan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ungary  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urkey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lovak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r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lovak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garia   </w:t>
            </w:r>
            <w:r>
              <w:rPr>
                <w:b/>
                <w:i/>
                <w:color w:val="0000FF"/>
              </w:rPr>
              <w:t>TV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edonia „U-21“ 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erbaid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erbaidjan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urkey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ekist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a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rael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ee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urke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tvi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ussi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o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 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nia and Herzegov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 "U-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. Challange Trophy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 "U-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Int. Challange Trophy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elarus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ean and other World´s national teams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erbai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erbaid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ia and Herzegov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r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r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celand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om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bia                  </w:t>
            </w:r>
            <w:r>
              <w:rPr>
                <w:b/>
                <w:i/>
              </w:rPr>
              <w:t>played in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oe Is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 P-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r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nia and Herzegov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World C.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th K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osnia and Herzegov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eece 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tvia   </w:t>
            </w:r>
            <w:r>
              <w:rPr>
                <w:b/>
                <w:i/>
                <w:color w:val="0000FF"/>
              </w:rPr>
              <w:t>VIP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  „U-2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bral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om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u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 "U-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erbaidjan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atem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Australia  </w:t>
            </w:r>
            <w:r>
              <w:rPr>
                <w:i/>
              </w:rPr>
              <w:t>„women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Olympic Game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Vietnam  </w:t>
            </w:r>
            <w:r>
              <w:rPr>
                <w:i/>
              </w:rPr>
              <w:t xml:space="preserve">„women“              </w:t>
            </w:r>
            <w:r>
              <w:rPr>
                <w:i/>
                <w:sz w:val="18"/>
                <w:szCs w:val="18"/>
              </w:rPr>
              <w:t>played in Ja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Olympic Game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Japan – Bosnia and Herzegov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Denmark – Bulgaria                  </w:t>
            </w:r>
            <w:r>
              <w:rPr>
                <w:i/>
                <w:sz w:val="18"/>
                <w:szCs w:val="18"/>
                <w:lang w:val="en-US"/>
              </w:rPr>
              <w:t>(two match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irin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r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r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e Verte Is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edo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edo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ro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Israel </w:t>
            </w:r>
            <w:r>
              <w:rPr>
                <w:lang w:val="en-US"/>
              </w:rPr>
              <w:t>&amp;</w:t>
            </w:r>
            <w:r>
              <w:rPr/>
              <w:t xml:space="preserve"> Ita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x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ma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erbaid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Zea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bia                           </w:t>
            </w:r>
            <w:r>
              <w:rPr>
                <w:b/>
                <w:i/>
              </w:rPr>
              <w:t>played at Kar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oc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.E.Ch. U-21 Play-of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Za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 and Montene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zia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    „women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 "U-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thuania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la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ther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 and Monteneg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CC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 &amp; W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erbai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   "U-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ro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eki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eki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ed Arabic Emir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Olympic Game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eki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ea R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Olympic Game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x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g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ussia     </w:t>
            </w:r>
            <w:r>
              <w:rPr>
                <w:i/>
              </w:rPr>
              <w:t>/bad condition!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right="-709" w:hanging="0"/>
        <w:rPr/>
      </w:pPr>
      <w:r>
        <w:rPr/>
      </w:r>
    </w:p>
    <w:p>
      <w:pPr>
        <w:pStyle w:val="Normal"/>
        <w:ind w:left="-851" w:right="-709" w:hanging="0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1"/>
      </w:tblGrid>
      <w:tr>
        <w:trPr>
          <w:trHeight w:val="360" w:hRule="exact"/>
        </w:trPr>
        <w:tc>
          <w:tcPr>
            <w:tcW w:w="102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  <w:t>PŘÁTELSKÁ MEZINÁRODNÍ KLUBOVÁ UTKÁNÍ – FRIENDLY INTERNATIONAL CLUB´S MATC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70"/>
        <w:gridCol w:w="992"/>
        <w:gridCol w:w="2268"/>
        <w:gridCol w:w="5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ö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na Red Daimo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feo Mar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 U-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rana </w:t>
            </w:r>
            <w:r>
              <w:rPr>
                <w:lang w:val="en-US"/>
              </w:rPr>
              <w:t>(Brasi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wi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rana </w:t>
            </w:r>
            <w:r>
              <w:rPr>
                <w:lang w:val="en-US"/>
              </w:rPr>
              <w:t>(Brasi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ik Ostra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Mönchengladb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ton T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rn. Playstation Cu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Nür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öl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dlesbrough / Atletico Bilb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rnam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koda Xan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koda Xan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rt of Midlothi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t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n new stadi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x Love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CD Mall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Ces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ly match - U19 te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riendly match - U17 te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feo Naranja Estr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ich – AC Mil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 – Tottenham Hotsp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DI Cup Semi-Fi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1"/>
      </w:tblGrid>
      <w:tr>
        <w:trPr>
          <w:trHeight w:val="360" w:hRule="exact"/>
        </w:trPr>
        <w:tc>
          <w:tcPr>
            <w:tcW w:w="102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FINÁLE A SEMIFINÁLE NÁRODNÍCH POHÁRŮ – DOMESTIC CUPS FINAL AND SEMI-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827"/>
        <w:gridCol w:w="709"/>
        <w:gridCol w:w="1984"/>
        <w:gridCol w:w="587"/>
      </w:tblGrid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ZECHOSLOVAK CUP /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České Budě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inal Super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ZECH CUP /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Ratíš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ík Ostra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800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per Cup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XEMBOURG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enue Beg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91 Dudel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unesse Es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venma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on Luxembo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unesse Es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BIAN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voj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PRIOT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 Larn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AN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lub Brug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OVAK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lon Humenn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k Trna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-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rnacional Bratislava         </w:t>
            </w:r>
            <w:r>
              <w:rPr>
                <w:i/>
              </w:rPr>
              <w:t>„V.I.P.“ ti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rnacional Bratisla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ba S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e Petrža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el Trans Ličartov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Ružombe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OVAK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FC Koš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ŠK Žil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ŠK Žil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RAINIAN CUP /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pr Dnipropetrov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wi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OTTISH CUP: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dee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bernian Edin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NGARIAN CUP: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jpesti FC 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VTK Diosgyö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ANISH SUPER CUP: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UDI  SUPER CUP: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-Nass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-Hilal                           </w:t>
            </w:r>
            <w:r>
              <w:rPr>
                <w:i/>
              </w:rPr>
              <w:t>played in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1"/>
      </w:tblGrid>
      <w:tr>
        <w:trPr>
          <w:trHeight w:val="360" w:hRule="exact"/>
        </w:trPr>
        <w:tc>
          <w:tcPr>
            <w:tcW w:w="102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>
                <w:color w:val="000000"/>
              </w:rPr>
              <w:t xml:space="preserve">LIGOVÉ A POHÁROVÉ  –  LEAGUES </w:t>
            </w:r>
            <w:r>
              <w:rPr>
                <w:color w:val="000000"/>
                <w:lang w:val="en-US"/>
              </w:rPr>
              <w:t>&amp; DOMECTIC CU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827"/>
        <w:gridCol w:w="709"/>
        <w:gridCol w:w="1984"/>
        <w:gridCol w:w="58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frecce Hirosh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wa Red Diamo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1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dlesbroug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Glory Sky Wong Tai 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FC Eas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H. Kong Premier L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Kobe Vi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Vegalda Send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J1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Gamba Os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FC Tok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J1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ke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als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y-Off League Div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lton Athlet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ventry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ushden </w:t>
            </w:r>
            <w:r>
              <w:rPr>
                <w:lang w:val="en-US"/>
              </w:rPr>
              <w:t>&amp; Diamond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Ham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ton Vil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Ham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ill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tingham Fo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Yeovil T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tingham Fo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ddersfield T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gue O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ich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dham Athle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gan Athlet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unferm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gue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dee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tish Premier L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stel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Nürnbe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Vgg Greuther Fü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al Li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t-Weiss Es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FC Uerd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t-Weiss Es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 Babelsberg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t-Weiss Es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G Wattenscheid 09                      </w:t>
            </w:r>
            <w:r>
              <w:rPr>
                <w:i/>
              </w:rPr>
              <w:t>demag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FC Uerdi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W E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V 1860 Mun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fL Wolfsburg                             </w:t>
            </w:r>
            <w:r>
              <w:rPr>
                <w:i/>
              </w:rPr>
              <w:t>demag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un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en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zgebirge A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rgie Cott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S Koblen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massi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FC Seresi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ru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´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angiovan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anto Cal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 Massese 1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lipoli Cal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ernitana Sp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arano Cal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C Wester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al Antwe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 Charlero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 Lie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al Antwer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al C. Charle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´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. Beersch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´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FC LOmm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K Bev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K Bev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FC Sera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.-Truide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C Li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t.-Ger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Na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Nancy - Lorra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Ni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´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 Bala Az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 Numa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etis Palomb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afe 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Club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afe 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Wodzislaw Sla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Amica Wro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Wodzislaw Sla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Leg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Wodzislaw Sla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Lech Poz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Wodzislaw Sla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Belchat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Zaglebie Sosno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Tur Tu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Zaglebie Sosno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Warta Poz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Zaglebie Sosno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akow Czestoch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Zaglebie Sosno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O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Zaglebie Sosno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ozwoj Kat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Zaglebie Sosno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Calisia Kali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Wodzislaw Sla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Amica Wro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Leg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Wisla Kra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arba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ogon Szcze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KSZO Ostro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iast Gli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Widzew Lod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Jagiellonia Bialys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adomiak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Lechia Gdaň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ornik L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Tloki Gor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olish League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ornik L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KS Mysz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Stomil Olszt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Amica Wro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F497D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ogon Szczec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Wodzis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TS Podbeskidz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roclin Dyskobolia Grodz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TS Podbeskidz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Korona Kie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KS Heko Czerm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iast Gli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LKS Lod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Swit Nowy Dwor Mazow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olonia Byt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oloni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07/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uch Radzion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ozwoj Kat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Wisla P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iast Gli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MKS Legiono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MZKS Kozi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MKS Legiono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elikan Lo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Slask Wroc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Korona Kie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Korona 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O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Cracovia 1906 Kra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Slask Wroc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Legia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uch Chorz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olish League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ornik Zab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Rozwoj Kat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Chrobry Glo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Tor Dobrzeň Wiel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Wialka Makos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Podbeskidzie Bielsko Bi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Jastrzeb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Odra O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ornik L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Stal Stalowa W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Znicz Prusz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Dolcan Zab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Zaglebie Lu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GKS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  <w:t>TS Podbeski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rka Nibas Kirov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vria Simfero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va Terno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nomoretc Od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K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rka Nibas Kirov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R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 Tu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Zagr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 Sesv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Rapid Wi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acker Innsbru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ECHIA: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očina Jih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očina Jih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ácká Slavia Uh. Hrad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České Buděj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říb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očina Jih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la Příb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ácká Slavia Uh. Hrad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ácká Slavia Uh. Hrad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ácká Slavia Uh. Hrad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ácká Slavia Uh. Hrad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učuk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.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a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.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.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.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. Nis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-F Czech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la Příb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.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adec Král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a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ydrych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o Artikel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r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.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 „B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rojovka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ácká Slavia Uh. Hrad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mel Blš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K Příb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K Příb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a Drn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rn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by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                                   </w:t>
            </w:r>
            <w:r>
              <w:rPr>
                <w:i/>
              </w:rPr>
              <w:t>demag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by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 Q.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rojovka B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arc Bene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učuk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a Dr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a Dr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 n.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 n.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 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říb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a Dr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K Lázně Bohdan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r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 Q.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OVAKIA: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íva K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 Dun. St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e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C Luč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P Ružombe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eta Dukla Trenč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eta Dukla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n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uris Rimavská Sob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uris Rimavská Sob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íva K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Ko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 Bardej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On Zlaté Morav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 Dunajská St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Dubnica nad Váh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Petrža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 Dunajská Str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Poslední úpravy – Last update: December 20, 2017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40:00Z</dcterms:created>
  <dc:creator>Petr Zapletal</dc:creator>
  <dc:description/>
  <cp:keywords/>
  <dc:language>en-US</dc:language>
  <cp:lastModifiedBy>Petr Zapletal</cp:lastModifiedBy>
  <cp:lastPrinted>2015-12-31T17:18:00Z</cp:lastPrinted>
  <dcterms:modified xsi:type="dcterms:W3CDTF">2017-12-19T21:32:00Z</dcterms:modified>
  <cp:revision>1534</cp:revision>
  <dc:subject/>
  <dc:title>NABÍDKOVÝ LIST PROGRAMŮ – PROGRAMME´S OFFER LIST</dc:title>
</cp:coreProperties>
</file>