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  <w:t>NABÍDKOVÝ LIST KARTIČEK – TRADING CARD´S OFFER LIS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etr Zapletal, Školní 530, 686 05 Uherské Hradiště, Czechia, Europe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czechsoccernet.cz</w:t>
        </w:r>
      </w:hyperlink>
    </w:p>
    <w:p>
      <w:pPr>
        <w:pStyle w:val="Normal"/>
        <w:jc w:val="center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 xml:space="preserve">INTERNATIONAL WORLD´S STARS,   </w:t>
            </w:r>
            <w:r>
              <w:rPr>
                <w:color w:val="FFFF00"/>
              </w:rPr>
              <w:t>STADION  SETS</w:t>
            </w:r>
            <w:r>
              <w:rPr>
                <w:i/>
              </w:rPr>
              <w:t xml:space="preserve"> </w:t>
            </w:r>
            <w:r>
              <w:rPr/>
              <w:t xml:space="preserve"> /Czech Republic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color w:val="000000"/>
                <w:sz w:val="22"/>
                <w:szCs w:val="22"/>
              </w:rPr>
              <w:t>STADION – complete sets and Gold sets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PRINT of cards of 7th set –GoldBall subset: </w:t>
            </w:r>
            <w:r>
              <w:rPr>
                <w:b/>
                <w:color w:val="000000"/>
              </w:rPr>
              <w:t>Müller, Cruyff, Rivera, Best, Beckenbauer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(different photos)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old /Insert/ Cards Serie 1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#P001, P002, P003, P005, P007, P008, P009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old /Insert/ Cards Serie 2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#P010, P011, P012, P013, P014, P015, P016, P017, P018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Gold /Insert/ Cards Serie 3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#P019b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: </w:t>
            </w:r>
            <w:r>
              <w:rPr>
                <w:b/>
                <w:color w:val="000000"/>
              </w:rPr>
              <w:t>Pavel Nedvěd – Winner of Gold Ball award 2003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DION - single cards of all sets /2000 - 2005/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CHECKLIST WITH DOUBLE STADION´S CARDS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>ČESKO - CZECH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ORAVIASPORT - Czech League 1995/96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# 53, 73, 78, 86, 103, 160, 175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PYRO - Czech League 1994/95 (Podzim ´94 - Autumn ´94):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  36, 198,  </w:t>
            </w:r>
            <w:r>
              <w:rPr>
                <w:i/>
                <w:color w:val="0000FF"/>
              </w:rPr>
              <w:t>team photos:</w:t>
            </w:r>
            <w:r>
              <w:rPr/>
              <w:t xml:space="preserve"> Czech U-21 team, Petra Drnovice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PS - Czech League 1996/97: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  29, 35, 57, 58, 59, 71, 180, 198, 204, 229, 232, 238, 245, 250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PS – AC Sparta Praha 1995/96: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23 card set)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   7, 22,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PYRO - Czech League 1995/96: 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team photos:</w:t>
            </w:r>
            <w:r>
              <w:rPr/>
              <w:t xml:space="preserve"> Viktoria Plzeň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PYRO - Czech League 1996/97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#  4, 9, 10, 13, 31, 44, 240, 267, 273, 274, 277, 286, 292, 302, 335, 336, 337,</w:t>
            </w:r>
            <w:r>
              <w:rPr>
                <w:i/>
              </w:rPr>
              <w:t xml:space="preserve"> </w:t>
            </w:r>
            <w:r>
              <w:rPr>
                <w:i/>
                <w:color w:val="0000FF"/>
              </w:rPr>
              <w:t>checklist:</w:t>
            </w:r>
            <w:r>
              <w:rPr/>
              <w:t xml:space="preserve">  ČR U-21 team, Viktoria Plzeň,   </w:t>
            </w:r>
            <w:r>
              <w:rPr>
                <w:i/>
                <w:color w:val="0000FF"/>
              </w:rPr>
              <w:t>teams photos</w:t>
            </w:r>
            <w:r>
              <w:rPr>
                <w:i/>
              </w:rPr>
              <w:t>:</w:t>
            </w:r>
            <w:r>
              <w:rPr/>
              <w:t xml:space="preserve"> team, Slovan Liberec, </w:t>
            </w:r>
            <w:r>
              <w:rPr>
                <w:i/>
                <w:color w:val="0000FF"/>
              </w:rPr>
              <w:t>Top scorer:</w:t>
            </w:r>
            <w:r>
              <w:rPr/>
              <w:t xml:space="preserve"> Radek Drulák, </w:t>
            </w:r>
            <w:r>
              <w:rPr>
                <w:i/>
                <w:color w:val="0000FF"/>
              </w:rPr>
              <w:t>Legends:</w:t>
            </w:r>
            <w:r>
              <w:rPr/>
              <w:t xml:space="preserve"> M. Albrecht 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NINI - Czech Football 1998 (1997/98):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#  2, 21, 23, 42, 45, 48, 50, 70, 74, 85, 91, 99</w:t>
            </w:r>
            <w:r>
              <w:rPr>
                <w:lang w:val="en-US"/>
              </w:rPr>
              <w:t>(CL)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DK – 1.FC Synot 2000/01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sák, Boušek, Lysáček, Macek, Veselý, Vojtěšek, Zapletal, team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DK – 1.FC Synot 2000/01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ha, Boušek, Dobeš, Hlahůlek, Homér, Kopačka, Křivánek, Malár, Míl, Němčický, Ondrůšek, Průdek, Soldán, Trousil, Vajda, Veselý, team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LOVÁCKO EDITION – 1.FC Slovácko 2006/07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set of 30 club´s cards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OVÁCKO EDITION – 1.FC Slovácko 2007/08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set of 25 club´s cards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HAMPIONS CARDS – Czech national players EURO 2012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set of 18 cards </w:t>
            </w:r>
            <w:r>
              <w:rPr>
                <w:lang w:val="en-US"/>
              </w:rPr>
              <w:t>(Jiráček, Pilař, Kadlec, Gebre Selassie, Pekhart, Drobný, Rosicky, Limberský, Petržela, Čech, Kolář, Rezek, Plašil, Hubnik, Sivok, Suchý, Baroš, Hübschm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>ČEŠI A SLOVÁCI NA ZAHRANIČNÍCH KARTÁCH – CZECH AND SLOVAK ON FOREIGN C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268"/>
        <w:gridCol w:w="3969"/>
      </w:tblGrid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ard  #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la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lub /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et / Type of Card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ZECH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Milan Bar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Liverpo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  <w:t>PANINI – European  clubs 2004-05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Milan Bar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Liverpo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SPORTS – China set 2004-05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Milan Bar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ortsmou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S – Match Attax 2007-08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trik Ber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Liverpo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IN – Premier League 1998-99 /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trik Ber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ortsmou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S – Premier Gold 2004 /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etr Č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sea Lond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PS – Match Attax BL </w:t>
            </w:r>
            <w:r>
              <w:rPr>
                <w:color w:val="000000"/>
              </w:rPr>
              <w:t>2009-10</w:t>
            </w:r>
            <w:r>
              <w:rPr>
                <w:color w:val="FF0000"/>
              </w:rPr>
              <w:t xml:space="preserve"> </w:t>
            </w:r>
            <w:r>
              <w:rPr/>
              <w:t>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etr Č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sea Lond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NI – Champions League 2010-11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etr Č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nat.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ERA – World Football 2007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omáš Galá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x Ams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C BOX INT. – All Stars  2005-06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omáš Galá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x Ams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  <w:t>PANINI – European  clubs 2004-05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Zdeněk Gryg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x Ams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  <w:t xml:space="preserve">PANINI – European  clubs 2004-05 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Zdeněk Gryg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x Ams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66"/>
              </w:rPr>
              <w:t xml:space="preserve">PANINI – European  clubs 2005-06 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Zdeněk Gryg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tus Tor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  <w:t>PANINI – WCCF Intercontin. clubs 2007-08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Marek Jankulov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o Udi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66"/>
              </w:rPr>
              <w:t>PANINI – WCCF Seria A 2002-03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Marek Jankulov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o Udi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NI – Calcio cards 2004-05 /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Marek Jankulov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Mil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  <w:t>PANINI – European  clubs 2005-06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Marek Jankulov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Mil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  <w:t>PANINI – WCCF Intercontin. clubs 2006-07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avid Jarol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er 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  <w:t xml:space="preserve">PANINI – Intercont.  clubs 2006-07 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avid Jarol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er 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CARDS – BL Seison 05/06 /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Michal Kadl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NI – Champions League 2011-12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Jan Ko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nat.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NI – EURO 2008 /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vel Krma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Frei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PS – Match Attax BL </w:t>
            </w:r>
            <w:r>
              <w:rPr>
                <w:color w:val="000000"/>
              </w:rPr>
              <w:t>2009-10</w:t>
            </w:r>
            <w:r>
              <w:rPr>
                <w:color w:val="FF0000"/>
              </w:rPr>
              <w:t xml:space="preserve"> </w:t>
            </w:r>
            <w:r>
              <w:rPr/>
              <w:t>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vel Krma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Frei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PS – Match Attax BL </w:t>
            </w:r>
            <w:r>
              <w:rPr>
                <w:color w:val="000000"/>
              </w:rPr>
              <w:t>2010-11</w:t>
            </w:r>
            <w:r>
              <w:rPr>
                <w:color w:val="FF0000"/>
              </w:rPr>
              <w:t xml:space="preserve"> </w:t>
            </w:r>
            <w:r>
              <w:rPr/>
              <w:t>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Luboš Kub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Met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NI – French Foot 1994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vel Ku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nat.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COT – Europ. Championship star 1996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>Marek Matějov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Read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S – Match Attax 2007-08 update set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Václav Něme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Toulou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NI – French Foot 1994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omáš Nec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KA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NI – Adrenalin Russian PL 2011-12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omáš Nec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KA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NI – Champions League 2011-12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omáš Rosic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nal Lond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  <w:t>PANINI – WCCF Intercontin. clubs 2006-07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omáš Rosic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nal Lond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  <w:t>PANINI – WCCF Intercontin. clubs 2007-08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avid Rozeh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Saint-Germa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  <w:t>PANINI – WCCF Europ. Clubs 05-06 Japan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omáš Ře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Fioren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NI – Calcio cards2001 Premium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Roman Skuhrav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oslovak nat.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/>
              <w:t>MS – World Cup Heroes – Chinesse issue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František Str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oslovak nat.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BLE GUM – FOOTBALL 1990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Filip Tro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SV Mainz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S – Match Attax BL 2009-10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omáš Ujfalu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Fioren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ARD – Football Champions 2004-05/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omáš Ujfalu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o Madr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SLIMA – Champions League 2008-09 Greek set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LOVAK 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eter Dubov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Ovide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I CROMO – Liga 1998-99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eter Dubov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Ovide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I CROMO – Liga 1997-98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eter Dubov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Ovide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I CROMO – Liga 2000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Erik Jendríš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lke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S – Match Attax BL 2009-10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Ján Koc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oslovak nat.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BLE GUM – FOOTBALL 1990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Alexander Venc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 Club Strasbo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– France Foot 1998-99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Lubomír Moravč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St. Etien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NI – French Foot 1994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Lubomír Moravč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St. Etien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NI – French Foot 1995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Vratislav Greš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urn Rov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BOX INT. - Shoot Out 2004-05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Vratislav Greš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urn Rov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BOX INT. – Shoot Out 2005-06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Stanislav Šest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och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S – Match Attax BL 2009-10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Martin Škr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Liverpo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S – Match Attax 2007-08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Martin Škr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Liverpo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S – Match Attax 2008-09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Stanislav Gr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yenoord Rot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NI – Shooting Stars 1991-92 /r.c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969"/>
      </w:tblGrid>
      <w:tr>
        <w:trPr>
          <w:trHeight w:val="23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66"/>
                <w:sz w:val="22"/>
                <w:szCs w:val="22"/>
              </w:rPr>
              <w:t>RED MARKED SETS – Japanese PANINI se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color w:val="FF0066"/>
              </w:rPr>
              <w:t>PANINI – WCCF Europ. clubs 05-06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717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>
                <w:color w:val="FF0000"/>
              </w:rPr>
              <w:t>PODEPSANÉ</w:t>
            </w:r>
            <w:r>
              <w:rPr/>
              <w:t xml:space="preserve">  KARTY ČECHŮ A SLOVÁKŮ </w:t>
            </w:r>
          </w:p>
          <w:p>
            <w:pPr>
              <w:pStyle w:val="Heading1"/>
              <w:spacing w:before="80" w:after="0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ORIGINAL SIGNED</w:t>
            </w:r>
            <w:r>
              <w:rPr/>
              <w:t xml:space="preserve"> CARDS OF CZECH AND SLOVAK PLAY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268"/>
        <w:gridCol w:w="3969"/>
      </w:tblGrid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ard  #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la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lub /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et / Type of Card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ZECH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Radek Bejb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nat.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NI – Český fotbal 1998  / 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etr Č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sea Lond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66"/>
              </w:rPr>
              <w:t>PANINI – WCCF Europ. clubs 05-06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etr Č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sea Lond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NI – Champions Lague 2009-10 /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Radek Drul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Drno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YRO – Česká liga 1996-97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omáš Galá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x Ams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C BOX INT. – All Stars  2004-05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Miroslav Holeň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Drno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NI – Český fotbal 1998  / 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Miroslav Holeň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vit Zl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YRO – Czech League – Podzim ´94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Michal Horň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nat.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YRO – Česká liga 1996-97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vel Horvá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YRO – Česká liga 1996-97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>Jozef Jarabinský  /coach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YRO - Česká liga 95-96  / 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Miroslav Kadl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 Kaiserslauter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NI -  Fussball Cards 1995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Miroslav Kadl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national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YRO -  Česká liga 95-96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Michal Ková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 Olomo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YRO – Česká liga 95-96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vel Ku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 Kaiserslauter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NI -  Fussball Cards 1995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Radoslav Lá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nat.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YRO – Česká liga 1996-97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Werner Lička  /coach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national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YRO - Česká liga 95-96  / 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>Vratislav Lokve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– Česká fotbalová liga 96-97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Ladislav Ma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NI - Český fotbal 1998  / 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vel Nedvě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national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NI - Český fotbal 1998  / 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vel Nedvě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io Ro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 - Sportovní karty 2000  / 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Jiří Něm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alke 04 Gelsenkirch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NI – Fussball 1995 /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etr Papouš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NI – Český fotbal 1998  / 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Jaroslav Plaš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suna Pampl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I CROMO – Las Fichas 2007-08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Karel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national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YRO – Česká liga 1996-97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Horst Sieg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nat.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YRO – Czech League – Podzim ´94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Jan Stejsk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YRO – Czech League 95-96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aniel Šmejk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national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YRO - Česká liga podzim 1994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ušan Uhrin /coach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national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YRO - Česká liga 1996-97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Stanislav Vl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national team U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YRO – Česká liga 1996-97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René Wag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C Boby Br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YRO – Czech League 95-96 /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René Wag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C Boby Br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YRO – Czech League, Podzim ´94 / r.c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969"/>
      </w:tblGrid>
      <w:tr>
        <w:trPr>
          <w:trHeight w:val="23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66"/>
                <w:sz w:val="22"/>
                <w:szCs w:val="22"/>
              </w:rPr>
              <w:t>RED MARKED SETS – Japanese PANINI se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color w:val="FF0066"/>
              </w:rPr>
              <w:t>PANINI – WCCF Europ. clubs 05-06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>PAVEL NEDVĚD C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268"/>
        <w:gridCol w:w="3969"/>
      </w:tblGrid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ard  #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la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lub /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et / Type of Card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vel Nedvě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nnese Phone card 2004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vel Nedvě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ech national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nnese card – Constellation serie 2004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vel Nedvě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uventus Tor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  <w:t xml:space="preserve">PANINI – Seria A 2001-02 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vel Nedvě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uventus Tor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  <w:t xml:space="preserve">PANINI – WCCF Seria A 2002-03 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vel Nedvě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uventus Tor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  <w:t xml:space="preserve">PANINI – WCCF Europ. clubs 04-05 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vel Nedvě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uventus Tor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  <w:t xml:space="preserve">PANINI – WCCF Europ. clubs 05-06 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vel Nedvě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uventus Tor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  <w:t xml:space="preserve">PANINI – WCCF Intercontin. clubs 07-08 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vel Nedvě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zio Ro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  <w:t>PANINI – WCCF International clubs 2010-11 / LEGENDS SERIE, Chrome card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vel Nedvě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S CARDS – Sparta 1995-06 set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vel Nedvě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PYRO – Český fotbal  1995/96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vel Nedvě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RAVIASPORT – Liga 95/96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vel Nedvě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PYRO – Český fotbal  1996/97 - Top Scorer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vel Nedvě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ech national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PYRO – Český fotbal  1996/97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vel Nedvě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uventus / Czech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DION – Special card GOLDBALL 2003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 SIGNED CARDS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vel Nedvě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zio Ro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DION – Sport cards 2000-01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vel Nedvě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ech national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NINI – Český fotbal 1998 /r.c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969"/>
      </w:tblGrid>
      <w:tr>
        <w:trPr>
          <w:trHeight w:val="23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66"/>
                <w:sz w:val="22"/>
                <w:szCs w:val="22"/>
              </w:rPr>
              <w:t>RED MARKED SETS – Japanese PANINI se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color w:val="FF0066"/>
              </w:rPr>
              <w:t>PANINI – WCCF Europ. clubs 05-06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>ANGLIE - ENGL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1843"/>
        <w:gridCol w:w="3685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ERA – Leeds United 1998 Fans´Selection: 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# 73 </w:t>
            </w:r>
            <w:r>
              <w:rPr>
                <w:lang w:val="en-US"/>
              </w:rPr>
              <w:t>(Hasselbaink)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ERA – Manchester United 1997-98 Fans´Selection: 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# 5, </w:t>
            </w:r>
            <w:r>
              <w:rPr>
                <w:lang w:val="de-DE"/>
              </w:rPr>
              <w:t xml:space="preserve">12 </w:t>
            </w:r>
            <w:r>
              <w:rPr>
                <w:lang w:val="en-US"/>
              </w:rPr>
              <w:t>(P.Neviille)</w:t>
            </w:r>
            <w:r>
              <w:rPr/>
              <w:t xml:space="preserve">, </w:t>
            </w:r>
            <w:r>
              <w:rPr>
                <w:lang w:val="de-DE"/>
              </w:rPr>
              <w:t>20 (Cruyff),  81, 87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ERA - FC Liverpool 1998 Fans´Selection: 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# 5 </w:t>
            </w:r>
            <w:r>
              <w:rPr>
                <w:lang w:val="en-US"/>
              </w:rPr>
              <w:t xml:space="preserve">(Michael Owen – </w:t>
            </w:r>
            <w:r>
              <w:rPr>
                <w:i/>
                <w:lang w:val="en-US"/>
              </w:rPr>
              <w:t>embosed card</w:t>
            </w: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ERA - FC Liverpool 1999 Fans´Selection: 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29,31,32,38,39,42,48,51,54,57,59,60,67,70,71,74,78,79,80,81,94,98,99 (CL)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ERA - FC Liverpool 2000 Fans´Selection: 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104, 106, 107, 112, 115, 118, 131, 133, 134, 136, 146, 149 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 SET - English League Players 1991/92 (set 1): 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I   # 4, 8, 15, 24, 25, 26, 32, 35, 36, 43, 47, 53, 59, 64, 71, 72, 87, 88, 90, 91, 94, 97, 99, 101, 106, 109, 114, 115,120, 132, 134, 137, 142, 148, 150, 154, 155, 157, 158, 159, 160, 162, 175, 181, 182, 186, 190, 197, 201, 202, 203, 205, 206, 211, 214, 216, 219, 222, 226, 303 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ATCH 1996 - Series 1: 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  EUR 008 + 94, 141, 189, 190, 191, 192, 193,194, 195 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ATCH 1998 - Series 3: 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85, WC26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LIN - Premier League 1995/96 (England): 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 44, 45, 80, 89, 115, 136, 142, 148, 188, 190, 197, 198, 220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LIN - Premier Gold 1996/97 (England): 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  23, 41, 48, 60, 74, 95, 109, 118, 119, 124, 131, 138, 155, 157, 158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RLIN - Premier Gold 1997/98 (England): 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  B14 </w:t>
            </w:r>
            <w:r>
              <w:rPr>
                <w:lang w:val="en-US"/>
              </w:rPr>
              <w:t>(Man. Utd. chrome crest)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PS - Premier Gold 2002 (England): 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Basic cards:</w:t>
            </w:r>
            <w:r>
              <w:rPr>
                <w:color w:val="000000"/>
              </w:rPr>
              <w:t xml:space="preserve"> # LC6, NU6, BR5, L2, M2 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PS - Premier Gold 2003 (England): 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i/>
                <w:color w:val="000000"/>
              </w:rPr>
              <w:t>Basic cards:</w:t>
            </w:r>
            <w:r>
              <w:rPr>
                <w:color w:val="000000"/>
              </w:rPr>
              <w:t xml:space="preserve"> # AV4, B1, B4, BR4, BW2 CA1, CA4, E1, F4, ,LU1, LU2, M4,  MC4, NU3, NU6, S1, S2, S3, SU2, SU3, SU4, T1, T2, T3, W3, W4, WH2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PS - Premier Gold 2004 (England): 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color w:val="000000"/>
              </w:rPr>
              <w:t>Basic cards:</w:t>
            </w:r>
            <w:r>
              <w:rPr>
                <w:color w:val="000000"/>
              </w:rPr>
              <w:t xml:space="preserve"> # E7, NU5, TH2, W1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color w:val="000000"/>
              </w:rPr>
              <w:t>Club crest cards:</w:t>
            </w:r>
            <w:r>
              <w:rPr>
                <w:color w:val="000000"/>
              </w:rPr>
              <w:t xml:space="preserve">  C6 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PS - Premier Stars 2005 (England): 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i/>
                <w:color w:val="000000"/>
              </w:rPr>
              <w:t>Basic cards:</w:t>
            </w:r>
            <w:r>
              <w:rPr>
                <w:color w:val="000000"/>
              </w:rPr>
              <w:t xml:space="preserve"> # 239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i/>
                <w:color w:val="000000"/>
              </w:rPr>
              <w:t xml:space="preserve">Flix-Pix cards: </w:t>
            </w:r>
            <w:r>
              <w:rPr>
                <w:color w:val="000000"/>
              </w:rPr>
              <w:t># 50</w:t>
            </w:r>
          </w:p>
        </w:tc>
      </w:tr>
      <w:tr>
        <w:trPr>
          <w:trHeight w:val="27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GIC BOX INT. – Shoot Out,  Premier League 2004-05 (England): 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lh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Malbranque, Z.Kn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C Middlesbroug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.Viduka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wich C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Holt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wcastle Unit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Dyer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est Bromwi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.Robin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C Liverpo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Gerrard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GIC BOX INT. – Shoot Out,  Premier League 2005-06 (England): 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ton Vi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.Philip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chester C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Onuoha, C.Reyn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rmingham 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Clemence, J.Clapham, J.Gr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C Middlesbroug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Downing, F.Queudru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ackburn Ro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Reid, R.Nelsen, Tugay, S.R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wcastle Unit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.Carr, M.Brittain, A.Faye, Ch.N´Zogbia, S.Taylor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lton Wan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Hunt, K.Fadiga, J.Borg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C Portsmout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Mornar, A. O´Brien, A.Karadas, G.Skopelitis, V.Pericard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lton Ath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.Powell, J.Spector, Ch. Perry, M.Ricketts, D.B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C Sunderla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McCartney, J.Stead, T.Miller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lsea Lond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tenham Ho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.Dawson, A.Gardner, C.Davenport, W.Routledge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lh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John, S.Legwinski, Z.Rehman, T.Warner, C.Jensen, A.Elr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st Bromwich 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.Clement, D.Kamara, G.Horsfield, R.Chaplow,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vert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Ferguson, L.Os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st Ham Ut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ol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verpo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Zenden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gan Athlet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Chimbonda, A.De Zeeuw, G.Teale, R.Taylor, S.McMillan, D.Wright, D.Francis, M.Pollitt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GIC BOX INT: Shoot Out – Premier League 2006-2007 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(bold printed names -- chrome cards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lh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lard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oseni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ch. C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ton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C Portsmou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m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ch. Unit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einze, Silvestre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lton Ath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OPPS: Match Attax – Premier League 2007-2008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England)</w:t>
            </w:r>
            <w:r>
              <w:rPr>
                <w:b/>
                <w:color w:val="000000"/>
                <w:sz w:val="22"/>
                <w:szCs w:val="22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gan Athlet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C Portsmout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ine, Pamarot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TOPPS: Match Attax – Premier League 2008-2009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(England)</w:t>
            </w:r>
            <w:r>
              <w:rPr>
                <w:b/>
                <w:color w:val="FF0000"/>
                <w:sz w:val="22"/>
                <w:szCs w:val="22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ackburn Ro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. Santa Cruz </w:t>
            </w:r>
            <w:r>
              <w:rPr>
                <w:i/>
                <w:color w:val="000000"/>
                <w:lang w:val="en-US"/>
              </w:rPr>
              <w:t>(Star Play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rt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 Osman, Tim Howard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lton Wan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 Vaz 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ke C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 Del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>ITÁLIE - ITA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ORE 91 - (Italy):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352 </w:t>
            </w:r>
            <w:r>
              <w:rPr>
                <w:lang w:val="en-US"/>
              </w:rPr>
              <w:t>(caricature Paolo Maldini – AC Milan)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ORE 92 - (Italy 1991/92):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55, 63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ORE 93 - (Italy 1992/93):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347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NI - Calcio 1995 (Italy 1994/95) - Japanese version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8, 29, 36, 91, 112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NI - Calcio 1997 (Italy 1996/97)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# 7, 9, 21, 22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NI - Calcio 1998 (Italy 1997/98)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0 (crest Bergamo), 12 (crest Bologna), 61,  checklist1, checklist2, checklist 3, checklist 4, checklist 5, checklist 6, #61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NI - Calcio 1999 (Italy 1998/99)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00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LIN - Serie A 2000 (Italy 1999 - 2000):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  9, 13, 17, 30, 70, 79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 - Calcio 1999 (Italy 1998/99):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  56, 94, 196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 - Calcio 2000 (Italy 1999/2000):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  177, CL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DI CROMO - Calcio 2001 (Italy 2000/01):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 43,45,107,177,253,260,381,454,481,496,500,515,521,522,524,526,528,533,543,545,548,549,550,552,555,558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NINI - Calcio 2001 (Italy 2000/01):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,2,4,6,8,11,12,13,14,16,18,38,50,56,68,72,84,86,90,112,121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NINI - Calcio 2001 PREMIUM (Italy 2000/01):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card: # D8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NINI - Calcio 2002 (Italy 2001/02):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92, 113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NINI – Football Stars 2007-08 (Italy, Seria A „Ultra cards“ 2007/08): </w:t>
            </w: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color w:val="000000"/>
                <w:sz w:val="22"/>
                <w:szCs w:val="22"/>
              </w:rPr>
              <w:t>150 cards set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4,8,24,30,50,69,79,89,99  checklist:  #1, 2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</w:rPr>
                <w:t>Checklist PANINI Football Stars 07-08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>ŠPANĚLSKO - SPA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L MUNDO DEPORTIVO – FC Barcelona set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team 1924-25, old stadion, Romario, Di Stefano, Jordi Cruyff, Alcantara, Stoichkov, Guardiola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DI CROMO- Liga 96/97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253,325,400,415,422,470,476,497,517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DI CROMO- Liga 97/98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44,65,69/Jaro/,80,86,88,90,125,128,138,151,155,159,160,162,163, 175,177, 179,181,184,185,189,202,207,212,216,221,224, </w:t>
            </w:r>
          </w:p>
          <w:p>
            <w:pPr>
              <w:pStyle w:val="Normal"/>
              <w:rPr/>
            </w:pPr>
            <w:r>
              <w:rPr/>
              <w:t>226,228,236,247,248,261,272,275,277,278, 281,283, 284,286,287,299,300,301,302,303,305,307,310,312,314,325,328,329, 334,</w:t>
            </w:r>
          </w:p>
          <w:p>
            <w:pPr>
              <w:pStyle w:val="Normal"/>
              <w:rPr/>
            </w:pPr>
            <w:r>
              <w:rPr/>
              <w:t xml:space="preserve">338,340,344,346,351/I. Ania/,352,365,383,386, 387 /Rogerio/,390,391,395,398,404,408,409,410,413,414,415,429,430, 434, </w:t>
            </w:r>
          </w:p>
          <w:p>
            <w:pPr>
              <w:pStyle w:val="Normal"/>
              <w:rPr/>
            </w:pPr>
            <w:r>
              <w:rPr/>
              <w:t>436,439,440,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DI CROMO- Liga 98/99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43,155,200,257,281,314,465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NI- FC Barcelona 1991/92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31,44,47,48,54,58,67,68,72,73,74,76,78,79,128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NI- Megafichas 2003-04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59,61,65,66,67,70,75,78,79,86,87,89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ANINI- Mega Cracks 2007-08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251, 465, 78BIS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a Bombers: # 388 </w:t>
            </w:r>
            <w:r>
              <w:rPr>
                <w:lang w:val="en-US"/>
              </w:rPr>
              <w:t>(Van Nistelrooy – Real Madri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>SPOJENÉ STÁTY – UNITED STATES OF AMER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PER DECK -   MLS 2000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S5, S7, S13, S15, S17,S19, S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>JIŽNÍ KOREA – SOUTH KO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KO SOCCER 2002   -   KOREAN NATIONAL TEAM 2002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3,36,37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>FRANCIE - FR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NI - French League 1997 (France 1996/97)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31,41, 68, 84, 85, 95,113,166,168,191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 - French Foot 98-99 (France 1998/99):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# 1,2,3,4,5,9,10,11,14,15,26,28,33,37,39,42,46,47,49,50,51,54,55,63,76,77,79,80,81,84,89,90,92,94,95,96,97,99,100,104,109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18,122,123,126,127,128,131,134,135,140,141,143,154,161,165,166,170,171,175,176,179,181,183,188, 190,194,198,201,203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5,210,215,216,218,220,221,223,224,228,229,230,231,233,244,245,249,250,253,255,257,258,259,260,262,263,264,265,267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68  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 - French Foot 2000 (France 1999/00):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1,13,17,19,30,33,35,37,45,46,47,49,51,53,60,65,67,72,78,82,85,95,103,105,107,109,114,124,128,134,137,139,141,152,156,</w:t>
            </w:r>
          </w:p>
          <w:p>
            <w:pPr>
              <w:pStyle w:val="Normal"/>
              <w:rPr/>
            </w:pPr>
            <w:r>
              <w:rPr/>
              <w:t>163,197,199,202,210,217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color w:val="002060"/>
                <w:sz w:val="22"/>
                <w:szCs w:val="22"/>
              </w:rPr>
              <w:t>PANINI - French Foot 2009 (France 2008/09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)</w:t>
            </w:r>
            <w:r>
              <w:rPr>
                <w:b/>
                <w:color w:val="00206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i/>
                <w:color w:val="002060"/>
                <w:sz w:val="22"/>
                <w:szCs w:val="22"/>
              </w:rPr>
              <w:t>120 cards set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0, 13,15, 17, 20, 23, 31, 42, 45, 47, 57, 80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</w:rPr>
                <w:t>Checklist PANINI - French Foot 2009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>NĚMECKO - GERMA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NI - RAN Cards ´94 (Bundesliga 1993/94)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 52, 112, 196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NI - Fussball 1995 (Bundesliga 1994/95)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  78, 200, 228  + 5x RAN cards  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NI - Bundesliga Cards 1997 (Bundesliga 1996/97)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  48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NI - Premium Cards ´97 (Bundesliga 1996/97)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15, 16, 37, 39, 48, 52, 54, 57, 58, 61, 63, 84, 86, 87, 89, 90, 92, 93,   </w:t>
            </w:r>
            <w:r>
              <w:rPr>
                <w:i/>
              </w:rPr>
              <w:t>team foto:</w:t>
            </w:r>
            <w:r>
              <w:rPr/>
              <w:t xml:space="preserve"> Hansa Rostock, VfL Bochum, B. Dortmund, B04 Leverkusen, 1.FC Köln, VfB Stuttgart, F. Düsseldorf, Hamburg SV, Duisburg, Schalke 04, TSV 1860 Mun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>JAPONSKO – JAP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Cards ´97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50, 292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Cards ´99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32, 39, 47, 56, 63, 65, 71, 89, 99, 101, 102, 105, 126, 128, 158,  159, 162, 164, 195  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Cards 2000 (2nd serie)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  210, 312, 339, 391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Cards 2001 (1st serie)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4, 55, 56,  83, 135, 152, 154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BEE  J. Cards 2002 (1st serie)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63, 181, 194, 195, 196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BEE  J. Cards 2002 (2nd serie)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243,   chrome: OC3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Cards – Japan national team 2000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97, 98, 99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BEE  J. Cards 2005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31, 41, 52, 64, 138, 155, 162, 211, 220, 221, 223, 270, 273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e cards:  WSM-TE12, WSM-TE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>
                <w:lang w:val="en-US"/>
              </w:rPr>
            </w:pPr>
            <w:r>
              <w:rPr/>
              <w:t xml:space="preserve">FINÁLOVÉ TURNAJE MS, ME A LM – WORLD CUP </w:t>
            </w:r>
            <w:r>
              <w:rPr>
                <w:lang w:val="en-US"/>
              </w:rPr>
              <w:t>&amp;</w:t>
            </w:r>
            <w:r>
              <w:rPr/>
              <w:t xml:space="preserve"> EURO TOURNAMENTS </w:t>
            </w:r>
            <w:r>
              <w:rPr>
                <w:lang w:val="en-US"/>
              </w:rPr>
              <w:t>&amp; CHAMPIONS LEAG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SCOT- European Championship stars (EURO 1996)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3, 18, 105, 135, 137, 190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ANINI – EURO England ´96 Championship </w:t>
            </w:r>
            <w:r>
              <w:rPr>
                <w:b/>
                <w:sz w:val="22"/>
                <w:szCs w:val="22"/>
                <w:lang w:val="en-US"/>
              </w:rPr>
              <w:t>(German team)</w:t>
            </w:r>
            <w:r>
              <w:rPr>
                <w:b/>
                <w:sz w:val="22"/>
                <w:szCs w:val="22"/>
              </w:rPr>
              <w:t>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4, 34, 39, 45, 50, 54, 57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NI - World Cup 1998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29, 39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G Tips - International Soccer Stars 1998: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2 /Schmeichel/, 15 /Djorkaeff/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NI – Preview set of World Cup 2002 (teams: Japan, France, Italy and South Korea)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74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NI - World Cup 2002 (Japanese version of set)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s: # 36, 51, 60, 112, 125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NINI - World Cup 2002 (European Edition):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ingle cards: # 4,5,6,7,120,123,124,135,136,137,138,139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PSI TEAM 2002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Ortega (2x different cards), M.Owen (5x different cards), F.Redondo (2x different cards), A. Del Piero (1x), D.York (1x)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PSI FÚTBOL 2000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 Berizzo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NINI – World Cup 2006 Germay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Main set)</w:t>
            </w:r>
            <w:r>
              <w:rPr>
                <w:b/>
                <w:color w:val="000000"/>
                <w:sz w:val="22"/>
                <w:szCs w:val="22"/>
              </w:rPr>
              <w:t xml:space="preserve"> :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205 cards set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# 73, 150, 151, 154, 174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TERA –World Football 2004:  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 xml:space="preserve"># 93 </w:t>
            </w:r>
            <w:r>
              <w:rPr>
                <w:b w:val="false"/>
                <w:color w:val="000000"/>
                <w:lang w:val="en-US"/>
              </w:rPr>
              <w:t>(Vieri)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FUTERA – Unique World Football 2006: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# 93 </w:t>
            </w:r>
            <w:r>
              <w:rPr>
                <w:b w:val="false"/>
                <w:color w:val="000000"/>
                <w:lang w:val="en-US"/>
              </w:rPr>
              <w:t>(Sevcenko)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color w:val="000000"/>
                <w:sz w:val="22"/>
                <w:szCs w:val="22"/>
              </w:rPr>
              <w:t xml:space="preserve">FUTERA –World Football 2007:                                                                                                             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200 cards set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# 004 </w:t>
            </w:r>
            <w:r>
              <w:rPr>
                <w:b w:val="false"/>
                <w:color w:val="000000"/>
                <w:lang w:val="en-US"/>
              </w:rPr>
              <w:t>(Čech), 100 (Makelele), 105 (Nedvěd), 110 (Plašil), 136 (Baroš), 160 (Kon</w:t>
            </w:r>
            <w:r>
              <w:rPr>
                <w:b w:val="false"/>
                <w:color w:val="000000"/>
              </w:rPr>
              <w:t>é</w:t>
            </w:r>
            <w:r>
              <w:rPr>
                <w:b w:val="false"/>
                <w:color w:val="000000"/>
                <w:lang w:val="en-US"/>
              </w:rPr>
              <w:t>), 200 (checklist II)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NINI – EURO 2008:                                                                                                                             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225 cards set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# 73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</w:rPr>
                <w:t>Checklist PANINI EURO 2008</w:t>
              </w:r>
            </w:hyperlink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5"/>
              <w:rPr/>
            </w:pPr>
            <w:r>
              <w:rPr>
                <w:color w:val="000000"/>
                <w:sz w:val="22"/>
                <w:szCs w:val="22"/>
              </w:rPr>
              <w:t xml:space="preserve">PANINI – EURO 2008 Main set: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color w:val="000000"/>
              </w:rPr>
              <w:t># 64, 151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</w:rPr>
                <w:t>Checklist PANINI EURO 2008 Main set</w:t>
              </w:r>
            </w:hyperlink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5"/>
              <w:rPr/>
            </w:pPr>
            <w:r>
              <w:rPr>
                <w:color w:val="000000"/>
                <w:sz w:val="22"/>
                <w:szCs w:val="22"/>
              </w:rPr>
              <w:t xml:space="preserve">PANINI – UEFA Champions League 2006-07: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 xml:space="preserve"># 66 </w:t>
            </w:r>
            <w:r>
              <w:rPr>
                <w:b w:val="false"/>
                <w:color w:val="000000"/>
                <w:lang w:val="en-US"/>
              </w:rPr>
              <w:t>(Carragher)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5"/>
              <w:rPr/>
            </w:pPr>
            <w:r>
              <w:rPr>
                <w:color w:val="000000"/>
                <w:sz w:val="22"/>
                <w:szCs w:val="22"/>
              </w:rPr>
              <w:t xml:space="preserve">PANINI – UEFA Champions League 2007-08:                                                                                      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250 cards set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# 25, 51, 85, 147, 149, 160, 170, 175, 190, 192, 229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color w:val="000000"/>
              </w:rPr>
            </w:pPr>
            <w:hyperlink r:id="rId8">
              <w:r>
                <w:rPr>
                  <w:rStyle w:val="InternetLink"/>
                  <w:b/>
                </w:rPr>
                <w:t>Checklist PANINI Champions League 07-08</w:t>
              </w:r>
            </w:hyperlink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5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ANINI – UEFA Champions League 2008-09:                                                                                      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225 cards set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color w:val="000000"/>
              </w:rPr>
              <w:t># 6, 7, 8, 9, 10, 42, 49, 50, 54, 55, 59, 65, 69, 80, 81, 82, 83, 91, 94, 95, 116, 117, 118, 121, 137, 139, 152, 155, 181, 183, 184, 189, 191,192, 201, 203, 224, 225.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color w:val="000000"/>
              </w:rPr>
            </w:pPr>
            <w:hyperlink r:id="rId9">
              <w:r>
                <w:rPr>
                  <w:rStyle w:val="InternetLink"/>
                  <w:b/>
                </w:rPr>
                <w:t>Checklist PANINI Champions League 08-09</w:t>
              </w:r>
            </w:hyperlink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ANINI – UEFA Champions League 2008-09 Main set:                                                                       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235 cards set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# 2,3,5,11,18,20,23,34,39,41,42,46,62,64,67,68,69,74,76,89,90,93,98,102,107, 110,114,127,130,136,137,149,152,153,154,155,</w:t>
            </w:r>
          </w:p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6,158,160,161,162,165,168,169,170,171,175,178,179,180,181,184,186,187,188,189,192,193,195,196,197,198,203,204,205,</w:t>
            </w:r>
          </w:p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9,211,212,213,214,215,220,221,223,224,,227,230,231,234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color w:val="000000"/>
              </w:rPr>
            </w:pPr>
            <w:hyperlink r:id="rId10">
              <w:r>
                <w:rPr>
                  <w:rStyle w:val="InternetLink"/>
                  <w:b/>
                </w:rPr>
                <w:t>Checklist PANINI Champions League 08-09</w:t>
              </w:r>
            </w:hyperlink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sz w:val="22"/>
                <w:szCs w:val="22"/>
              </w:rPr>
              <w:t xml:space="preserve">PANINI – World Cup 2010 South Africa </w:t>
            </w:r>
            <w:r>
              <w:rPr>
                <w:sz w:val="22"/>
                <w:szCs w:val="22"/>
                <w:lang w:val="en-US"/>
              </w:rPr>
              <w:t>(Main set)</w:t>
            </w:r>
            <w:r>
              <w:rPr>
                <w:sz w:val="22"/>
                <w:szCs w:val="22"/>
              </w:rPr>
              <w:t xml:space="preserve"> :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198 cards set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# </w:t>
            </w:r>
            <w:r>
              <w:rPr/>
              <w:t xml:space="preserve">2, 9, 22, 31, 34, 37, 38, 39, 40, 41, 46, 48, 50, 51, 52, 55, 56, 57, 58, 60, 61, 66, 67, 69, 70, 71, 74, 75, 77,  80, 81, 82, 83, 84, 89, 93, 94, 95, 96, 97, 101, 102, 107, 109,  111, 113, 115, 117, 119, 122, 123, 125, 126, 127, 128, 132, 133, 135, 136, 138, 139, 142, 143, 145, 149, 150, 152, 154, 156, 157, 159, 161, 164, 165, 167, 169, 171, 174, 176, 179, 180, 181, 185, 187, 188, 189, 190, 191, 192, 193, 194, 196, 198  </w:t>
            </w:r>
            <w:r>
              <w:rPr>
                <w:i/>
                <w:lang w:val="en-US"/>
              </w:rPr>
              <w:t>(total 93 cards)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Poslední úpravy – Last update: 10-09-2012</w:t>
      </w:r>
    </w:p>
    <w:sectPr>
      <w:footerReference w:type="default" r:id="rId11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soccernet.cz/" TargetMode="External"/><Relationship Id="rId3" Type="http://schemas.openxmlformats.org/officeDocument/2006/relationships/hyperlink" Target="http://www.czechsoccernet.cz/suvenyry/STADION-checklists-doublecards.doc" TargetMode="External"/><Relationship Id="rId4" Type="http://schemas.openxmlformats.org/officeDocument/2006/relationships/hyperlink" Target="http://www.czechsoccernet.cz/obrazky/karticky/Checklist2007-08_FootballStars_SerieA.JPG" TargetMode="External"/><Relationship Id="rId5" Type="http://schemas.openxmlformats.org/officeDocument/2006/relationships/hyperlink" Target="http://www.czechsoccernet.cz/obrazky/karticky/PANINI-FOOT2009-checklist.JPG" TargetMode="External"/><Relationship Id="rId6" Type="http://schemas.openxmlformats.org/officeDocument/2006/relationships/hyperlink" Target="http://www.czechsoccernet.cz/obrazky/karticky/Checklist_Panini_EURO2008.JPG" TargetMode="External"/><Relationship Id="rId7" Type="http://schemas.openxmlformats.org/officeDocument/2006/relationships/hyperlink" Target="http://www.czechsoccernet.cz/obrazky/karticky/Checklist_Panini_EURO2008_Main.JPG" TargetMode="External"/><Relationship Id="rId8" Type="http://schemas.openxmlformats.org/officeDocument/2006/relationships/hyperlink" Target="http://www.czechsoccernet.cz/obrazky/karticky/Checklist2007-08_ChampionsLeague.JPG" TargetMode="External"/><Relationship Id="rId9" Type="http://schemas.openxmlformats.org/officeDocument/2006/relationships/hyperlink" Target="http://www.czechsoccernet.cz/obrazky/karticky/Checklist_Panini_ChampionsLeague2008-09.JPG" TargetMode="External"/><Relationship Id="rId10" Type="http://schemas.openxmlformats.org/officeDocument/2006/relationships/hyperlink" Target="http://www.czechsoccernet.cz/obrazky/karticky/PANINI-CL2008-09mainset_checklist.JP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2:33:00Z</dcterms:created>
  <dc:creator>Petr Zapletal</dc:creator>
  <dc:description/>
  <cp:keywords/>
  <dc:language>en-US</dc:language>
  <cp:lastModifiedBy>Petr Zapletal</cp:lastModifiedBy>
  <cp:lastPrinted>2008-11-29T11:40:00Z</cp:lastPrinted>
  <dcterms:modified xsi:type="dcterms:W3CDTF">2015-01-18T22:33:00Z</dcterms:modified>
  <cp:revision>2</cp:revision>
  <dc:subject/>
  <dc:title>NABÍDKOVÝ LIST PROGRAMŮ – PROGRAMME´S OFFER LIST</dc:title>
</cp:coreProperties>
</file>