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8000"/>
          <w:sz w:val="28"/>
        </w:rPr>
      </w:pPr>
      <w:r>
        <w:rPr>
          <w:color w:val="008000"/>
          <w:sz w:val="28"/>
        </w:rPr>
        <w:t>SPECIAL PROGRAMME´S OFFER LIST</w:t>
      </w:r>
    </w:p>
    <w:p>
      <w:pPr>
        <w:pStyle w:val="Heading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Zkladntext21"/>
        <w:rPr>
          <w:color w:val="0000FF"/>
          <w:sz w:val="18"/>
        </w:rPr>
      </w:pPr>
      <w:r>
        <w:rPr>
          <w:color w:val="0000FF"/>
          <w:sz w:val="18"/>
        </w:rPr>
        <w:t xml:space="preserve">Petr Zapletal, Školní 530, 686 05 </w:t>
      </w:r>
    </w:p>
    <w:p>
      <w:pPr>
        <w:pStyle w:val="Zkladntext21"/>
        <w:rPr>
          <w:color w:val="0000FF"/>
          <w:sz w:val="18"/>
        </w:rPr>
      </w:pPr>
      <w:r>
        <w:rPr>
          <w:color w:val="0000FF"/>
          <w:sz w:val="18"/>
        </w:rPr>
        <w:t>Uherské Hradiště, Czechia, Europe</w:t>
      </w:r>
    </w:p>
    <w:p>
      <w:pPr>
        <w:pStyle w:val="Zkladntext21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/>
      </w:pPr>
      <w:r>
        <w:rPr>
          <w:b/>
          <w:color w:val="008000"/>
          <w:sz w:val="16"/>
        </w:rPr>
        <w:t xml:space="preserve">Last update: August 2016 </w:t>
      </w:r>
    </w:p>
    <w:p>
      <w:pPr>
        <w:pStyle w:val="Normal"/>
        <w:jc w:val="center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 xml:space="preserve">AUSTRIA - RAKOUSKO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i/>
          <w:i/>
          <w:sz w:val="10"/>
          <w:u w:val="single"/>
        </w:rPr>
      </w:pPr>
      <w:r>
        <w:rPr>
          <w:rFonts w:cs="Tahoma" w:ascii="Tahoma" w:hAnsi="Tahoma"/>
          <w:i/>
          <w:sz w:val="10"/>
          <w:u w:val="single"/>
        </w:rPr>
        <w:t>EUROPEAN COMPETITIONS (home):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TIROL INNSBRUCK</w:t>
        <w:tab/>
        <w:t>-FC LIVERPOOL</w:t>
        <w:tab/>
        <w:t>U3</w:t>
        <w:tab/>
        <w:t>91/9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 xml:space="preserve">BELGIUM - BELGIE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>EUROPEAN COMPETITIONS (home):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RSC ANDERLECHT          </w:t>
        <w:tab/>
        <w:t>-REAL MADRID</w:t>
        <w:tab/>
        <w:t>CHL</w:t>
      </w:r>
      <w:r>
        <w:rPr>
          <w:rFonts w:cs="Tahoma" w:ascii="Tahoma" w:hAnsi="Tahoma"/>
          <w:sz w:val="8"/>
        </w:rPr>
        <w:t>2P</w:t>
      </w:r>
      <w:r>
        <w:rPr>
          <w:rFonts w:cs="Tahoma" w:ascii="Tahoma" w:hAnsi="Tahoma"/>
          <w:sz w:val="10"/>
        </w:rPr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CLUB BRUGGE K. V.   </w:t>
        <w:tab/>
        <w:t xml:space="preserve">-STEAUA BUCHARES   </w:t>
        <w:tab/>
        <w:t xml:space="preserve">E1   </w:t>
        <w:tab/>
        <w:t xml:space="preserve">76/7                     </w:t>
        <w:tab/>
        <w:t>-SCHALKE 04</w:t>
        <w:tab/>
        <w:t>U3</w:t>
        <w:tab/>
        <w:t>96/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KV MECHELEN         </w:t>
        <w:tab/>
        <w:t xml:space="preserve">-AVENIR BEGGEN      </w:t>
        <w:tab/>
        <w:t xml:space="preserve">C1 </w:t>
        <w:tab/>
        <w:t xml:space="preserve">88/9                     </w:t>
        <w:tab/>
        <w:t xml:space="preserve">-ANDERLECHT         </w:t>
        <w:tab/>
        <w:t xml:space="preserve">C2 </w:t>
        <w:tab/>
        <w:t xml:space="preserve">88/9                     </w:t>
        <w:tab/>
        <w:t>-MTK BUDAPEST</w:t>
        <w:tab/>
        <w:t>U2</w:t>
        <w:tab/>
        <w:t>93/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KAA GENT</w:t>
        <w:tab/>
        <w:t>-EINTRACHT FRANKFURT</w:t>
        <w:tab/>
        <w:t>U3</w:t>
        <w:tab/>
        <w:t>81/8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BELARUS - BĚLORU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i/>
          <w:i/>
          <w:sz w:val="10"/>
          <w:u w:val="single"/>
        </w:rPr>
      </w:pPr>
      <w:r>
        <w:rPr>
          <w:rFonts w:cs="Tahoma" w:ascii="Tahoma" w:hAnsi="Tahoma"/>
          <w:i/>
          <w:sz w:val="10"/>
          <w:u w:val="single"/>
        </w:rPr>
        <w:t>EUROPEAN COMPETITIONS (home):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NEMAN GRODNO</w:t>
        <w:tab/>
        <w:t xml:space="preserve">--FC LUGANO </w:t>
        <w:tab/>
        <w:t xml:space="preserve">C1 </w:t>
        <w:tab/>
        <w:t>93/4</w:t>
      </w:r>
    </w:p>
    <w:p>
      <w:pPr>
        <w:pStyle w:val="TextBody"/>
        <w:tabs>
          <w:tab w:val="clear" w:pos="2722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/>
      </w:pPr>
      <w:r>
        <w:rPr>
          <w:rFonts w:cs="Tahoma" w:ascii="Tahoma" w:hAnsi="Tahoma"/>
          <w:sz w:val="10"/>
        </w:rPr>
        <w:tab/>
      </w:r>
      <w:r>
        <w:rPr>
          <w:rFonts w:cs="Tahoma" w:ascii="Tahoma" w:hAnsi="Tahoma"/>
          <w:i/>
          <w:sz w:val="10"/>
        </w:rPr>
        <w:t xml:space="preserve">(PCP)                     </w:t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 xml:space="preserve">-FC LUGANO </w:t>
        <w:tab/>
        <w:t xml:space="preserve">C1 </w:t>
        <w:tab/>
        <w:t>93/4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/>
      </w:pPr>
      <w:r>
        <w:rPr>
          <w:rFonts w:cs="Tahoma" w:ascii="Tahoma" w:hAnsi="Tahoma"/>
          <w:sz w:val="10"/>
        </w:rPr>
        <w:tab/>
      </w:r>
      <w:r>
        <w:rPr>
          <w:rFonts w:cs="Tahoma" w:ascii="Tahoma" w:hAnsi="Tahoma"/>
          <w:i/>
          <w:sz w:val="10"/>
        </w:rPr>
        <w:t xml:space="preserve">(PCP-2)                     </w:t>
        <w:tab/>
        <w:t xml:space="preserve"> 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FC LUGANO</w:t>
        <w:tab/>
        <w:t xml:space="preserve">C1 </w:t>
        <w:tab/>
        <w:t>93/4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/>
      </w:pPr>
      <w:r>
        <w:rPr>
          <w:rFonts w:cs="Tahoma" w:ascii="Tahoma" w:hAnsi="Tahoma"/>
          <w:sz w:val="10"/>
        </w:rPr>
        <w:tab/>
      </w:r>
      <w:r>
        <w:rPr>
          <w:rFonts w:cs="Tahoma" w:ascii="Tahoma" w:hAnsi="Tahoma"/>
          <w:i/>
          <w:sz w:val="10"/>
        </w:rPr>
        <w:t xml:space="preserve">(PCP-3)                     </w:t>
        <w:tab/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/>
      </w:pPr>
      <w:r>
        <w:rPr>
          <w:rFonts w:cs="Tahoma" w:ascii="Tahoma" w:hAnsi="Tahoma"/>
          <w:sz w:val="10"/>
        </w:rPr>
        <w:t xml:space="preserve">DINAMO MINSK        </w:t>
        <w:tab/>
        <w:t>-GRASSHOPPERS</w:t>
        <w:tab/>
        <w:t xml:space="preserve">E1 </w:t>
        <w:tab/>
        <w:t xml:space="preserve">83/4                     -DINAMO BUCHAREST      </w:t>
        <w:tab/>
        <w:t xml:space="preserve">E3 </w:t>
        <w:tab/>
        <w:t xml:space="preserve">83/4                     -HELSINKI  JK        </w:t>
        <w:tab/>
        <w:t xml:space="preserve">U1 </w:t>
        <w:tab/>
        <w:t xml:space="preserve">84/5                     -SPORTING LISBOA    </w:t>
        <w:tab/>
        <w:t xml:space="preserve">U2 </w:t>
        <w:tab/>
        <w:t xml:space="preserve">84/5                     -WIDZEW LODZ             </w:t>
        <w:tab/>
        <w:t xml:space="preserve">U3 </w:t>
        <w:tab/>
        <w:t xml:space="preserve">84/5                     -ZELEZNICAR SARAJEVO    </w:t>
        <w:tab/>
        <w:t>U4</w:t>
        <w:tab/>
        <w:t xml:space="preserve">84/5                                         -GENCERBIRLIGI      </w:t>
        <w:tab/>
        <w:t xml:space="preserve">C1 </w:t>
        <w:tab/>
        <w:t xml:space="preserve">87/8                     -REAL SAN SEBASTIAN </w:t>
        <w:tab/>
        <w:t>C2</w:t>
        <w:tab/>
        <w:t xml:space="preserve">87/8                    -KV MECHELEN        </w:t>
        <w:tab/>
        <w:t xml:space="preserve">C3 </w:t>
        <w:tab/>
        <w:t xml:space="preserve">87/8                     -TRAKIA PLOVDIV     </w:t>
        <w:tab/>
        <w:t xml:space="preserve">U1 </w:t>
        <w:tab/>
        <w:t xml:space="preserve">88/9                     -VIKTORIA BUCHAREST     </w:t>
        <w:tab/>
        <w:t xml:space="preserve">U2 </w:t>
        <w:tab/>
        <w:t>88/9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HIBERNIANS LA VALETTA</w:t>
        <w:tab/>
        <w:t>U0</w:t>
        <w:tab/>
        <w:t>94/5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HIBERNIANS LA VALETTA</w:t>
        <w:tab/>
        <w:t>U0</w:t>
        <w:tab/>
        <w:t>94/5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/>
      </w:pPr>
      <w:r>
        <w:rPr>
          <w:rFonts w:cs="Tahoma" w:ascii="Tahoma" w:hAnsi="Tahoma"/>
          <w:sz w:val="10"/>
        </w:rPr>
        <w:tab/>
      </w:r>
      <w:r>
        <w:rPr>
          <w:rFonts w:cs="Tahoma" w:ascii="Tahoma" w:hAnsi="Tahoma"/>
          <w:i/>
          <w:sz w:val="10"/>
        </w:rPr>
        <w:t xml:space="preserve">(PCP)                     </w:t>
        <w:tab/>
        <w:tab/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KOLCHETI POTI</w:t>
        <w:tab/>
        <w:t>UQ</w:t>
        <w:tab/>
        <w:t>97/8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/>
      </w:pPr>
      <w:r>
        <w:rPr>
          <w:rFonts w:cs="Tahoma" w:ascii="Tahoma" w:hAnsi="Tahoma"/>
          <w:sz w:val="10"/>
        </w:rPr>
        <w:tab/>
        <w:t>-SKONTO RIGA</w:t>
        <w:tab/>
        <w:t>CHL</w:t>
      </w:r>
      <w:r>
        <w:rPr>
          <w:rFonts w:cs="Tahoma" w:ascii="Tahoma" w:hAnsi="Tahoma"/>
          <w:sz w:val="8"/>
        </w:rPr>
        <w:t>Q</w:t>
      </w:r>
      <w:r>
        <w:rPr>
          <w:rFonts w:cs="Tahoma" w:ascii="Tahoma" w:hAnsi="Tahoma"/>
          <w:sz w:val="10"/>
        </w:rPr>
        <w:tab/>
        <w:t>98/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LOKOMOTIV -96 VITEBSK</w:t>
        <w:tab/>
        <w:t>-LEVSKI SOFIA</w:t>
        <w:tab/>
        <w:t>C0</w:t>
        <w:tab/>
        <w:t>98/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FANDOK BOBRUJSK</w:t>
        <w:tab/>
        <w:t>-FC TIRANA</w:t>
        <w:tab/>
        <w:t>C0</w:t>
        <w:tab/>
        <w:t>94/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BELSHINA BOBRUJSK</w:t>
        <w:tab/>
        <w:t>-CSKA SOFIA</w:t>
        <w:tab/>
        <w:t>UQ</w:t>
        <w:tab/>
        <w:t>98/99</w:t>
        <w:tab/>
        <w:t>-FC PORTADOWN</w:t>
        <w:tab/>
        <w:t>CHL</w:t>
      </w:r>
      <w:r>
        <w:rPr>
          <w:rFonts w:cs="Tahoma" w:ascii="Tahoma" w:hAnsi="Tahoma"/>
          <w:sz w:val="8"/>
        </w:rPr>
        <w:t>Q2</w:t>
      </w:r>
      <w:r>
        <w:rPr>
          <w:rFonts w:cs="Tahoma" w:ascii="Tahoma" w:hAnsi="Tahoma"/>
          <w:sz w:val="10"/>
        </w:rPr>
        <w:tab/>
        <w:t>02/03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FK GOMEL</w:t>
        <w:tab/>
        <w:t>-SCHALKE 04</w:t>
        <w:tab/>
        <w:t>U1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SLAVIA MOZYR</w:t>
        <w:tab/>
        <w:t>-VB VAGUR</w:t>
        <w:tab/>
        <w:t>CHL</w:t>
      </w:r>
      <w:r>
        <w:rPr>
          <w:rFonts w:cs="Tahoma" w:ascii="Tahoma" w:hAnsi="Tahoma"/>
          <w:sz w:val="8"/>
        </w:rPr>
        <w:t>Q1</w:t>
      </w:r>
      <w:r>
        <w:rPr>
          <w:rFonts w:cs="Tahoma" w:ascii="Tahoma" w:hAnsi="Tahoma"/>
          <w:sz w:val="10"/>
        </w:rPr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BULGARIA - BULHAR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i/>
          <w:i/>
          <w:sz w:val="10"/>
          <w:u w:val="single"/>
        </w:rPr>
      </w:pPr>
      <w:r>
        <w:rPr>
          <w:rFonts w:cs="Tahoma" w:ascii="Tahoma" w:hAnsi="Tahoma"/>
          <w:i/>
          <w:sz w:val="10"/>
          <w:u w:val="single"/>
        </w:rPr>
        <w:t>EUROPEAN COMPETITIONS (home):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/>
      </w:pPr>
      <w:r>
        <w:rPr>
          <w:rFonts w:cs="Tahoma" w:ascii="Tahoma" w:hAnsi="Tahoma"/>
          <w:sz w:val="10"/>
        </w:rPr>
        <w:t>SPARTAK VARNA</w:t>
        <w:tab/>
        <w:t xml:space="preserve">-MANCHESTER UNITED </w:t>
        <w:tab/>
        <w:t>C2</w:t>
        <w:tab/>
        <w:t>83/84</w:t>
        <w:tab/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/>
      </w:pPr>
      <w:r>
        <w:rPr>
          <w:rFonts w:cs="Tahoma" w:ascii="Tahoma" w:hAnsi="Tahoma"/>
          <w:sz w:val="10"/>
        </w:rPr>
        <w:t>CSKA SOFIA</w:t>
        <w:tab/>
        <w:t>-AS MONACO</w:t>
        <w:tab/>
        <w:t>E1</w:t>
        <w:tab/>
        <w:t xml:space="preserve">82/83 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/>
      </w:pPr>
      <w:r>
        <w:rPr>
          <w:rFonts w:cs="Tahoma" w:ascii="Tahoma" w:hAnsi="Tahoma"/>
          <w:sz w:val="10"/>
        </w:rPr>
        <w:tab/>
        <w:t xml:space="preserve">-AC MILAN </w:t>
        <w:tab/>
        <w:t>U2</w:t>
        <w:tab/>
        <w:t>01/02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/>
      </w:pPr>
      <w:r>
        <w:rPr>
          <w:rFonts w:cs="Tahoma" w:ascii="Tahoma" w:hAnsi="Tahoma"/>
          <w:sz w:val="10"/>
        </w:rPr>
        <w:tab/>
        <w:t xml:space="preserve">-BLACKBURN ROVERS </w:t>
        <w:tab/>
        <w:t>U1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LEVSKI SOFIA</w:t>
        <w:tab/>
        <w:t>-JUVENTUS TORINO</w:t>
        <w:tab/>
        <w:t>U2</w:t>
        <w:tab/>
        <w:t>99/0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</w:r>
      <w:r>
        <w:rPr>
          <w:rFonts w:cs="Tahoma" w:ascii="Tahoma" w:hAnsi="Tahoma"/>
          <w:sz w:val="10"/>
          <w:szCs w:val="10"/>
        </w:rPr>
        <w:t>-GALATASARAY ISTANBUL</w:t>
        <w:tab/>
        <w:t>CHLQ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  <w:t>-STURM GRAZ</w:t>
        <w:tab/>
        <w:t>U2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SREDEC SOFIA        </w:t>
        <w:tab/>
        <w:t xml:space="preserve">-BAYERN MUNICH      </w:t>
        <w:tab/>
        <w:t xml:space="preserve">E2 </w:t>
        <w:tab/>
        <w:t>87/8</w:t>
      </w:r>
      <w:r>
        <w:rPr>
          <w:rFonts w:cs="Tahoma" w:ascii="Tahoma" w:hAnsi="Tahoma"/>
          <w:i/>
          <w:sz w:val="10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color w:val="FF0000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CROATIA - CHORVÁTSKO</w:t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i/>
          <w:i/>
          <w:sz w:val="10"/>
          <w:u w:val="single"/>
        </w:rPr>
      </w:pPr>
      <w:r>
        <w:rPr>
          <w:rFonts w:cs="Tahoma" w:ascii="Tahoma" w:hAnsi="Tahoma"/>
          <w:i/>
          <w:sz w:val="10"/>
          <w:u w:val="single"/>
        </w:rPr>
        <w:t>EUROPEAN COMPETITIONS (home):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VARTEKS VARAŽDIN</w:t>
        <w:tab/>
        <w:t>-SC HEERENVEEN</w:t>
        <w:tab/>
        <w:t>C2</w:t>
        <w:tab/>
        <w:t>98/9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NK OSIJEK</w:t>
        <w:tab/>
        <w:t>-WEST HAM UNITED</w:t>
        <w:tab/>
        <w:t>U1</w:t>
        <w:tab/>
        <w:t>99/0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b/>
          <w:color w:val="800080"/>
          <w:sz w:val="10"/>
        </w:rPr>
        <w:t>DENMARK</w:t>
      </w:r>
      <w:r>
        <w:rPr>
          <w:rFonts w:cs="Tahoma" w:ascii="Tahoma" w:hAnsi="Tahoma"/>
          <w:b/>
          <w:color w:val="FF0000"/>
          <w:sz w:val="10"/>
        </w:rPr>
        <w:t xml:space="preserve"> </w:t>
      </w:r>
      <w:r>
        <w:rPr>
          <w:rFonts w:cs="Tahoma" w:ascii="Tahoma" w:hAnsi="Tahoma"/>
          <w:b/>
          <w:color w:val="800080"/>
          <w:sz w:val="10"/>
        </w:rPr>
        <w:t>- DÁN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i/>
          <w:i/>
          <w:sz w:val="10"/>
          <w:u w:val="single"/>
        </w:rPr>
      </w:pPr>
      <w:r>
        <w:rPr>
          <w:rFonts w:cs="Tahoma" w:ascii="Tahoma" w:hAnsi="Tahoma"/>
          <w:i/>
          <w:sz w:val="10"/>
          <w:u w:val="single"/>
        </w:rPr>
        <w:t xml:space="preserve">EUROPEAN COMPETITIONS (home):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FC NORDSJAELLAND</w:t>
        <w:tab/>
        <w:t>-QUEEN OF THE SOUTH</w:t>
        <w:tab/>
        <w:t>U0</w:t>
        <w:tab/>
        <w:t>08/0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BK 1903 COPENHAGEN   </w:t>
        <w:tab/>
        <w:t>-TRABZONSPOR</w:t>
        <w:tab/>
        <w:t>U3</w:t>
        <w:tab/>
        <w:t>91/9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BRÖNDBY IF     </w:t>
        <w:tab/>
        <w:t>-ZAGLEBIE LUBIN</w:t>
        <w:tab/>
        <w:t>E1</w:t>
        <w:tab/>
        <w:t>91/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AALBORG BK      </w:t>
        <w:tab/>
        <w:t>-DEPORTIVO LA CORUŇA</w:t>
        <w:tab/>
        <w:t>U1</w:t>
        <w:tab/>
        <w:t>93/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AUXERRE AJ</w:t>
        <w:tab/>
        <w:t>U1</w:t>
        <w:tab/>
        <w:t>04/0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ODENSE BK</w:t>
        <w:tab/>
        <w:t>-FC LIVERPOOL</w:t>
        <w:tab/>
        <w:t>E1</w:t>
        <w:tab/>
        <w:t>83/4 IKAST BK</w:t>
        <w:tab/>
        <w:t>-AUXERRE AJ</w:t>
        <w:tab/>
        <w:t>U1</w:t>
        <w:tab/>
        <w:t>91/9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FC COPENHAGEN</w:t>
        <w:tab/>
        <w:t>-MIKKELI PJ</w:t>
        <w:tab/>
        <w:t>U1</w:t>
        <w:tab/>
        <w:t>93/4</w:t>
        <w:tab/>
        <w:t>-AJ AUXERRE</w:t>
        <w:tab/>
        <w:t>U2</w:t>
        <w:tab/>
        <w:t>93/4</w:t>
        <w:tab/>
        <w:t>-FC JAZZ PORI</w:t>
        <w:tab/>
        <w:t>U0</w:t>
        <w:tab/>
        <w:t>94/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SILKEBORG IF</w:t>
        <w:tab/>
        <w:t>-NK MURA M. SOBOTA</w:t>
        <w:tab/>
        <w:t>U0</w:t>
        <w:tab/>
        <w:t>98/9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b/>
          <w:color w:val="800080"/>
          <w:sz w:val="10"/>
        </w:rPr>
        <w:t>ENGLAND - ANGLIE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 xml:space="preserve">EUROPEAN COMPETITIONS (home): </w:t>
      </w:r>
      <w:r>
        <w:rPr>
          <w:rFonts w:cs="Tahoma" w:ascii="Tahoma" w:hAnsi="Tahoma"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ARSENAL LONDON   </w:t>
        <w:tab/>
        <w:t>-STAEVNET KOPENHAGEN</w:t>
        <w:tab/>
        <w:t xml:space="preserve">U1 </w:t>
        <w:tab/>
        <w:t>63/4</w:t>
        <w:tab/>
        <w:t>-SPORTING LISBON</w:t>
        <w:tab/>
        <w:t>U2</w:t>
        <w:tab/>
        <w:t>69/70</w:t>
        <w:tab/>
        <w:t>-FC ROUEN</w:t>
        <w:tab/>
        <w:t>U3</w:t>
        <w:tab/>
        <w:t>69/70</w:t>
        <w:tab/>
        <w:t>-AJAX AMSTERDAM</w:t>
        <w:tab/>
        <w:t>U5</w:t>
        <w:tab/>
        <w:t>69/7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LAZIO ROMA</w:t>
        <w:tab/>
        <w:t>U1</w:t>
        <w:tab/>
        <w:t>70/1</w:t>
        <w:tab/>
        <w:t>-STURM GRAZ</w:t>
        <w:tab/>
        <w:t>U2</w:t>
        <w:tab/>
        <w:t>70/1</w:t>
        <w:tab/>
        <w:t>-CZ BELGRAD</w:t>
        <w:tab/>
        <w:t>U3</w:t>
        <w:tab/>
        <w:t>78/9</w:t>
        <w:tab/>
        <w:t>-FENERBAHCE ISTANBUL</w:t>
        <w:tab/>
        <w:t>C1</w:t>
        <w:tab/>
        <w:t>79/80</w:t>
        <w:tab/>
        <w:t xml:space="preserve">-IFK GOTHENBURG    </w:t>
        <w:tab/>
        <w:t xml:space="preserve">C3 </w:t>
        <w:tab/>
        <w:t xml:space="preserve">79/80 </w:t>
        <w:tab/>
        <w:t>-JUVENTUS TORINO</w:t>
        <w:tab/>
        <w:t>C4</w:t>
        <w:tab/>
        <w:t>79/80</w:t>
        <w:tab/>
        <w:t>-KFC WINTERSLAG</w:t>
        <w:tab/>
        <w:t>U2</w:t>
        <w:tab/>
        <w:t>81/2</w:t>
        <w:tab/>
        <w:t xml:space="preserve">-BENFICA LISBOA    </w:t>
        <w:tab/>
        <w:t xml:space="preserve">E2 </w:t>
        <w:tab/>
        <w:t>91/2</w:t>
        <w:tab/>
        <w:t>-ODENSE BK</w:t>
        <w:tab/>
        <w:t>C1</w:t>
        <w:tab/>
        <w:t>93/4</w:t>
        <w:tab/>
        <w:t>-STANDARD LIEGE</w:t>
        <w:tab/>
        <w:t>C2</w:t>
        <w:tab/>
        <w:t>93/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AUXERRE AJ</w:t>
        <w:tab/>
        <w:t>C3</w:t>
        <w:tab/>
        <w:t>94/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SAMPDORIA GENOA</w:t>
        <w:tab/>
        <w:t>C4</w:t>
        <w:tab/>
        <w:t>94/5</w:t>
        <w:tab/>
        <w:t>-BORUSSIA M</w:t>
      </w:r>
      <w:r>
        <w:rPr>
          <w:rFonts w:cs="Tahoma" w:ascii="Tahoma" w:hAnsi="Tahoma"/>
          <w:caps/>
          <w:sz w:val="10"/>
        </w:rPr>
        <w:t>ö</w:t>
      </w:r>
      <w:r>
        <w:rPr>
          <w:rFonts w:cs="Tahoma" w:ascii="Tahoma" w:hAnsi="Tahoma"/>
          <w:sz w:val="10"/>
        </w:rPr>
        <w:t>NCHGLAD.</w:t>
        <w:tab/>
        <w:t>U1</w:t>
        <w:tab/>
        <w:t>96/7</w:t>
        <w:tab/>
        <w:t>-PAOK THESSALONIKI</w:t>
        <w:tab/>
        <w:t>U1</w:t>
        <w:tab/>
        <w:t>97/8</w:t>
        <w:tab/>
        <w:t>-RACING CLUB LENS</w:t>
        <w:tab/>
        <w:t>CHL</w:t>
        <w:tab/>
        <w:t>98/9</w:t>
        <w:tab/>
        <w:t>-DYNAMO KIEW</w:t>
        <w:tab/>
        <w:t>CHL</w:t>
        <w:tab/>
        <w:t>98/9</w:t>
        <w:tab/>
        <w:t>-AIK STOCKHOLM</w:t>
        <w:tab/>
        <w:t>CHL</w:t>
        <w:tab/>
        <w:t>99/00</w:t>
        <w:tab/>
        <w:t>-FC BARCELONA</w:t>
        <w:tab/>
        <w:t>CHL</w:t>
        <w:tab/>
        <w:t>99/00</w:t>
        <w:tab/>
        <w:t>-AC FIORENTINA</w:t>
        <w:tab/>
        <w:t>CHL</w:t>
        <w:tab/>
        <w:t>99/00</w:t>
        <w:tab/>
        <w:t>-WERDER BREMEN</w:t>
        <w:tab/>
        <w:t>U5</w:t>
        <w:tab/>
        <w:t>99/00</w:t>
        <w:tab/>
        <w:t>-SHAKHTOR DONETSK</w:t>
        <w:tab/>
        <w:t>CHL</w:t>
        <w:tab/>
        <w:t>00/01</w:t>
        <w:tab/>
        <w:t>-LAZIO ROMA</w:t>
        <w:tab/>
        <w:t>CHL</w:t>
        <w:tab/>
        <w:t>00/01</w:t>
        <w:tab/>
        <w:t>-BORUSSIA DORTMUND</w:t>
        <w:tab/>
        <w:t>CHL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ASTON VILLA BIRMINGHAM</w:t>
      </w:r>
      <w:r>
        <w:rPr>
          <w:rFonts w:cs="Tahoma" w:ascii="Tahoma" w:hAnsi="Tahoma"/>
          <w:sz w:val="8"/>
        </w:rPr>
        <w:tab/>
      </w:r>
      <w:r>
        <w:rPr>
          <w:rFonts w:cs="Tahoma" w:ascii="Tahoma" w:hAnsi="Tahoma"/>
          <w:sz w:val="10"/>
        </w:rPr>
        <w:t xml:space="preserve">-ROYAL ANTWERPEN </w:t>
        <w:tab/>
        <w:t xml:space="preserve">U1 </w:t>
        <w:tab/>
        <w:t xml:space="preserve">75/6                  </w:t>
        <w:tab/>
        <w:t xml:space="preserve">-FENERBAHCE        </w:t>
        <w:tab/>
        <w:t xml:space="preserve">U1 </w:t>
        <w:tab/>
        <w:t xml:space="preserve">77/8                  </w:t>
        <w:tab/>
        <w:t xml:space="preserve">-ATLETIC BILBAO        </w:t>
        <w:tab/>
        <w:t xml:space="preserve">U3 </w:t>
        <w:tab/>
        <w:t xml:space="preserve">77/8                  </w:t>
        <w:tab/>
        <w:t xml:space="preserve">-DYNAMO BERLIN         </w:t>
        <w:tab/>
        <w:t xml:space="preserve">E2 </w:t>
        <w:tab/>
        <w:t xml:space="preserve">81/2                  </w:t>
        <w:tab/>
        <w:t xml:space="preserve">-ANDERLECHT BRUSSEL   </w:t>
        <w:tab/>
        <w:t xml:space="preserve">E4 </w:t>
        <w:tab/>
        <w:t>81/2</w:t>
        <w:tab/>
        <w:t>-BESIKTAS ISTAMBUL</w:t>
        <w:tab/>
        <w:t>E1</w:t>
        <w:tab/>
        <w:t xml:space="preserve">82/3                  </w:t>
        <w:tab/>
        <w:t xml:space="preserve">-DINAMO BUCHAREST </w:t>
        <w:tab/>
        <w:t xml:space="preserve">E2 </w:t>
        <w:tab/>
        <w:t xml:space="preserve">82/3 </w:t>
        <w:tab/>
        <w:t>-JUVENTUS TORINO</w:t>
        <w:tab/>
        <w:t>E3</w:t>
        <w:tab/>
        <w:t>82/3</w:t>
        <w:tab/>
        <w:t xml:space="preserve">-VITORIA GUIMARAES       </w:t>
        <w:tab/>
        <w:t xml:space="preserve">U1 </w:t>
        <w:tab/>
        <w:t xml:space="preserve">83/4                  </w:t>
        <w:tab/>
        <w:t>-DEPOR. LA CORUŇA</w:t>
        <w:tab/>
        <w:t>U2</w:t>
        <w:tab/>
        <w:t>93/4</w:t>
        <w:tab/>
        <w:t>-INTER MILAN</w:t>
        <w:tab/>
        <w:t>U1</w:t>
        <w:tab/>
        <w:t>94/5</w:t>
        <w:tab/>
        <w:t>-TRABZONSPOR IST.</w:t>
        <w:tab/>
        <w:t>U2</w:t>
        <w:tab/>
        <w:t>94/5</w:t>
        <w:tab/>
        <w:t>-HELSINGBORGS IF</w:t>
        <w:tab/>
        <w:t>U1</w:t>
        <w:tab/>
        <w:t>96/7</w:t>
        <w:tab/>
        <w:t>-GIRONDINS BORDEAUX</w:t>
        <w:tab/>
        <w:t>U1</w:t>
        <w:tab/>
        <w:t>97/8</w:t>
        <w:tab/>
        <w:t>-ATHLETIC BILBAO</w:t>
        <w:tab/>
        <w:t>U2</w:t>
        <w:tab/>
        <w:t>97/8</w:t>
        <w:tab/>
        <w:t>-STEAUA BUCHAREST</w:t>
        <w:tab/>
        <w:t>U3</w:t>
        <w:tab/>
        <w:t>97/8</w:t>
        <w:tab/>
        <w:t>-ATLETICO MADRID</w:t>
        <w:tab/>
        <w:t>U4</w:t>
        <w:tab/>
        <w:t>97/8</w:t>
        <w:tab/>
        <w:t>-STROMSGODSETIF</w:t>
        <w:tab/>
        <w:t>U1</w:t>
        <w:tab/>
        <w:t>98/9</w:t>
        <w:tab/>
        <w:t>-CELTA VIGO</w:t>
        <w:tab/>
        <w:t>U2</w:t>
        <w:tab/>
        <w:t>98/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BIRMINGHAM CITY</w:t>
        <w:tab/>
        <w:t>-DOZSA UJPESTI BUDAPEST</w:t>
        <w:tab/>
        <w:t>U2</w:t>
        <w:tab/>
        <w:t>60/6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BK KOPENHAGEN</w:t>
        <w:tab/>
        <w:t>U4</w:t>
        <w:tab/>
        <w:t>60/1</w:t>
        <w:tab/>
        <w:t>-ESPANOL BARCELONA</w:t>
        <w:tab/>
        <w:t>U2</w:t>
        <w:tab/>
        <w:t>61/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BLACKBURN ROVERS</w:t>
        <w:tab/>
        <w:t>-ROSENBORG TRONDHEIM</w:t>
        <w:tab/>
        <w:t>CHL</w:t>
        <w:tab/>
        <w:t>95/6</w:t>
        <w:tab/>
        <w:t>-LEGIA WARSZAWA</w:t>
        <w:tab/>
        <w:t>CHL</w:t>
        <w:tab/>
        <w:t>95/9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OLYMPIQUE LYON</w:t>
        <w:tab/>
        <w:t>U1</w:t>
        <w:tab/>
        <w:t>98/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BOLTON WANDERERS</w:t>
        <w:tab/>
        <w:t>-LOKOMOTIV PLOVDIV</w:t>
        <w:tab/>
        <w:t>U1</w:t>
        <w:tab/>
        <w:t>05/0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BURNLEY FC</w:t>
        <w:tab/>
        <w:t>-STADE REIMS</w:t>
        <w:tab/>
        <w:t>E2</w:t>
        <w:tab/>
        <w:t>60/6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LAUSANNE SPORTS</w:t>
        <w:tab/>
        <w:t>U2</w:t>
        <w:tab/>
        <w:t>66/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CHELSEA LONDON       </w:t>
        <w:tab/>
        <w:t>-AS ROMA</w:t>
        <w:tab/>
        <w:t>U1</w:t>
        <w:tab/>
        <w:t>65/6</w:t>
        <w:tab/>
        <w:t xml:space="preserve">-WIENER SC         </w:t>
        <w:tab/>
        <w:t xml:space="preserve">U2 </w:t>
        <w:tab/>
        <w:t xml:space="preserve">65/6        </w:t>
        <w:tab/>
        <w:t>-AC MILAN</w:t>
        <w:tab/>
        <w:t>U3</w:t>
        <w:tab/>
        <w:t>65/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TSV MÜNCHEN 1860</w:t>
        <w:tab/>
        <w:t>U4</w:t>
        <w:tab/>
        <w:t>65/6</w:t>
        <w:tab/>
        <w:t xml:space="preserve">-FC MORTON </w:t>
        <w:tab/>
        <w:t>U1</w:t>
        <w:tab/>
        <w:t>68/9</w:t>
        <w:tab/>
        <w:t>-ARIS SALLONIKI</w:t>
        <w:tab/>
        <w:t>C1</w:t>
        <w:tab/>
        <w:t>70/1</w:t>
        <w:tab/>
        <w:t>-CSKA SOFIA</w:t>
        <w:tab/>
        <w:t>C2</w:t>
        <w:tab/>
        <w:t>70/1</w:t>
        <w:tab/>
        <w:t>-FC BRUGGE</w:t>
        <w:tab/>
        <w:t>C3</w:t>
        <w:tab/>
        <w:t>70/1</w:t>
        <w:tab/>
        <w:t>-MANCHESTER CITY</w:t>
        <w:tab/>
        <w:t>C4</w:t>
        <w:tab/>
        <w:t>70/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JEUNESSE ESCH</w:t>
        <w:tab/>
        <w:t>C1</w:t>
        <w:tab/>
        <w:t>71/2</w:t>
        <w:tab/>
        <w:t>-ATVIDABERG</w:t>
        <w:tab/>
        <w:t>C2</w:t>
        <w:tab/>
        <w:t>71/2</w:t>
        <w:tab/>
        <w:t>-AUSTRIA VIENNA</w:t>
        <w:tab/>
        <w:t>C2</w:t>
        <w:tab/>
        <w:t>94/5</w:t>
        <w:tab/>
        <w:t>-</w:t>
      </w:r>
      <w:r>
        <w:rPr>
          <w:rFonts w:cs="Tahoma" w:ascii="Tahoma" w:hAnsi="Tahoma"/>
          <w:caps/>
          <w:sz w:val="10"/>
        </w:rPr>
        <w:t>fc</w:t>
      </w:r>
      <w:r>
        <w:rPr>
          <w:rFonts w:cs="Tahoma" w:ascii="Tahoma" w:hAnsi="Tahoma"/>
          <w:sz w:val="10"/>
        </w:rPr>
        <w:t xml:space="preserve"> </w:t>
      </w:r>
      <w:r>
        <w:rPr>
          <w:rFonts w:cs="Tahoma" w:ascii="Tahoma" w:hAnsi="Tahoma"/>
          <w:caps/>
          <w:sz w:val="10"/>
        </w:rPr>
        <w:t>b</w:t>
      </w:r>
      <w:r>
        <w:rPr>
          <w:rFonts w:cs="Tahoma" w:ascii="Tahoma" w:hAnsi="Tahoma"/>
          <w:sz w:val="10"/>
        </w:rPr>
        <w:t>RUGGE</w:t>
        <w:tab/>
        <w:t>C3</w:t>
        <w:tab/>
        <w:t>94/5</w:t>
        <w:tab/>
        <w:t>-TROMSÖ IL</w:t>
        <w:tab/>
        <w:t>C2</w:t>
        <w:tab/>
        <w:t>97/8</w:t>
        <w:tab/>
        <w:t>-CALCIO VICENZA</w:t>
        <w:tab/>
        <w:t>C4</w:t>
        <w:tab/>
        <w:t>97/8</w:t>
        <w:tab/>
        <w:t>-HELSINGBORGS IF</w:t>
        <w:tab/>
        <w:t>C1</w:t>
        <w:tab/>
        <w:t>98/9</w:t>
        <w:tab/>
        <w:t>-VALERENGA OSLO</w:t>
        <w:tab/>
        <w:t>C3</w:t>
        <w:tab/>
        <w:t>98/9</w:t>
        <w:tab/>
        <w:t>-REAL MALLORCA</w:t>
        <w:tab/>
        <w:t>C4</w:t>
        <w:tab/>
        <w:t xml:space="preserve">98/9 </w:t>
        <w:tab/>
        <w:t>-SKONTO RIGA</w:t>
        <w:tab/>
        <w:t>CHLQ</w:t>
        <w:tab/>
        <w:t>99/0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HERTHA BSC</w:t>
        <w:tab/>
        <w:t>CHL</w:t>
        <w:tab/>
        <w:t>99/00</w:t>
        <w:tab/>
        <w:t>-GALATASARAY IST.</w:t>
        <w:tab/>
        <w:t>CHL</w:t>
        <w:tab/>
        <w:t>99/00</w:t>
        <w:tab/>
        <w:t>-FEYENOORD ROTTER.</w:t>
        <w:tab/>
        <w:t>CHL</w:t>
      </w:r>
      <w:r>
        <w:rPr>
          <w:rFonts w:cs="Tahoma" w:ascii="Tahoma" w:hAnsi="Tahoma"/>
          <w:sz w:val="8"/>
        </w:rPr>
        <w:t>2P</w:t>
      </w:r>
      <w:r>
        <w:rPr>
          <w:rFonts w:cs="Tahoma" w:ascii="Tahoma" w:hAnsi="Tahoma"/>
          <w:sz w:val="10"/>
        </w:rPr>
        <w:tab/>
        <w:t>99/00</w:t>
        <w:tab/>
        <w:t>-LAZIO ROMA</w:t>
        <w:tab/>
        <w:t>CHL</w:t>
      </w:r>
      <w:r>
        <w:rPr>
          <w:rFonts w:cs="Tahoma" w:ascii="Tahoma" w:hAnsi="Tahoma"/>
          <w:sz w:val="8"/>
        </w:rPr>
        <w:t>2P</w:t>
      </w:r>
      <w:r>
        <w:rPr>
          <w:rFonts w:cs="Tahoma" w:ascii="Tahoma" w:hAnsi="Tahoma"/>
          <w:sz w:val="10"/>
        </w:rPr>
        <w:tab/>
        <w:t>99/00</w:t>
        <w:tab/>
        <w:t>-OLYMPIQUE MARSEILLE</w:t>
        <w:tab/>
        <w:t>CHL</w:t>
      </w:r>
      <w:r>
        <w:rPr>
          <w:rFonts w:cs="Tahoma" w:ascii="Tahoma" w:hAnsi="Tahoma"/>
          <w:sz w:val="8"/>
        </w:rPr>
        <w:t>2P</w:t>
      </w:r>
      <w:r>
        <w:rPr>
          <w:rFonts w:cs="Tahoma" w:ascii="Tahoma" w:hAnsi="Tahoma"/>
          <w:sz w:val="10"/>
        </w:rPr>
        <w:tab/>
        <w:t>99/00</w:t>
        <w:tab/>
        <w:t>-FC ST. GALLEN</w:t>
        <w:tab/>
        <w:t>U1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LEVSKI SOFIA</w:t>
        <w:tab/>
        <w:t>U1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COVENTRY CITY</w:t>
        <w:tab/>
        <w:t>-BAYERN MUNICH</w:t>
        <w:tab/>
        <w:t>U2</w:t>
        <w:tab/>
        <w:t>70/7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DERBY COUNTY     </w:t>
        <w:tab/>
        <w:t xml:space="preserve">-ZELEZNICAR SARAJEVO   </w:t>
        <w:tab/>
        <w:t xml:space="preserve">E1 </w:t>
        <w:tab/>
        <w:t xml:space="preserve">72/3                 EVERTON LIVERPOOL      </w:t>
        <w:tab/>
        <w:t>-AALBORG BK</w:t>
        <w:tab/>
        <w:t>C1</w:t>
        <w:tab/>
        <w:t>66/7</w:t>
        <w:tab/>
        <w:t xml:space="preserve">-KEFLAVIK </w:t>
        <w:tab/>
        <w:t>E1</w:t>
        <w:tab/>
        <w:t>70/1</w:t>
        <w:tab/>
        <w:t>-PANATHINAIKOS</w:t>
        <w:tab/>
        <w:t>E3</w:t>
        <w:tab/>
        <w:t>70/1</w:t>
        <w:tab/>
        <w:t>-AC MILANO</w:t>
        <w:tab/>
        <w:t>U1</w:t>
        <w:tab/>
        <w:t>75/6</w:t>
        <w:tab/>
        <w:t xml:space="preserve">-FINN HARPS        </w:t>
        <w:tab/>
        <w:t xml:space="preserve">U1 </w:t>
        <w:tab/>
        <w:t xml:space="preserve">78/9                  </w:t>
        <w:tab/>
        <w:t xml:space="preserve">-U. C. DUBLIN        </w:t>
        <w:tab/>
        <w:t xml:space="preserve">C1 </w:t>
        <w:tab/>
        <w:t xml:space="preserve">84/5              </w:t>
        <w:tab/>
        <w:t xml:space="preserve">-FORTUNA SITTARD  </w:t>
        <w:tab/>
        <w:t>C3</w:t>
        <w:tab/>
        <w:t>84/5</w:t>
        <w:tab/>
        <w:t>-KR REYKJAVIK</w:t>
        <w:tab/>
        <w:t>C1</w:t>
        <w:tab/>
        <w:t>95/6</w:t>
        <w:tab/>
        <w:t>-FEYENOORD ROTTERD.</w:t>
        <w:tab/>
        <w:t>C2</w:t>
        <w:tab/>
        <w:t>95/6 FC FULHAM</w:t>
        <w:tab/>
        <w:t>-HAJDUK SPLIT</w:t>
        <w:tab/>
        <w:t>U1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IPSWICH TOWN     </w:t>
        <w:tab/>
        <w:t>-REAL MADRID</w:t>
        <w:tab/>
        <w:t>U1</w:t>
        <w:tab/>
        <w:t>73/4</w:t>
        <w:tab/>
        <w:t xml:space="preserve">-UD LAS PALMAS     </w:t>
        <w:tab/>
        <w:t xml:space="preserve">U2 </w:t>
        <w:tab/>
        <w:t xml:space="preserve">77/8                  </w:t>
        <w:tab/>
        <w:t xml:space="preserve">-CF BARCELONA      </w:t>
        <w:tab/>
        <w:t xml:space="preserve">U3 </w:t>
        <w:tab/>
        <w:t xml:space="preserve">77/8                  </w:t>
        <w:tab/>
        <w:t xml:space="preserve">-AZ67 ALKMAAR      </w:t>
        <w:tab/>
        <w:t xml:space="preserve">C1 </w:t>
        <w:tab/>
        <w:t xml:space="preserve">78/9                  </w:t>
        <w:tab/>
        <w:t xml:space="preserve">-SWW INNSBRUCK     </w:t>
        <w:tab/>
        <w:t xml:space="preserve">C2 </w:t>
        <w:tab/>
        <w:t xml:space="preserve">78/9                  </w:t>
        <w:tab/>
        <w:t xml:space="preserve">-SKIED OSLO        </w:t>
        <w:tab/>
        <w:t xml:space="preserve">U1 </w:t>
        <w:tab/>
        <w:t xml:space="preserve">79/80                  </w:t>
        <w:tab/>
        <w:t xml:space="preserve">-GRASSHOPPERS      </w:t>
        <w:tab/>
        <w:t xml:space="preserve">U2 </w:t>
        <w:tab/>
        <w:t xml:space="preserve">79/80                  </w:t>
        <w:tab/>
        <w:t xml:space="preserve">-WIDZEW LODZ       </w:t>
        <w:tab/>
        <w:t xml:space="preserve">U3 </w:t>
        <w:tab/>
        <w:t xml:space="preserve">80/1                  </w:t>
        <w:tab/>
        <w:t xml:space="preserve">-AS ST.ETIENNE     </w:t>
        <w:tab/>
        <w:t xml:space="preserve">U4 </w:t>
        <w:tab/>
        <w:t>80/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1.FC COLOGNE</w:t>
        <w:tab/>
        <w:t>U5</w:t>
        <w:tab/>
        <w:t xml:space="preserve">80/1                  </w:t>
        <w:tab/>
        <w:t xml:space="preserve">-FC ABERDEEN       </w:t>
        <w:tab/>
        <w:t xml:space="preserve">U1 </w:t>
        <w:tab/>
        <w:t xml:space="preserve">81/2                  </w:t>
        <w:tab/>
        <w:t xml:space="preserve">-AS ROM            </w:t>
        <w:tab/>
        <w:t xml:space="preserve">U1 </w:t>
        <w:tab/>
        <w:t>82/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TORPEDO MOSCOW</w:t>
        <w:tab/>
        <w:t>U1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AVENIR BEGGEN</w:t>
        <w:tab/>
        <w:t>UQ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SARTID SMERDEVO</w:t>
        <w:tab/>
        <w:t>U1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LEEDS UNITED     </w:t>
        <w:tab/>
        <w:t>-AC TORINO</w:t>
        <w:tab/>
        <w:t>U1</w:t>
        <w:tab/>
        <w:t>65/6</w:t>
        <w:tab/>
        <w:t>-LOKOM. LEIPZIG</w:t>
        <w:tab/>
        <w:t>U2</w:t>
        <w:tab/>
        <w:t>65/6</w:t>
        <w:tab/>
        <w:t>-FC VALENCIA</w:t>
        <w:tab/>
        <w:t>U3</w:t>
        <w:tab/>
        <w:t>66/7</w:t>
        <w:tab/>
        <w:t>-FC BOLOGNA</w:t>
        <w:tab/>
        <w:t>U4</w:t>
        <w:tab/>
        <w:t>67/8</w:t>
        <w:tab/>
        <w:t>-PARTIZAN BEOGRAD</w:t>
        <w:tab/>
        <w:t>U2</w:t>
        <w:tab/>
        <w:t>67/8</w:t>
        <w:tab/>
        <w:t xml:space="preserve">-DUNDEE FC         </w:t>
        <w:tab/>
        <w:t xml:space="preserve">U5 </w:t>
        <w:tab/>
        <w:t xml:space="preserve">67/8                 </w:t>
        <w:tab/>
        <w:t xml:space="preserve">-STANDARD LIEGE    </w:t>
        <w:tab/>
        <w:t xml:space="preserve">U1 </w:t>
        <w:tab/>
        <w:t xml:space="preserve">68/9                  </w:t>
        <w:tab/>
        <w:t xml:space="preserve">-SSC NAPOLI        </w:t>
        <w:tab/>
        <w:t xml:space="preserve">U2 </w:t>
        <w:tab/>
        <w:t>68/9</w:t>
        <w:tab/>
        <w:t>-HANNOVER</w:t>
        <w:tab/>
        <w:t>U3</w:t>
        <w:tab/>
        <w:t>68/9</w:t>
        <w:tab/>
        <w:t>-DOZSA UJPESTI</w:t>
        <w:tab/>
        <w:t>U4</w:t>
        <w:tab/>
        <w:t>68/9</w:t>
        <w:tab/>
        <w:t>-LYN OSLO</w:t>
        <w:tab/>
        <w:t>E1</w:t>
        <w:tab/>
        <w:t xml:space="preserve">69/70                 </w:t>
        <w:tab/>
        <w:t>-FERENCVAROS</w:t>
        <w:tab/>
        <w:t>E2</w:t>
        <w:tab/>
        <w:t>69/70</w:t>
        <w:tab/>
        <w:t>-</w:t>
      </w:r>
      <w:r>
        <w:rPr>
          <w:rFonts w:cs="Tahoma" w:ascii="Tahoma" w:hAnsi="Tahoma"/>
          <w:caps/>
          <w:sz w:val="10"/>
        </w:rPr>
        <w:t>standard liege</w:t>
        <w:tab/>
        <w:t>e</w:t>
      </w:r>
      <w:r>
        <w:rPr>
          <w:rFonts w:cs="Tahoma" w:ascii="Tahoma" w:hAnsi="Tahoma"/>
          <w:sz w:val="10"/>
        </w:rPr>
        <w:t>3</w:t>
        <w:tab/>
        <w:t>69/70</w:t>
        <w:tab/>
        <w:t>-SARPSBORG SK</w:t>
        <w:tab/>
        <w:t>U1</w:t>
        <w:tab/>
        <w:t>70/1</w:t>
        <w:tab/>
        <w:t>-DYNAMO DRESDEN</w:t>
        <w:tab/>
        <w:t>U2</w:t>
        <w:tab/>
        <w:t>70/1</w:t>
        <w:tab/>
        <w:t xml:space="preserve">-VITORIA SETUBAL   </w:t>
        <w:tab/>
        <w:t xml:space="preserve">U4 </w:t>
        <w:tab/>
        <w:t>70/1</w:t>
        <w:tab/>
        <w:t xml:space="preserve">-FC LIVERPOOL      </w:t>
        <w:tab/>
        <w:t xml:space="preserve">U5 </w:t>
        <w:tab/>
        <w:t>70/1</w:t>
        <w:tab/>
        <w:t>-LIERSE SK</w:t>
        <w:tab/>
        <w:t>U1</w:t>
        <w:tab/>
        <w:t>71/2</w:t>
        <w:tab/>
        <w:t>-ANKARAGÜCÜ</w:t>
        <w:tab/>
        <w:t>C1</w:t>
        <w:tab/>
        <w:t>72/3</w:t>
        <w:tab/>
        <w:t>-CZ JENA</w:t>
        <w:tab/>
        <w:t>C2</w:t>
        <w:tab/>
        <w:t>72/3</w:t>
        <w:tab/>
        <w:t>-VITORIA SETUBAL</w:t>
        <w:tab/>
        <w:t>U3</w:t>
        <w:tab/>
        <w:t>73/4</w:t>
        <w:tab/>
        <w:t>-STROMSGODSET</w:t>
        <w:tab/>
        <w:t>U1</w:t>
        <w:tab/>
        <w:t>73/4</w:t>
        <w:tab/>
        <w:t>-DOZSA UJPESTI</w:t>
        <w:tab/>
        <w:t>E2</w:t>
        <w:tab/>
        <w:t>74/5</w:t>
        <w:tab/>
        <w:t xml:space="preserve">-FC LA VALETTA     </w:t>
        <w:tab/>
        <w:t xml:space="preserve">U1 </w:t>
        <w:tab/>
        <w:t xml:space="preserve">79/80                  </w:t>
        <w:tab/>
        <w:t xml:space="preserve">-UNI CRAIOVA       </w:t>
        <w:tab/>
        <w:t xml:space="preserve">U2 </w:t>
        <w:tab/>
        <w:t xml:space="preserve">79/80                 </w:t>
        <w:tab/>
        <w:t xml:space="preserve">-VFB STUTTGART     </w:t>
        <w:tab/>
        <w:t xml:space="preserve">E1 </w:t>
        <w:tab/>
        <w:t xml:space="preserve">92/3                  </w:t>
        <w:tab/>
        <w:t>-GLASGOW RANGERS</w:t>
        <w:tab/>
        <w:t>E2</w:t>
        <w:tab/>
        <w:t>92/3</w:t>
        <w:tab/>
        <w:t>-AS MONACO</w:t>
        <w:tab/>
        <w:t>U1</w:t>
        <w:tab/>
        <w:t>95/6</w:t>
        <w:tab/>
        <w:t>-PSV EINDHOVEN</w:t>
        <w:tab/>
        <w:t>U2</w:t>
        <w:tab/>
        <w:t>95/6</w:t>
        <w:tab/>
        <w:t>-SC MARITIMO</w:t>
        <w:tab/>
        <w:t>U1</w:t>
        <w:tab/>
        <w:t>98/9</w:t>
        <w:tab/>
        <w:t>-PARTIZAN BELGRAD</w:t>
        <w:tab/>
        <w:t>U1</w:t>
        <w:tab/>
        <w:t>99/00</w:t>
        <w:tab/>
        <w:t>-LOKOMOTIV MOSCOW</w:t>
        <w:tab/>
        <w:t>U2</w:t>
        <w:tab/>
        <w:t>99/00</w:t>
        <w:tab/>
        <w:t>-AS ROMA</w:t>
        <w:tab/>
        <w:t>U4</w:t>
        <w:tab/>
        <w:t>99/00</w:t>
        <w:tab/>
        <w:t>-GALATASARAY IST.</w:t>
        <w:tab/>
        <w:t>U6</w:t>
        <w:tab/>
        <w:t>99/00</w:t>
        <w:tab/>
        <w:t>-TSV1860 MUNICH</w:t>
        <w:tab/>
        <w:t>CHL</w:t>
      </w:r>
      <w:r>
        <w:rPr>
          <w:rFonts w:cs="Tahoma" w:ascii="Tahoma" w:hAnsi="Tahoma"/>
          <w:sz w:val="8"/>
        </w:rPr>
        <w:t>Q3</w:t>
      </w:r>
      <w:r>
        <w:rPr>
          <w:rFonts w:cs="Tahoma" w:ascii="Tahoma" w:hAnsi="Tahoma"/>
          <w:sz w:val="10"/>
        </w:rPr>
        <w:tab/>
        <w:t>00/01</w:t>
        <w:tab/>
        <w:t>-BESIKTAS ISTANBUL</w:t>
        <w:tab/>
        <w:t>CHL</w:t>
        <w:tab/>
        <w:t>00/01</w:t>
        <w:tab/>
        <w:t>-REAL MADRID</w:t>
        <w:tab/>
        <w:t>CHL</w:t>
      </w:r>
      <w:r>
        <w:rPr>
          <w:rFonts w:cs="Tahoma" w:ascii="Tahoma" w:hAnsi="Tahoma"/>
          <w:sz w:val="8"/>
        </w:rPr>
        <w:t>2P</w:t>
      </w:r>
      <w:r>
        <w:rPr>
          <w:rFonts w:cs="Tahoma" w:ascii="Tahoma" w:hAnsi="Tahoma"/>
          <w:sz w:val="10"/>
        </w:rPr>
        <w:tab/>
        <w:t>00/01</w:t>
        <w:tab/>
        <w:t>-ANDERLECHT BRUSSEL</w:t>
        <w:tab/>
        <w:t>CHL</w:t>
      </w:r>
      <w:r>
        <w:rPr>
          <w:rFonts w:cs="Tahoma" w:ascii="Tahoma" w:hAnsi="Tahoma"/>
          <w:sz w:val="8"/>
        </w:rPr>
        <w:t>2P</w:t>
      </w:r>
      <w:r>
        <w:rPr>
          <w:rFonts w:cs="Tahoma" w:ascii="Tahoma" w:hAnsi="Tahoma"/>
          <w:sz w:val="10"/>
        </w:rPr>
        <w:tab/>
        <w:t>00/01</w:t>
        <w:tab/>
        <w:t>-DEPORTIVO LA CORUNA</w:t>
        <w:tab/>
        <w:t>CHL</w:t>
      </w:r>
      <w:r>
        <w:rPr>
          <w:rFonts w:cs="Tahoma" w:ascii="Tahoma" w:hAnsi="Tahoma"/>
          <w:sz w:val="8"/>
        </w:rPr>
        <w:t>3</w:t>
      </w:r>
      <w:r>
        <w:rPr>
          <w:rFonts w:cs="Tahoma" w:ascii="Tahoma" w:hAnsi="Tahoma"/>
          <w:sz w:val="10"/>
        </w:rPr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METTALURG ZAPORZHYA</w:t>
        <w:tab/>
        <w:t>U1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FC LIVERPOOL     </w:t>
        <w:tab/>
        <w:t>-1. FC COLOGNE</w:t>
        <w:tab/>
        <w:t>E3</w:t>
        <w:tab/>
        <w:t>64/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HONVED BUDAPEST</w:t>
        <w:tab/>
        <w:t>C3</w:t>
        <w:tab/>
        <w:t>65/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PETROLUL PLOESTI</w:t>
        <w:tab/>
        <w:t>E1</w:t>
        <w:tab/>
        <w:t>66/7</w:t>
        <w:tab/>
        <w:t>-MALM</w:t>
      </w:r>
      <w:r>
        <w:rPr>
          <w:rFonts w:cs="Tahoma" w:ascii="Tahoma" w:hAnsi="Tahoma"/>
          <w:caps/>
          <w:sz w:val="10"/>
        </w:rPr>
        <w:t>ö</w:t>
      </w:r>
      <w:r>
        <w:rPr>
          <w:rFonts w:cs="Tahoma" w:ascii="Tahoma" w:hAnsi="Tahoma"/>
          <w:sz w:val="10"/>
        </w:rPr>
        <w:t xml:space="preserve"> FF</w:t>
        <w:tab/>
        <w:t>U1</w:t>
        <w:tab/>
        <w:t>67/8</w:t>
        <w:tab/>
        <w:t>-TSV MÜNCHEN 1860</w:t>
        <w:tab/>
        <w:t>U2</w:t>
        <w:tab/>
        <w:t>67/8</w:t>
        <w:tab/>
        <w:t xml:space="preserve">-FERENCVAROS       </w:t>
        <w:tab/>
        <w:t xml:space="preserve">U3 </w:t>
        <w:tab/>
        <w:t xml:space="preserve">67/8                  </w:t>
        <w:tab/>
        <w:t>-ATHLETIC BILBAO</w:t>
        <w:tab/>
        <w:t>U1</w:t>
        <w:tab/>
        <w:t>68/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VITORIA SETÚBAL</w:t>
        <w:tab/>
        <w:t>U2</w:t>
        <w:tab/>
        <w:t>69/70</w:t>
        <w:tab/>
        <w:t xml:space="preserve">-FERENCVAROS       </w:t>
        <w:tab/>
        <w:t xml:space="preserve">U1 </w:t>
        <w:tab/>
        <w:t xml:space="preserve">70/1                  </w:t>
        <w:tab/>
        <w:t>-DINAMO BUCHAREST</w:t>
        <w:tab/>
        <w:t>U2</w:t>
        <w:tab/>
        <w:t>70/1</w:t>
        <w:tab/>
        <w:t xml:space="preserve">-HIBERNIAN EDINBURGH    </w:t>
        <w:tab/>
        <w:t xml:space="preserve">U3 </w:t>
        <w:tab/>
        <w:t xml:space="preserve">70/1                  </w:t>
        <w:tab/>
        <w:t xml:space="preserve">-EINTRACHT FRANKFURT  </w:t>
        <w:tab/>
        <w:t xml:space="preserve">U1 </w:t>
        <w:tab/>
        <w:t xml:space="preserve">72/3                  </w:t>
        <w:tab/>
        <w:t>-TOTTENHAM HOTSPUR</w:t>
        <w:tab/>
        <w:t>U5</w:t>
        <w:tab/>
        <w:t>72/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JEUNESSE ESCH</w:t>
        <w:tab/>
        <w:t>E1</w:t>
        <w:tab/>
        <w:t>73/4</w:t>
        <w:tab/>
        <w:t>-CZ BEOGRAD</w:t>
        <w:tab/>
        <w:t>E2</w:t>
        <w:tab/>
        <w:t>73/4</w:t>
        <w:tab/>
        <w:t>-STROMSGODSET</w:t>
        <w:tab/>
        <w:t>C1</w:t>
        <w:tab/>
        <w:t>74/5</w:t>
        <w:tab/>
        <w:t>-FERENCVAROS</w:t>
        <w:tab/>
        <w:t>C2</w:t>
        <w:tab/>
        <w:t>74/5</w:t>
        <w:tab/>
        <w:t>-REAL SAN SEBASTIAN</w:t>
        <w:tab/>
        <w:t>U2</w:t>
        <w:tab/>
        <w:t>75/6</w:t>
        <w:tab/>
        <w:t>-SLASK WROCLAW</w:t>
        <w:tab/>
        <w:t>U3</w:t>
        <w:tab/>
        <w:t>75/6</w:t>
        <w:tab/>
        <w:t xml:space="preserve">-CF BARCELONA      </w:t>
        <w:tab/>
        <w:t xml:space="preserve">U5 </w:t>
        <w:tab/>
        <w:t xml:space="preserve">75/6                  </w:t>
        <w:tab/>
        <w:t>-AS ST. ETIENNE</w:t>
        <w:tab/>
        <w:t>E3</w:t>
        <w:tab/>
        <w:t>76/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BENFICA LISBON</w:t>
        <w:tab/>
        <w:t>E3</w:t>
        <w:tab/>
        <w:t>77/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OULU PALLOSEURA</w:t>
        <w:tab/>
        <w:t>E1</w:t>
        <w:tab/>
        <w:t>80/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 xml:space="preserve">-FC ABERDEEN       </w:t>
        <w:tab/>
        <w:t xml:space="preserve">E2 </w:t>
        <w:tab/>
        <w:t xml:space="preserve">80/1                 </w:t>
        <w:tab/>
        <w:t xml:space="preserve">-CSKA SOFIA        </w:t>
        <w:tab/>
        <w:t xml:space="preserve">E3 </w:t>
        <w:tab/>
        <w:t xml:space="preserve">80/1                  </w:t>
        <w:tab/>
        <w:t xml:space="preserve">-BAYERN MUNICH     </w:t>
        <w:tab/>
        <w:t xml:space="preserve">E4 </w:t>
        <w:tab/>
        <w:t xml:space="preserve">80/1                  </w:t>
        <w:tab/>
        <w:t xml:space="preserve">-AZ`67 ALKMAAR     </w:t>
        <w:tab/>
        <w:t xml:space="preserve">E2 </w:t>
        <w:tab/>
        <w:t xml:space="preserve">81/2                  </w:t>
        <w:tab/>
        <w:t xml:space="preserve">-BENFICA LISBON        </w:t>
        <w:tab/>
        <w:t xml:space="preserve">E3 </w:t>
        <w:tab/>
        <w:t xml:space="preserve">83/4                 </w:t>
        <w:tab/>
        <w:t xml:space="preserve">-DINAMO BUCHAREST  </w:t>
        <w:tab/>
        <w:t xml:space="preserve">E4 </w:t>
        <w:tab/>
        <w:t xml:space="preserve">83/4                  </w:t>
        <w:tab/>
        <w:t xml:space="preserve">-BENFICA LISBOA          </w:t>
        <w:tab/>
        <w:t xml:space="preserve">E2 </w:t>
        <w:tab/>
        <w:t xml:space="preserve">84/5                 </w:t>
        <w:tab/>
        <w:t>-PANATHINAIKOS ATHEN</w:t>
        <w:tab/>
        <w:t>E4</w:t>
        <w:tab/>
        <w:t>84/5</w:t>
        <w:tab/>
        <w:t xml:space="preserve">-KUUSYSI LAHTI     </w:t>
        <w:tab/>
        <w:t xml:space="preserve">U1 </w:t>
        <w:tab/>
        <w:t xml:space="preserve">91/2                 </w:t>
        <w:tab/>
        <w:t>-TIROL INNSBRUCK</w:t>
        <w:tab/>
        <w:t>U3</w:t>
        <w:tab/>
        <w:t>91/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APOLLON LIMASSOL</w:t>
        <w:tab/>
        <w:t>C1</w:t>
        <w:tab/>
        <w:t>92/3</w:t>
        <w:tab/>
        <w:t>-BRÖNDBY IF</w:t>
        <w:tab/>
        <w:t>U2</w:t>
        <w:tab/>
        <w:t>95/6</w:t>
        <w:tab/>
        <w:t xml:space="preserve">-MYPA-47 </w:t>
        <w:tab/>
        <w:t>C1</w:t>
        <w:tab/>
        <w:t>96/7</w:t>
        <w:tab/>
        <w:t>-FC SION</w:t>
        <w:tab/>
        <w:t>C2</w:t>
        <w:tab/>
        <w:t>96/7</w:t>
        <w:tab/>
        <w:t>-BRANN BEGGEN</w:t>
        <w:tab/>
        <w:t>C3</w:t>
        <w:tab/>
        <w:t>96/7</w:t>
        <w:tab/>
        <w:t>-CELTIC GLASGOW</w:t>
        <w:tab/>
        <w:t>U1</w:t>
        <w:tab/>
        <w:t>97/8</w:t>
        <w:tab/>
        <w:t>-RC STRASBOURG</w:t>
        <w:tab/>
        <w:t>U2</w:t>
        <w:tab/>
        <w:t>97/8</w:t>
        <w:tab/>
        <w:t>-CF VALENCIA</w:t>
        <w:tab/>
        <w:t>U2</w:t>
        <w:tab/>
        <w:t>98/9</w:t>
        <w:tab/>
        <w:t>-CELTA VIGO</w:t>
        <w:tab/>
        <w:t>U3</w:t>
        <w:tab/>
        <w:t>98/9</w:t>
        <w:tab/>
        <w:t>-HAKA VALKAEKOSKI</w:t>
        <w:tab/>
        <w:t>CHL</w:t>
      </w:r>
      <w:r>
        <w:rPr>
          <w:rFonts w:cs="Tahoma" w:ascii="Tahoma" w:hAnsi="Tahoma"/>
          <w:sz w:val="8"/>
        </w:rPr>
        <w:t>Q3</w:t>
      </w:r>
      <w:r>
        <w:rPr>
          <w:rFonts w:cs="Tahoma" w:ascii="Tahoma" w:hAnsi="Tahoma"/>
          <w:sz w:val="10"/>
        </w:rPr>
        <w:tab/>
        <w:t>01/02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BOAVISTA PORTO</w:t>
        <w:tab/>
        <w:t>CHL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BORUSSIA DORTMUND</w:t>
        <w:tab/>
        <w:t>CHL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BAYER 04 LEVERKUSEN</w:t>
        <w:tab/>
        <w:t>CHL</w:t>
      </w:r>
      <w:r>
        <w:rPr>
          <w:rFonts w:cs="Tahoma" w:ascii="Tahoma" w:hAnsi="Tahoma"/>
          <w:sz w:val="8"/>
        </w:rPr>
        <w:t>3</w:t>
        <w:tab/>
      </w:r>
      <w:r>
        <w:rPr>
          <w:rFonts w:cs="Tahoma" w:ascii="Tahoma" w:hAnsi="Tahoma"/>
          <w:sz w:val="10"/>
        </w:rPr>
        <w:t>01/02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FC BASEL</w:t>
        <w:tab/>
        <w:t>CHL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VITESSE ARNHEIM</w:t>
        <w:tab/>
        <w:t>U3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LEICESTER CITY</w:t>
        <w:tab/>
        <w:t>-CZ BELGRADE</w:t>
        <w:tab/>
        <w:t>U1</w:t>
        <w:tab/>
        <w:t>00/01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/>
      </w:pPr>
      <w:r>
        <w:rPr>
          <w:rFonts w:cs="Tahoma" w:ascii="Tahoma" w:hAnsi="Tahoma"/>
          <w:sz w:val="10"/>
        </w:rPr>
        <w:t xml:space="preserve">MANCHESTER CITY  </w:t>
        <w:tab/>
        <w:t xml:space="preserve">-FENERBAHCE ISTANBUL   </w:t>
        <w:tab/>
        <w:t xml:space="preserve">E1 </w:t>
        <w:tab/>
        <w:t>68/9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 xml:space="preserve">-ACADEMICA COIMBRA </w:t>
        <w:tab/>
        <w:t xml:space="preserve">C3 </w:t>
        <w:tab/>
        <w:t>69/70                  -LINFIELD BELFAST</w:t>
        <w:tab/>
        <w:t>C1</w:t>
        <w:tab/>
        <w:t>70/1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 xml:space="preserve">-CF VALENCIA       </w:t>
        <w:tab/>
        <w:t xml:space="preserve">U1 </w:t>
        <w:tab/>
        <w:t>72/3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JUVENTUS TORINO</w:t>
        <w:tab/>
        <w:t>U1</w:t>
        <w:tab/>
        <w:t xml:space="preserve">76/7                  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 xml:space="preserve">-WIDZEW LODŽ          </w:t>
        <w:tab/>
        <w:t xml:space="preserve">U1 </w:t>
        <w:tab/>
        <w:t xml:space="preserve">77/8                  -TWENTE ENSCHEDE </w:t>
        <w:tab/>
        <w:t xml:space="preserve">U1 </w:t>
        <w:tab/>
        <w:t xml:space="preserve">78/9                  -STANDARD LIEGE       </w:t>
        <w:tab/>
        <w:t xml:space="preserve">U2 </w:t>
        <w:tab/>
        <w:t xml:space="preserve">78/9                  -AC MILAN          </w:t>
        <w:tab/>
        <w:t xml:space="preserve">U3 </w:t>
        <w:tab/>
        <w:t xml:space="preserve">78/9                  -BORUSSIA MG </w:t>
        <w:tab/>
        <w:t>U4</w:t>
        <w:tab/>
        <w:t xml:space="preserve">78/9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MANCHESTER UNITED</w:t>
        <w:tab/>
        <w:t>-SPARTAK VARNA</w:t>
        <w:tab/>
        <w:t>C2</w:t>
        <w:tab/>
        <w:t>83/8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NEWCASTLE UNITED   </w:t>
        <w:tab/>
        <w:t>-SPORTING CLUB LISBON</w:t>
        <w:tab/>
        <w:t>U2</w:t>
        <w:tab/>
        <w:t>68/9</w:t>
        <w:tab/>
        <w:t>-REAL ZARAGOZA</w:t>
        <w:tab/>
        <w:t>U3</w:t>
        <w:tab/>
        <w:t>68/9</w:t>
        <w:tab/>
        <w:t>-VITORIA SETÚBAL</w:t>
        <w:tab/>
        <w:t>U4</w:t>
        <w:tab/>
        <w:t>68/9</w:t>
        <w:tab/>
        <w:t>-DUNDEE UNITED</w:t>
        <w:tab/>
        <w:t>U1</w:t>
        <w:tab/>
        <w:t>69/70</w:t>
        <w:tab/>
        <w:t>-INTER MILANO</w:t>
        <w:tab/>
        <w:t>U1</w:t>
        <w:tab/>
        <w:t>70/1</w:t>
        <w:tab/>
        <w:t xml:space="preserve">-BOHEMIANS DUBLIN </w:t>
        <w:tab/>
        <w:t>U1</w:t>
        <w:tab/>
        <w:t>77/8</w:t>
        <w:tab/>
        <w:t>-SEC BASTIA</w:t>
        <w:tab/>
        <w:t>U2</w:t>
        <w:tab/>
        <w:t>77/8</w:t>
        <w:tab/>
      </w:r>
      <w:r>
        <w:rPr>
          <w:rFonts w:cs="Tahoma" w:ascii="Tahoma" w:hAnsi="Tahoma"/>
          <w:caps/>
          <w:sz w:val="10"/>
        </w:rPr>
        <w:t>-royal antwerp</w:t>
      </w:r>
      <w:r>
        <w:rPr>
          <w:rFonts w:cs="Tahoma" w:ascii="Tahoma" w:hAnsi="Tahoma"/>
          <w:sz w:val="10"/>
        </w:rPr>
        <w:tab/>
        <w:t>U1</w:t>
        <w:tab/>
        <w:t>94/5</w:t>
        <w:tab/>
        <w:t>-HALMSTADS BK</w:t>
        <w:tab/>
        <w:t>U1</w:t>
        <w:tab/>
        <w:t>96/7</w:t>
        <w:tab/>
        <w:t>-FERENCVAROS</w:t>
        <w:tab/>
        <w:t>U2</w:t>
        <w:tab/>
        <w:t>96/7</w:t>
        <w:tab/>
        <w:t>-FC METZ</w:t>
        <w:tab/>
        <w:t>U3</w:t>
        <w:tab/>
        <w:t>96/7</w:t>
        <w:tab/>
        <w:t>-AS MONACO</w:t>
        <w:tab/>
        <w:t>U4</w:t>
        <w:tab/>
        <w:t>96/7</w:t>
        <w:tab/>
        <w:t>-CROATIA ZAGREB</w:t>
        <w:tab/>
        <w:t>CHL</w:t>
      </w:r>
      <w:r>
        <w:rPr>
          <w:rFonts w:cs="Tahoma" w:ascii="Tahoma" w:hAnsi="Tahoma"/>
          <w:sz w:val="8"/>
        </w:rPr>
        <w:t>Q</w:t>
        <w:tab/>
      </w:r>
      <w:r>
        <w:rPr>
          <w:rFonts w:cs="Tahoma" w:ascii="Tahoma" w:hAnsi="Tahoma"/>
          <w:sz w:val="10"/>
        </w:rPr>
        <w:t>97/98</w:t>
        <w:tab/>
        <w:t>-FC BARCELONA</w:t>
        <w:tab/>
        <w:t>CHL</w:t>
        <w:tab/>
        <w:t>97/9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PARTIZAN BELGRAD</w:t>
        <w:tab/>
        <w:t>C1</w:t>
        <w:tab/>
        <w:t>98/99</w:t>
        <w:tab/>
        <w:t>-CSKA SOFIA</w:t>
        <w:tab/>
        <w:t>U1</w:t>
        <w:tab/>
        <w:t>99/00</w:t>
        <w:tab/>
        <w:t>-FC ZURICH</w:t>
        <w:tab/>
        <w:t>U2</w:t>
        <w:tab/>
        <w:t>99/00</w:t>
        <w:tab/>
        <w:t>-AS ROMA</w:t>
        <w:tab/>
        <w:t>U3</w:t>
        <w:tab/>
        <w:t>99/0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ZELEZNICAR SARAJEVO</w:t>
        <w:tab/>
        <w:t>CHL</w:t>
      </w:r>
      <w:r>
        <w:rPr>
          <w:rFonts w:cs="Tahoma" w:ascii="Tahoma" w:hAnsi="Tahoma"/>
          <w:sz w:val="8"/>
        </w:rPr>
        <w:t>Q3</w:t>
      </w:r>
      <w:r>
        <w:rPr>
          <w:rFonts w:cs="Tahoma" w:ascii="Tahoma" w:hAnsi="Tahoma"/>
          <w:sz w:val="10"/>
        </w:rPr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FEYENOORD ROTTERDAM</w:t>
        <w:tab/>
        <w:t>CHL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INTERNAZIONAL MILANO</w:t>
        <w:tab/>
        <w:t>CHL</w:t>
      </w:r>
      <w:r>
        <w:rPr>
          <w:rFonts w:cs="Tahoma" w:ascii="Tahoma" w:hAnsi="Tahoma"/>
          <w:sz w:val="8"/>
        </w:rPr>
        <w:t>2P</w:t>
      </w:r>
      <w:r>
        <w:rPr>
          <w:rFonts w:cs="Tahoma" w:ascii="Tahoma" w:hAnsi="Tahoma"/>
          <w:sz w:val="10"/>
        </w:rPr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NORWICH CITY</w:t>
        <w:tab/>
        <w:t>-INTERNAZIONALE MILANO</w:t>
        <w:tab/>
        <w:t>U3</w:t>
        <w:tab/>
        <w:t>93/9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QUEENS PARK RANGERS </w:t>
        <w:tab/>
        <w:t xml:space="preserve">-BRANN BERGEN      </w:t>
        <w:tab/>
        <w:t xml:space="preserve">U1 </w:t>
        <w:tab/>
        <w:t xml:space="preserve">76/7                  </w:t>
        <w:tab/>
        <w:t>-AEK ATHEN</w:t>
        <w:tab/>
        <w:t>U4</w:t>
        <w:tab/>
        <w:t xml:space="preserve">76/7                  </w:t>
        <w:tab/>
        <w:t>-FC REYKJAVIK</w:t>
        <w:tab/>
        <w:t>U1</w:t>
        <w:tab/>
        <w:t>84/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 xml:space="preserve">-PARTIZAN BEOGRAD  </w:t>
        <w:tab/>
        <w:t>U3</w:t>
        <w:tab/>
        <w:t>84/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SHEFFIELD WEDNESDAY </w:t>
        <w:tab/>
        <w:t>-SPORA LUXEMBOURG</w:t>
        <w:tab/>
        <w:t>U1</w:t>
        <w:tab/>
        <w:t>92/9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 xml:space="preserve">-1. FC KAISERSLAUTERN  </w:t>
        <w:tab/>
        <w:t xml:space="preserve">U2 </w:t>
        <w:tab/>
        <w:t xml:space="preserve">92/93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FC SOUTHAMPTON   </w:t>
        <w:tab/>
        <w:t>-ROSENBORG TRONDHEIM</w:t>
        <w:tab/>
        <w:t>U1</w:t>
        <w:tab/>
        <w:t>69/70</w:t>
        <w:tab/>
        <w:t xml:space="preserve">-CARRICK RANGERS   </w:t>
        <w:tab/>
        <w:t xml:space="preserve">C1 </w:t>
        <w:tab/>
        <w:t>76/7</w:t>
        <w:tab/>
        <w:t>-OLYMPIQUE MARSEILLE</w:t>
        <w:tab/>
        <w:t>C2</w:t>
        <w:tab/>
        <w:t>76/7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RSC ANDERLECHT</w:t>
        <w:tab/>
        <w:t>C3</w:t>
        <w:tab/>
        <w:t>76/7</w:t>
        <w:tab/>
        <w:t>-FC LIMERICK</w:t>
        <w:tab/>
        <w:t>U1</w:t>
        <w:tab/>
        <w:t>81/2</w:t>
        <w:tab/>
        <w:t>-SPORTING LISBON</w:t>
        <w:tab/>
        <w:t>U2</w:t>
        <w:tab/>
        <w:t>81/2</w:t>
        <w:tab/>
        <w:t>-IFK NORKÖPPING</w:t>
        <w:tab/>
        <w:t>U1</w:t>
        <w:tab/>
        <w:t xml:space="preserve">82/3                  </w:t>
        <w:tab/>
        <w:t xml:space="preserve">-HAMBURG SV        </w:t>
        <w:tab/>
        <w:t>U1</w:t>
        <w:tab/>
        <w:t xml:space="preserve">84/5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STOKE CITY</w:t>
        <w:tab/>
        <w:t>-AJAX AMSTERDAM</w:t>
        <w:tab/>
        <w:t>U1</w:t>
        <w:tab/>
        <w:t>74/7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AFC SUNDERLAND</w:t>
        <w:tab/>
        <w:t>-VASAS BUDAPEST</w:t>
        <w:tab/>
        <w:t>C1</w:t>
        <w:tab/>
        <w:t>73/7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TOTTENHAM HOTSPUR</w:t>
        <w:tab/>
        <w:t>-GORNIK ZABRZE</w:t>
        <w:tab/>
        <w:t>E1</w:t>
        <w:tab/>
        <w:t>61/2</w:t>
        <w:tab/>
        <w:t>-FEYENOORD ROTTERD.</w:t>
        <w:tab/>
        <w:t>E2</w:t>
        <w:tab/>
        <w:t>61/2</w:t>
        <w:tab/>
        <w:t>-GLASGOW RANGERS</w:t>
        <w:tab/>
        <w:t>C2</w:t>
        <w:tab/>
        <w:t xml:space="preserve">62/3                 </w:t>
        <w:tab/>
        <w:t>-MANCHESTER UNITED</w:t>
        <w:tab/>
        <w:t>C2</w:t>
        <w:tab/>
        <w:t>63/4</w:t>
        <w:tab/>
        <w:t xml:space="preserve">-HAJDUK SPLIT      </w:t>
        <w:tab/>
        <w:t>C1</w:t>
        <w:tab/>
        <w:t xml:space="preserve">67/8                  </w:t>
        <w:tab/>
        <w:t xml:space="preserve">-OLYMPIQUE LYON      </w:t>
        <w:tab/>
        <w:t xml:space="preserve">C2 </w:t>
        <w:tab/>
        <w:t>67/8</w:t>
        <w:tab/>
        <w:t>-IB KEFLAVIK</w:t>
        <w:tab/>
        <w:t>U1</w:t>
        <w:tab/>
        <w:t xml:space="preserve">71/2                  </w:t>
        <w:tab/>
        <w:t>-FC NANTES</w:t>
        <w:tab/>
        <w:t>U2</w:t>
        <w:tab/>
        <w:t>71/7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AC MILAN</w:t>
        <w:tab/>
        <w:t>U5</w:t>
        <w:tab/>
        <w:t>71/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 xml:space="preserve">-CZ BEOGRAD        </w:t>
        <w:tab/>
        <w:t xml:space="preserve">U3 </w:t>
        <w:tab/>
        <w:t xml:space="preserve">72/3                 </w:t>
        <w:tab/>
        <w:t xml:space="preserve">-VITORIA SETUBAL       </w:t>
        <w:tab/>
        <w:t xml:space="preserve">U4 </w:t>
        <w:tab/>
        <w:t xml:space="preserve">72/3 </w:t>
        <w:tab/>
        <w:t>-FC LIVERPOOL</w:t>
        <w:tab/>
        <w:t>U5</w:t>
        <w:tab/>
        <w:t>72/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GRASSHOPPERS ZURICH</w:t>
        <w:tab/>
        <w:t>U1</w:t>
        <w:tab/>
        <w:t>73/4</w:t>
        <w:tab/>
        <w:t>-DINAMO TBILISI</w:t>
        <w:tab/>
        <w:t>U3</w:t>
        <w:tab/>
        <w:t>73/4</w:t>
        <w:tab/>
        <w:t xml:space="preserve">-EINTRACHT FRANKFURT  </w:t>
        <w:tab/>
        <w:t xml:space="preserve">C3 </w:t>
        <w:tab/>
        <w:t xml:space="preserve">81/2                  </w:t>
        <w:tab/>
        <w:t xml:space="preserve">-BAYERN MUNICH     </w:t>
        <w:tab/>
        <w:t xml:space="preserve">C2 </w:t>
        <w:tab/>
        <w:t xml:space="preserve">82/3                  </w:t>
        <w:tab/>
        <w:t xml:space="preserve">-FEYENOORD ROTTERDAM </w:t>
        <w:tab/>
        <w:t xml:space="preserve">U2 </w:t>
        <w:tab/>
        <w:t xml:space="preserve">83/4                  </w:t>
        <w:tab/>
        <w:t xml:space="preserve">-BAYERN MUNICH     </w:t>
        <w:tab/>
        <w:t xml:space="preserve">U3 </w:t>
        <w:tab/>
        <w:t xml:space="preserve">83/4                  </w:t>
        <w:tab/>
        <w:t xml:space="preserve">-AUSTRIA VIENNA    </w:t>
        <w:tab/>
        <w:t xml:space="preserve">U4 </w:t>
        <w:tab/>
        <w:t xml:space="preserve">83/4                  </w:t>
        <w:tab/>
        <w:t xml:space="preserve">-SPORTING BRAGA    </w:t>
        <w:tab/>
        <w:t xml:space="preserve">U1 </w:t>
        <w:tab/>
        <w:t xml:space="preserve">84/5                  </w:t>
        <w:tab/>
        <w:t xml:space="preserve">-FC BRUGGE         </w:t>
        <w:tab/>
        <w:t xml:space="preserve">U2 </w:t>
        <w:tab/>
        <w:t xml:space="preserve">84/5                  </w:t>
        <w:tab/>
        <w:t>-HAJDUK SPLIT</w:t>
        <w:tab/>
        <w:t>C1</w:t>
        <w:tab/>
        <w:t>91/2</w:t>
        <w:tab/>
        <w:t xml:space="preserve">-FC PORTO          </w:t>
        <w:tab/>
        <w:t>C2</w:t>
        <w:tab/>
        <w:t>91/2</w:t>
        <w:tab/>
        <w:t>-FEYENOORD ROTT.</w:t>
        <w:tab/>
        <w:t>C3</w:t>
        <w:tab/>
        <w:t>91/2</w:t>
        <w:tab/>
        <w:t>-ZIMBRU KISHINEV</w:t>
        <w:tab/>
        <w:t>U1</w:t>
        <w:tab/>
        <w:t>99/00</w:t>
        <w:tab/>
        <w:t>-1. FC KAISERSLAUTERN</w:t>
        <w:tab/>
        <w:t>U2</w:t>
        <w:tab/>
        <w:t>99/0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FC WATFORD       </w:t>
        <w:tab/>
        <w:t xml:space="preserve">-1. FC KAISERSLAUTERN    </w:t>
        <w:tab/>
        <w:t xml:space="preserve">U1 </w:t>
        <w:tab/>
        <w:t xml:space="preserve">83/4                 WEST BROMWICH ALBION </w:t>
        <w:tab/>
        <w:t>-DUNFERMLINE ATHLETIC</w:t>
        <w:tab/>
        <w:t>C3</w:t>
        <w:tab/>
        <w:t>68/6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 xml:space="preserve">-CF VALENCIA       </w:t>
        <w:tab/>
        <w:t xml:space="preserve">U3 </w:t>
        <w:tab/>
        <w:t xml:space="preserve">78/9                  </w:t>
        <w:tab/>
        <w:t xml:space="preserve">-CZ BEOGRAD        </w:t>
        <w:tab/>
        <w:t xml:space="preserve">U4 </w:t>
        <w:tab/>
        <w:t xml:space="preserve">78/9                  </w:t>
        <w:tab/>
        <w:t xml:space="preserve">-CZ JENA           </w:t>
        <w:tab/>
        <w:t xml:space="preserve">U1 </w:t>
        <w:tab/>
        <w:t>79/8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WEST HAM UNITED    </w:t>
        <w:tab/>
        <w:t>-REIPAS LAHTI</w:t>
        <w:tab/>
        <w:t>C1</w:t>
        <w:tab/>
        <w:t>75/6</w:t>
        <w:tab/>
        <w:t>-ARARAT JEREVAN</w:t>
        <w:tab/>
        <w:t>C2</w:t>
        <w:tab/>
        <w:t>75/6</w:t>
        <w:tab/>
        <w:t xml:space="preserve">-ADO DEN HAAG      </w:t>
        <w:tab/>
        <w:t xml:space="preserve">C3 </w:t>
        <w:tab/>
        <w:t>75/6</w:t>
        <w:tab/>
        <w:t xml:space="preserve">-POLITECHNICA TIM. </w:t>
        <w:tab/>
        <w:t xml:space="preserve">C2 </w:t>
        <w:tab/>
        <w:t xml:space="preserve">80/1                  </w:t>
        <w:tab/>
        <w:t xml:space="preserve">-DINAMO TBILISI     </w:t>
        <w:tab/>
        <w:t xml:space="preserve">C3 </w:t>
        <w:tab/>
        <w:t xml:space="preserve">80/1                  </w:t>
        <w:tab/>
        <w:t>-NK OSIJEK</w:t>
        <w:tab/>
        <w:t>U1</w:t>
        <w:tab/>
        <w:t>99/0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WOLWERHAMPTON WAND. </w:t>
        <w:tab/>
        <w:t>-CZ BEOGRAD</w:t>
        <w:tab/>
        <w:t>E2</w:t>
        <w:tab/>
        <w:t>59/6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FC BARCELONA</w:t>
        <w:tab/>
        <w:t>E3</w:t>
        <w:tab/>
        <w:t>59/6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AUSTRIA VIENNA</w:t>
        <w:tab/>
        <w:t>C2</w:t>
        <w:tab/>
        <w:t>60/1</w:t>
        <w:tab/>
        <w:t>-ACADEMICA COIMBRA</w:t>
        <w:tab/>
        <w:t>U1</w:t>
        <w:tab/>
        <w:t>71/2</w:t>
        <w:tab/>
        <w:t xml:space="preserve">-FERENCVAROS       </w:t>
        <w:tab/>
        <w:t xml:space="preserve">U5 </w:t>
        <w:tab/>
        <w:t>71/2</w:t>
        <w:tab/>
        <w:t>-BELENENSES LISBON</w:t>
        <w:tab/>
        <w:t>U1</w:t>
        <w:tab/>
        <w:t>73/4</w:t>
        <w:tab/>
        <w:t>-LOKOMOTIVE LEIPZIG</w:t>
        <w:tab/>
        <w:t>U2</w:t>
        <w:tab/>
        <w:t xml:space="preserve">73/4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i/>
          <w:i/>
          <w:sz w:val="10"/>
          <w:u w:val="single"/>
        </w:rPr>
      </w:pPr>
      <w:r>
        <w:rPr>
          <w:rFonts w:cs="Tahoma" w:ascii="Tahoma" w:hAnsi="Tahoma"/>
          <w:i/>
          <w:sz w:val="10"/>
          <w:u w:val="single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FAROE ISLES – FAERSKÉ OSTROVY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 xml:space="preserve">EUROPEAN COMPETITIONS (home): </w:t>
      </w:r>
      <w:r>
        <w:rPr>
          <w:rFonts w:cs="Tahoma" w:ascii="Tahoma" w:hAnsi="Tahoma"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HAVNAR BOLTFELAG 1904</w:t>
        <w:tab/>
        <w:t>-FC MOTHERWELL</w:t>
        <w:tab/>
        <w:t>UQ</w:t>
        <w:tab/>
        <w:t>94/9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FH</w:t>
        <w:tab/>
        <w:t>-DUNDEE UNITED</w:t>
        <w:tab/>
        <w:t>UQ</w:t>
        <w:tab/>
        <w:t>90/91</w:t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FINLAND - FIN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 xml:space="preserve">EUROPEAN COMPETITIONS (home): </w:t>
      </w:r>
      <w:r>
        <w:rPr>
          <w:rFonts w:cs="Tahoma" w:ascii="Tahoma" w:hAnsi="Tahoma"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ILVES TAMPERE </w:t>
        <w:tab/>
        <w:t>-GLASGOW RANGERS</w:t>
        <w:tab/>
        <w:t>C1</w:t>
        <w:tab/>
        <w:t>86/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PS TURKU        </w:t>
        <w:tab/>
        <w:t>-FC TEUTA DURES</w:t>
        <w:tab/>
        <w:t>C0</w:t>
        <w:tab/>
        <w:t>95/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HELSINKI  JK      </w:t>
        <w:tab/>
        <w:t>-CZ BELGRAD</w:t>
        <w:tab/>
        <w:t>C0</w:t>
        <w:tab/>
        <w:t>97/8</w:t>
        <w:tab/>
        <w:t>-FC METZ</w:t>
        <w:tab/>
        <w:t>CHL</w:t>
      </w:r>
      <w:r>
        <w:rPr>
          <w:rFonts w:cs="Tahoma" w:ascii="Tahoma" w:hAnsi="Tahoma"/>
          <w:sz w:val="8"/>
        </w:rPr>
        <w:t>O</w:t>
      </w:r>
      <w:r>
        <w:rPr>
          <w:rFonts w:cs="Tahoma" w:ascii="Tahoma" w:hAnsi="Tahoma"/>
          <w:sz w:val="10"/>
        </w:rPr>
        <w:tab/>
        <w:t>98/9</w:t>
        <w:tab/>
        <w:t>-GREVENMACHER</w:t>
        <w:tab/>
        <w:t>U0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MY-PA ANJALAKOSKI</w:t>
        <w:tab/>
        <w:t>-FC MOTHERWELL</w:t>
        <w:tab/>
        <w:t>UQ</w:t>
        <w:tab/>
        <w:t>95/9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HAKA VALKAEKOSKI  </w:t>
        <w:tab/>
        <w:t>-LEGIA WARSZAWA</w:t>
        <w:tab/>
        <w:t>UQ</w:t>
        <w:tab/>
        <w:t>96/97</w:t>
        <w:tab/>
        <w:t>-LINFIELD BELFAST</w:t>
        <w:tab/>
        <w:t>CHL</w:t>
      </w:r>
      <w:r>
        <w:rPr>
          <w:rFonts w:cs="Tahoma" w:ascii="Tahoma" w:hAnsi="Tahoma"/>
          <w:sz w:val="8"/>
        </w:rPr>
        <w:t>Q</w:t>
      </w:r>
      <w:r>
        <w:rPr>
          <w:rFonts w:cs="Tahoma" w:ascii="Tahoma" w:hAnsi="Tahoma"/>
          <w:sz w:val="10"/>
        </w:rPr>
        <w:t xml:space="preserve"> </w:t>
        <w:tab/>
        <w:t>00/01</w:t>
        <w:tab/>
        <w:t>-FC FULHAM</w:t>
        <w:tab/>
        <w:t>U1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MIKKELI  PALLOILAT -47  </w:t>
        <w:tab/>
        <w:t>-FC LIVERPOOL</w:t>
        <w:tab/>
        <w:t>C1</w:t>
        <w:tab/>
        <w:t>96/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FRANCE - FRANCIE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 xml:space="preserve">EUROPEAN COMPETITIONS (home): </w:t>
      </w:r>
      <w:r>
        <w:rPr>
          <w:rFonts w:cs="Tahoma" w:ascii="Tahoma" w:hAnsi="Tahoma"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STADE RENNES</w:t>
        <w:tab/>
        <w:t>-CA PAMPLONA ASASUNA</w:t>
        <w:tab/>
        <w:t>U1</w:t>
        <w:tab/>
        <w:t>05/0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FC NANTES           </w:t>
        <w:tab/>
        <w:t>-MANCHESTER UTD.</w:t>
        <w:tab/>
        <w:t>CHL</w:t>
      </w:r>
      <w:r>
        <w:rPr>
          <w:rFonts w:cs="Tahoma" w:ascii="Tahoma" w:hAnsi="Tahoma"/>
          <w:sz w:val="8"/>
        </w:rPr>
        <w:t>2P</w:t>
      </w:r>
      <w:r>
        <w:rPr>
          <w:rFonts w:cs="Tahoma" w:ascii="Tahoma" w:hAnsi="Tahoma"/>
          <w:sz w:val="10"/>
        </w:rPr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PARIS ST. GERMAIN    </w:t>
        <w:tab/>
        <w:t>-AEK ATHENS</w:t>
        <w:tab/>
        <w:t>C3</w:t>
        <w:tab/>
        <w:t>96/7</w:t>
        <w:tab/>
        <w:t>-FC LIVERPOOL</w:t>
        <w:tab/>
        <w:t>C4</w:t>
        <w:tab/>
        <w:t>96/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RACING STRASBOURG   </w:t>
        <w:tab/>
        <w:t>-FC LIVERPOOL</w:t>
        <w:tab/>
        <w:t>U2</w:t>
        <w:tab/>
        <w:t xml:space="preserve">97/8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OSC LILLE</w:t>
        <w:tab/>
        <w:t>-MANCHESTER UNITED</w:t>
        <w:tab/>
        <w:t>CHL</w:t>
        <w:tab/>
        <w:t>05/0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FC AUXERRE          </w:t>
        <w:tab/>
        <w:t>-LAZIO ROMA</w:t>
        <w:tab/>
        <w:t>U4</w:t>
        <w:tab/>
        <w:t>97/8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AS MONACO           </w:t>
        <w:tab/>
        <w:t>-GALATASARAY ISTANBUL</w:t>
        <w:tab/>
        <w:t>CHL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OLYMPIQUE LYON</w:t>
        <w:tab/>
        <w:t>-BAYERN MUNICH</w:t>
        <w:tab/>
        <w:t>CHL</w:t>
      </w:r>
      <w:r>
        <w:rPr>
          <w:rFonts w:cs="Tahoma" w:ascii="Tahoma" w:hAnsi="Tahoma"/>
          <w:sz w:val="8"/>
        </w:rPr>
        <w:t>2P</w:t>
      </w:r>
      <w:r>
        <w:rPr>
          <w:rFonts w:cs="Tahoma" w:ascii="Tahoma" w:hAnsi="Tahoma"/>
          <w:sz w:val="10"/>
        </w:rPr>
        <w:tab/>
        <w:t>00/01</w:t>
        <w:tab/>
        <w:t>-BAYER 04 LEVERKUSEN</w:t>
        <w:tab/>
        <w:t>CHL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GEORGIA - GRUZIE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>EUROPEAN COMPETITIONS (home):</w:t>
      </w:r>
      <w:r>
        <w:rPr>
          <w:rFonts w:cs="Tahoma" w:ascii="Tahoma" w:hAnsi="Tahoma"/>
          <w:b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DINAMO TBILISI       </w:t>
        <w:tab/>
        <w:t xml:space="preserve">-LEGIA WARSZAWA            </w:t>
        <w:tab/>
        <w:t xml:space="preserve">C3 </w:t>
        <w:tab/>
        <w:t xml:space="preserve">81/2                     </w:t>
        <w:tab/>
        <w:t xml:space="preserve">-WERDER BREMEN         </w:t>
        <w:tab/>
        <w:t xml:space="preserve">U3 </w:t>
        <w:tab/>
        <w:t>87/8</w:t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 xml:space="preserve">GERMANY - NĚMECKO 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i/>
          <w:i/>
          <w:sz w:val="10"/>
          <w:u w:val="single"/>
        </w:rPr>
      </w:pPr>
      <w:r>
        <w:rPr>
          <w:rFonts w:cs="Tahoma" w:ascii="Tahoma" w:hAnsi="Tahoma"/>
          <w:i/>
          <w:sz w:val="10"/>
          <w:u w:val="single"/>
        </w:rPr>
        <w:t>EUROPEAN COMPETITIONS (home):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 xml:space="preserve">BAYER 04 LEVERKUSEN  </w:t>
        <w:tab/>
        <w:t xml:space="preserve">-KALMAR FF          </w:t>
        <w:tab/>
        <w:t xml:space="preserve">U1 </w:t>
        <w:tab/>
        <w:t xml:space="preserve">86/7                     </w:t>
        <w:tab/>
        <w:t xml:space="preserve">-AUSTRIA VIENNA     </w:t>
        <w:tab/>
        <w:t xml:space="preserve">U1 </w:t>
        <w:tab/>
        <w:t xml:space="preserve">87/8                     </w:t>
        <w:tab/>
        <w:t xml:space="preserve">-FC TOULOUSE        </w:t>
        <w:tab/>
        <w:t xml:space="preserve">U2 </w:t>
        <w:tab/>
        <w:t xml:space="preserve">87/8                     </w:t>
        <w:tab/>
        <w:t xml:space="preserve">-WERDER BREMEN             </w:t>
        <w:tab/>
        <w:t xml:space="preserve">U5 </w:t>
        <w:tab/>
        <w:t xml:space="preserve">87/8                     </w:t>
        <w:tab/>
        <w:t xml:space="preserve">-BELENENSENS        </w:t>
        <w:tab/>
        <w:t xml:space="preserve">U1 </w:t>
        <w:tab/>
        <w:t xml:space="preserve">88/9                     </w:t>
        <w:tab/>
        <w:t xml:space="preserve">-TWENTE EN.         </w:t>
        <w:tab/>
        <w:t xml:space="preserve">U1 </w:t>
        <w:tab/>
        <w:t xml:space="preserve">90/1                    </w:t>
        <w:tab/>
        <w:t xml:space="preserve">-BROENDBY IF        </w:t>
        <w:tab/>
        <w:t xml:space="preserve">U3 </w:t>
        <w:tab/>
        <w:t>90/1</w:t>
        <w:tab/>
        <w:t>-BENFICA LISBOA</w:t>
        <w:tab/>
        <w:t>C3</w:t>
        <w:tab/>
        <w:t>93/4</w:t>
        <w:tab/>
        <w:t>-PSV EINDHOVEN</w:t>
        <w:tab/>
        <w:t>U1</w:t>
        <w:tab/>
        <w:t>94/5</w:t>
        <w:tab/>
        <w:t>-HONVED BUDAPEST</w:t>
        <w:tab/>
        <w:t>U2</w:t>
        <w:tab/>
        <w:t>94/5</w:t>
        <w:tab/>
        <w:t>-FC NANTES</w:t>
        <w:tab/>
        <w:t>U4</w:t>
        <w:tab/>
        <w:t>94/5</w:t>
        <w:tab/>
        <w:t>-AC PARMA</w:t>
        <w:tab/>
        <w:t>U5</w:t>
        <w:tab/>
        <w:t>94/5</w:t>
        <w:tab/>
        <w:t>-DINAMO TBILISI</w:t>
        <w:tab/>
        <w:t>CHL</w:t>
      </w:r>
      <w:r>
        <w:rPr>
          <w:rFonts w:cs="Tahoma" w:ascii="Tahoma" w:hAnsi="Tahoma"/>
          <w:sz w:val="8"/>
        </w:rPr>
        <w:t>O</w:t>
      </w:r>
      <w:r>
        <w:rPr>
          <w:rFonts w:cs="Tahoma" w:ascii="Tahoma" w:hAnsi="Tahoma"/>
          <w:sz w:val="10"/>
        </w:rPr>
        <w:tab/>
        <w:t>97/8</w:t>
        <w:tab/>
        <w:t>-LIERSE SK</w:t>
        <w:tab/>
        <w:t>CHL</w:t>
        <w:tab/>
        <w:t>97/8</w:t>
        <w:tab/>
        <w:t>-SPORTING LISBON</w:t>
        <w:tab/>
        <w:t>CHL</w:t>
        <w:tab/>
        <w:t>97/8</w:t>
        <w:tab/>
        <w:t>-AS MONACO</w:t>
        <w:tab/>
        <w:t>CHL</w:t>
        <w:tab/>
        <w:t>97/8</w:t>
        <w:tab/>
        <w:t>-REAL MADRID</w:t>
        <w:tab/>
        <w:t>CHL</w:t>
      </w:r>
      <w:r>
        <w:rPr>
          <w:rFonts w:cs="Tahoma" w:ascii="Tahoma" w:hAnsi="Tahoma"/>
          <w:sz w:val="8"/>
        </w:rPr>
        <w:t>3</w:t>
      </w:r>
      <w:r>
        <w:rPr>
          <w:rFonts w:cs="Tahoma" w:ascii="Tahoma" w:hAnsi="Tahoma"/>
          <w:sz w:val="10"/>
        </w:rPr>
        <w:tab/>
        <w:t>97/8</w:t>
        <w:tab/>
        <w:t>-LAZIO ROMA</w:t>
        <w:tab/>
        <w:t>CHL</w:t>
        <w:tab/>
        <w:t>99/00</w:t>
        <w:tab/>
        <w:t>-NK MARIBOR TEATANIC</w:t>
        <w:tab/>
        <w:t>CHL</w:t>
        <w:tab/>
        <w:t>99/00</w:t>
        <w:tab/>
        <w:t>-DINAMO KIEW</w:t>
        <w:tab/>
        <w:t>CHL</w:t>
        <w:tab/>
        <w:t>99/00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ab/>
        <w:t>-REAL MADRID</w:t>
        <w:tab/>
        <w:t>CHL</w:t>
        <w:tab/>
        <w:t>00/01</w:t>
        <w:tab/>
        <w:t>-SPORTING CLUB LISBON</w:t>
        <w:tab/>
        <w:t>CHL</w:t>
        <w:tab/>
        <w:t>00/01</w:t>
        <w:tab/>
        <w:t>-CZ BEOGRAD</w:t>
        <w:tab/>
        <w:t>CHL</w:t>
      </w:r>
      <w:r>
        <w:rPr>
          <w:rFonts w:cs="Tahoma" w:ascii="Tahoma" w:hAnsi="Tahoma"/>
          <w:sz w:val="8"/>
        </w:rPr>
        <w:t>Q3</w:t>
      </w:r>
      <w:r>
        <w:rPr>
          <w:rFonts w:cs="Tahoma" w:ascii="Tahoma" w:hAnsi="Tahoma"/>
          <w:sz w:val="10"/>
        </w:rPr>
        <w:tab/>
        <w:t>01/02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OLYMPIQUE LYON</w:t>
        <w:tab/>
        <w:t>CHL</w:t>
        <w:tab/>
        <w:t>01/02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FENERBAHCE ISTANBUL</w:t>
        <w:tab/>
        <w:t>CHL</w:t>
        <w:tab/>
        <w:t>01/02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FC BARCELONA</w:t>
        <w:tab/>
        <w:t>CHL</w:t>
        <w:tab/>
        <w:t>01/02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ab/>
        <w:t>-JUVENTUS TORINO</w:t>
        <w:tab/>
        <w:t>CHL</w:t>
      </w:r>
      <w:r>
        <w:rPr>
          <w:rFonts w:cs="Tahoma" w:ascii="Tahoma" w:hAnsi="Tahoma"/>
          <w:sz w:val="8"/>
        </w:rPr>
        <w:t>2P</w:t>
        <w:tab/>
      </w:r>
      <w:r>
        <w:rPr>
          <w:rFonts w:cs="Tahoma" w:ascii="Tahoma" w:hAnsi="Tahoma"/>
          <w:sz w:val="10"/>
        </w:rPr>
        <w:t>01/02</w:t>
        <w:tab/>
        <w:t>-DEPORTIVO LA CORUŇA</w:t>
        <w:tab/>
        <w:t>CHL</w:t>
      </w:r>
      <w:r>
        <w:rPr>
          <w:rFonts w:cs="Tahoma" w:ascii="Tahoma" w:hAnsi="Tahoma"/>
          <w:sz w:val="8"/>
        </w:rPr>
        <w:t>2P</w:t>
        <w:tab/>
      </w:r>
      <w:r>
        <w:rPr>
          <w:rFonts w:cs="Tahoma" w:ascii="Tahoma" w:hAnsi="Tahoma"/>
          <w:sz w:val="10"/>
        </w:rPr>
        <w:t>01/02</w:t>
        <w:tab/>
        <w:t>-ARSENAL LONDON</w:t>
        <w:tab/>
        <w:t>CHL</w:t>
      </w:r>
      <w:r>
        <w:rPr>
          <w:rFonts w:cs="Tahoma" w:ascii="Tahoma" w:hAnsi="Tahoma"/>
          <w:sz w:val="8"/>
        </w:rPr>
        <w:t>2P</w:t>
        <w:tab/>
      </w:r>
      <w:r>
        <w:rPr>
          <w:rFonts w:cs="Tahoma" w:ascii="Tahoma" w:hAnsi="Tahoma"/>
          <w:sz w:val="10"/>
        </w:rPr>
        <w:t>01/02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ab/>
        <w:t>-FC LIVERPOOL</w:t>
        <w:tab/>
        <w:t>CHL</w:t>
      </w:r>
      <w:r>
        <w:rPr>
          <w:rFonts w:cs="Tahoma" w:ascii="Tahoma" w:hAnsi="Tahoma"/>
          <w:sz w:val="8"/>
        </w:rPr>
        <w:t>3</w:t>
        <w:tab/>
      </w:r>
      <w:r>
        <w:rPr>
          <w:rFonts w:cs="Tahoma" w:ascii="Tahoma" w:hAnsi="Tahoma"/>
          <w:sz w:val="10"/>
        </w:rPr>
        <w:t>01/02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ab/>
        <w:t>-MANCHESTER UTD.</w:t>
        <w:tab/>
        <w:t>CHL</w:t>
      </w:r>
      <w:r>
        <w:rPr>
          <w:rFonts w:cs="Tahoma" w:ascii="Tahoma" w:hAnsi="Tahoma"/>
          <w:sz w:val="8"/>
        </w:rPr>
        <w:t>4</w:t>
        <w:tab/>
      </w:r>
      <w:r>
        <w:rPr>
          <w:rFonts w:cs="Tahoma" w:ascii="Tahoma" w:hAnsi="Tahoma"/>
          <w:sz w:val="10"/>
        </w:rPr>
        <w:t>01/02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ab/>
        <w:t>-MANCHESTER UTD.</w:t>
        <w:tab/>
        <w:t>CHL</w:t>
        <w:tab/>
        <w:t>02/03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ab/>
        <w:t>-FC BARCELONA</w:t>
        <w:tab/>
        <w:t>CHL</w:t>
      </w:r>
      <w:r>
        <w:rPr>
          <w:rFonts w:cs="Tahoma" w:ascii="Tahoma" w:hAnsi="Tahoma"/>
          <w:sz w:val="8"/>
        </w:rPr>
        <w:t>2P</w:t>
        <w:tab/>
      </w:r>
      <w:r>
        <w:rPr>
          <w:rFonts w:cs="Tahoma" w:ascii="Tahoma" w:hAnsi="Tahoma"/>
          <w:sz w:val="10"/>
        </w:rPr>
        <w:t>02/03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BAYER UERDINGEN     </w:t>
        <w:tab/>
        <w:t xml:space="preserve">-FC ZURRIEG         </w:t>
        <w:tab/>
        <w:t xml:space="preserve">C1 </w:t>
        <w:tab/>
        <w:t xml:space="preserve">85/86                     </w:t>
        <w:tab/>
        <w:t>-GALATASARAY ISTANBUL</w:t>
        <w:tab/>
        <w:t>C2</w:t>
        <w:tab/>
        <w:t>85/86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 xml:space="preserve">-WIDZEW LODZ        </w:t>
        <w:tab/>
        <w:t xml:space="preserve">U2 </w:t>
        <w:tab/>
        <w:t xml:space="preserve">86/7                     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 xml:space="preserve">BAYERN MUNICH       </w:t>
        <w:tab/>
        <w:t xml:space="preserve">-LEGIA WARSZAWA           </w:t>
        <w:tab/>
        <w:t xml:space="preserve">U1 </w:t>
        <w:tab/>
        <w:t xml:space="preserve">88/9                     </w:t>
        <w:tab/>
        <w:t xml:space="preserve">-HEARTS OF MIDL.     </w:t>
        <w:tab/>
        <w:t xml:space="preserve">U4 </w:t>
        <w:tab/>
        <w:t xml:space="preserve">88/9                     </w:t>
        <w:tab/>
        <w:t xml:space="preserve">-SSC NAPOLI         </w:t>
        <w:tab/>
        <w:t xml:space="preserve">U5 </w:t>
        <w:tab/>
        <w:t xml:space="preserve">88/9                     </w:t>
        <w:tab/>
        <w:t>-NENTORI TIRANA</w:t>
        <w:tab/>
        <w:t>E2</w:t>
        <w:tab/>
        <w:t xml:space="preserve">89/90                     </w:t>
        <w:tab/>
        <w:t>-RAITH ROVERS</w:t>
        <w:tab/>
        <w:t>U2</w:t>
        <w:tab/>
        <w:t>95/6</w:t>
        <w:tab/>
        <w:t>-BENFICA LISBON</w:t>
        <w:tab/>
        <w:t>U3</w:t>
        <w:tab/>
        <w:t>95/6</w:t>
        <w:tab/>
        <w:t>-IFK GOTHENBURG</w:t>
        <w:tab/>
        <w:t>CHL</w:t>
        <w:tab/>
        <w:t>97/8</w:t>
        <w:tab/>
        <w:t>-BORUSSIA DORTMUND</w:t>
        <w:tab/>
        <w:t>CHL</w:t>
      </w:r>
      <w:r>
        <w:rPr>
          <w:rFonts w:cs="Tahoma" w:ascii="Tahoma" w:hAnsi="Tahoma"/>
          <w:sz w:val="8"/>
        </w:rPr>
        <w:t>3</w:t>
      </w:r>
      <w:r>
        <w:rPr>
          <w:rFonts w:cs="Tahoma" w:ascii="Tahoma" w:hAnsi="Tahoma"/>
          <w:sz w:val="10"/>
        </w:rPr>
        <w:tab/>
        <w:t>97/8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 xml:space="preserve">BORUSSIA DORTMUND   </w:t>
        <w:tab/>
        <w:t xml:space="preserve">-VELEZ MOSTAR       </w:t>
        <w:tab/>
        <w:t xml:space="preserve">U2 </w:t>
        <w:tab/>
        <w:t xml:space="preserve">87/8                     </w:t>
        <w:tab/>
        <w:t xml:space="preserve">-FC BRUGGE          </w:t>
        <w:tab/>
        <w:t xml:space="preserve">U3 </w:t>
        <w:tab/>
        <w:t>87/8</w:t>
        <w:tab/>
        <w:t>-FC CHEMNITZ</w:t>
        <w:tab/>
        <w:t>U1</w:t>
        <w:tab/>
        <w:t>90/1</w:t>
        <w:tab/>
        <w:t>-AS ROM</w:t>
        <w:tab/>
        <w:t>U4</w:t>
        <w:tab/>
        <w:t>92/3</w:t>
        <w:tab/>
        <w:t>-AJ AUXERRE</w:t>
        <w:tab/>
        <w:t>U5</w:t>
        <w:tab/>
        <w:t>92/3</w:t>
        <w:tab/>
        <w:t>-BRANIK MARIBOR</w:t>
        <w:tab/>
        <w:t>U2</w:t>
        <w:tab/>
        <w:t>93/4</w:t>
        <w:tab/>
        <w:t>-BRÖNDBY IF</w:t>
        <w:tab/>
        <w:t>U3</w:t>
        <w:tab/>
        <w:t>93/4</w:t>
        <w:tab/>
        <w:t>-FC MOTHERWELL</w:t>
        <w:tab/>
        <w:t>U1</w:t>
        <w:tab/>
        <w:t>94/5</w:t>
        <w:tab/>
        <w:t>-STEAUA BUCHAREST</w:t>
        <w:tab/>
        <w:t>CHL</w:t>
        <w:tab/>
        <w:t>95/6</w:t>
        <w:tab/>
        <w:t>-JUVENTUS TORINO</w:t>
        <w:tab/>
        <w:t>CHL</w:t>
        <w:tab/>
        <w:t>95/6</w:t>
        <w:tab/>
        <w:t>-AJ AUXERRE</w:t>
        <w:tab/>
        <w:t>CHL</w:t>
      </w:r>
      <w:r>
        <w:rPr>
          <w:rFonts w:cs="Tahoma" w:ascii="Tahoma" w:hAnsi="Tahoma"/>
          <w:sz w:val="8"/>
        </w:rPr>
        <w:t>3</w:t>
      </w:r>
      <w:r>
        <w:rPr>
          <w:rFonts w:cs="Tahoma" w:ascii="Tahoma" w:hAnsi="Tahoma"/>
          <w:sz w:val="10"/>
        </w:rPr>
        <w:tab/>
        <w:t>96/7</w:t>
        <w:tab/>
        <w:t>-AC PARMA</w:t>
        <w:tab/>
        <w:t>CHL</w:t>
        <w:tab/>
        <w:t xml:space="preserve">97/8 </w:t>
        <w:tab/>
        <w:t>-GALATASARAY ISTANBUL</w:t>
        <w:tab/>
        <w:t>CHL</w:t>
        <w:tab/>
        <w:t>97/8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BAYERN MUNICH</w:t>
        <w:tab/>
        <w:t>CHL3</w:t>
        <w:tab/>
        <w:t>97/8</w:t>
        <w:tab/>
        <w:t>-FC LIVERPOOL</w:t>
        <w:tab/>
        <w:t>CHL</w:t>
        <w:tab/>
        <w:t>01/02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FC KOPENHAGEN</w:t>
        <w:tab/>
        <w:t>U3</w:t>
        <w:tab/>
        <w:t>01/02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OGC LILLE</w:t>
        <w:tab/>
        <w:t>U4</w:t>
        <w:tab/>
        <w:t>01/02</w:t>
        <w:tab/>
        <w:t>-PSV EINDHOVEN</w:t>
        <w:tab/>
        <w:t>CHL</w:t>
        <w:tab/>
        <w:t>02/03</w:t>
        <w:tab/>
        <w:t>-AC MILAN</w:t>
        <w:tab/>
        <w:t>CHL</w:t>
        <w:tab/>
        <w:t>02/03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 xml:space="preserve">BORUSSIA MÖNCHENGLADBACH </w:t>
        <w:tab/>
        <w:t xml:space="preserve">-DUNDEE UTD.        </w:t>
        <w:tab/>
        <w:t xml:space="preserve">U2 </w:t>
        <w:tab/>
        <w:t xml:space="preserve">81/2                     </w:t>
        <w:tab/>
        <w:t xml:space="preserve">-LECH POZNAN        </w:t>
        <w:tab/>
        <w:t xml:space="preserve">U1 </w:t>
        <w:tab/>
        <w:t xml:space="preserve">85/6                     </w:t>
        <w:tab/>
        <w:t xml:space="preserve">-REAL MADRID        </w:t>
        <w:tab/>
        <w:t xml:space="preserve">U3 </w:t>
        <w:tab/>
        <w:t xml:space="preserve">85/6                     </w:t>
        <w:tab/>
        <w:t>-VITORIA GUIMARAES</w:t>
        <w:tab/>
        <w:t>U4</w:t>
        <w:tab/>
        <w:t>86/7</w:t>
        <w:tab/>
        <w:t>-FEYENOORD ROTTERDAM</w:t>
        <w:tab/>
        <w:t>C3</w:t>
        <w:tab/>
        <w:t>95/6</w:t>
        <w:tab/>
        <w:t>-AS MONACO</w:t>
        <w:tab/>
        <w:t>U2</w:t>
        <w:tab/>
        <w:t>96/7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EINTRACHT FRANKFURT</w:t>
        <w:tab/>
        <w:t>-GRASSHOPPERS</w:t>
        <w:tab/>
        <w:t>C1</w:t>
        <w:tab/>
        <w:t>88/9</w:t>
        <w:tab/>
        <w:t>-SAKARYASPOR</w:t>
        <w:tab/>
        <w:t>C2</w:t>
        <w:tab/>
        <w:t>88/9</w:t>
        <w:tab/>
        <w:t>-KV MECHELEN</w:t>
        <w:tab/>
        <w:t>C3</w:t>
        <w:tab/>
        <w:t>88/9</w:t>
        <w:tab/>
        <w:t>-SPORA LUXEMBOURG</w:t>
        <w:tab/>
        <w:t>U1</w:t>
        <w:tab/>
        <w:t>91/2</w:t>
        <w:tab/>
        <w:t>-KAA GENT</w:t>
        <w:tab/>
        <w:t>U2</w:t>
        <w:tab/>
        <w:t>91/2</w:t>
        <w:tab/>
        <w:t>-WIDZEW LODZ</w:t>
        <w:tab/>
        <w:t>U1</w:t>
        <w:tab/>
        <w:t>92/3</w:t>
        <w:tab/>
        <w:t>-GALATASARAY</w:t>
        <w:tab/>
        <w:t>U2</w:t>
        <w:tab/>
        <w:t>92/3</w:t>
        <w:tab/>
        <w:t xml:space="preserve">-LA CORUŇA  </w:t>
        <w:tab/>
        <w:t>U3</w:t>
        <w:tab/>
        <w:t>93/4</w:t>
        <w:tab/>
        <w:t>-OLYMPIA LUBLAŇ</w:t>
        <w:tab/>
        <w:t>U1</w:t>
        <w:tab/>
        <w:t>94/5</w:t>
        <w:tab/>
        <w:t>-RAPID BUCHAREST</w:t>
        <w:tab/>
        <w:t>U2</w:t>
        <w:tab/>
        <w:t>94/5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FSV MAINZ 05</w:t>
        <w:tab/>
        <w:t>-FC SEVILLA</w:t>
        <w:tab/>
        <w:t>U1</w:t>
        <w:tab/>
        <w:t>05/06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HAMBURG SV</w:t>
        <w:tab/>
        <w:t>-FC ABERDEEN</w:t>
        <w:tab/>
        <w:t>U3</w:t>
        <w:tab/>
        <w:t>81/82</w:t>
        <w:tab/>
        <w:t>-ÖRGRYTE GÖTEBORG</w:t>
        <w:tab/>
        <w:t>U1</w:t>
        <w:tab/>
        <w:t>89/90</w:t>
        <w:tab/>
        <w:t>-AS MONACO</w:t>
        <w:tab/>
        <w:t>U3</w:t>
        <w:tab/>
        <w:t>96/7</w:t>
        <w:tab/>
        <w:t>-JUVENTUS TORINO</w:t>
        <w:tab/>
        <w:t>CHL</w:t>
        <w:tab/>
        <w:t>00/01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>HERTHA BSC BERLIN</w:t>
        <w:tab/>
        <w:t>-ANORTHOSIS FAMAGUSTA</w:t>
        <w:tab/>
        <w:t>CHL</w:t>
      </w:r>
      <w:r>
        <w:rPr>
          <w:rFonts w:cs="Tahoma" w:ascii="Tahoma" w:hAnsi="Tahoma"/>
          <w:sz w:val="8"/>
        </w:rPr>
        <w:t>Q3</w:t>
      </w:r>
      <w:r>
        <w:rPr>
          <w:rFonts w:cs="Tahoma" w:ascii="Tahoma" w:hAnsi="Tahoma"/>
          <w:sz w:val="10"/>
        </w:rPr>
        <w:tab/>
        <w:t>99/00</w:t>
        <w:tab/>
        <w:t>-CHELSEA LONDON</w:t>
        <w:tab/>
        <w:t>CHL</w:t>
        <w:tab/>
        <w:t>99/00</w:t>
        <w:tab/>
        <w:t>-AC MILANO</w:t>
        <w:tab/>
        <w:t>CHL</w:t>
        <w:tab/>
        <w:t>99/00</w:t>
        <w:tab/>
        <w:t>-AMICA WRONKI</w:t>
        <w:tab/>
        <w:t>U2</w:t>
        <w:tab/>
        <w:t>00/01</w:t>
        <w:tab/>
        <w:t>-INTER MILANO</w:t>
        <w:tab/>
        <w:t>U3</w:t>
        <w:tab/>
        <w:t>00/01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WESTERLO</w:t>
        <w:tab/>
        <w:t>U3</w:t>
        <w:tab/>
        <w:t>01/02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1.FC KÖLN</w:t>
        <w:tab/>
        <w:t>-ROYAL ANTWERPEN</w:t>
        <w:tab/>
        <w:t>U1</w:t>
        <w:tab/>
        <w:t>88/9</w:t>
        <w:tab/>
        <w:t>-CZ BEOGRAD</w:t>
        <w:tab/>
        <w:t>U3</w:t>
        <w:tab/>
        <w:t>89/90</w:t>
        <w:tab/>
        <w:t>-ROYAL ANTWERPEN</w:t>
        <w:tab/>
        <w:t>U4</w:t>
        <w:tab/>
        <w:t>89/90</w:t>
        <w:tab/>
        <w:t>-JUVENTUS TORINO</w:t>
        <w:tab/>
        <w:t>U5</w:t>
        <w:tab/>
        <w:t>89/90</w:t>
        <w:tab/>
        <w:t>-IFK NORRKÖPING</w:t>
        <w:tab/>
        <w:t>U1</w:t>
        <w:tab/>
        <w:t>90/1</w:t>
        <w:tab/>
        <w:t>-ATALANTA BERGAMO</w:t>
        <w:tab/>
        <w:t>U3</w:t>
        <w:tab/>
        <w:t>90/1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>VFB STTUTGART</w:t>
        <w:tab/>
        <w:t>-DYNAMO DRESDEN</w:t>
        <w:tab/>
        <w:t>U5</w:t>
        <w:tab/>
        <w:t>88/9</w:t>
        <w:tab/>
        <w:t>-FEYENOORD ROTTERDAM</w:t>
        <w:tab/>
        <w:t>U1</w:t>
        <w:tab/>
        <w:t>89/90</w:t>
        <w:tab/>
        <w:t>-ROYAL ANTWERPEN</w:t>
        <w:tab/>
        <w:t>U3</w:t>
        <w:tab/>
        <w:t>89/90</w:t>
        <w:tab/>
        <w:t>-OSASUNA PAMPLONA</w:t>
        <w:tab/>
        <w:t>U2</w:t>
        <w:tab/>
        <w:t>91/2</w:t>
        <w:tab/>
        <w:t>-IB VESTMANEYAR</w:t>
        <w:tab/>
        <w:t>C1</w:t>
        <w:tab/>
        <w:t>97/8</w:t>
        <w:tab/>
        <w:t>-KFC GERMINAL EKEREN</w:t>
        <w:tab/>
        <w:t>C2</w:t>
        <w:tab/>
        <w:t>97/8</w:t>
        <w:tab/>
        <w:t>-FEYENOORD ROTTER.</w:t>
        <w:tab/>
        <w:t>U1</w:t>
        <w:tab/>
        <w:t>98/9</w:t>
        <w:tab/>
        <w:t>-FC BRUGGE</w:t>
        <w:tab/>
        <w:t>U2</w:t>
        <w:tab/>
        <w:t>98/9</w:t>
        <w:tab/>
        <w:t>-TIROL INNSBRUCK</w:t>
        <w:tab/>
        <w:t>U2</w:t>
        <w:tab/>
        <w:t>00/01</w:t>
        <w:tab/>
        <w:t>-FEYENOORD ROTTERDAM</w:t>
        <w:tab/>
        <w:t>U3</w:t>
        <w:tab/>
        <w:t>00/01</w:t>
        <w:tab/>
        <w:t>-CELTA VIGO</w:t>
        <w:tab/>
        <w:t>U4</w:t>
        <w:tab/>
        <w:t>00/01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FERENCVAROS BUDAPEST</w:t>
        <w:tab/>
        <w:t>U2</w:t>
        <w:tab/>
        <w:t>02/03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firstLine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FC BRUGGE</w:t>
        <w:tab/>
        <w:t>U3</w:t>
        <w:tab/>
        <w:t>02/03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WERDER BREMEN</w:t>
        <w:tab/>
        <w:t>-MJÖNDALEN</w:t>
        <w:tab/>
        <w:t>U1</w:t>
        <w:tab/>
        <w:t>87/8</w:t>
        <w:tab/>
        <w:t>-SK LILLESTÖM</w:t>
        <w:tab/>
        <w:t>U1</w:t>
        <w:tab/>
        <w:t>89/90</w:t>
        <w:tab/>
        <w:t>-AUSTRIA VIENNA</w:t>
        <w:tab/>
        <w:t>U2</w:t>
        <w:tab/>
        <w:t>89/90</w:t>
        <w:tab/>
        <w:t>-FC LIEGE</w:t>
        <w:tab/>
        <w:t>U4</w:t>
        <w:tab/>
        <w:t>89/90</w:t>
        <w:tab/>
        <w:t>-AC FIORENTINA</w:t>
        <w:tab/>
        <w:t>U5</w:t>
        <w:tab/>
        <w:t>89/90</w:t>
        <w:tab/>
        <w:t>-FC BACAU</w:t>
        <w:tab/>
        <w:t>C1</w:t>
        <w:tab/>
        <w:t>91/2</w:t>
        <w:tab/>
        <w:t>-GALATASARAY</w:t>
        <w:tab/>
        <w:t>C3</w:t>
        <w:tab/>
        <w:t>91/2</w:t>
        <w:tab/>
        <w:t>-HANNOVER 96</w:t>
        <w:tab/>
        <w:t>C1</w:t>
        <w:tab/>
        <w:t>92/3</w:t>
        <w:tab/>
        <w:t>-DINAMO MINSK</w:t>
        <w:tab/>
        <w:t>E1</w:t>
        <w:tab/>
        <w:t>93/4</w:t>
        <w:tab/>
        <w:t>-ANDERLECHT</w:t>
        <w:tab/>
        <w:t>CHL</w:t>
        <w:tab/>
        <w:t>93/4</w:t>
        <w:tab/>
        <w:t>-MACCABI TEL AVIV</w:t>
        <w:tab/>
        <w:t>C1</w:t>
        <w:tab/>
        <w:t>94/5</w:t>
        <w:tab/>
        <w:t>-GLENAVON BELFAST</w:t>
        <w:tab/>
        <w:t>U1</w:t>
        <w:tab/>
        <w:t>95/6</w:t>
        <w:tab/>
        <w:t>-PSV ENDHOVEN</w:t>
        <w:tab/>
        <w:t>U3</w:t>
        <w:tab/>
        <w:t>95/6</w:t>
        <w:tab/>
        <w:t>-OLYMPIQUE MARSEILLE</w:t>
        <w:tab/>
        <w:t>U2</w:t>
        <w:tab/>
        <w:t>98/9</w:t>
        <w:tab/>
        <w:t>-ANTALYASPOR</w:t>
        <w:tab/>
        <w:t>U1</w:t>
        <w:tab/>
        <w:t>00/01</w:t>
        <w:tab/>
        <w:t>-KRC GENK</w:t>
        <w:tab/>
        <w:t>U2</w:t>
        <w:tab/>
        <w:t>00/01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VITESSE ARNHEM</w:t>
        <w:tab/>
        <w:t>U2</w:t>
        <w:tab/>
        <w:t>02/03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>1. FC KAISERSLAUTERN</w:t>
        <w:tab/>
        <w:t>-TRABZONSPOR</w:t>
        <w:tab/>
        <w:t>U1</w:t>
        <w:tab/>
        <w:t>82/3</w:t>
        <w:tab/>
        <w:t>-ETAR VEL. TARNOVO</w:t>
        <w:tab/>
        <w:t>E1</w:t>
        <w:tab/>
        <w:t>91/2</w:t>
        <w:tab/>
        <w:t>-FRAM REYKJAVIK</w:t>
        <w:tab/>
        <w:t>U1</w:t>
        <w:tab/>
        <w:t>92/3</w:t>
        <w:tab/>
        <w:t>-AJAX AMSTERDAM</w:t>
        <w:tab/>
        <w:t>U3</w:t>
        <w:tab/>
        <w:t>92/3</w:t>
        <w:tab/>
        <w:t>-IA AKRANES</w:t>
        <w:tab/>
        <w:t>U1</w:t>
        <w:tab/>
        <w:t>94/5</w:t>
        <w:tab/>
        <w:t>-ODENSE BK</w:t>
        <w:tab/>
        <w:t>U2</w:t>
        <w:tab/>
        <w:t>94/5</w:t>
        <w:tab/>
        <w:t>-CZ BELGRAD</w:t>
        <w:tab/>
        <w:t>C1</w:t>
        <w:tab/>
        <w:t>96/7</w:t>
        <w:tab/>
        <w:t>-BENFICA LISBON</w:t>
        <w:tab/>
        <w:t>CHL</w:t>
        <w:tab/>
        <w:t>98/9</w:t>
        <w:tab/>
        <w:t>-HJK HELSINKI</w:t>
        <w:tab/>
        <w:t>CHL</w:t>
        <w:tab/>
        <w:t>98/9</w:t>
        <w:tab/>
        <w:t>-PSV EINDHOVEN</w:t>
        <w:tab/>
        <w:t>CHL</w:t>
        <w:tab/>
        <w:t>98/9</w:t>
        <w:tab/>
        <w:t>-BAYERN MUNICH</w:t>
        <w:tab/>
        <w:t>CHL</w:t>
      </w:r>
      <w:r>
        <w:rPr>
          <w:rFonts w:cs="Tahoma" w:ascii="Tahoma" w:hAnsi="Tahoma"/>
          <w:sz w:val="8"/>
        </w:rPr>
        <w:t>3</w:t>
      </w:r>
      <w:r>
        <w:rPr>
          <w:rFonts w:cs="Tahoma" w:ascii="Tahoma" w:hAnsi="Tahoma"/>
          <w:sz w:val="10"/>
        </w:rPr>
        <w:tab/>
        <w:t>98/9</w:t>
        <w:tab/>
        <w:t>-FCKILMARNOCK</w:t>
        <w:tab/>
        <w:t>U1</w:t>
        <w:tab/>
        <w:t>99/00</w:t>
        <w:tab/>
        <w:t>-RACING CLUB LENS</w:t>
        <w:tab/>
        <w:t>U3</w:t>
        <w:tab/>
        <w:t>99/00</w:t>
        <w:tab/>
        <w:t>-BOHEMIANS DUBLIN</w:t>
        <w:tab/>
        <w:t>U1</w:t>
        <w:tab/>
        <w:t>00/01</w:t>
        <w:tab/>
        <w:t>-IRAKLIS SALONIKI</w:t>
        <w:tab/>
        <w:t>U2</w:t>
        <w:tab/>
        <w:t>00/01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PSV EINDHOVEN</w:t>
        <w:tab/>
        <w:t>U5</w:t>
        <w:tab/>
        <w:t>00/01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>SC KARLSRUHE</w:t>
        <w:tab/>
        <w:t>-PSV EINDHOVEN</w:t>
        <w:tab/>
        <w:t>U1</w:t>
        <w:tab/>
        <w:t>93/4</w:t>
        <w:tab/>
        <w:t>-GIRONDINS BORDEAUX</w:t>
        <w:tab/>
        <w:t>U3</w:t>
        <w:tab/>
        <w:t>93/4</w:t>
        <w:tab/>
        <w:t>-CASINO SALZBURG</w:t>
        <w:tab/>
        <w:t>U5</w:t>
        <w:tab/>
        <w:t>93/94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RAPID BUCHAREST</w:t>
        <w:tab/>
        <w:t>U1</w:t>
        <w:tab/>
        <w:t>96/7</w:t>
        <w:tab/>
        <w:t>-BRÖNDBY IF</w:t>
        <w:tab/>
        <w:t>U3</w:t>
        <w:tab/>
        <w:t>96/7</w:t>
        <w:tab/>
        <w:t>-ANOTHOSIS FAMAGUSTA</w:t>
        <w:tab/>
        <w:t>U1</w:t>
        <w:tab/>
        <w:t>97/8</w:t>
        <w:tab/>
        <w:t>-FC METZ</w:t>
        <w:tab/>
        <w:t>U2</w:t>
        <w:tab/>
        <w:t>97/8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>SCHALKE 04 GELSENKIRCHEN</w:t>
        <w:tab/>
        <w:t>-TRABZONSPOR</w:t>
        <w:tab/>
        <w:t>U2</w:t>
        <w:tab/>
        <w:t>96/7</w:t>
        <w:tab/>
        <w:t>-FC BRUGGE</w:t>
        <w:tab/>
        <w:t>U3</w:t>
        <w:tab/>
        <w:t>96/7</w:t>
        <w:tab/>
        <w:t>-CD TENERIFE</w:t>
        <w:tab/>
        <w:t>U5</w:t>
        <w:tab/>
        <w:t>96/7</w:t>
        <w:tab/>
        <w:t>-HAJDUK SPLIT</w:t>
        <w:tab/>
        <w:t>U1</w:t>
        <w:tab/>
        <w:t>97/8</w:t>
        <w:tab/>
        <w:t>-ANDERLECHT BRUSSEL</w:t>
        <w:tab/>
        <w:t>U2</w:t>
        <w:tab/>
        <w:t>97/8</w:t>
        <w:tab/>
        <w:t>-SC DE BRAGA</w:t>
        <w:tab/>
        <w:t>U3</w:t>
        <w:tab/>
        <w:t>97/8</w:t>
        <w:tab/>
        <w:t>-INTER MILAN</w:t>
        <w:tab/>
        <w:t>U4</w:t>
        <w:tab/>
        <w:t>97/8</w:t>
        <w:tab/>
        <w:t>-ARSENAL LONDON</w:t>
        <w:tab/>
        <w:t>CHL</w:t>
        <w:tab/>
        <w:t>01/02</w:t>
        <w:tab/>
        <w:t>-REAL CD MALLORCA</w:t>
        <w:tab/>
        <w:t>CHL</w:t>
        <w:tab/>
        <w:t>01/02</w:t>
        <w:tab/>
        <w:t>-FC GOMEL</w:t>
        <w:tab/>
        <w:t>U1</w:t>
        <w:tab/>
        <w:t>02/03</w:t>
      </w:r>
    </w:p>
    <w:p>
      <w:pPr>
        <w:pStyle w:val="Pata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LEGIA WARSZAWA</w:t>
        <w:tab/>
        <w:t>U2</w:t>
        <w:tab/>
        <w:t>02/03</w:t>
      </w:r>
    </w:p>
    <w:p>
      <w:pPr>
        <w:pStyle w:val="Pata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TSV 1860 MÜNCHEN</w:t>
        <w:tab/>
        <w:t>-RAPID VIENNA</w:t>
        <w:tab/>
        <w:t>U2</w:t>
        <w:tab/>
        <w:t>97/8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VFL BOCHUM 1848</w:t>
        <w:tab/>
        <w:t xml:space="preserve">-TRABZONSPOR </w:t>
        <w:tab/>
        <w:t>U1</w:t>
        <w:tab/>
        <w:t>97/8</w:t>
        <w:tab/>
        <w:t>-AJAX AMSTERDAM</w:t>
        <w:tab/>
        <w:t>U2</w:t>
        <w:tab/>
        <w:t>97/8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VFL WOLFSBURG</w:t>
        <w:tab/>
        <w:t>-ATLETICO MADRID</w:t>
        <w:tab/>
        <w:t>U3</w:t>
        <w:tab/>
        <w:t>99/00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UNION BERLIN</w:t>
        <w:tab/>
        <w:t>-HAKA VALKEAKOSKI</w:t>
        <w:tab/>
        <w:t>U1</w:t>
        <w:tab/>
        <w:t>01/02</w:t>
        <w:tab/>
        <w:t>-LITEX LOVETCH</w:t>
        <w:tab/>
        <w:t>U2</w:t>
        <w:tab/>
        <w:t>01/02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 xml:space="preserve">1. FC MAGDEBURG        </w:t>
        <w:tab/>
        <w:t xml:space="preserve">-ODRA OPOLE    </w:t>
        <w:tab/>
        <w:t xml:space="preserve">U1 </w:t>
        <w:tab/>
        <w:t xml:space="preserve">77/8                     </w:t>
        <w:tab/>
        <w:t xml:space="preserve">-VALUR REYKJAVIK   </w:t>
        <w:tab/>
        <w:t xml:space="preserve">C1 </w:t>
        <w:tab/>
        <w:t xml:space="preserve">78/9                     </w:t>
        <w:tab/>
        <w:t xml:space="preserve">-FERENCVAROS BUDAPEST  </w:t>
        <w:tab/>
        <w:t>C2</w:t>
        <w:tab/>
        <w:t xml:space="preserve">78/9                     </w:t>
        <w:tab/>
        <w:t xml:space="preserve">-FC MOSS       </w:t>
        <w:tab/>
        <w:t xml:space="preserve">U1 </w:t>
        <w:tab/>
        <w:t xml:space="preserve">80/1                     </w:t>
        <w:tab/>
        <w:t xml:space="preserve">-AC TORINO     </w:t>
        <w:tab/>
        <w:t xml:space="preserve">U2 </w:t>
        <w:tab/>
        <w:t xml:space="preserve">80/1                     </w:t>
        <w:tab/>
        <w:t xml:space="preserve">-BORUSSIA MG   </w:t>
        <w:tab/>
        <w:t xml:space="preserve">U1 </w:t>
        <w:tab/>
        <w:t xml:space="preserve">81/2                     </w:t>
        <w:tab/>
        <w:t xml:space="preserve">-ATLETIC CLUB BILBAO    </w:t>
        <w:tab/>
        <w:t xml:space="preserve">U1 </w:t>
        <w:tab/>
        <w:t xml:space="preserve">86/7                     </w:t>
        <w:tab/>
        <w:t xml:space="preserve">-ROVANIEMI PS  </w:t>
        <w:tab/>
        <w:t xml:space="preserve">U1 </w:t>
        <w:tab/>
        <w:t xml:space="preserve">90/1                    </w:t>
        <w:tab/>
        <w:t>-GIRONDINS BORDEAUX</w:t>
        <w:tab/>
        <w:t>U2</w:t>
        <w:tab/>
        <w:t xml:space="preserve">90/1 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 xml:space="preserve">CARL ZEISS JENA     </w:t>
        <w:tab/>
        <w:t xml:space="preserve">-ALTAY IZMIR   </w:t>
        <w:tab/>
        <w:t xml:space="preserve">U1 </w:t>
        <w:tab/>
        <w:t xml:space="preserve">77/8                     </w:t>
        <w:tab/>
        <w:t xml:space="preserve">-SK LIERSE     </w:t>
        <w:tab/>
        <w:t xml:space="preserve">U1 </w:t>
        <w:tab/>
        <w:t xml:space="preserve">78/9                     </w:t>
        <w:tab/>
        <w:t xml:space="preserve">-CZ BEOGRAD    </w:t>
        <w:tab/>
        <w:t xml:space="preserve">U2 </w:t>
        <w:tab/>
        <w:t xml:space="preserve">79/80                     </w:t>
        <w:tab/>
        <w:t xml:space="preserve">-CF VALENCIA   </w:t>
        <w:tab/>
        <w:t xml:space="preserve">C2 </w:t>
        <w:tab/>
        <w:t xml:space="preserve">80/1                     </w:t>
        <w:tab/>
        <w:t xml:space="preserve">-DINAMO TIRANA      </w:t>
        <w:tab/>
        <w:t xml:space="preserve">U1 </w:t>
        <w:tab/>
        <w:t xml:space="preserve">81/2                     </w:t>
        <w:tab/>
        <w:t xml:space="preserve">-REAL MADRID   </w:t>
        <w:tab/>
        <w:t xml:space="preserve">U2 </w:t>
        <w:tab/>
        <w:t xml:space="preserve">81/2                     </w:t>
        <w:tab/>
        <w:t xml:space="preserve">-GIRONDINS BORDEAUX    </w:t>
        <w:tab/>
        <w:t xml:space="preserve">U1 </w:t>
        <w:tab/>
        <w:t xml:space="preserve">82/3                     </w:t>
        <w:tab/>
        <w:t xml:space="preserve">-VESTMANAYEAR  </w:t>
        <w:tab/>
        <w:t xml:space="preserve">U1 </w:t>
        <w:tab/>
        <w:t xml:space="preserve">83/4                     </w:t>
        <w:tab/>
        <w:t xml:space="preserve">-SPARTA ROTTERDAM  </w:t>
        <w:tab/>
        <w:t xml:space="preserve">U2 </w:t>
        <w:tab/>
        <w:t xml:space="preserve">83/4                     </w:t>
        <w:tab/>
        <w:t xml:space="preserve">-UERDINGEN     </w:t>
        <w:tab/>
        <w:t xml:space="preserve">U1 </w:t>
        <w:tab/>
        <w:t xml:space="preserve">86/7                     </w:t>
        <w:tab/>
        <w:t xml:space="preserve">-FC KREMS      </w:t>
        <w:tab/>
        <w:t xml:space="preserve">C1 </w:t>
        <w:tab/>
        <w:t xml:space="preserve">88/9                     </w:t>
        <w:tab/>
        <w:t xml:space="preserve">-SAMPDORIA     </w:t>
        <w:tab/>
        <w:t>C2</w:t>
        <w:tab/>
        <w:t xml:space="preserve">88/9 VORWARTS FRANKFURT  </w:t>
        <w:tab/>
        <w:t xml:space="preserve">-VFB STUTTGART </w:t>
        <w:tab/>
        <w:t xml:space="preserve">U2 </w:t>
        <w:tab/>
        <w:t xml:space="preserve">80/1                     </w:t>
        <w:tab/>
        <w:t xml:space="preserve">-WERDER BREMEN     </w:t>
        <w:tab/>
        <w:t xml:space="preserve">U1 </w:t>
        <w:tab/>
        <w:t xml:space="preserve">82/3                     </w:t>
        <w:tab/>
        <w:t xml:space="preserve">-PSV EINDHOVEN </w:t>
        <w:tab/>
        <w:t>U1</w:t>
        <w:tab/>
        <w:t xml:space="preserve">84/5 STAHL BRANDENBURG   </w:t>
        <w:tab/>
        <w:t xml:space="preserve">-COLERAINE </w:t>
        <w:tab/>
        <w:t>U1</w:t>
        <w:tab/>
        <w:t>86/87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 xml:space="preserve">-IFK GOTEBORG  </w:t>
        <w:tab/>
        <w:t xml:space="preserve">U2 </w:t>
        <w:tab/>
        <w:t xml:space="preserve">86/87 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STAHL EISENHUTTENSTADLER</w:t>
        <w:tab/>
        <w:t>-GALATASARAY ISTANBUL</w:t>
        <w:tab/>
        <w:t>C1</w:t>
        <w:tab/>
        <w:t>91/92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 xml:space="preserve">LOKOMOTIV LEIPZIG         </w:t>
        <w:tab/>
        <w:t xml:space="preserve">-BETIS SEVILLA </w:t>
        <w:tab/>
        <w:t xml:space="preserve">C2 </w:t>
        <w:tab/>
        <w:t xml:space="preserve">77/8                     </w:t>
        <w:tab/>
        <w:t xml:space="preserve">-TIMISIOARA    </w:t>
        <w:tab/>
        <w:t xml:space="preserve">C0 </w:t>
        <w:tab/>
        <w:t xml:space="preserve">81/2                     </w:t>
        <w:tab/>
        <w:t xml:space="preserve">-VELEZ MOSTAR  </w:t>
        <w:tab/>
        <w:t xml:space="preserve">C2 </w:t>
        <w:tab/>
        <w:t xml:space="preserve">81/2                     </w:t>
        <w:tab/>
        <w:t xml:space="preserve">-CF BARCELONA  </w:t>
        <w:tab/>
        <w:t xml:space="preserve">C3 </w:t>
        <w:tab/>
        <w:t xml:space="preserve">81/2                     </w:t>
        <w:tab/>
        <w:t xml:space="preserve">-VIKING STAVANGER   </w:t>
        <w:tab/>
        <w:t xml:space="preserve">U1 </w:t>
        <w:tab/>
        <w:t xml:space="preserve">82/3                     </w:t>
        <w:tab/>
        <w:t xml:space="preserve">-GIRONDINS BORDEAUX    </w:t>
        <w:tab/>
        <w:t xml:space="preserve">U1 </w:t>
        <w:tab/>
        <w:t xml:space="preserve">83/4                     </w:t>
        <w:tab/>
        <w:t xml:space="preserve">-WERDER BREMEN     </w:t>
        <w:tab/>
        <w:t xml:space="preserve">U2 </w:t>
        <w:tab/>
        <w:t xml:space="preserve">83/4                     </w:t>
        <w:tab/>
        <w:t>-STURM GRAZ</w:t>
        <w:tab/>
        <w:t>U3</w:t>
        <w:tab/>
        <w:t>83/84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ab/>
        <w:t xml:space="preserve">-LILLESTROM SK    </w:t>
        <w:tab/>
        <w:t xml:space="preserve">U1 </w:t>
        <w:tab/>
        <w:t xml:space="preserve">84/5                     </w:t>
        <w:tab/>
        <w:t xml:space="preserve">-COLERAINE     </w:t>
        <w:tab/>
        <w:t xml:space="preserve">U1 </w:t>
        <w:tab/>
        <w:t xml:space="preserve">85/6                     </w:t>
        <w:tab/>
        <w:t xml:space="preserve">-AC MILAN      </w:t>
        <w:tab/>
        <w:t xml:space="preserve">U2 </w:t>
        <w:tab/>
        <w:t xml:space="preserve">85/6                     </w:t>
        <w:tab/>
        <w:t xml:space="preserve">-GLENTORAN     </w:t>
        <w:tab/>
        <w:t xml:space="preserve">C1 </w:t>
        <w:tab/>
        <w:t xml:space="preserve">86/7                     </w:t>
        <w:tab/>
        <w:t xml:space="preserve">-RAPID VIENNA      </w:t>
        <w:tab/>
        <w:t xml:space="preserve">C2 </w:t>
        <w:tab/>
        <w:t xml:space="preserve">86/7                     </w:t>
        <w:tab/>
        <w:t xml:space="preserve">-FC SION       </w:t>
        <w:tab/>
        <w:t xml:space="preserve">C3 </w:t>
        <w:tab/>
        <w:t xml:space="preserve">86/7                     </w:t>
        <w:tab/>
        <w:t xml:space="preserve">-GIRONDINS BORDEAUX    </w:t>
        <w:tab/>
        <w:t xml:space="preserve">C4 </w:t>
        <w:tab/>
        <w:t xml:space="preserve">86/7                     </w:t>
        <w:tab/>
        <w:t xml:space="preserve">-OLYMPIQUE MARSEILLE  </w:t>
        <w:tab/>
        <w:t xml:space="preserve">C1 </w:t>
        <w:tab/>
        <w:t xml:space="preserve">87/8                     </w:t>
        <w:tab/>
        <w:t xml:space="preserve">-FC AARAU      </w:t>
        <w:tab/>
        <w:t xml:space="preserve">U1 </w:t>
        <w:tab/>
        <w:t xml:space="preserve">88/9                      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/>
      </w:pPr>
      <w:r>
        <w:rPr>
          <w:rFonts w:cs="Tahoma" w:ascii="Tahoma" w:hAnsi="Tahoma"/>
          <w:sz w:val="10"/>
        </w:rPr>
        <w:t xml:space="preserve">DYNAMO DRESDEN      </w:t>
        <w:tab/>
        <w:t xml:space="preserve">-AUSTRIA WIEN  </w:t>
        <w:tab/>
        <w:t xml:space="preserve">E3 </w:t>
        <w:tab/>
        <w:t xml:space="preserve">78/9                </w:t>
        <w:tab/>
        <w:t xml:space="preserve">-NAP.KRUSEVAC  </w:t>
        <w:tab/>
        <w:t xml:space="preserve">U1 </w:t>
        <w:tab/>
        <w:t xml:space="preserve">80/1                   </w:t>
        <w:tab/>
        <w:t xml:space="preserve">-STANDARD LIEGE   </w:t>
        <w:tab/>
        <w:t xml:space="preserve">U3 </w:t>
        <w:tab/>
        <w:t xml:space="preserve">80/1                  </w:t>
        <w:tab/>
        <w:t xml:space="preserve">-BK 1903 KOPENHAGEN  </w:t>
        <w:tab/>
        <w:t xml:space="preserve">C1 </w:t>
        <w:tab/>
        <w:t xml:space="preserve">82/3                   </w:t>
        <w:tab/>
        <w:t xml:space="preserve">-MALMO FF      </w:t>
        <w:tab/>
        <w:t xml:space="preserve">C1 </w:t>
        <w:tab/>
        <w:t xml:space="preserve">84/5                    </w:t>
        <w:tab/>
        <w:t xml:space="preserve">-FC METZ       </w:t>
        <w:tab/>
        <w:t xml:space="preserve">C2 </w:t>
        <w:tab/>
        <w:t xml:space="preserve">84/5                    </w:t>
        <w:tab/>
        <w:t xml:space="preserve">-CLERCLE BRUGGE   </w:t>
        <w:tab/>
        <w:t xml:space="preserve">C1 </w:t>
        <w:tab/>
        <w:t>85/6</w:t>
        <w:tab/>
        <w:t xml:space="preserve">-HELSINKI JK   </w:t>
        <w:tab/>
        <w:t xml:space="preserve">C2 </w:t>
        <w:tab/>
        <w:t xml:space="preserve">85/6                    </w:t>
        <w:tab/>
        <w:t xml:space="preserve">-BAYER 05 UERDINGEN   </w:t>
        <w:tab/>
        <w:t xml:space="preserve">C3 </w:t>
        <w:tab/>
        <w:t xml:space="preserve">85/6                   </w:t>
        <w:tab/>
        <w:t xml:space="preserve">-FC ABERDEEN   </w:t>
        <w:tab/>
        <w:t xml:space="preserve">U1 </w:t>
        <w:tab/>
        <w:t xml:space="preserve">88/9                    </w:t>
        <w:tab/>
        <w:t xml:space="preserve">-FC WAREGEM   </w:t>
        <w:tab/>
        <w:t xml:space="preserve">U2 </w:t>
        <w:tab/>
        <w:t xml:space="preserve">88/9                   </w:t>
        <w:tab/>
        <w:t xml:space="preserve">-AS ROM        </w:t>
        <w:tab/>
        <w:t xml:space="preserve">U3 </w:t>
        <w:tab/>
        <w:t xml:space="preserve">88/9                   </w:t>
        <w:tab/>
        <w:t xml:space="preserve">-VICTORIA BUCHAREST </w:t>
        <w:tab/>
        <w:t xml:space="preserve">U4 </w:t>
        <w:tab/>
        <w:t xml:space="preserve">88/9                   </w:t>
        <w:tab/>
        <w:t xml:space="preserve">-VFB STUTTGART </w:t>
        <w:tab/>
        <w:t xml:space="preserve">U5 </w:t>
        <w:tab/>
        <w:t xml:space="preserve">88/9                   </w:t>
        <w:tab/>
        <w:t xml:space="preserve">-AEK ATHEN     </w:t>
        <w:tab/>
        <w:t xml:space="preserve">E1 </w:t>
        <w:tab/>
        <w:t xml:space="preserve">89/90                  </w:t>
        <w:tab/>
        <w:t xml:space="preserve">-UNION LUXEMBURG </w:t>
        <w:tab/>
        <w:t xml:space="preserve">E1 </w:t>
        <w:tab/>
        <w:t xml:space="preserve">90/1                </w:t>
        <w:tab/>
        <w:t xml:space="preserve">-MALMÖ FF      </w:t>
        <w:tab/>
        <w:t xml:space="preserve">E2 </w:t>
        <w:tab/>
        <w:t xml:space="preserve">90/1                 DYNAMO BERLIN   </w:t>
        <w:tab/>
        <w:t xml:space="preserve">-RUCH CHORZOW  </w:t>
        <w:tab/>
        <w:t xml:space="preserve">E1 </w:t>
        <w:tab/>
        <w:t xml:space="preserve">79/80                   </w:t>
        <w:tab/>
        <w:t xml:space="preserve">-SERVETTE GENEVE </w:t>
        <w:tab/>
        <w:t xml:space="preserve">E2 </w:t>
        <w:tab/>
        <w:t xml:space="preserve">79/80                  </w:t>
        <w:tab/>
        <w:t xml:space="preserve">-AS ST. ETIENNE </w:t>
        <w:tab/>
        <w:t xml:space="preserve">E0 </w:t>
        <w:tab/>
        <w:t xml:space="preserve">81/2                    </w:t>
        <w:tab/>
        <w:t xml:space="preserve">-FC ZURICH     </w:t>
        <w:tab/>
        <w:t xml:space="preserve">E1 </w:t>
        <w:tab/>
        <w:t xml:space="preserve">81/2                    </w:t>
        <w:tab/>
        <w:t xml:space="preserve">-HAMBURG SV    </w:t>
        <w:tab/>
        <w:t xml:space="preserve">E1 </w:t>
        <w:tab/>
        <w:t xml:space="preserve">82/3                  </w:t>
        <w:tab/>
        <w:t xml:space="preserve">-JEUNNESE ESCH </w:t>
        <w:tab/>
        <w:t xml:space="preserve">E1 </w:t>
        <w:tab/>
        <w:t xml:space="preserve">83/4                   </w:t>
        <w:tab/>
        <w:t xml:space="preserve">-AS ROM        </w:t>
        <w:tab/>
        <w:t xml:space="preserve">E3 </w:t>
        <w:tab/>
        <w:t xml:space="preserve">83/4                  </w:t>
        <w:tab/>
        <w:t xml:space="preserve">-AUSTRIA WIEN  </w:t>
        <w:tab/>
        <w:t xml:space="preserve">E1 </w:t>
        <w:tab/>
        <w:t xml:space="preserve">84/5                  </w:t>
        <w:tab/>
        <w:t xml:space="preserve">-FC ABERDEEN   </w:t>
        <w:tab/>
        <w:t xml:space="preserve">E2 </w:t>
        <w:tab/>
        <w:t xml:space="preserve">84/5                  </w:t>
        <w:tab/>
        <w:t xml:space="preserve">-AUSTRIA WIEN  </w:t>
        <w:tab/>
        <w:t xml:space="preserve">E1 </w:t>
        <w:tab/>
        <w:t xml:space="preserve">85/6                 </w:t>
        <w:tab/>
        <w:t xml:space="preserve">-ÖRGRYTE GOTEBORG </w:t>
        <w:tab/>
        <w:t xml:space="preserve">E1 </w:t>
        <w:tab/>
        <w:t xml:space="preserve">86/7                 </w:t>
        <w:tab/>
        <w:t xml:space="preserve">-BROENDBY IF   </w:t>
        <w:tab/>
        <w:t xml:space="preserve">E2 </w:t>
        <w:tab/>
        <w:t xml:space="preserve">86/7                 </w:t>
        <w:tab/>
        <w:t xml:space="preserve">-GIRONDINS BORDEAUX    </w:t>
        <w:tab/>
        <w:t xml:space="preserve">E1 </w:t>
        <w:tab/>
        <w:t xml:space="preserve">87/8               </w:t>
        <w:tab/>
        <w:t xml:space="preserve">-WERDER BREMEN </w:t>
        <w:tab/>
        <w:t xml:space="preserve">E1 </w:t>
        <w:tab/>
        <w:t xml:space="preserve">88/9                </w:t>
        <w:tab/>
        <w:t xml:space="preserve">-VALUR REYKJAVIK  </w:t>
        <w:tab/>
        <w:t xml:space="preserve">C1 </w:t>
        <w:tab/>
        <w:t xml:space="preserve">89/90                  </w:t>
        <w:tab/>
        <w:t xml:space="preserve">-AS MONACO     </w:t>
        <w:tab/>
        <w:t xml:space="preserve">C2 </w:t>
        <w:tab/>
        <w:t>89/90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FC KARL MARX STADT  </w:t>
        <w:tab/>
        <w:t xml:space="preserve">-BOAVISTA PORTO </w:t>
        <w:tab/>
        <w:t xml:space="preserve">U1 </w:t>
        <w:tab/>
        <w:t xml:space="preserve">89/90                  </w:t>
        <w:tab/>
        <w:t>-FC SION</w:t>
        <w:tab/>
        <w:t>U2</w:t>
        <w:tab/>
        <w:t>89/90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 xml:space="preserve">-JUVENTUS TORINO   </w:t>
        <w:tab/>
        <w:t xml:space="preserve">U3 </w:t>
        <w:tab/>
        <w:t>89/90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CHEMNITZER FC</w:t>
        <w:tab/>
        <w:t>-BORUSSIA DORTMUND</w:t>
        <w:tab/>
        <w:t>U1</w:t>
        <w:tab/>
        <w:t>90/91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SACHSENRING ZWICKAU</w:t>
        <w:tab/>
        <w:t>-AC FIORENTINA</w:t>
        <w:tab/>
        <w:t>C2</w:t>
        <w:tab/>
        <w:t>75/76</w:t>
      </w:r>
    </w:p>
    <w:p>
      <w:pPr>
        <w:pStyle w:val="Pata"/>
        <w:tabs>
          <w:tab w:val="clear" w:pos="2722"/>
          <w:tab w:val="left" w:pos="1560" w:leader="none"/>
          <w:tab w:val="left" w:pos="2835" w:leader="none"/>
          <w:tab w:val="left" w:pos="3261" w:leader="none"/>
        </w:tabs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GREECE - ŘEC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>EUROPEAN COMPETITIONS (home):</w:t>
      </w:r>
      <w:r>
        <w:rPr>
          <w:rFonts w:cs="Tahoma" w:ascii="Tahoma" w:hAnsi="Tahoma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PANATHINAIKOS ATHENS      </w:t>
        <w:tab/>
        <w:t>-FC LIVERPOOL</w:t>
        <w:tab/>
        <w:t>E4</w:t>
        <w:tab/>
        <w:t>84/8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GAK GRAZ</w:t>
        <w:tab/>
        <w:t>U2</w:t>
        <w:tab/>
        <w:t xml:space="preserve">99/00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AEK ATHENS</w:t>
        <w:tab/>
        <w:t>-HEREFÖLGE</w:t>
        <w:tab/>
        <w:t>U2</w:t>
        <w:tab/>
        <w:t>00/01</w:t>
        <w:tab/>
        <w:t>-BAYER 04 LEVERKUSEN</w:t>
        <w:tab/>
        <w:t>U3</w:t>
        <w:tab/>
        <w:t>00/01</w:t>
        <w:tab/>
        <w:t>-FC BARCELONA</w:t>
        <w:tab/>
        <w:t>U4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IRAKLIS THESSALONIKI</w:t>
        <w:tab/>
        <w:t>-FC GUEUGNON</w:t>
        <w:tab/>
        <w:t>U1</w:t>
        <w:tab/>
        <w:t>00/01</w:t>
        <w:tab/>
        <w:t>-1. FC KAISERSLAUTERN</w:t>
        <w:tab/>
        <w:t>U2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HOLLAND - HOLAND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i/>
          <w:i/>
          <w:sz w:val="10"/>
          <w:u w:val="single"/>
        </w:rPr>
      </w:pPr>
      <w:r>
        <w:rPr>
          <w:rFonts w:cs="Tahoma" w:ascii="Tahoma" w:hAnsi="Tahoma"/>
          <w:i/>
          <w:sz w:val="10"/>
          <w:u w:val="single"/>
        </w:rPr>
        <w:t>EUROPEAN COMPETITIONS (home):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AJAX AMSTERDAM  </w:t>
        <w:tab/>
        <w:t xml:space="preserve">-SPORTING LISBOA   </w:t>
        <w:tab/>
        <w:t xml:space="preserve">C1 </w:t>
        <w:tab/>
        <w:t>88/9</w:t>
        <w:tab/>
        <w:t>-HAJDUK SPLIT</w:t>
        <w:tab/>
        <w:t>C1</w:t>
        <w:tab/>
        <w:t>93/4</w:t>
        <w:tab/>
        <w:t>-AUXERRE AJ</w:t>
        <w:tab/>
        <w:t>CHL</w:t>
        <w:tab/>
        <w:t>96/7</w:t>
        <w:tab/>
        <w:t>-REAL CD MALLORCA</w:t>
        <w:tab/>
        <w:t>U3</w:t>
        <w:tab/>
        <w:t>99/00</w:t>
        <w:tab/>
        <w:t>-AA GENT</w:t>
        <w:tab/>
        <w:t>U1</w:t>
        <w:tab/>
        <w:t>00/01</w:t>
        <w:tab/>
        <w:t>-APOLON LIMASSOL</w:t>
        <w:tab/>
        <w:t>U1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FC KOPENHAGEN</w:t>
        <w:tab/>
        <w:t>U2</w:t>
        <w:tab/>
        <w:t>01/02</w:t>
        <w:tab/>
        <w:t>-CF VALENCIA</w:t>
        <w:tab/>
        <w:t>CHL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OLYMPIQUE LYON</w:t>
        <w:tab/>
        <w:t>CHL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FEYENOORD ROTTERDAM </w:t>
        <w:tab/>
        <w:t>-FC ST. MIRREN</w:t>
        <w:tab/>
        <w:t>U1</w:t>
        <w:tab/>
        <w:t>83/4</w:t>
        <w:tab/>
        <w:t xml:space="preserve">-FC ABERDEEN     </w:t>
        <w:tab/>
        <w:t xml:space="preserve">U2 </w:t>
        <w:tab/>
        <w:t xml:space="preserve">87/8                 </w:t>
        <w:tab/>
        <w:t>-IA AKRANES</w:t>
        <w:tab/>
        <w:t>U1</w:t>
        <w:tab/>
        <w:t>93/4</w:t>
        <w:tab/>
        <w:t>-BORUSSIA MÖNCHENG.</w:t>
      </w:r>
      <w:r>
        <w:rPr>
          <w:rFonts w:cs="Tahoma" w:ascii="Tahoma" w:hAnsi="Tahoma"/>
          <w:sz w:val="8"/>
        </w:rPr>
        <w:tab/>
      </w:r>
      <w:r>
        <w:rPr>
          <w:rFonts w:cs="Tahoma" w:ascii="Tahoma" w:hAnsi="Tahoma"/>
          <w:sz w:val="10"/>
        </w:rPr>
        <w:t>C3</w:t>
        <w:tab/>
        <w:t xml:space="preserve">95/6 </w:t>
        <w:tab/>
        <w:t>-FC JAZZ PORI</w:t>
        <w:tab/>
        <w:t>CHL</w:t>
      </w:r>
      <w:r>
        <w:rPr>
          <w:rFonts w:cs="Tahoma" w:ascii="Tahoma" w:hAnsi="Tahoma"/>
          <w:sz w:val="8"/>
        </w:rPr>
        <w:t>0</w:t>
      </w:r>
      <w:r>
        <w:rPr>
          <w:rFonts w:cs="Tahoma" w:ascii="Tahoma" w:hAnsi="Tahoma"/>
          <w:sz w:val="10"/>
        </w:rPr>
        <w:tab/>
        <w:t>97/8</w:t>
        <w:tab/>
        <w:t>-VFB STUTTGART</w:t>
        <w:tab/>
        <w:t>U1</w:t>
        <w:tab/>
        <w:t>98/9</w:t>
        <w:tab/>
        <w:t>-DUNAFERR SE</w:t>
        <w:tab/>
        <w:t>U1</w:t>
        <w:tab/>
        <w:t>00/01</w:t>
        <w:tab/>
        <w:t>-VFB STUTTGART</w:t>
        <w:tab/>
        <w:t>U3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GLASGOW RANGERS</w:t>
        <w:tab/>
        <w:t>U4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PSV EINDHOVEN</w:t>
        <w:tab/>
        <w:t>U5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PSV EINDHOVEN    </w:t>
        <w:tab/>
        <w:t xml:space="preserve">-FC MONTPELLIER  </w:t>
        <w:tab/>
        <w:t xml:space="preserve">C1 </w:t>
        <w:tab/>
        <w:t>90/1</w:t>
        <w:tab/>
        <w:t>-BAYER LEVERKUSEN</w:t>
        <w:tab/>
        <w:t>U1</w:t>
        <w:tab/>
        <w:t>94/5</w:t>
        <w:tab/>
        <w:t>-HJK HELSINKI</w:t>
        <w:tab/>
        <w:t>CHL</w:t>
        <w:tab/>
        <w:t>98/9</w:t>
        <w:tab/>
        <w:t>-1. FC KAISERSLAUTERN</w:t>
        <w:tab/>
        <w:t>CHL</w:t>
        <w:tab/>
        <w:t>98/9</w:t>
        <w:tab/>
        <w:t>-1. FC KAISERSLAUTERN</w:t>
        <w:tab/>
        <w:t>U5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GALATASARAY</w:t>
        <w:tab/>
        <w:t>CHL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FC NANTES</w:t>
        <w:tab/>
        <w:t>CHL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PAOK SALONIKI</w:t>
        <w:tab/>
        <w:t>U3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FEYENOORD ROTERDAM</w:t>
        <w:tab/>
        <w:t>U4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AUXERRE AJ</w:t>
        <w:tab/>
        <w:t>CHL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BORUSSIA DORTMUND</w:t>
        <w:tab/>
        <w:t>CHL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ARSENAL LONDON</w:t>
        <w:tab/>
        <w:t>CHL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AS MONACO</w:t>
        <w:tab/>
        <w:t>CHL</w:t>
        <w:tab/>
        <w:t>03/0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TWENTE ENSCHEDE  </w:t>
        <w:tab/>
        <w:t>-AUXERRE AJ</w:t>
        <w:tab/>
        <w:t>U1</w:t>
        <w:tab/>
        <w:t>97/8</w:t>
        <w:tab/>
        <w:t>-AARHUS GF</w:t>
        <w:tab/>
        <w:t>U2</w:t>
        <w:tab/>
        <w:t>97/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POLONIA WARSZAWA</w:t>
        <w:tab/>
        <w:t>U1</w:t>
        <w:tab/>
        <w:t>01/02</w:t>
        <w:tab/>
        <w:t>-GRASSHOPPERS</w:t>
        <w:tab/>
        <w:t>U2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RODA JC KERKRADE   </w:t>
        <w:tab/>
        <w:t xml:space="preserve">-VIC.GUIMARAES   </w:t>
        <w:tab/>
        <w:t xml:space="preserve">C1 </w:t>
        <w:tab/>
        <w:t xml:space="preserve">88/9                 </w:t>
        <w:tab/>
        <w:t>-BENFICA LISBOA</w:t>
        <w:tab/>
        <w:t>U2</w:t>
        <w:tab/>
        <w:t>95/9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NK PRIMORJE AJDOV.</w:t>
        <w:tab/>
        <w:t>C1</w:t>
        <w:tab/>
        <w:t>97/8</w:t>
        <w:tab/>
        <w:t>-MACCABI TEL AVIV</w:t>
        <w:tab/>
        <w:t>U2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GIRONDINS BORDEAUX</w:t>
        <w:tab/>
        <w:t>U3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VITESSE ARNHEIM</w:t>
        <w:tab/>
        <w:t>-SC BRAGA</w:t>
        <w:tab/>
        <w:t>U1</w:t>
        <w:tab/>
        <w:t>97/9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AEK ATHEN</w:t>
        <w:tab/>
        <w:t>U1</w:t>
        <w:tab/>
        <w:t>98/9</w:t>
        <w:tab/>
        <w:t>-GIRONDINS BORDEAUX</w:t>
        <w:tab/>
        <w:t>U2</w:t>
        <w:tab/>
        <w:t>98/9</w:t>
        <w:tab/>
        <w:t>-SC BEIRA MAR</w:t>
        <w:tab/>
        <w:t>U1</w:t>
        <w:tab/>
        <w:t>99/00</w:t>
        <w:tab/>
        <w:t>-MACCABI HAIFA</w:t>
        <w:tab/>
        <w:t>U1</w:t>
        <w:tab/>
        <w:t>00/01</w:t>
        <w:tab/>
        <w:t>-INTER MILANO</w:t>
        <w:tab/>
        <w:t>U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RAPID BUCHAREST</w:t>
        <w:tab/>
        <w:t>U1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FC LIVERPOOL</w:t>
        <w:tab/>
        <w:t>U3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WILLEM II TILBURG</w:t>
        <w:tab/>
        <w:t>-DINAMO TBILISI</w:t>
        <w:tab/>
        <w:t>U2</w:t>
        <w:tab/>
        <w:t>98/9</w:t>
        <w:tab/>
        <w:t>-REAL BETIS SEVILLA</w:t>
        <w:tab/>
        <w:t>U2</w:t>
        <w:tab/>
        <w:t>98/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SC HEERENVEEN</w:t>
        <w:tab/>
        <w:t>-VARTEKS VARAZDIN</w:t>
        <w:tab/>
        <w:t>C2</w:t>
        <w:tab/>
        <w:t>98/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FC BASEL</w:t>
        <w:tab/>
        <w:t>U1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NAC BREDA</w:t>
        <w:tab/>
        <w:t>-NEWCASTLE UNITED</w:t>
        <w:tab/>
        <w:t>U2</w:t>
        <w:tab/>
        <w:t>03/0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 xml:space="preserve">HUNGARY - MAĎARSKO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 xml:space="preserve">EUROPEAN COMPETITIONS (home): </w:t>
      </w:r>
      <w:r>
        <w:rPr>
          <w:rFonts w:cs="Tahoma" w:ascii="Tahoma" w:hAnsi="Tahoma"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BANYASZ TATABANYA</w:t>
        <w:tab/>
        <w:t>-VFB STUTTGART</w:t>
        <w:tab/>
        <w:t>U1</w:t>
        <w:tab/>
        <w:t>88/8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MSC PECSI</w:t>
        <w:tab/>
        <w:t>-MANCHESTER UNITED</w:t>
        <w:tab/>
        <w:t>C1</w:t>
        <w:tab/>
        <w:t>90/9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ZALAEGERSZEG</w:t>
        <w:tab/>
        <w:t>-MANCHESTER UNITED</w:t>
        <w:tab/>
        <w:t>CHLQ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FF0000"/>
          <w:sz w:val="10"/>
        </w:rPr>
      </w:pPr>
      <w:r>
        <w:rPr>
          <w:rFonts w:cs="Tahoma" w:ascii="Tahoma" w:hAnsi="Tahoma"/>
          <w:b/>
          <w:color w:val="FF0000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ICELAND - ISLAND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 xml:space="preserve">EUROPEAN COMPETITIONS (home): </w:t>
      </w:r>
      <w:r>
        <w:rPr>
          <w:rFonts w:cs="Tahoma" w:ascii="Tahoma" w:hAnsi="Tahoma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IA AKRANES</w:t>
        <w:tab/>
        <w:t>-BANGOR CITY</w:t>
        <w:tab/>
        <w:t>UQ</w:t>
        <w:tab/>
        <w:t>94/9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IRELAND - IR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 xml:space="preserve">EUROPEAN COMPETITIONS (home): </w:t>
      </w:r>
      <w:r>
        <w:rPr>
          <w:rFonts w:cs="Tahoma" w:ascii="Tahoma" w:hAnsi="Tahoma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FC WATERFORD</w:t>
        <w:tab/>
        <w:t>-MANCHESTER UNITED</w:t>
        <w:tab/>
        <w:t>E1</w:t>
        <w:tab/>
        <w:t>68/6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DRUMCONDRA DUBLIN</w:t>
        <w:tab/>
        <w:t>-VORWARTS BERLIN</w:t>
        <w:tab/>
        <w:t>EQ</w:t>
        <w:tab/>
        <w:t>65/6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BOHEMIANS DUBLIN      </w:t>
        <w:tab/>
        <w:t>-FC ABERDEEN</w:t>
        <w:tab/>
        <w:t>U1</w:t>
        <w:tab/>
        <w:t>87/8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DYNAMO MINSK</w:t>
        <w:tab/>
        <w:t>UQ</w:t>
        <w:tab/>
        <w:t>96/7</w:t>
        <w:tab/>
        <w:t>-FERENCVAROS BUDAPEST</w:t>
        <w:tab/>
        <w:t>UQ</w:t>
        <w:tab/>
        <w:t>97/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FC DUNDALK          </w:t>
        <w:tab/>
        <w:t xml:space="preserve">-LINFIELD BELFAST           </w:t>
        <w:tab/>
        <w:t xml:space="preserve">E0 </w:t>
        <w:tab/>
        <w:t xml:space="preserve">79/80                     </w:t>
        <w:tab/>
        <w:t>-TOTTENHAM HOTSPUR</w:t>
        <w:tab/>
        <w:t>C1</w:t>
        <w:tab/>
        <w:t>81/8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 xml:space="preserve">-FC WETTINGEN  </w:t>
        <w:tab/>
        <w:t xml:space="preserve">U1 </w:t>
        <w:tab/>
        <w:t xml:space="preserve">89/90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SHAMROCK ROVERS     </w:t>
        <w:tab/>
        <w:t xml:space="preserve">-HONVED BUDAPEST          </w:t>
        <w:tab/>
        <w:t xml:space="preserve">E1 </w:t>
        <w:tab/>
        <w:t xml:space="preserve">85/6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FC SHELBOURNE       </w:t>
        <w:tab/>
        <w:t>-BELENENSES LISBOA</w:t>
        <w:tab/>
        <w:t>U2</w:t>
        <w:tab/>
        <w:t>64/6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KILMARNOCK FC</w:t>
        <w:tab/>
        <w:t>C0</w:t>
        <w:tab/>
        <w:t>97/8</w:t>
        <w:tab/>
        <w:t>-GLASGOW RANGERS</w:t>
        <w:tab/>
        <w:t>UQ</w:t>
        <w:tab/>
        <w:t xml:space="preserve">98/9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ST. PATRICK`S ATHLETIC  </w:t>
        <w:tab/>
        <w:t xml:space="preserve">-HEARTS  OF MIDL.           </w:t>
        <w:tab/>
        <w:t xml:space="preserve">U1 </w:t>
        <w:tab/>
        <w:t xml:space="preserve">88/9                    </w:t>
        <w:tab/>
        <w:t xml:space="preserve">-DINAMO BUCHAREST  </w:t>
        <w:tab/>
        <w:t xml:space="preserve">E1 </w:t>
        <w:tab/>
        <w:t>90/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SLIGO ROVERS</w:t>
        <w:tab/>
        <w:t>-HAKA VALKEAKOSKI</w:t>
        <w:tab/>
        <w:t>C1</w:t>
        <w:tab/>
        <w:t>83/8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DROGHEDA UNITED</w:t>
        <w:tab/>
        <w:t>-TOTTENHAM HOTSPUR</w:t>
        <w:tab/>
        <w:t>U1</w:t>
        <w:tab/>
        <w:t>83/8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DERRY CITY</w:t>
        <w:tab/>
        <w:t>-TEATANIC MARIBOR</w:t>
        <w:tab/>
        <w:t>CHLQ</w:t>
        <w:tab/>
        <w:t>97/9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FINN HARPS</w:t>
        <w:tab/>
        <w:t>-EVERTON LIVERPOOL</w:t>
        <w:tab/>
        <w:t>U1</w:t>
        <w:tab/>
        <w:t>78/7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b/>
          <w:color w:val="800080"/>
          <w:sz w:val="10"/>
        </w:rPr>
        <w:t>NORTHERN IRELAND - SEVERNÍ IR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>EUROPEAN COMPETITIONS (home):</w:t>
      </w:r>
      <w:r>
        <w:rPr>
          <w:rFonts w:cs="Tahoma" w:ascii="Tahoma" w:hAnsi="Tahoma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BALLYMENA UNITED    </w:t>
        <w:tab/>
        <w:t xml:space="preserve">-SK BEVEREN         </w:t>
        <w:tab/>
        <w:t xml:space="preserve">C1 </w:t>
        <w:tab/>
        <w:t xml:space="preserve">78/9                   </w:t>
        <w:tab/>
        <w:t xml:space="preserve">-AS ROM             </w:t>
        <w:tab/>
        <w:t xml:space="preserve">C1 </w:t>
        <w:tab/>
        <w:t xml:space="preserve">81/2                     </w:t>
        <w:tab/>
        <w:t xml:space="preserve">-RSC ANDERLECHT BRUS.   </w:t>
        <w:tab/>
        <w:t xml:space="preserve">C1 </w:t>
        <w:tab/>
        <w:t xml:space="preserve">89/90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CLIWTONVILLE        </w:t>
        <w:tab/>
        <w:t xml:space="preserve">-FC NANTES          </w:t>
        <w:tab/>
        <w:t xml:space="preserve">C1 </w:t>
        <w:tab/>
        <w:t>79/8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CARRICK RANGERS     </w:t>
        <w:tab/>
        <w:t>-ARIS LUXEMBOURG</w:t>
        <w:tab/>
        <w:t>C1</w:t>
        <w:tab/>
        <w:t>76/7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COLERAINE           </w:t>
        <w:tab/>
        <w:t>-TOTTENHAM HOTSPUR</w:t>
        <w:tab/>
        <w:t>C1</w:t>
        <w:tab/>
        <w:t>82/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DUNDEE UNITED</w:t>
        <w:tab/>
        <w:t>U1</w:t>
        <w:tab/>
        <w:t>87/8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GALWAY UNITED        </w:t>
        <w:tab/>
        <w:t>-FC GRONINGEN</w:t>
        <w:tab/>
        <w:t>U1</w:t>
        <w:tab/>
        <w:t>86/8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GLENAVON</w:t>
        <w:tab/>
        <w:t>-STANDARD LIEGE</w:t>
        <w:tab/>
        <w:t>U1</w:t>
        <w:tab/>
        <w:t>79/8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WERDER BREMEN</w:t>
        <w:tab/>
        <w:t>U1</w:t>
        <w:tab/>
        <w:t xml:space="preserve">95/6 GLENTORAN           </w:t>
        <w:tab/>
        <w:t xml:space="preserve">-DUNDEE UNITED      </w:t>
        <w:tab/>
        <w:t xml:space="preserve">U1 </w:t>
        <w:tab/>
        <w:t xml:space="preserve">89/90                    </w:t>
        <w:tab/>
        <w:t xml:space="preserve">-OLYMPIQUE MARSEILLE     </w:t>
        <w:tab/>
        <w:t xml:space="preserve">E1 </w:t>
        <w:tab/>
        <w:t>92/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LINFIELD            </w:t>
        <w:tab/>
        <w:t xml:space="preserve">-FC DUNDALK            </w:t>
        <w:tab/>
        <w:t xml:space="preserve">E1 </w:t>
        <w:tab/>
        <w:t xml:space="preserve">78/9                     </w:t>
        <w:tab/>
        <w:t xml:space="preserve">-NENTORI TIRANA     </w:t>
        <w:tab/>
        <w:t xml:space="preserve">E1 </w:t>
        <w:tab/>
        <w:t xml:space="preserve">82/3                    </w:t>
        <w:tab/>
        <w:t xml:space="preserve">-SHAMROCK ROVERS </w:t>
        <w:tab/>
        <w:t xml:space="preserve">E1 </w:t>
        <w:tab/>
        <w:t xml:space="preserve">84/5                     </w:t>
        <w:tab/>
        <w:t>-SERVETTE GENEVE</w:t>
        <w:tab/>
        <w:t>E1</w:t>
        <w:tab/>
        <w:t>85/8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 xml:space="preserve">-SK LILLESTROM      </w:t>
        <w:tab/>
        <w:t xml:space="preserve">E1 </w:t>
        <w:tab/>
        <w:t xml:space="preserve">87/8                    </w:t>
        <w:tab/>
        <w:t xml:space="preserve">-TURKU PS           </w:t>
        <w:tab/>
        <w:t xml:space="preserve">U1 </w:t>
        <w:tab/>
        <w:t xml:space="preserve">88/9 </w:t>
        <w:tab/>
      </w:r>
      <w:r>
        <w:rPr>
          <w:rFonts w:cs="Tahoma" w:ascii="Tahoma" w:hAnsi="Tahoma"/>
          <w:i/>
          <w:sz w:val="10"/>
        </w:rPr>
        <w:t>(in Wrexham)</w:t>
      </w:r>
      <w:r>
        <w:rPr>
          <w:rFonts w:cs="Tahoma" w:ascii="Tahoma" w:hAnsi="Tahoma"/>
          <w:sz w:val="10"/>
        </w:rPr>
        <w:t xml:space="preserve">                     </w:t>
        <w:tab/>
        <w:tab/>
        <w:tab/>
      </w:r>
      <w:r>
        <w:rPr>
          <w:rFonts w:cs="Tahoma" w:ascii="Tahoma" w:hAnsi="Tahoma"/>
          <w:caps/>
          <w:sz w:val="10"/>
        </w:rPr>
        <w:t>-OMONIA NICOSIA</w:t>
        <w:tab/>
        <w:t>UQ</w:t>
        <w:tab/>
        <w:t>98/9</w:t>
        <w:tab/>
        <w:t>-HAKA VALKAEKOSKI</w:t>
        <w:tab/>
        <w:t>CHL</w:t>
      </w:r>
      <w:r>
        <w:rPr>
          <w:rFonts w:cs="Tahoma" w:ascii="Tahoma" w:hAnsi="Tahoma"/>
          <w:caps/>
          <w:sz w:val="8"/>
        </w:rPr>
        <w:t>Q1</w:t>
      </w:r>
      <w:r>
        <w:rPr>
          <w:rFonts w:cs="Tahoma" w:ascii="Tahoma" w:hAnsi="Tahoma"/>
          <w:caps/>
          <w:sz w:val="10"/>
        </w:rPr>
        <w:tab/>
        <w:t>00/01</w:t>
      </w:r>
      <w:r>
        <w:rPr>
          <w:rFonts w:cs="Tahoma" w:ascii="Tahoma" w:hAnsi="Tahoma"/>
          <w:sz w:val="10"/>
        </w:rPr>
        <w:t xml:space="preserve"> PORTADOWN FC       </w:t>
        <w:tab/>
        <w:t xml:space="preserve">-FC PORTO           </w:t>
        <w:tab/>
        <w:t xml:space="preserve">E1 </w:t>
        <w:tab/>
        <w:t>90/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FC CRUSADERS        </w:t>
        <w:tab/>
        <w:t>-DINAMO BUCHAREST</w:t>
        <w:tab/>
        <w:t>E1</w:t>
        <w:tab/>
        <w:t>73/7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DINAMO TBILISI</w:t>
        <w:tab/>
        <w:t>CHL</w:t>
      </w:r>
      <w:r>
        <w:rPr>
          <w:rFonts w:cs="Tahoma" w:ascii="Tahoma" w:hAnsi="Tahoma"/>
          <w:sz w:val="8"/>
        </w:rPr>
        <w:t>Q</w:t>
      </w:r>
      <w:r>
        <w:rPr>
          <w:rFonts w:cs="Tahoma" w:ascii="Tahoma" w:hAnsi="Tahoma"/>
          <w:sz w:val="10"/>
        </w:rPr>
        <w:tab/>
        <w:t>97/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FC ARDS</w:t>
        <w:tab/>
        <w:t>-FC LIEGE</w:t>
        <w:tab/>
        <w:t>U1</w:t>
        <w:tab/>
        <w:t>73/7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  <w:szCs w:val="10"/>
        </w:rPr>
      </w:pPr>
      <w:r>
        <w:rPr>
          <w:rFonts w:cs="Tahoma" w:ascii="Tahoma" w:hAnsi="Tahoma"/>
          <w:b/>
          <w:color w:val="800080"/>
          <w:sz w:val="10"/>
          <w:szCs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ISRAEL – IZRAEL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>EUROPEAN COMPETITIONS (home):</w:t>
      </w:r>
      <w:r>
        <w:rPr>
          <w:rFonts w:cs="Tahoma" w:ascii="Tahoma" w:hAnsi="Tahoma"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MACCABI TEL AVIV</w:t>
        <w:tab/>
      </w:r>
      <w:r>
        <w:rPr>
          <w:rFonts w:cs="Tahoma" w:ascii="Tahoma" w:hAnsi="Tahoma"/>
          <w:sz w:val="10"/>
          <w:szCs w:val="10"/>
        </w:rPr>
        <w:t>-CD TENERIFE</w:t>
        <w:tab/>
        <w:t>U1</w:t>
        <w:tab/>
        <w:t>96/9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MACCABI HAIFA</w:t>
        <w:tab/>
        <w:t>-KI KLAKSVIKAR</w:t>
        <w:tab/>
        <w:t>C0</w:t>
        <w:tab/>
        <w:t>95/6</w:t>
        <w:tab/>
        <w:t>-VITESSE ARNHEM</w:t>
        <w:tab/>
        <w:t>U1</w:t>
        <w:tab/>
        <w:t>00/01</w:t>
        <w:tab/>
      </w:r>
      <w:r>
        <w:rPr>
          <w:rFonts w:cs="Tahoma" w:ascii="Tahoma" w:hAnsi="Tahoma"/>
          <w:color w:val="800080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ITALY – ITÁLIE</w:t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>EUROPEAN COMPETITIONS (home):</w:t>
      </w:r>
      <w:r>
        <w:rPr>
          <w:rFonts w:cs="Tahoma" w:ascii="Tahoma" w:hAnsi="Tahoma"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INTERNAZIONALE MILANO         </w:t>
        <w:tab/>
        <w:t>-CASINO SALZBURG</w:t>
        <w:tab/>
        <w:t>U2</w:t>
        <w:tab/>
        <w:t>96/7</w:t>
        <w:tab/>
        <w:t>-RACING STRASBOURG</w:t>
        <w:tab/>
        <w:t>U2</w:t>
        <w:tab/>
        <w:t>96/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AC PARMA            </w:t>
        <w:tab/>
        <w:t>-TEUTA DURRES</w:t>
        <w:tab/>
        <w:t>C1</w:t>
        <w:tab/>
        <w:t>95/6</w:t>
        <w:tab/>
        <w:t>-SPARTA PRAHA</w:t>
        <w:tab/>
        <w:t>CHL</w:t>
        <w:tab/>
        <w:t>97/98</w:t>
        <w:tab/>
        <w:t>-HEERENVEEN SC</w:t>
        <w:tab/>
        <w:t>U2</w:t>
        <w:tab/>
        <w:t>06/0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AC FIORENTINA</w:t>
        <w:tab/>
        <w:t>-FC BARCELONA</w:t>
        <w:tab/>
        <w:t>CHL</w:t>
        <w:tab/>
        <w:t>99/0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FF0000"/>
          <w:sz w:val="10"/>
        </w:rPr>
      </w:pPr>
      <w:r>
        <w:rPr>
          <w:rFonts w:cs="Tahoma" w:ascii="Tahoma" w:hAnsi="Tahoma"/>
          <w:b/>
          <w:color w:val="FF0000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LATVIA - LOTYŠ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i/>
          <w:i/>
          <w:sz w:val="10"/>
          <w:u w:val="single"/>
        </w:rPr>
      </w:pPr>
      <w:r>
        <w:rPr>
          <w:rFonts w:cs="Tahoma" w:ascii="Tahoma" w:hAnsi="Tahoma"/>
          <w:i/>
          <w:sz w:val="10"/>
          <w:u w:val="single"/>
        </w:rPr>
        <w:t>EUROPEAN COMPETITIONS (home):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SKONTO RIGA         </w:t>
        <w:tab/>
        <w:t xml:space="preserve">-LECH POZNAN        </w:t>
        <w:tab/>
        <w:t>E1</w:t>
        <w:tab/>
        <w:t>92/3</w:t>
        <w:tab/>
        <w:t>-CHELSEA LONDON</w:t>
        <w:tab/>
        <w:t>CHL</w:t>
      </w:r>
      <w:r>
        <w:rPr>
          <w:rFonts w:cs="Tahoma" w:ascii="Tahoma" w:hAnsi="Tahoma"/>
          <w:sz w:val="8"/>
        </w:rPr>
        <w:t>Q3</w:t>
      </w:r>
      <w:r>
        <w:rPr>
          <w:rFonts w:cs="Tahoma" w:ascii="Tahoma" w:hAnsi="Tahoma"/>
          <w:sz w:val="10"/>
        </w:rPr>
        <w:tab/>
        <w:t>99/00</w:t>
        <w:tab/>
        <w:t>-BARRY TOWN</w:t>
        <w:tab/>
        <w:t>CHL</w:t>
      </w:r>
      <w:r>
        <w:rPr>
          <w:rFonts w:cs="Tahoma" w:ascii="Tahoma" w:hAnsi="Tahoma"/>
          <w:sz w:val="8"/>
        </w:rPr>
        <w:t>Q1</w:t>
      </w:r>
      <w:r>
        <w:rPr>
          <w:rFonts w:cs="Tahoma" w:ascii="Tahoma" w:hAnsi="Tahoma"/>
          <w:sz w:val="10"/>
        </w:rPr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LEVSKI SOFIA</w:t>
        <w:tab/>
        <w:t>CHL</w:t>
      </w:r>
      <w:r>
        <w:rPr>
          <w:rFonts w:cs="Tahoma" w:ascii="Tahoma" w:hAnsi="Tahoma"/>
          <w:sz w:val="8"/>
        </w:rPr>
        <w:t>Q2</w:t>
      </w:r>
      <w:r>
        <w:rPr>
          <w:rFonts w:cs="Tahoma" w:ascii="Tahoma" w:hAnsi="Tahoma"/>
          <w:sz w:val="10"/>
        </w:rPr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RAF JELGAVA</w:t>
        <w:tab/>
        <w:t>-ZIMBRU CHISINAU</w:t>
        <w:tab/>
        <w:t>UQ</w:t>
        <w:tab/>
        <w:t>95/9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DAUGAVPILS</w:t>
        <w:tab/>
        <w:t>-BARRY TOWN</w:t>
        <w:tab/>
        <w:t>UQ</w:t>
        <w:tab/>
        <w:t>96/9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LIECHTENSTEIN – LICHNŠTEJN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i/>
          <w:i/>
          <w:sz w:val="10"/>
          <w:u w:val="single"/>
        </w:rPr>
      </w:pPr>
      <w:r>
        <w:rPr>
          <w:rFonts w:cs="Tahoma" w:ascii="Tahoma" w:hAnsi="Tahoma"/>
          <w:i/>
          <w:sz w:val="10"/>
          <w:u w:val="single"/>
        </w:rPr>
        <w:t>EUROPEAN COMPETITIONS (home):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</w:t>
      </w:r>
      <w:r>
        <w:rPr>
          <w:rFonts w:cs="Tahoma" w:ascii="Tahoma" w:hAnsi="Tahoma"/>
          <w:sz w:val="10"/>
        </w:rPr>
        <w:t>FC VADUZ</w:t>
        <w:tab/>
        <w:t>-FC LIVINGSTON</w:t>
        <w:tab/>
        <w:t>UQ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LITHUANIA – LITVA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>EUROEAN COMPETITIONS (home):</w:t>
      </w:r>
      <w:r>
        <w:rPr>
          <w:rFonts w:cs="Tahoma" w:ascii="Tahoma" w:hAnsi="Tahoma"/>
          <w:b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FK ROMAR</w:t>
        <w:tab/>
        <w:t>-AIK STOCKHOLM</w:t>
        <w:tab/>
        <w:t>U0</w:t>
        <w:tab/>
        <w:t>94/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ZALGIRIS VILNA      </w:t>
        <w:tab/>
        <w:t xml:space="preserve">-AUSTRIA VIENNA         </w:t>
        <w:tab/>
        <w:t xml:space="preserve">U1 </w:t>
        <w:tab/>
        <w:t xml:space="preserve">88/9                    </w:t>
        <w:tab/>
        <w:t xml:space="preserve">-IFK GOTHENBURG     </w:t>
        <w:tab/>
        <w:t xml:space="preserve">U1 </w:t>
        <w:tab/>
        <w:t xml:space="preserve">89/90                     </w:t>
        <w:tab/>
        <w:t xml:space="preserve">-IFK GOTHENBURG     </w:t>
        <w:tab/>
        <w:t xml:space="preserve">U1 </w:t>
        <w:tab/>
        <w:t xml:space="preserve">89/90 </w:t>
        <w:tab/>
        <w:t xml:space="preserve">(PSC)                     </w:t>
        <w:tab/>
        <w:tab/>
        <w:tab/>
        <w:t xml:space="preserve">-CZ BEOGRAD        </w:t>
        <w:tab/>
        <w:t xml:space="preserve">U2 </w:t>
        <w:tab/>
        <w:t xml:space="preserve">89/90                     </w:t>
        <w:tab/>
        <w:t xml:space="preserve">-CZ BEOGRAD         </w:t>
        <w:tab/>
        <w:t xml:space="preserve">U2 </w:t>
        <w:tab/>
        <w:t xml:space="preserve">89/90 </w:t>
        <w:tab/>
        <w:t xml:space="preserve">(PSC)                     </w:t>
        <w:tab/>
        <w:tab/>
        <w:tab/>
        <w:t>-FEYENOORD ROTT.</w:t>
        <w:tab/>
        <w:t>C1</w:t>
        <w:tab/>
        <w:t>94/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FK KAUNAS</w:t>
        <w:tab/>
        <w:t>-FC LIVERPOOL</w:t>
        <w:tab/>
        <w:t>CHL</w:t>
      </w:r>
      <w:r>
        <w:rPr>
          <w:rFonts w:cs="Tahoma" w:ascii="Tahoma" w:hAnsi="Tahoma"/>
          <w:sz w:val="8"/>
        </w:rPr>
        <w:t>Q3</w:t>
      </w:r>
      <w:r>
        <w:rPr>
          <w:rFonts w:cs="Tahoma" w:ascii="Tahoma" w:hAnsi="Tahoma"/>
          <w:sz w:val="10"/>
        </w:rPr>
        <w:tab/>
        <w:t>05/06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LUXEMBOURG – LUCEMBUR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i/>
          <w:i/>
          <w:sz w:val="10"/>
          <w:u w:val="single"/>
        </w:rPr>
      </w:pPr>
      <w:r>
        <w:rPr>
          <w:rFonts w:cs="Tahoma" w:ascii="Tahoma" w:hAnsi="Tahoma"/>
          <w:i/>
          <w:sz w:val="10"/>
          <w:u w:val="single"/>
        </w:rPr>
        <w:t>EUROPEAN COMPETITIONS (home):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FC ETZELLA</w:t>
        <w:tab/>
        <w:t>-LEGIA WARSZAWA</w:t>
        <w:tab/>
        <w:t>UQ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AVENIR BEGGEN       </w:t>
        <w:tab/>
        <w:t>-IPSWICH TOWN</w:t>
        <w:tab/>
        <w:t>UQ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FF0000"/>
          <w:sz w:val="10"/>
        </w:rPr>
      </w:pPr>
      <w:r>
        <w:rPr>
          <w:rFonts w:cs="Tahoma" w:ascii="Tahoma" w:hAnsi="Tahoma"/>
          <w:b/>
          <w:color w:val="FF0000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MALTA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>EUROPEAN COMPETITIONS (home):</w:t>
      </w:r>
      <w:r>
        <w:rPr>
          <w:rFonts w:cs="Tahoma" w:ascii="Tahoma" w:hAnsi="Tahoma"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HAMRUN SPARTANS     </w:t>
        <w:tab/>
        <w:t xml:space="preserve">-DUNDEE UNITED      </w:t>
        <w:tab/>
        <w:t xml:space="preserve">E1 </w:t>
        <w:tab/>
        <w:t xml:space="preserve">83/4     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FLORIANA LA VALLETA </w:t>
        <w:tab/>
        <w:t>-UJPESTI DOZSA BUDAP.</w:t>
        <w:tab/>
        <w:t>C1</w:t>
        <w:tab/>
        <w:t>61/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 xml:space="preserve">-DUNDEE UTD.        </w:t>
        <w:tab/>
        <w:t xml:space="preserve">C1 </w:t>
        <w:tab/>
        <w:t>88/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MOLDOVA – MOLDÁVIE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>COMPETITIONS (home):</w:t>
      </w:r>
      <w:r>
        <w:rPr>
          <w:rFonts w:cs="Tahoma" w:ascii="Tahoma" w:hAnsi="Tahoma"/>
          <w:b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ZIMBRU CHISINAU</w:t>
        <w:tab/>
        <w:t>-BEITAR JERUZALEM</w:t>
        <w:tab/>
        <w:t>E0</w:t>
        <w:tab/>
        <w:t>93/4</w:t>
        <w:tab/>
        <w:t>-HONVED BUDAPEST</w:t>
        <w:tab/>
        <w:t>U0</w:t>
        <w:tab/>
        <w:t>94/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TILIGUL CHISINAU</w:t>
        <w:tab/>
        <w:t>-FC SION</w:t>
        <w:tab/>
        <w:t>C0</w:t>
        <w:tab/>
        <w:t>95/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b/>
          <w:color w:val="800080"/>
          <w:sz w:val="10"/>
        </w:rPr>
        <w:t>NORWAY - NORSKO</w:t>
      </w:r>
      <w:r>
        <w:rPr>
          <w:rFonts w:cs="Tahoma" w:ascii="Tahoma" w:hAnsi="Tahoma"/>
          <w:color w:val="800080"/>
          <w:sz w:val="10"/>
        </w:rPr>
        <w:t xml:space="preserve">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 xml:space="preserve">EUROPEAN COMPETITIONS (home): </w:t>
      </w:r>
      <w:r>
        <w:rPr>
          <w:rFonts w:cs="Tahoma" w:ascii="Tahoma" w:hAnsi="Tahoma"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SKIED OSLO</w:t>
        <w:tab/>
        <w:t>-IPSWICH TOWN</w:t>
        <w:tab/>
        <w:t>U1</w:t>
        <w:tab/>
        <w:t>81/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ROSENBORG TRONDHEIM  </w:t>
        <w:tab/>
        <w:t>-CS GREVENMACHER</w:t>
        <w:tab/>
        <w:t>U0</w:t>
        <w:tab/>
        <w:t>94/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b/>
          <w:color w:val="800080"/>
          <w:sz w:val="10"/>
        </w:rPr>
        <w:t>POLAND - POLSKO</w:t>
      </w:r>
      <w:r>
        <w:rPr>
          <w:rFonts w:cs="Tahoma" w:ascii="Tahoma" w:hAnsi="Tahoma"/>
          <w:color w:val="800080"/>
          <w:sz w:val="10"/>
        </w:rPr>
        <w:t xml:space="preserve">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 xml:space="preserve">EUROPEAN COMPETITIONS (home): </w:t>
      </w:r>
      <w:r>
        <w:rPr>
          <w:rFonts w:cs="Tahoma" w:ascii="Tahoma" w:hAnsi="Tahoma"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LECH POZNAN         </w:t>
        <w:tab/>
        <w:t xml:space="preserve">-BORUSSIA MG        </w:t>
        <w:tab/>
        <w:t xml:space="preserve">U1 </w:t>
        <w:tab/>
        <w:t xml:space="preserve">85/6                     </w:t>
        <w:tab/>
        <w:t xml:space="preserve">-FLAMUTARI VLORA    </w:t>
        <w:tab/>
        <w:t xml:space="preserve">C1 </w:t>
        <w:tab/>
        <w:t xml:space="preserve">88/9                     RUCH CHORZOW        </w:t>
        <w:tab/>
        <w:t>-FC LLANSANTFFRAID</w:t>
        <w:tab/>
        <w:t>C0</w:t>
        <w:tab/>
        <w:t>96/7</w:t>
        <w:tab/>
        <w:t>-INTER MILAN</w:t>
        <w:tab/>
        <w:t>U1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WIDZEW LODZ         </w:t>
        <w:tab/>
        <w:t xml:space="preserve">-HIBS PAOLA         </w:t>
        <w:tab/>
        <w:t xml:space="preserve">E1 </w:t>
        <w:tab/>
        <w:t xml:space="preserve">82/3                     </w:t>
        <w:tab/>
        <w:t xml:space="preserve">-FC LIVERPOOL          </w:t>
        <w:tab/>
        <w:t xml:space="preserve">E3 </w:t>
        <w:tab/>
        <w:t xml:space="preserve">82/3                     </w:t>
        <w:tab/>
        <w:t xml:space="preserve">-ELFSBORG BORAS     </w:t>
        <w:tab/>
        <w:t xml:space="preserve">U1 </w:t>
        <w:tab/>
        <w:t xml:space="preserve">83/4                     </w:t>
        <w:tab/>
        <w:t>-EINTRACHT FRANKFURT</w:t>
        <w:tab/>
        <w:t>U1</w:t>
        <w:tab/>
        <w:t>92/3</w:t>
        <w:tab/>
        <w:t>-AS MONACO</w:t>
        <w:tab/>
        <w:t>U2</w:t>
        <w:tab/>
        <w:t>99/0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LEGIA WARSZAWA      </w:t>
        <w:tab/>
        <w:t xml:space="preserve">-BAYERN MUNICH      </w:t>
        <w:tab/>
        <w:t xml:space="preserve">U1 </w:t>
        <w:tab/>
        <w:t xml:space="preserve">88/9                     </w:t>
        <w:tab/>
        <w:t>-HAJDUK SPLIT</w:t>
        <w:tab/>
        <w:t>CHL</w:t>
      </w:r>
      <w:r>
        <w:rPr>
          <w:rFonts w:cs="Tahoma" w:ascii="Tahoma" w:hAnsi="Tahoma"/>
          <w:sz w:val="8"/>
        </w:rPr>
        <w:t>Q</w:t>
      </w:r>
      <w:r>
        <w:rPr>
          <w:rFonts w:cs="Tahoma" w:ascii="Tahoma" w:hAnsi="Tahoma"/>
          <w:sz w:val="10"/>
        </w:rPr>
        <w:tab/>
        <w:t>94/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JEUNESSE ESCH</w:t>
        <w:tab/>
        <w:t>UQ</w:t>
        <w:tab/>
        <w:t>96/7</w:t>
        <w:tab/>
        <w:t>-HAKA VALKEAKOSKI</w:t>
        <w:tab/>
        <w:t>U0</w:t>
        <w:tab/>
        <w:t>96/7</w:t>
        <w:tab/>
        <w:t>-FC BARCELONA</w:t>
        <w:tab/>
        <w:t>CHL</w:t>
      </w:r>
      <w:r>
        <w:rPr>
          <w:rFonts w:cs="Tahoma" w:ascii="Tahoma" w:hAnsi="Tahoma"/>
          <w:sz w:val="8"/>
        </w:rPr>
        <w:t>Q3</w:t>
        <w:tab/>
      </w:r>
      <w:r>
        <w:rPr>
          <w:rFonts w:cs="Tahoma" w:ascii="Tahoma" w:hAnsi="Tahoma"/>
          <w:sz w:val="10"/>
        </w:rPr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GORNIK ZABRZE       </w:t>
        <w:tab/>
        <w:t xml:space="preserve">-BAYERN MUNICH      </w:t>
        <w:tab/>
        <w:t xml:space="preserve">E1 </w:t>
        <w:tab/>
        <w:t xml:space="preserve">85/6                     </w:t>
        <w:tab/>
        <w:t xml:space="preserve">-JEUNNESCHE ESCH  </w:t>
        <w:tab/>
        <w:t xml:space="preserve">E1 </w:t>
        <w:tab/>
        <w:t xml:space="preserve">88/9                     </w:t>
        <w:tab/>
        <w:t xml:space="preserve">-REAL MADRID        </w:t>
        <w:tab/>
        <w:t xml:space="preserve">E2 </w:t>
        <w:tab/>
        <w:t xml:space="preserve">88/9                       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WISLA KRAKOW        </w:t>
        <w:tab/>
        <w:t>-AFC NEWTOWN</w:t>
        <w:tab/>
        <w:t>UQ</w:t>
        <w:tab/>
        <w:t>98/9</w:t>
        <w:tab/>
        <w:t>-AC PARMA</w:t>
        <w:tab/>
        <w:t>U2</w:t>
        <w:tab/>
        <w:t>98/9</w:t>
        <w:tab/>
        <w:t>-FC BARCELONA</w:t>
        <w:tab/>
        <w:t>CHL</w:t>
      </w:r>
      <w:r>
        <w:rPr>
          <w:rFonts w:cs="Tahoma" w:ascii="Tahoma" w:hAnsi="Tahoma"/>
          <w:sz w:val="8"/>
        </w:rPr>
        <w:t>Q3</w:t>
        <w:tab/>
      </w:r>
      <w:r>
        <w:rPr>
          <w:rFonts w:cs="Tahoma" w:ascii="Tahoma" w:hAnsi="Tahoma"/>
          <w:sz w:val="10"/>
        </w:rPr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INTER MILAN</w:t>
        <w:tab/>
        <w:t>U2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PRIMORJE AJDOVŠČINA</w:t>
        <w:tab/>
        <w:t>U1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AC PARMA</w:t>
        <w:tab/>
        <w:t>U2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SCHALKE GELSENKIRCHEN</w:t>
        <w:tab/>
        <w:t>U3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LAZIO ROMA</w:t>
        <w:tab/>
        <w:t>U4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LKS LODŽ</w:t>
        <w:tab/>
        <w:t>-MANCHESTER UNITED</w:t>
        <w:tab/>
        <w:t>CHL</w:t>
      </w:r>
      <w:r>
        <w:rPr>
          <w:rFonts w:cs="Tahoma" w:ascii="Tahoma" w:hAnsi="Tahoma"/>
          <w:sz w:val="8"/>
        </w:rPr>
        <w:t>Q</w:t>
      </w:r>
      <w:r>
        <w:rPr>
          <w:rFonts w:cs="Tahoma" w:ascii="Tahoma" w:hAnsi="Tahoma"/>
          <w:sz w:val="10"/>
        </w:rPr>
        <w:tab/>
        <w:t>98/9</w:t>
        <w:tab/>
        <w:t>-AS MONACO</w:t>
        <w:tab/>
        <w:t>U1</w:t>
        <w:tab/>
        <w:t>98/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POLONIA WARSZAWA</w:t>
        <w:tab/>
        <w:t>-DINAMO BUCHAREST</w:t>
        <w:tab/>
        <w:t>CHL</w:t>
      </w:r>
      <w:r>
        <w:rPr>
          <w:rFonts w:cs="Tahoma" w:ascii="Tahoma" w:hAnsi="Tahoma"/>
          <w:sz w:val="8"/>
        </w:rPr>
        <w:t>Q2</w:t>
      </w:r>
      <w:r>
        <w:rPr>
          <w:rFonts w:cs="Tahoma" w:ascii="Tahoma" w:hAnsi="Tahoma"/>
          <w:sz w:val="10"/>
        </w:rPr>
        <w:tab/>
        <w:t>00/01</w:t>
        <w:tab/>
        <w:t>-CALCIO UDINE</w:t>
        <w:tab/>
        <w:t>U1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TNS LLANSANTFFRAID</w:t>
        <w:tab/>
        <w:t>UQ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TWENTE ENSCHEDE</w:t>
        <w:tab/>
        <w:t>U1</w:t>
        <w:tab/>
        <w:t>01/02</w:t>
        <w:tab/>
        <w:t>-SLIEMA WANDERERS</w:t>
        <w:tab/>
        <w:t>UQ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AMICA WRONKI</w:t>
        <w:tab/>
        <w:t>-BRÖNDBY IF</w:t>
        <w:tab/>
        <w:t>U1</w:t>
        <w:tab/>
        <w:t>99/00</w:t>
        <w:tab/>
        <w:t>-FC VADUZ</w:t>
        <w:tab/>
        <w:t>UQ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STAL MIELEC</w:t>
        <w:tab/>
        <w:t>-HAMBURG SV</w:t>
        <w:tab/>
        <w:t>U4</w:t>
        <w:tab/>
        <w:t>76/7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ANZHY MAKHACHALA</w:t>
        <w:tab/>
        <w:t>-GLASGOW RANGERS</w:t>
        <w:tab/>
        <w:t>U1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iCs/>
          <w:sz w:val="10"/>
        </w:rPr>
        <w:tab/>
      </w:r>
      <w:r>
        <w:rPr>
          <w:rFonts w:cs="Tahoma" w:ascii="Tahoma" w:hAnsi="Tahoma"/>
          <w:bCs/>
          <w:i/>
          <w:iCs/>
          <w:sz w:val="10"/>
          <w:lang w:val="en-US"/>
        </w:rPr>
        <w:t>(</w:t>
      </w:r>
      <w:r>
        <w:rPr>
          <w:rFonts w:cs="Tahoma" w:ascii="Tahoma" w:hAnsi="Tahoma"/>
          <w:bCs/>
          <w:i/>
          <w:iCs/>
          <w:sz w:val="10"/>
        </w:rPr>
        <w:t>played in Warszawa, 1 leg only)</w:t>
      </w:r>
      <w:r>
        <w:rPr>
          <w:rFonts w:cs="Tahoma" w:ascii="Tahoma" w:hAnsi="Tahoma"/>
          <w:i/>
          <w:iCs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i/>
          <w:i/>
          <w:iCs/>
          <w:color w:val="FF0000"/>
          <w:sz w:val="10"/>
        </w:rPr>
      </w:pPr>
      <w:r>
        <w:rPr>
          <w:rFonts w:cs="Tahoma" w:ascii="Tahoma" w:hAnsi="Tahoma"/>
          <w:b/>
          <w:i/>
          <w:iCs/>
          <w:color w:val="FF0000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PORTUGAL – PORTUGAL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i/>
          <w:i/>
          <w:sz w:val="10"/>
          <w:u w:val="single"/>
        </w:rPr>
      </w:pPr>
      <w:r>
        <w:rPr>
          <w:rFonts w:cs="Tahoma" w:ascii="Tahoma" w:hAnsi="Tahoma"/>
          <w:i/>
          <w:sz w:val="10"/>
          <w:u w:val="single"/>
        </w:rPr>
        <w:t>EUROPEAN COMPETITIONS (home):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BENFICA LISBOA      </w:t>
        <w:tab/>
      </w:r>
      <w:r>
        <w:rPr>
          <w:rFonts w:cs="Tahoma" w:ascii="Tahoma" w:hAnsi="Tahoma"/>
          <w:sz w:val="10"/>
          <w:highlight w:val="yellow"/>
        </w:rPr>
        <w:t>-AJAX AMSTERDAM</w:t>
      </w:r>
      <w:r>
        <w:rPr>
          <w:rFonts w:cs="Tahoma" w:ascii="Tahoma" w:hAnsi="Tahoma"/>
          <w:sz w:val="10"/>
        </w:rPr>
        <w:t xml:space="preserve"> </w:t>
        <w:tab/>
        <w:t>E3</w:t>
        <w:tab/>
        <w:t>68/6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SPORTING CLUB LISBOA     </w:t>
        <w:tab/>
        <w:t>-MANCHESTER UTD.</w:t>
        <w:tab/>
        <w:t>E3</w:t>
        <w:tab/>
        <w:t>63/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BAYER LEVERKUSEN</w:t>
        <w:tab/>
        <w:t>CHL</w:t>
        <w:tab/>
        <w:t>97/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BOAVISTA PORTO</w:t>
        <w:tab/>
        <w:t>-MANCHESTER UNITED</w:t>
        <w:tab/>
        <w:t>CHL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ROMANIA – RUMUN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 xml:space="preserve">EUROPEAN COMPETITIONS (home): </w:t>
      </w:r>
      <w:r>
        <w:rPr>
          <w:rFonts w:cs="Tahoma" w:ascii="Tahoma" w:hAnsi="Tahoma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SPORTUL STUDENTES    </w:t>
        <w:tab/>
        <w:t xml:space="preserve">-BROENDBY IF     </w:t>
        <w:tab/>
        <w:t xml:space="preserve">U2 </w:t>
        <w:tab/>
        <w:t xml:space="preserve">87/8                      DINAMO BUCHAREST     </w:t>
        <w:tab/>
        <w:t>-VARDAR SKOPJE</w:t>
        <w:tab/>
        <w:t>U1</w:t>
        <w:tab/>
        <w:t xml:space="preserve">85/86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STEAUA BUCHAREST     </w:t>
        <w:tab/>
        <w:t>-BORUSSIA DORTMUND</w:t>
        <w:tab/>
        <w:t>CHL</w:t>
        <w:tab/>
        <w:t>95/6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SLOGA JUGOMAGNAT</w:t>
        <w:tab/>
        <w:t>CHLQ</w:t>
        <w:tab/>
        <w:t>01/02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ŽELEZNIK BEOGRAD</w:t>
        <w:tab/>
        <w:t>U0</w:t>
        <w:tab/>
        <w:t>04/05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RAPID BUCHAREST</w:t>
        <w:tab/>
        <w:t>-FC LIVERPOOL</w:t>
        <w:tab/>
        <w:t>U1</w:t>
        <w:tab/>
        <w:t>00/01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/>
      </w:pPr>
      <w:r>
        <w:rPr>
          <w:rFonts w:cs="Tahoma" w:ascii="Tahoma" w:hAnsi="Tahoma"/>
          <w:sz w:val="10"/>
        </w:rPr>
        <w:tab/>
        <w:t xml:space="preserve"> </w:t>
      </w:r>
      <w:r>
        <w:rPr>
          <w:rFonts w:cs="Tahoma" w:ascii="Tahoma" w:hAnsi="Tahoma"/>
          <w:i/>
          <w:sz w:val="10"/>
          <w:lang w:val="en-US"/>
        </w:rPr>
        <w:t>(PSC)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UNIVERSITATEA CRAIOVA</w:t>
        <w:tab/>
        <w:t>-LEEDS UNITED</w:t>
        <w:tab/>
        <w:t>U3</w:t>
        <w:tab/>
        <w:t>79/8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OTELUL GALATSI</w:t>
        <w:tab/>
        <w:t>-LOKOMOTIV SOFIA</w:t>
        <w:tab/>
        <w:t>U0</w:t>
        <w:tab/>
        <w:t>07/0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RUSSIA – RU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 xml:space="preserve">EUROPEAN COMPETITIONS (home): </w:t>
      </w:r>
      <w:r>
        <w:rPr>
          <w:rFonts w:cs="Tahoma" w:ascii="Tahoma" w:hAnsi="Tahoma"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ZENIT LENINGRAD     </w:t>
        <w:tab/>
        <w:t xml:space="preserve">-VALERENGEN OSLO  </w:t>
        <w:tab/>
        <w:t xml:space="preserve">E1 </w:t>
        <w:tab/>
        <w:t xml:space="preserve">85/6                    </w:t>
        <w:tab/>
        <w:t xml:space="preserve">-KUUSYSI LAHTI      </w:t>
        <w:tab/>
        <w:t xml:space="preserve">E2 </w:t>
        <w:tab/>
        <w:t xml:space="preserve">85/6                     </w:t>
        <w:tab/>
        <w:t xml:space="preserve">-FC BRUGGE          </w:t>
        <w:tab/>
        <w:t xml:space="preserve">U1 </w:t>
        <w:tab/>
        <w:t xml:space="preserve">87/8                     </w:t>
        <w:tab/>
        <w:t xml:space="preserve">-NAESTVED IB        </w:t>
        <w:tab/>
        <w:t xml:space="preserve">U1 </w:t>
        <w:tab/>
        <w:t xml:space="preserve">89/90                     </w:t>
        <w:tab/>
        <w:t xml:space="preserve">-VfB STUTTGART      </w:t>
        <w:tab/>
        <w:t xml:space="preserve">U2 </w:t>
        <w:tab/>
        <w:t>89/90</w:t>
        <w:tab/>
        <w:t>-FC ENKAMP</w:t>
        <w:tab/>
        <w:t>UQ</w:t>
        <w:tab/>
        <w:t xml:space="preserve">02/03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TORPEDO MOSCOW      </w:t>
        <w:tab/>
        <w:t xml:space="preserve">-BAYERN MUNICH      </w:t>
        <w:tab/>
        <w:t xml:space="preserve">C1 </w:t>
        <w:tab/>
        <w:t xml:space="preserve">82/3 </w:t>
        <w:tab/>
      </w:r>
      <w:r>
        <w:rPr>
          <w:rFonts w:cs="Tahoma" w:ascii="Tahoma" w:hAnsi="Tahoma"/>
          <w:i/>
          <w:sz w:val="10"/>
        </w:rPr>
        <w:t>(green cover)</w:t>
      </w:r>
      <w:r>
        <w:rPr>
          <w:rFonts w:cs="Tahoma" w:ascii="Tahoma" w:hAnsi="Tahoma"/>
          <w:sz w:val="10"/>
        </w:rPr>
        <w:t xml:space="preserve">                     </w:t>
        <w:tab/>
        <w:tab/>
        <w:tab/>
        <w:t xml:space="preserve">-HAKA VALKAEKOSI    </w:t>
        <w:tab/>
        <w:t xml:space="preserve">C1 </w:t>
        <w:tab/>
        <w:t xml:space="preserve">86/7                     </w:t>
        <w:tab/>
        <w:t xml:space="preserve">-VfB STUTTGART      </w:t>
        <w:tab/>
        <w:t xml:space="preserve">C2 </w:t>
        <w:tab/>
        <w:t xml:space="preserve">86/7                     </w:t>
        <w:tab/>
        <w:t xml:space="preserve">-GIRONDINS BORDEAUX    </w:t>
        <w:tab/>
        <w:t xml:space="preserve">C3 </w:t>
        <w:tab/>
        <w:t>86/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 xml:space="preserve">-MALMO FF           </w:t>
        <w:tab/>
        <w:t xml:space="preserve">U1 </w:t>
        <w:tab/>
        <w:t xml:space="preserve">88/9                     </w:t>
        <w:tab/>
        <w:t xml:space="preserve">-CORK CITY          </w:t>
        <w:tab/>
        <w:t xml:space="preserve">C1 </w:t>
        <w:tab/>
        <w:t xml:space="preserve">89/90                     </w:t>
        <w:tab/>
        <w:t xml:space="preserve">-GRASSHOPPERS       </w:t>
        <w:tab/>
        <w:t xml:space="preserve">C2 </w:t>
        <w:tab/>
        <w:t xml:space="preserve">89/90                     </w:t>
        <w:tab/>
        <w:t xml:space="preserve">-GAIS GOTHENBURG  </w:t>
        <w:tab/>
        <w:t xml:space="preserve">U1 </w:t>
        <w:tab/>
        <w:t xml:space="preserve">90/1                     </w:t>
        <w:tab/>
        <w:t xml:space="preserve">-FC SEVILLA         </w:t>
        <w:tab/>
        <w:t xml:space="preserve">U2 </w:t>
        <w:tab/>
        <w:t xml:space="preserve">90/1                     </w:t>
        <w:tab/>
        <w:t xml:space="preserve">-AS MONACO          </w:t>
        <w:tab/>
        <w:t xml:space="preserve">U3 </w:t>
        <w:tab/>
        <w:t xml:space="preserve">90/1                     </w:t>
        <w:tab/>
        <w:t xml:space="preserve">-BRONDBY IF         </w:t>
        <w:tab/>
        <w:t xml:space="preserve">U4 </w:t>
        <w:tab/>
        <w:t xml:space="preserve">90/1                     </w:t>
        <w:tab/>
        <w:t xml:space="preserve">-BRONDBY IF         </w:t>
        <w:tab/>
        <w:t xml:space="preserve">U4 </w:t>
        <w:tab/>
        <w:t xml:space="preserve">90/1 </w:t>
        <w:tab/>
      </w:r>
      <w:r>
        <w:rPr>
          <w:rFonts w:cs="Tahoma" w:ascii="Tahoma" w:hAnsi="Tahoma"/>
          <w:i/>
          <w:sz w:val="10"/>
        </w:rPr>
        <w:t>(different cover photo)</w:t>
      </w:r>
      <w:r>
        <w:rPr>
          <w:rFonts w:cs="Tahoma" w:ascii="Tahoma" w:hAnsi="Tahoma"/>
          <w:sz w:val="10"/>
        </w:rPr>
        <w:t xml:space="preserve">                     </w:t>
        <w:tab/>
        <w:tab/>
        <w:t xml:space="preserve">-MANCHESTER UTD.  </w:t>
        <w:tab/>
        <w:t xml:space="preserve">U1 </w:t>
        <w:tab/>
        <w:t xml:space="preserve">92/3                    </w:t>
        <w:tab/>
        <w:t xml:space="preserve">-REAL MADRID        </w:t>
        <w:tab/>
        <w:t xml:space="preserve">U2 </w:t>
        <w:tab/>
        <w:t>92/3</w:t>
        <w:tab/>
        <w:t>-MACCABI HAIFA</w:t>
        <w:tab/>
        <w:t>C1</w:t>
        <w:tab/>
        <w:t>93/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IPSWICH TOWN</w:t>
        <w:tab/>
        <w:t>U1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CSKA MOSCOW         </w:t>
        <w:tab/>
        <w:t xml:space="preserve">-AS ROM             </w:t>
        <w:tab/>
        <w:t xml:space="preserve">C1 </w:t>
        <w:tab/>
        <w:t>91/2</w:t>
        <w:tab/>
      </w:r>
      <w:r>
        <w:rPr>
          <w:rFonts w:cs="Tahoma" w:ascii="Tahoma" w:hAnsi="Tahoma"/>
          <w:i/>
          <w:sz w:val="10"/>
        </w:rPr>
        <w:t>(PSC)</w:t>
      </w:r>
      <w:r>
        <w:rPr>
          <w:rFonts w:cs="Tahoma" w:ascii="Tahoma" w:hAnsi="Tahoma"/>
          <w:sz w:val="10"/>
        </w:rPr>
        <w:t xml:space="preserve">                    </w:t>
        <w:tab/>
        <w:tab/>
        <w:tab/>
        <w:t xml:space="preserve">-AS ROM             </w:t>
        <w:tab/>
        <w:t xml:space="preserve">C1 </w:t>
        <w:tab/>
        <w:t xml:space="preserve">91/2 </w:t>
        <w:tab/>
      </w:r>
      <w:r>
        <w:rPr>
          <w:rFonts w:cs="Tahoma" w:ascii="Tahoma" w:hAnsi="Tahoma"/>
          <w:i/>
          <w:sz w:val="10"/>
        </w:rPr>
        <w:t>(PSC-Kapotnia)</w:t>
      </w:r>
      <w:r>
        <w:rPr>
          <w:rFonts w:cs="Tahoma" w:ascii="Tahoma" w:hAnsi="Tahoma"/>
          <w:sz w:val="10"/>
        </w:rPr>
        <w:t xml:space="preserve">                     </w:t>
        <w:tab/>
        <w:tab/>
        <w:t>-VIKINGUR REYKJAVIK</w:t>
        <w:tab/>
        <w:t>CHL</w:t>
      </w:r>
      <w:r>
        <w:rPr>
          <w:rFonts w:cs="Tahoma" w:ascii="Tahoma" w:hAnsi="Tahoma"/>
          <w:sz w:val="8"/>
        </w:rPr>
        <w:t>O</w:t>
        <w:tab/>
      </w:r>
      <w:r>
        <w:rPr>
          <w:rFonts w:cs="Tahoma" w:ascii="Tahoma" w:hAnsi="Tahoma"/>
          <w:sz w:val="10"/>
        </w:rPr>
        <w:t>92/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DINAMO MOSCOW       </w:t>
        <w:tab/>
        <w:t>-IZZO VAC</w:t>
        <w:tab/>
        <w:t xml:space="preserve">U2 </w:t>
        <w:tab/>
        <w:t xml:space="preserve">91/2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</w:r>
      <w:r>
        <w:rPr>
          <w:rFonts w:cs="Tahoma" w:ascii="Tahoma" w:hAnsi="Tahoma"/>
          <w:i/>
          <w:sz w:val="10"/>
        </w:rPr>
        <w:t xml:space="preserve">(PSC)     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 xml:space="preserve">-AA GENT            </w:t>
        <w:tab/>
        <w:t xml:space="preserve">U3 </w:t>
        <w:tab/>
        <w:t xml:space="preserve">91/2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</w:r>
      <w:r>
        <w:rPr>
          <w:rFonts w:cs="Tahoma" w:ascii="Tahoma" w:hAnsi="Tahoma"/>
          <w:i/>
          <w:sz w:val="10"/>
        </w:rPr>
        <w:t xml:space="preserve">(PSC)      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LOKOMOTIV MOSCOW</w:t>
        <w:tab/>
        <w:t>-KOCAELISPOR IZMIR</w:t>
        <w:tab/>
        <w:t>C2</w:t>
        <w:tab/>
        <w:t>97/8</w:t>
        <w:tab/>
        <w:t>-LYNGBY KOPENHAGEN</w:t>
        <w:tab/>
        <w:t>U1</w:t>
        <w:tab/>
        <w:t>99/00</w:t>
        <w:tab/>
        <w:t>-BESIKTAS ISTANBUL</w:t>
        <w:tab/>
        <w:t>CHL</w:t>
      </w:r>
      <w:r>
        <w:rPr>
          <w:rFonts w:cs="Tahoma" w:ascii="Tahoma" w:hAnsi="Tahoma"/>
          <w:sz w:val="8"/>
        </w:rPr>
        <w:t>Q3</w:t>
      </w:r>
      <w:r>
        <w:rPr>
          <w:rFonts w:cs="Tahoma" w:ascii="Tahoma" w:hAnsi="Tahoma"/>
          <w:sz w:val="10"/>
        </w:rPr>
        <w:tab/>
        <w:t>00/01</w:t>
        <w:tab/>
        <w:t>-NEFTOCHIMIK BURGAS</w:t>
        <w:tab/>
        <w:t>U1</w:t>
        <w:tab/>
        <w:t>00/01</w:t>
        <w:tab/>
        <w:t>-RAYO VALLECANO</w:t>
        <w:tab/>
        <w:t>U3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GAK GRAZ</w:t>
        <w:tab/>
        <w:t>CHL</w:t>
      </w:r>
      <w:r>
        <w:rPr>
          <w:rFonts w:cs="Tahoma" w:ascii="Tahoma" w:hAnsi="Tahoma"/>
          <w:sz w:val="8"/>
        </w:rPr>
        <w:t>Q3</w:t>
      </w:r>
      <w:r>
        <w:rPr>
          <w:rFonts w:cs="Tahoma" w:ascii="Tahoma" w:hAnsi="Tahoma"/>
          <w:sz w:val="10"/>
        </w:rPr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SPARTAK MOSCOW     </w:t>
        <w:tab/>
        <w:t xml:space="preserve">-JEUNNESCHE ESCH </w:t>
        <w:tab/>
        <w:t xml:space="preserve">E1 </w:t>
        <w:tab/>
        <w:t xml:space="preserve">80/1                    </w:t>
        <w:tab/>
        <w:t xml:space="preserve">-FC BRUGGE          </w:t>
        <w:tab/>
        <w:t xml:space="preserve">U1 </w:t>
        <w:tab/>
        <w:t xml:space="preserve">81/2                     </w:t>
        <w:tab/>
        <w:t xml:space="preserve">-1. FC KAISERSLAUTERN     </w:t>
        <w:tab/>
        <w:t xml:space="preserve">U2 </w:t>
        <w:tab/>
        <w:t xml:space="preserve">81/2                     </w:t>
        <w:tab/>
        <w:t xml:space="preserve">-CF VALENCIA        </w:t>
        <w:tab/>
        <w:t xml:space="preserve">U3 </w:t>
        <w:tab/>
        <w:t xml:space="preserve">82/3                     </w:t>
        <w:tab/>
        <w:t xml:space="preserve">-HELSINKI JK        </w:t>
        <w:tab/>
        <w:t xml:space="preserve">U1 </w:t>
        <w:tab/>
        <w:t xml:space="preserve">83/4                     </w:t>
        <w:tab/>
        <w:t xml:space="preserve">-ANDERLECHT         </w:t>
        <w:tab/>
        <w:t xml:space="preserve">U4 </w:t>
        <w:tab/>
        <w:t xml:space="preserve">83/4                     </w:t>
        <w:tab/>
        <w:t xml:space="preserve">-ODENSE BK          </w:t>
        <w:tab/>
        <w:t xml:space="preserve">U1 </w:t>
        <w:tab/>
        <w:t xml:space="preserve">84/5                     </w:t>
        <w:tab/>
        <w:t xml:space="preserve">-1. FC COLOGNE       </w:t>
        <w:tab/>
        <w:t xml:space="preserve">U2 </w:t>
        <w:tab/>
        <w:t>84/5</w:t>
        <w:tab/>
        <w:t xml:space="preserve">-PS TURKU           </w:t>
        <w:tab/>
        <w:t xml:space="preserve">U1 </w:t>
        <w:tab/>
        <w:t xml:space="preserve">85/6                     </w:t>
        <w:tab/>
        <w:t xml:space="preserve">-FC  LUZERN         </w:t>
        <w:tab/>
        <w:t xml:space="preserve">U1 </w:t>
        <w:tab/>
        <w:t xml:space="preserve">86/7                    </w:t>
        <w:tab/>
        <w:t xml:space="preserve">-FC TOULOUSE        </w:t>
        <w:tab/>
        <w:t xml:space="preserve">U2 </w:t>
        <w:tab/>
        <w:t xml:space="preserve">86/7                     </w:t>
        <w:tab/>
        <w:t xml:space="preserve">-TIROL INNSBRUCK   </w:t>
        <w:tab/>
        <w:t xml:space="preserve">U3 </w:t>
        <w:tab/>
        <w:t xml:space="preserve">86/7                     </w:t>
        <w:tab/>
        <w:t xml:space="preserve">-WERDER BR.        </w:t>
        <w:tab/>
        <w:t xml:space="preserve">U2 </w:t>
        <w:tab/>
        <w:t xml:space="preserve">87/8                     </w:t>
        <w:tab/>
        <w:t xml:space="preserve">-GLENTORAN          </w:t>
        <w:tab/>
        <w:t xml:space="preserve">E1 </w:t>
        <w:tab/>
        <w:t xml:space="preserve">88/9                     </w:t>
        <w:tab/>
        <w:t xml:space="preserve">-ATALANTA BERGAMO </w:t>
        <w:tab/>
        <w:t xml:space="preserve">U1 </w:t>
        <w:tab/>
        <w:t xml:space="preserve">89/90                     </w:t>
        <w:tab/>
        <w:t xml:space="preserve">-ATALANTA BERGAMO </w:t>
        <w:tab/>
        <w:t xml:space="preserve">U1 </w:t>
        <w:tab/>
        <w:t xml:space="preserve">89/90 </w:t>
      </w:r>
      <w:r>
        <w:rPr>
          <w:rFonts w:cs="Tahoma" w:ascii="Tahoma" w:hAnsi="Tahoma"/>
          <w:sz w:val="8"/>
        </w:rPr>
        <w:tab/>
      </w:r>
      <w:r>
        <w:rPr>
          <w:rFonts w:cs="Tahoma" w:ascii="Tahoma" w:hAnsi="Tahoma"/>
          <w:i/>
          <w:sz w:val="8"/>
        </w:rPr>
        <w:t>(PSC)</w:t>
      </w:r>
      <w:r>
        <w:rPr>
          <w:rFonts w:cs="Tahoma" w:ascii="Tahoma" w:hAnsi="Tahoma"/>
          <w:sz w:val="10"/>
        </w:rPr>
        <w:t xml:space="preserve">                     </w:t>
        <w:tab/>
        <w:tab/>
        <w:tab/>
        <w:t xml:space="preserve">-1.FC COLOGNE       </w:t>
        <w:tab/>
        <w:t xml:space="preserve">U2 </w:t>
        <w:tab/>
        <w:t xml:space="preserve">89/90 </w:t>
        <w:tab/>
        <w:t xml:space="preserve">-1.FC COLOGNE       </w:t>
        <w:tab/>
        <w:t xml:space="preserve">U2 </w:t>
        <w:tab/>
        <w:t xml:space="preserve">89/90 </w:t>
        <w:tab/>
      </w:r>
      <w:r>
        <w:rPr>
          <w:rFonts w:cs="Tahoma" w:ascii="Tahoma" w:hAnsi="Tahoma"/>
          <w:i/>
          <w:sz w:val="10"/>
        </w:rPr>
        <w:t>(green/red cover)</w:t>
      </w:r>
      <w:r>
        <w:rPr>
          <w:rFonts w:cs="Tahoma" w:ascii="Tahoma" w:hAnsi="Tahoma"/>
          <w:sz w:val="10"/>
        </w:rPr>
        <w:t xml:space="preserve">                     </w:t>
        <w:tab/>
        <w:tab/>
        <w:t xml:space="preserve">-1.FC COLOGNE       </w:t>
        <w:tab/>
        <w:t xml:space="preserve">U2 </w:t>
        <w:tab/>
        <w:t xml:space="preserve">89/90 </w:t>
        <w:tab/>
      </w:r>
      <w:r>
        <w:rPr>
          <w:rFonts w:cs="Tahoma" w:ascii="Tahoma" w:hAnsi="Tahoma"/>
          <w:i/>
          <w:sz w:val="10"/>
        </w:rPr>
        <w:t>(black/white cover)</w:t>
      </w:r>
      <w:r>
        <w:rPr>
          <w:rFonts w:cs="Tahoma" w:ascii="Tahoma" w:hAnsi="Tahoma"/>
          <w:sz w:val="10"/>
        </w:rPr>
        <w:t xml:space="preserve">                     </w:t>
        <w:tab/>
        <w:tab/>
        <w:t xml:space="preserve">-1.FC COLOGNE       </w:t>
        <w:tab/>
        <w:t xml:space="preserve">U2 </w:t>
        <w:tab/>
        <w:t xml:space="preserve">89/9 </w:t>
      </w:r>
      <w:r>
        <w:rPr>
          <w:rFonts w:cs="Tahoma" w:ascii="Tahoma" w:hAnsi="Tahoma"/>
          <w:sz w:val="8"/>
        </w:rPr>
        <w:tab/>
      </w:r>
      <w:r>
        <w:rPr>
          <w:rFonts w:cs="Tahoma" w:ascii="Tahoma" w:hAnsi="Tahoma"/>
          <w:i/>
          <w:sz w:val="8"/>
        </w:rPr>
        <w:t>(PSC)</w:t>
      </w:r>
      <w:r>
        <w:rPr>
          <w:rFonts w:cs="Tahoma" w:ascii="Tahoma" w:hAnsi="Tahoma"/>
          <w:sz w:val="10"/>
        </w:rPr>
        <w:t xml:space="preserve">                    </w:t>
        <w:tab/>
        <w:tab/>
        <w:tab/>
        <w:t xml:space="preserve">-SSC NAPOLI         </w:t>
        <w:tab/>
        <w:t xml:space="preserve">E2 </w:t>
        <w:tab/>
        <w:t xml:space="preserve">90/1                     </w:t>
        <w:tab/>
        <w:t xml:space="preserve">-SSC NAPOLI         </w:t>
        <w:tab/>
        <w:t xml:space="preserve">E2 </w:t>
        <w:tab/>
        <w:t xml:space="preserve">90/1  </w:t>
        <w:tab/>
      </w:r>
      <w:r>
        <w:rPr>
          <w:rFonts w:cs="Tahoma" w:ascii="Tahoma" w:hAnsi="Tahoma"/>
          <w:i/>
          <w:sz w:val="10"/>
        </w:rPr>
        <w:t>(2nd Edition)</w:t>
      </w:r>
      <w:r>
        <w:rPr>
          <w:rFonts w:cs="Tahoma" w:ascii="Tahoma" w:hAnsi="Tahoma"/>
          <w:sz w:val="10"/>
        </w:rPr>
        <w:t xml:space="preserve">                     </w:t>
        <w:tab/>
        <w:tab/>
        <w:tab/>
        <w:t xml:space="preserve">-SSC NAPOLI         </w:t>
        <w:tab/>
        <w:t xml:space="preserve">E2 </w:t>
        <w:tab/>
        <w:t xml:space="preserve">90/1  </w:t>
        <w:tab/>
      </w:r>
      <w:r>
        <w:rPr>
          <w:rFonts w:cs="Tahoma" w:ascii="Tahoma" w:hAnsi="Tahoma"/>
          <w:i/>
          <w:sz w:val="10"/>
        </w:rPr>
        <w:t>(3rd Edition)</w:t>
      </w:r>
      <w:r>
        <w:rPr>
          <w:rFonts w:cs="Tahoma" w:ascii="Tahoma" w:hAnsi="Tahoma"/>
          <w:sz w:val="10"/>
        </w:rPr>
        <w:t xml:space="preserve">                     </w:t>
        <w:tab/>
        <w:tab/>
        <w:tab/>
        <w:t xml:space="preserve">-SSC NAPOLI         </w:t>
        <w:tab/>
        <w:t xml:space="preserve">E2 </w:t>
        <w:tab/>
        <w:t xml:space="preserve">90/1  </w:t>
        <w:tab/>
      </w:r>
      <w:r>
        <w:rPr>
          <w:rFonts w:cs="Tahoma" w:ascii="Tahoma" w:hAnsi="Tahoma"/>
          <w:i/>
          <w:sz w:val="10"/>
        </w:rPr>
        <w:t>(4th Edition)</w:t>
      </w:r>
      <w:r>
        <w:rPr>
          <w:rFonts w:cs="Tahoma" w:ascii="Tahoma" w:hAnsi="Tahoma"/>
          <w:sz w:val="10"/>
        </w:rPr>
        <w:t xml:space="preserve">                     </w:t>
        <w:tab/>
        <w:tab/>
        <w:tab/>
        <w:t xml:space="preserve">-SSC NAPOLI         </w:t>
        <w:tab/>
        <w:t xml:space="preserve">E2 </w:t>
        <w:tab/>
        <w:t xml:space="preserve">90/1 </w:t>
        <w:tab/>
      </w:r>
      <w:r>
        <w:rPr>
          <w:rFonts w:cs="Tahoma" w:ascii="Tahoma" w:hAnsi="Tahoma"/>
          <w:i/>
          <w:sz w:val="10"/>
        </w:rPr>
        <w:t>(PSC)</w:t>
      </w:r>
      <w:r>
        <w:rPr>
          <w:rFonts w:cs="Tahoma" w:ascii="Tahoma" w:hAnsi="Tahoma"/>
          <w:sz w:val="10"/>
        </w:rPr>
        <w:t xml:space="preserve">                     </w:t>
        <w:tab/>
        <w:tab/>
        <w:tab/>
        <w:t xml:space="preserve">-REAL MADRID       </w:t>
        <w:tab/>
        <w:t xml:space="preserve">E3 </w:t>
        <w:tab/>
        <w:t xml:space="preserve">90/1            </w:t>
        <w:tab/>
        <w:t xml:space="preserve">-REAL MADRID        </w:t>
        <w:tab/>
        <w:t xml:space="preserve">E3 </w:t>
        <w:tab/>
        <w:t xml:space="preserve">90/1 </w:t>
        <w:tab/>
      </w:r>
      <w:r>
        <w:rPr>
          <w:rFonts w:cs="Tahoma" w:ascii="Tahoma" w:hAnsi="Tahoma"/>
          <w:i/>
          <w:sz w:val="10"/>
        </w:rPr>
        <w:t>(PSC)</w:t>
      </w:r>
      <w:r>
        <w:rPr>
          <w:rFonts w:cs="Tahoma" w:ascii="Tahoma" w:hAnsi="Tahoma"/>
          <w:sz w:val="10"/>
        </w:rPr>
        <w:t xml:space="preserve">                     </w:t>
        <w:tab/>
        <w:tab/>
        <w:tab/>
        <w:t xml:space="preserve">-REAL MADRID        </w:t>
        <w:tab/>
        <w:t xml:space="preserve">E3 </w:t>
        <w:tab/>
        <w:t xml:space="preserve">90/1  </w:t>
        <w:tab/>
        <w:t xml:space="preserve">(PSC-2nd Edition)                     </w:t>
        <w:tab/>
        <w:tab/>
        <w:t xml:space="preserve">-REAL MADRID        </w:t>
        <w:tab/>
        <w:t xml:space="preserve">E3 </w:t>
        <w:tab/>
        <w:t xml:space="preserve">90/1  </w:t>
        <w:tab/>
      </w:r>
      <w:r>
        <w:rPr>
          <w:rFonts w:cs="Tahoma" w:ascii="Tahoma" w:hAnsi="Tahoma"/>
          <w:i/>
          <w:sz w:val="10"/>
        </w:rPr>
        <w:t>(PSC-3rd Edition)</w:t>
      </w:r>
      <w:r>
        <w:rPr>
          <w:rFonts w:cs="Tahoma" w:ascii="Tahoma" w:hAnsi="Tahoma"/>
          <w:sz w:val="10"/>
        </w:rPr>
        <w:t xml:space="preserve">                     </w:t>
        <w:tab/>
        <w:tab/>
        <w:t xml:space="preserve">-OL.MARSEILLE       </w:t>
        <w:tab/>
        <w:t xml:space="preserve">E4 </w:t>
        <w:tab/>
        <w:t xml:space="preserve">90/1 </w:t>
        <w:tab/>
      </w:r>
      <w:r>
        <w:rPr>
          <w:rFonts w:cs="Tahoma" w:ascii="Tahoma" w:hAnsi="Tahoma"/>
          <w:i/>
          <w:sz w:val="10"/>
        </w:rPr>
        <w:t>(PSC)</w:t>
      </w:r>
      <w:r>
        <w:rPr>
          <w:rFonts w:cs="Tahoma" w:ascii="Tahoma" w:hAnsi="Tahoma"/>
          <w:sz w:val="10"/>
        </w:rPr>
        <w:t xml:space="preserve">                     </w:t>
        <w:tab/>
        <w:tab/>
        <w:tab/>
        <w:t xml:space="preserve">-MIKKELI PS         </w:t>
        <w:tab/>
        <w:t xml:space="preserve">U1 </w:t>
        <w:tab/>
        <w:t xml:space="preserve">91/2                     </w:t>
        <w:tab/>
        <w:t xml:space="preserve">-MIKKELI PS         </w:t>
        <w:tab/>
        <w:t xml:space="preserve">U1 </w:t>
        <w:tab/>
        <w:t xml:space="preserve">91/2 </w:t>
        <w:tab/>
      </w:r>
      <w:r>
        <w:rPr>
          <w:rFonts w:cs="Tahoma" w:ascii="Tahoma" w:hAnsi="Tahoma"/>
          <w:i/>
          <w:sz w:val="10"/>
        </w:rPr>
        <w:t>(PSC)</w:t>
      </w:r>
      <w:r>
        <w:rPr>
          <w:rFonts w:cs="Tahoma" w:ascii="Tahoma" w:hAnsi="Tahoma"/>
          <w:sz w:val="10"/>
        </w:rPr>
        <w:t xml:space="preserve">                     </w:t>
        <w:tab/>
        <w:tab/>
        <w:tab/>
        <w:t xml:space="preserve">-AVENIR BEGGEN      </w:t>
        <w:tab/>
        <w:t xml:space="preserve">C1 </w:t>
        <w:tab/>
        <w:t xml:space="preserve">92/3                    </w:t>
        <w:tab/>
        <w:t xml:space="preserve">-AVENIR BEGGEN      </w:t>
        <w:tab/>
        <w:t xml:space="preserve">C1 </w:t>
        <w:tab/>
        <w:t>92/3</w:t>
        <w:tab/>
      </w:r>
      <w:r>
        <w:rPr>
          <w:rFonts w:cs="Tahoma" w:ascii="Tahoma" w:hAnsi="Tahoma"/>
          <w:i/>
          <w:sz w:val="10"/>
        </w:rPr>
        <w:t>(PSC)</w:t>
      </w:r>
      <w:r>
        <w:rPr>
          <w:rFonts w:cs="Tahoma" w:ascii="Tahoma" w:hAnsi="Tahoma"/>
          <w:sz w:val="10"/>
        </w:rPr>
        <w:t xml:space="preserve">                    </w:t>
        <w:tab/>
        <w:tab/>
        <w:tab/>
        <w:t>-FEYENOORD R.</w:t>
        <w:tab/>
        <w:t>C3</w:t>
        <w:tab/>
        <w:t>92/3</w:t>
        <w:tab/>
      </w:r>
      <w:r>
        <w:rPr>
          <w:rFonts w:cs="Tahoma" w:ascii="Tahoma" w:hAnsi="Tahoma"/>
          <w:i/>
          <w:sz w:val="10"/>
        </w:rPr>
        <w:t>(PSC)</w:t>
      </w:r>
      <w:r>
        <w:rPr>
          <w:rFonts w:cs="Tahoma" w:ascii="Tahoma" w:hAnsi="Tahoma"/>
          <w:sz w:val="10"/>
        </w:rPr>
        <w:t xml:space="preserve">                     </w:t>
        <w:tab/>
        <w:tab/>
        <w:tab/>
        <w:t>-FEYENOORD R.</w:t>
        <w:tab/>
        <w:t>C3</w:t>
        <w:tab/>
        <w:t>92/3</w:t>
        <w:tab/>
        <w:t>-SKONTO RIGA</w:t>
        <w:tab/>
        <w:t>E1</w:t>
        <w:tab/>
        <w:t>93/4</w:t>
        <w:tab/>
        <w:t>-LECH POZNAN</w:t>
        <w:tab/>
        <w:t>E2</w:t>
        <w:tab/>
        <w:t>93/4</w:t>
        <w:tab/>
        <w:t>-GALATASARAY IST.</w:t>
        <w:tab/>
        <w:t>CHL</w:t>
        <w:tab/>
        <w:t>93/4</w:t>
        <w:tab/>
        <w:t>-SILKEBORG IF</w:t>
        <w:tab/>
        <w:t>U1</w:t>
        <w:tab/>
        <w:t>96/7</w:t>
        <w:tab/>
        <w:t>-HAMBURG SV</w:t>
        <w:tab/>
        <w:t>U2</w:t>
        <w:tab/>
        <w:t>96/7</w:t>
        <w:tab/>
        <w:t>-BAYER 04 LEVERKUSEN</w:t>
        <w:tab/>
        <w:t>CHL</w:t>
        <w:tab/>
        <w:t>00/01</w:t>
        <w:tab/>
        <w:t>-ARSENAL LONDON</w:t>
        <w:tab/>
        <w:t>CHL</w:t>
      </w:r>
      <w:r>
        <w:rPr>
          <w:rFonts w:cs="Tahoma" w:ascii="Tahoma" w:hAnsi="Tahoma"/>
          <w:sz w:val="8"/>
        </w:rPr>
        <w:t>2P</w:t>
      </w:r>
      <w:r>
        <w:rPr>
          <w:rFonts w:cs="Tahoma" w:ascii="Tahoma" w:hAnsi="Tahoma"/>
          <w:sz w:val="10"/>
        </w:rPr>
        <w:tab/>
        <w:t>00/01</w:t>
        <w:tab/>
      </w:r>
      <w:r>
        <w:rPr>
          <w:rFonts w:cs="Tahoma" w:ascii="Tahoma" w:hAnsi="Tahoma"/>
          <w:i/>
          <w:sz w:val="10"/>
        </w:rPr>
        <w:t>(PSC)</w:t>
      </w:r>
      <w:r>
        <w:rPr>
          <w:rFonts w:cs="Tahoma" w:ascii="Tahoma" w:hAnsi="Tahoma"/>
          <w:sz w:val="10"/>
        </w:rPr>
        <w:t xml:space="preserve">                    </w:t>
        <w:tab/>
        <w:tab/>
        <w:tab/>
        <w:t>-ARSENAL LONDON</w:t>
        <w:tab/>
        <w:t>CHL</w:t>
      </w:r>
      <w:r>
        <w:rPr>
          <w:rFonts w:cs="Tahoma" w:ascii="Tahoma" w:hAnsi="Tahoma"/>
          <w:sz w:val="8"/>
        </w:rPr>
        <w:t>2P</w:t>
      </w:r>
      <w:r>
        <w:rPr>
          <w:rFonts w:cs="Tahoma" w:ascii="Tahoma" w:hAnsi="Tahoma"/>
          <w:sz w:val="10"/>
        </w:rPr>
        <w:tab/>
        <w:t>00/01</w:t>
        <w:tab/>
      </w:r>
      <w:r>
        <w:rPr>
          <w:rFonts w:cs="Tahoma" w:ascii="Tahoma" w:hAnsi="Tahoma"/>
          <w:i/>
          <w:sz w:val="10"/>
        </w:rPr>
        <w:t>(PSC-2)</w:t>
      </w:r>
      <w:r>
        <w:rPr>
          <w:rFonts w:cs="Tahoma" w:ascii="Tahoma" w:hAnsi="Tahoma"/>
          <w:sz w:val="10"/>
        </w:rPr>
        <w:t xml:space="preserve">                    </w:t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ROTOR VOLGOGRAD</w:t>
        <w:tab/>
        <w:t>-GIRONDINS BORDEAUX</w:t>
        <w:tab/>
        <w:t>U2</w:t>
        <w:tab/>
        <w:t>95/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TEKSTILCHIK KAMYSHIN</w:t>
        <w:tab/>
        <w:t>-BECESCABA</w:t>
        <w:tab/>
        <w:t>U1</w:t>
        <w:tab/>
        <w:t>94/9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SKA ROSTOV / DON</w:t>
        <w:tab/>
        <w:t>-ANKARAGÜCÜ KB</w:t>
        <w:tab/>
        <w:t>C1</w:t>
        <w:tab/>
        <w:t>81/82</w:t>
        <w:tab/>
        <w:t>-EINTRACHT FRANKFURT</w:t>
        <w:tab/>
        <w:t>C2</w:t>
        <w:tab/>
        <w:t>81/8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FF0000"/>
          <w:sz w:val="10"/>
        </w:rPr>
      </w:pPr>
      <w:r>
        <w:rPr>
          <w:rFonts w:cs="Tahoma" w:ascii="Tahoma" w:hAnsi="Tahoma"/>
          <w:b/>
          <w:color w:val="FF0000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b/>
          <w:color w:val="800080"/>
          <w:sz w:val="10"/>
        </w:rPr>
        <w:t>SCOTLAND – SKOT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>EUROPEAN COMPETITIONS (home):</w:t>
      </w:r>
      <w:r>
        <w:rPr>
          <w:rFonts w:cs="Tahoma" w:ascii="Tahoma" w:hAnsi="Tahoma"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QUEEN OF THE SOUTH</w:t>
        <w:tab/>
        <w:t>-FC NORDSJAELLAND</w:t>
        <w:tab/>
        <w:t>U0</w:t>
        <w:tab/>
        <w:t>08/0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FC ABERDEEN         </w:t>
        <w:tab/>
        <w:t>-CELTA VIGO</w:t>
        <w:tab/>
        <w:t>U1</w:t>
        <w:tab/>
        <w:t>71/2</w:t>
        <w:tab/>
        <w:t xml:space="preserve">-FORTUNA DŮSSELDORF </w:t>
        <w:tab/>
        <w:t xml:space="preserve">C2 </w:t>
        <w:tab/>
        <w:t xml:space="preserve">78/9                    </w:t>
        <w:tab/>
        <w:t xml:space="preserve">-AUSTRIA VIENNA        </w:t>
        <w:tab/>
        <w:t xml:space="preserve">E1 </w:t>
        <w:tab/>
        <w:t xml:space="preserve">80/1                    </w:t>
        <w:tab/>
        <w:t xml:space="preserve">-IPSWICH TOWN       </w:t>
        <w:tab/>
        <w:t xml:space="preserve">U1 </w:t>
        <w:tab/>
        <w:t xml:space="preserve">81/2                     </w:t>
        <w:tab/>
        <w:t xml:space="preserve">-ARGES PITESTI      </w:t>
        <w:tab/>
        <w:t xml:space="preserve">U2 </w:t>
        <w:tab/>
        <w:t xml:space="preserve">81/2                     </w:t>
        <w:tab/>
        <w:t xml:space="preserve">-BEVEREN            </w:t>
        <w:tab/>
        <w:t xml:space="preserve">C2 </w:t>
        <w:tab/>
        <w:t xml:space="preserve">83/4                     </w:t>
        <w:tab/>
        <w:t xml:space="preserve">-IA AKRANES         </w:t>
        <w:tab/>
        <w:t xml:space="preserve">E1 </w:t>
        <w:tab/>
        <w:t xml:space="preserve">85/6                    </w:t>
        <w:tab/>
        <w:t xml:space="preserve">-SERVETTE GENEVE   </w:t>
        <w:tab/>
        <w:t xml:space="preserve">E2 </w:t>
        <w:tab/>
        <w:t xml:space="preserve">85/6                     </w:t>
        <w:tab/>
        <w:t xml:space="preserve">-IFK GOTHENBURG     </w:t>
        <w:tab/>
        <w:t xml:space="preserve">E3 </w:t>
        <w:tab/>
        <w:t xml:space="preserve">85/6                     </w:t>
        <w:tab/>
        <w:t xml:space="preserve">-FC SION            </w:t>
        <w:tab/>
        <w:t xml:space="preserve">C1 </w:t>
        <w:tab/>
        <w:t xml:space="preserve">86/7                     </w:t>
        <w:tab/>
        <w:t xml:space="preserve">-BOHEMIANS DUBLIN   </w:t>
        <w:tab/>
        <w:t xml:space="preserve">U1 </w:t>
        <w:tab/>
        <w:t xml:space="preserve">87/8                    </w:t>
        <w:tab/>
        <w:t xml:space="preserve">-RAPID VIENNA       </w:t>
        <w:tab/>
        <w:t xml:space="preserve">U1 </w:t>
        <w:tab/>
        <w:t xml:space="preserve">89/90                    </w:t>
        <w:tab/>
        <w:t xml:space="preserve">-FC FAMAGUSTA       </w:t>
        <w:tab/>
        <w:t xml:space="preserve">C1 </w:t>
        <w:tab/>
        <w:t xml:space="preserve">90/1                    </w:t>
        <w:tab/>
        <w:t xml:space="preserve">-BK1903  KOPENHAGEN    </w:t>
        <w:tab/>
        <w:t xml:space="preserve">U1 </w:t>
        <w:tab/>
        <w:t>91/2</w:t>
        <w:tab/>
        <w:t>-BR</w:t>
      </w:r>
      <w:r>
        <w:rPr>
          <w:rFonts w:cs="Tahoma" w:ascii="Tahoma" w:hAnsi="Tahoma"/>
          <w:caps/>
          <w:sz w:val="10"/>
        </w:rPr>
        <w:t>ö</w:t>
      </w:r>
      <w:r>
        <w:rPr>
          <w:rFonts w:cs="Tahoma" w:ascii="Tahoma" w:hAnsi="Tahoma"/>
          <w:sz w:val="10"/>
        </w:rPr>
        <w:t>NDBY IF</w:t>
        <w:tab/>
        <w:t>U2</w:t>
        <w:tab/>
        <w:t xml:space="preserve">96/7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CELTIC GLASGOW      </w:t>
        <w:tab/>
        <w:t xml:space="preserve">-BOAVISTA PORTO     </w:t>
        <w:tab/>
        <w:t xml:space="preserve">C2 </w:t>
        <w:tab/>
        <w:t>75/6</w:t>
        <w:tab/>
        <w:t>-PARTIZAN TIRANA</w:t>
        <w:tab/>
        <w:t>E1</w:t>
        <w:tab/>
        <w:t>79/80</w:t>
        <w:tab/>
        <w:t xml:space="preserve">-POLITECHNICA TIM.  </w:t>
        <w:tab/>
        <w:t xml:space="preserve">C1 </w:t>
        <w:tab/>
        <w:t xml:space="preserve">80/1                    </w:t>
        <w:tab/>
        <w:t xml:space="preserve">-AJAX  AMSTERODAM   </w:t>
        <w:tab/>
        <w:t xml:space="preserve">E1 </w:t>
        <w:tab/>
        <w:t xml:space="preserve">82/3                     </w:t>
        <w:tab/>
        <w:t xml:space="preserve">-REAL SAN SEBASTIAN   </w:t>
        <w:tab/>
        <w:t>E2</w:t>
        <w:tab/>
        <w:t xml:space="preserve">82/3                     </w:t>
        <w:tab/>
        <w:t xml:space="preserve">-SHAMROCK ROVERS  </w:t>
        <w:tab/>
        <w:t xml:space="preserve">E1 </w:t>
        <w:tab/>
        <w:t xml:space="preserve">86/7                     </w:t>
        <w:tab/>
        <w:t xml:space="preserve">-BORUSSIA DORTMUND  </w:t>
        <w:tab/>
        <w:t xml:space="preserve">U1 </w:t>
        <w:tab/>
        <w:t xml:space="preserve">87/8                     </w:t>
        <w:tab/>
        <w:t xml:space="preserve">-HONVED BUDAPEST   </w:t>
        <w:tab/>
        <w:t xml:space="preserve">E1 </w:t>
        <w:tab/>
        <w:t xml:space="preserve">88/9                    </w:t>
        <w:tab/>
        <w:t xml:space="preserve">-PARTIZAN BEOGRAD  </w:t>
        <w:tab/>
        <w:t xml:space="preserve">C1 </w:t>
        <w:tab/>
        <w:t xml:space="preserve">89/90                    </w:t>
        <w:tab/>
        <w:t xml:space="preserve">-NEUCHATEL XAMAX   </w:t>
        <w:tab/>
        <w:t xml:space="preserve">U2 </w:t>
        <w:tab/>
        <w:t xml:space="preserve">91/2                    </w:t>
        <w:tab/>
        <w:t xml:space="preserve">-1.FC COLOGNE            </w:t>
        <w:tab/>
        <w:t xml:space="preserve">U1 </w:t>
        <w:tab/>
        <w:t xml:space="preserve">92/3                    </w:t>
        <w:tab/>
        <w:t xml:space="preserve">-BORUSSIA DORTM.  </w:t>
        <w:tab/>
        <w:t xml:space="preserve">U2 </w:t>
        <w:tab/>
        <w:t>92/3</w:t>
        <w:tab/>
        <w:t>-HAMBURG SV</w:t>
        <w:tab/>
        <w:t>U1</w:t>
        <w:tab/>
        <w:t>96/7</w:t>
        <w:tab/>
        <w:t>-INTER CABLETEL AFC</w:t>
        <w:tab/>
        <w:t>UQ</w:t>
        <w:tab/>
        <w:t>97/8</w:t>
        <w:tab/>
        <w:t>-TIROL INNSBRUCK</w:t>
        <w:tab/>
        <w:t>UO</w:t>
        <w:tab/>
        <w:t>97/8</w:t>
        <w:tab/>
        <w:t>-ST. PATRICK ATHLETIC</w:t>
        <w:tab/>
        <w:t>CHL</w:t>
      </w:r>
      <w:r>
        <w:rPr>
          <w:rFonts w:cs="Tahoma" w:ascii="Tahoma" w:hAnsi="Tahoma"/>
          <w:sz w:val="8"/>
        </w:rPr>
        <w:t>O</w:t>
        <w:tab/>
      </w:r>
      <w:r>
        <w:rPr>
          <w:rFonts w:cs="Tahoma" w:ascii="Tahoma" w:hAnsi="Tahoma"/>
          <w:sz w:val="10"/>
        </w:rPr>
        <w:t>98/9</w:t>
        <w:tab/>
        <w:t>-VITORIA GUIMARAES</w:t>
        <w:tab/>
        <w:t>U2</w:t>
        <w:tab/>
        <w:t>98/9</w:t>
        <w:tab/>
        <w:t>-HAPOEL TEL-AVIV</w:t>
        <w:tab/>
        <w:t>U1</w:t>
        <w:tab/>
        <w:t>99/00</w:t>
        <w:tab/>
        <w:t>-OLYMPIQUE LYON</w:t>
        <w:tab/>
        <w:t>U2</w:t>
        <w:tab/>
        <w:t>99/00</w:t>
        <w:tab/>
        <w:t>-JEUNESSE ESCH</w:t>
        <w:tab/>
        <w:t>U0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ROSENBORG TRONDHEIM</w:t>
        <w:tab/>
        <w:t>CHL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</w:r>
      <w:r>
        <w:rPr>
          <w:rFonts w:cs="Tahoma" w:ascii="Tahoma" w:hAnsi="Tahoma"/>
          <w:i/>
          <w:sz w:val="10"/>
          <w:lang w:val="de-DE"/>
        </w:rPr>
        <w:t>(not played on 12. 9. 2001)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  <w:lang w:val="de-DE"/>
        </w:rPr>
      </w:pPr>
      <w:r>
        <w:rPr>
          <w:rFonts w:cs="Tahoma" w:ascii="Tahoma" w:hAnsi="Tahoma"/>
          <w:sz w:val="8"/>
        </w:rPr>
        <w:tab/>
      </w:r>
      <w:r>
        <w:rPr>
          <w:rFonts w:cs="Tahoma" w:ascii="Tahoma" w:hAnsi="Tahoma"/>
          <w:sz w:val="10"/>
        </w:rPr>
        <w:t>-ROSENBORG TRONDHEIM</w:t>
        <w:tab/>
        <w:t>CHL</w:t>
        <w:tab/>
        <w:t>01/02</w:t>
        <w:tab/>
      </w:r>
      <w:r>
        <w:rPr>
          <w:rFonts w:cs="Tahoma" w:ascii="Tahoma" w:hAnsi="Tahoma"/>
          <w:i/>
          <w:sz w:val="10"/>
          <w:lang w:val="de-DE"/>
        </w:rPr>
        <w:t>(new match on 10. 10. 2001)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FC PORTO</w:t>
        <w:tab/>
        <w:t>CHL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8"/>
        </w:rPr>
        <w:tab/>
      </w:r>
      <w:r>
        <w:rPr>
          <w:rFonts w:cs="Tahoma" w:ascii="Tahoma" w:hAnsi="Tahoma"/>
          <w:sz w:val="10"/>
        </w:rPr>
        <w:t>-JUVENTUS TORINO</w:t>
        <w:tab/>
        <w:t>CHL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DUNDEE UNITED       </w:t>
        <w:tab/>
        <w:t>-ANDERLECHT BRUSSEL</w:t>
        <w:tab/>
        <w:t>U1</w:t>
        <w:tab/>
        <w:t>79/80</w:t>
        <w:tab/>
        <w:t xml:space="preserve">-SK LOKEREN         </w:t>
        <w:tab/>
        <w:t xml:space="preserve">U2 </w:t>
        <w:tab/>
        <w:t xml:space="preserve">80/1                    </w:t>
        <w:tab/>
        <w:t>-AS MONACO</w:t>
        <w:tab/>
        <w:t>U1</w:t>
        <w:tab/>
        <w:t>81/2</w:t>
        <w:tab/>
        <w:t>-RADNICKI NIS</w:t>
        <w:tab/>
        <w:t>U4</w:t>
        <w:tab/>
        <w:t>81/2</w:t>
        <w:tab/>
        <w:t xml:space="preserve">-VIKING STAVANGER   </w:t>
        <w:tab/>
        <w:t xml:space="preserve">U2 </w:t>
        <w:tab/>
        <w:t>82/3</w:t>
        <w:tab/>
        <w:t>-WERDER BREMEN</w:t>
        <w:tab/>
        <w:t>U3</w:t>
        <w:tab/>
        <w:t>82/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 xml:space="preserve">-HAMRUN SPARTANS   </w:t>
        <w:tab/>
        <w:t xml:space="preserve">E1 </w:t>
        <w:tab/>
        <w:t xml:space="preserve">83/4                     </w:t>
        <w:tab/>
        <w:t xml:space="preserve">-STANDARD LIEGE      </w:t>
        <w:tab/>
        <w:t xml:space="preserve">E2 </w:t>
        <w:tab/>
        <w:t xml:space="preserve">83/4                    </w:t>
        <w:tab/>
        <w:t xml:space="preserve">-RAPID VIENNA       </w:t>
        <w:tab/>
        <w:t xml:space="preserve">E3 </w:t>
        <w:tab/>
        <w:t xml:space="preserve">83/4                   </w:t>
        <w:tab/>
        <w:t>-AIK STOCKHOLM</w:t>
        <w:tab/>
        <w:t>U1</w:t>
        <w:tab/>
        <w:t>84/5</w:t>
        <w:tab/>
        <w:t>-LASK LINEC</w:t>
        <w:tab/>
        <w:t>U2</w:t>
        <w:tab/>
        <w:t>84/5</w:t>
        <w:tab/>
        <w:t>-MANCHESTER UNITED</w:t>
        <w:tab/>
        <w:t>U3</w:t>
        <w:tab/>
        <w:t>84/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BOHEM. DUBLIN</w:t>
        <w:tab/>
        <w:t>U1</w:t>
        <w:tab/>
        <w:t>85/6</w:t>
        <w:tab/>
        <w:t xml:space="preserve">-NEUCHATEL XAMAX   </w:t>
        <w:tab/>
        <w:t xml:space="preserve">U3 </w:t>
        <w:tab/>
        <w:t xml:space="preserve">85/6                     </w:t>
        <w:tab/>
        <w:t xml:space="preserve">-RACING LENS        </w:t>
        <w:tab/>
        <w:t xml:space="preserve">U1 </w:t>
        <w:tab/>
        <w:t xml:space="preserve">86/7                     </w:t>
        <w:tab/>
        <w:t xml:space="preserve">-UNI CRAIOVA        </w:t>
        <w:tab/>
        <w:t xml:space="preserve">U2 </w:t>
        <w:tab/>
        <w:t xml:space="preserve">86/7                     </w:t>
        <w:tab/>
        <w:t xml:space="preserve">-CF BARCELONA       </w:t>
        <w:tab/>
        <w:t xml:space="preserve">U4 </w:t>
        <w:tab/>
        <w:t xml:space="preserve">86/7                     </w:t>
        <w:tab/>
        <w:t xml:space="preserve">-BORUSSIA MG        </w:t>
        <w:tab/>
        <w:t xml:space="preserve">U5 </w:t>
        <w:tab/>
        <w:t xml:space="preserve">86/7                     </w:t>
        <w:tab/>
        <w:t xml:space="preserve">-FLORIANA LA VALLETTA   </w:t>
        <w:tab/>
        <w:t xml:space="preserve">C1 </w:t>
        <w:tab/>
        <w:t xml:space="preserve">88/9                   </w:t>
        <w:tab/>
        <w:t xml:space="preserve">-DINAMO BUCHAREST </w:t>
        <w:tab/>
        <w:t xml:space="preserve">C2 </w:t>
        <w:tab/>
        <w:t xml:space="preserve">88/9                     </w:t>
        <w:tab/>
        <w:t xml:space="preserve">-GLENTORAN </w:t>
        <w:tab/>
        <w:t xml:space="preserve">U1 </w:t>
        <w:tab/>
        <w:t xml:space="preserve">89/90                    </w:t>
        <w:tab/>
        <w:t xml:space="preserve">-HAFNARFJARDAR      </w:t>
        <w:tab/>
        <w:t xml:space="preserve">U1 </w:t>
        <w:tab/>
        <w:t xml:space="preserve">90/1                     </w:t>
        <w:tab/>
        <w:t xml:space="preserve">-VITESSE ARNHEIM    </w:t>
        <w:tab/>
        <w:t xml:space="preserve">U2 </w:t>
        <w:tab/>
        <w:t>90/1</w:t>
        <w:tab/>
        <w:t>-CE PRINCIPAT</w:t>
        <w:tab/>
        <w:t>UQ</w:t>
        <w:tab/>
        <w:t>97/8</w:t>
        <w:tab/>
        <w:t>-TRABZONSPOR</w:t>
        <w:tab/>
        <w:t>UO</w:t>
        <w:tab/>
        <w:t>97/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DUNDEE FC</w:t>
        <w:tab/>
        <w:t>-RSC ANDERLECHT BR.</w:t>
        <w:tab/>
        <w:t>E3</w:t>
        <w:tab/>
        <w:t>62/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HEART OF MIDLOTHIAN   </w:t>
        <w:tab/>
        <w:t xml:space="preserve">-ST. PATRICK`S ATHL. </w:t>
        <w:tab/>
        <w:t xml:space="preserve">U1 </w:t>
        <w:tab/>
        <w:t xml:space="preserve">88/9                     </w:t>
        <w:tab/>
        <w:t xml:space="preserve">-AUSTRIA VIENNA     </w:t>
        <w:tab/>
        <w:t xml:space="preserve">U2 </w:t>
        <w:tab/>
        <w:t xml:space="preserve">88/9                     </w:t>
        <w:tab/>
        <w:t xml:space="preserve">-VELEZ MOSTAR       </w:t>
        <w:tab/>
        <w:t xml:space="preserve">U3 </w:t>
        <w:tab/>
        <w:t xml:space="preserve">88/9                     </w:t>
        <w:tab/>
        <w:t xml:space="preserve">-BAYERN MUNICH      </w:t>
        <w:tab/>
        <w:t xml:space="preserve">U4 </w:t>
        <w:tab/>
        <w:t xml:space="preserve">88/9                     </w:t>
        <w:tab/>
        <w:t xml:space="preserve">-STANDARD LIEGE     </w:t>
        <w:tab/>
        <w:t xml:space="preserve">U2 </w:t>
        <w:tab/>
        <w:t>92/3</w:t>
        <w:tab/>
        <w:t>-CZ BELGRAD</w:t>
        <w:tab/>
        <w:t>C0</w:t>
        <w:tab/>
        <w:t>96/7</w:t>
        <w:tab/>
        <w:t>-REAL CD MALLORCA</w:t>
        <w:tab/>
        <w:t>C1</w:t>
        <w:tab/>
        <w:t>98/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VFB STUTTGART</w:t>
        <w:tab/>
        <w:t>U1</w:t>
        <w:tab/>
        <w:t xml:space="preserve">00/01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GLASGOW RANGERS     </w:t>
        <w:tab/>
        <w:t xml:space="preserve">-RAPID VIENNA           </w:t>
        <w:tab/>
        <w:t xml:space="preserve">E2 </w:t>
        <w:tab/>
        <w:t xml:space="preserve">64/5                    </w:t>
        <w:tab/>
        <w:t xml:space="preserve">-SK LILLESTROM      </w:t>
        <w:tab/>
        <w:t xml:space="preserve">C0 </w:t>
        <w:tab/>
        <w:t xml:space="preserve">79/80                     </w:t>
        <w:tab/>
        <w:t xml:space="preserve">-FORTUNA DÜSSELDORF     </w:t>
        <w:tab/>
        <w:t xml:space="preserve">C1 </w:t>
        <w:tab/>
        <w:t xml:space="preserve">79/80                    </w:t>
        <w:tab/>
        <w:t xml:space="preserve">-CF VALENCIA        </w:t>
        <w:tab/>
        <w:t xml:space="preserve">C2 </w:t>
        <w:tab/>
        <w:t xml:space="preserve">79/80                     </w:t>
        <w:tab/>
        <w:t xml:space="preserve">-1. FC COLOGNE           </w:t>
        <w:tab/>
        <w:t xml:space="preserve">U2 </w:t>
        <w:tab/>
        <w:t xml:space="preserve">82/3                     </w:t>
        <w:tab/>
        <w:t>-FC PORTO</w:t>
        <w:tab/>
        <w:t xml:space="preserve">C2 </w:t>
        <w:tab/>
        <w:t>83/4</w:t>
        <w:tab/>
        <w:t xml:space="preserve">-BOHEMIANS DUBLIN   </w:t>
        <w:tab/>
        <w:t xml:space="preserve">U1 </w:t>
        <w:tab/>
        <w:t xml:space="preserve">84/5                     </w:t>
        <w:tab/>
        <w:t xml:space="preserve">-INTER MILAN        </w:t>
        <w:tab/>
        <w:t xml:space="preserve">U2 </w:t>
        <w:tab/>
        <w:t xml:space="preserve">84/5                     </w:t>
        <w:tab/>
        <w:t xml:space="preserve">-ATHLETICO ASASUNA </w:t>
        <w:tab/>
        <w:t xml:space="preserve">U1 </w:t>
        <w:tab/>
        <w:t xml:space="preserve">85/6                     </w:t>
        <w:tab/>
        <w:t xml:space="preserve">-ILVES TAMPERE      </w:t>
        <w:tab/>
        <w:t xml:space="preserve">U1 </w:t>
        <w:tab/>
        <w:t xml:space="preserve">86/7                     </w:t>
        <w:tab/>
        <w:t xml:space="preserve">-BOAVISTA           </w:t>
        <w:tab/>
        <w:t xml:space="preserve">U2 </w:t>
        <w:tab/>
        <w:t xml:space="preserve">86/7                     </w:t>
        <w:tab/>
        <w:t xml:space="preserve">-BORUSSIA MG        </w:t>
        <w:tab/>
        <w:t xml:space="preserve">U3 </w:t>
        <w:tab/>
        <w:t xml:space="preserve">86/7                     </w:t>
        <w:tab/>
        <w:t>-GORNIK ZABRZE</w:t>
        <w:tab/>
        <w:t>E1</w:t>
        <w:tab/>
        <w:t>87/8</w:t>
        <w:tab/>
        <w:t xml:space="preserve">-STEAUA BUCHAREST       </w:t>
        <w:tab/>
        <w:t xml:space="preserve">E3 </w:t>
        <w:tab/>
        <w:t xml:space="preserve">87/8                    </w:t>
        <w:tab/>
        <w:t xml:space="preserve">-GKS KATOWICE       </w:t>
        <w:tab/>
        <w:t xml:space="preserve">U1 </w:t>
        <w:tab/>
        <w:t xml:space="preserve">88/9                     </w:t>
        <w:tab/>
        <w:t xml:space="preserve">-1. FC COLOGNE            </w:t>
        <w:tab/>
        <w:t xml:space="preserve">U2 </w:t>
        <w:tab/>
        <w:t xml:space="preserve">88/9                     </w:t>
        <w:tab/>
        <w:t xml:space="preserve">-BAYERN MUNICH      </w:t>
        <w:tab/>
        <w:t xml:space="preserve">E1 </w:t>
        <w:tab/>
        <w:t xml:space="preserve">89/90                     </w:t>
        <w:tab/>
        <w:t xml:space="preserve">-FC LA VALLETTA     </w:t>
        <w:tab/>
        <w:t xml:space="preserve">E1 </w:t>
        <w:tab/>
        <w:t xml:space="preserve">90/1                    </w:t>
        <w:tab/>
        <w:t xml:space="preserve">-CZ BEOGRAD         </w:t>
        <w:tab/>
        <w:t xml:space="preserve">E2 </w:t>
        <w:tab/>
        <w:t xml:space="preserve">90/1                    </w:t>
        <w:tab/>
        <w:t xml:space="preserve">-LYNGBY KOPENH.  </w:t>
        <w:tab/>
        <w:t xml:space="preserve">E1 </w:t>
        <w:tab/>
        <w:t xml:space="preserve">92/3                   </w:t>
        <w:tab/>
        <w:t xml:space="preserve">-LEEDS UNITED       </w:t>
        <w:tab/>
        <w:t xml:space="preserve">E2 </w:t>
        <w:tab/>
        <w:t>92/3</w:t>
        <w:tab/>
        <w:t>-FC BRUGGE</w:t>
        <w:tab/>
        <w:t>CHL</w:t>
        <w:tab/>
        <w:t>92/3</w:t>
        <w:tab/>
        <w:t>-BORUSSIA DORTM.</w:t>
        <w:tab/>
        <w:t>CHL</w:t>
        <w:tab/>
        <w:t>95/6</w:t>
        <w:tab/>
        <w:t>-STEAUA BUCHAREST</w:t>
        <w:tab/>
        <w:t>CHL</w:t>
        <w:tab/>
        <w:t>95/6</w:t>
        <w:tab/>
        <w:t>-ALANIA VLADIKAVKAZ</w:t>
        <w:tab/>
        <w:t>CHLQ</w:t>
        <w:tab/>
        <w:t>96/97</w:t>
        <w:tab/>
        <w:t>-GRASSHOPPERS</w:t>
        <w:tab/>
        <w:t>CHL</w:t>
        <w:tab/>
        <w:t>96/7</w:t>
        <w:tab/>
        <w:t>-AJ AUXERRE</w:t>
        <w:tab/>
        <w:t>CHL</w:t>
        <w:tab/>
        <w:t>96/7</w:t>
        <w:tab/>
        <w:t>-AJAX AMSTERODAM</w:t>
        <w:tab/>
        <w:t>CHL</w:t>
        <w:tab/>
        <w:t>96/7</w:t>
        <w:tab/>
        <w:t>-GOTU ITRÓTTARF.</w:t>
        <w:tab/>
        <w:t>CHL</w:t>
      </w:r>
      <w:r>
        <w:rPr>
          <w:rFonts w:cs="Tahoma" w:ascii="Tahoma" w:hAnsi="Tahoma"/>
          <w:sz w:val="8"/>
        </w:rPr>
        <w:t>Q</w:t>
        <w:tab/>
      </w:r>
      <w:r>
        <w:rPr>
          <w:rFonts w:cs="Tahoma" w:ascii="Tahoma" w:hAnsi="Tahoma"/>
          <w:sz w:val="10"/>
        </w:rPr>
        <w:t>97/8</w:t>
        <w:tab/>
        <w:t>-IFK GOTHENBURG</w:t>
        <w:tab/>
        <w:t>CHL</w:t>
      </w:r>
      <w:r>
        <w:rPr>
          <w:rFonts w:cs="Tahoma" w:ascii="Tahoma" w:hAnsi="Tahoma"/>
          <w:sz w:val="8"/>
        </w:rPr>
        <w:t>0</w:t>
      </w:r>
      <w:r>
        <w:rPr>
          <w:rFonts w:cs="Tahoma" w:ascii="Tahoma" w:hAnsi="Tahoma"/>
          <w:sz w:val="10"/>
        </w:rPr>
        <w:tab/>
        <w:t>97/8</w:t>
        <w:tab/>
        <w:t>-RACING STRASBURG</w:t>
        <w:tab/>
        <w:t>U1</w:t>
        <w:tab/>
        <w:t>97/8</w:t>
        <w:tab/>
        <w:t>-FC SHELBOURNE</w:t>
        <w:tab/>
        <w:t>UQ</w:t>
        <w:tab/>
        <w:t>98/9</w:t>
        <w:tab/>
        <w:t>-BEITAR JERUSALEM</w:t>
        <w:tab/>
        <w:t>U1</w:t>
        <w:tab/>
        <w:t>98/9</w:t>
        <w:tab/>
        <w:t>-BAYER LEVERKUSEN</w:t>
        <w:tab/>
        <w:t>U2</w:t>
        <w:tab/>
        <w:t>98/9</w:t>
        <w:tab/>
        <w:t>-AC PARMA</w:t>
        <w:tab/>
        <w:t>U3</w:t>
        <w:tab/>
        <w:t>98/9</w:t>
        <w:tab/>
        <w:t>-HAKA VALKAEKOSKI</w:t>
        <w:tab/>
        <w:t>CHL</w:t>
      </w:r>
      <w:r>
        <w:rPr>
          <w:rFonts w:cs="Tahoma" w:ascii="Tahoma" w:hAnsi="Tahoma"/>
          <w:sz w:val="8"/>
        </w:rPr>
        <w:t>0</w:t>
      </w:r>
      <w:r>
        <w:rPr>
          <w:rFonts w:cs="Tahoma" w:ascii="Tahoma" w:hAnsi="Tahoma"/>
          <w:sz w:val="10"/>
        </w:rPr>
        <w:tab/>
        <w:t>99/00</w:t>
        <w:tab/>
        <w:t>-FC VALENCIA</w:t>
        <w:tab/>
        <w:t>CHL</w:t>
        <w:tab/>
        <w:t>99/00</w:t>
        <w:tab/>
        <w:t>-BAYERN MUNICH</w:t>
        <w:tab/>
        <w:t>CHL</w:t>
        <w:tab/>
        <w:t>99/00</w:t>
        <w:tab/>
        <w:t>-BORUSSIA DORTMUND</w:t>
        <w:tab/>
        <w:t>U3</w:t>
        <w:tab/>
        <w:t>99/00</w:t>
        <w:tab/>
        <w:t>-STURM GRAZ</w:t>
        <w:tab/>
        <w:t>CHL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FENERBAHCE ISTANBUL</w:t>
        <w:tab/>
        <w:t>CHL</w:t>
      </w:r>
      <w:r>
        <w:rPr>
          <w:rFonts w:cs="Tahoma" w:ascii="Tahoma" w:hAnsi="Tahoma"/>
          <w:sz w:val="8"/>
        </w:rPr>
        <w:t>Q3</w:t>
        <w:tab/>
      </w:r>
      <w:r>
        <w:rPr>
          <w:rFonts w:cs="Tahoma" w:ascii="Tahoma" w:hAnsi="Tahoma"/>
          <w:sz w:val="10"/>
        </w:rPr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DYNAMO MOSCOW</w:t>
        <w:tab/>
        <w:t>U2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FC ST. MIRREN        </w:t>
        <w:tab/>
        <w:t xml:space="preserve">-ELFSBORG           </w:t>
        <w:tab/>
        <w:t xml:space="preserve">U1 </w:t>
        <w:tab/>
        <w:t xml:space="preserve">80/1                   </w:t>
        <w:tab/>
        <w:t xml:space="preserve">-AS ST. ETIENNE      </w:t>
        <w:tab/>
        <w:t xml:space="preserve">U2 </w:t>
        <w:tab/>
        <w:t xml:space="preserve">80/1                     </w:t>
        <w:tab/>
        <w:t xml:space="preserve">-HAMMARBY IF        </w:t>
        <w:tab/>
        <w:t xml:space="preserve">U2 </w:t>
        <w:tab/>
        <w:t xml:space="preserve">85/6                    </w:t>
        <w:tab/>
        <w:t xml:space="preserve">-IL TROMSO          </w:t>
        <w:tab/>
        <w:t xml:space="preserve">C1 </w:t>
        <w:tab/>
        <w:t xml:space="preserve">87/8                     </w:t>
        <w:tab/>
        <w:t xml:space="preserve">-KV MECHELEN        </w:t>
        <w:tab/>
        <w:t xml:space="preserve">C2 </w:t>
        <w:tab/>
        <w:t xml:space="preserve">87/8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HIBERNIAN EDINBURG     </w:t>
        <w:tab/>
        <w:t>-OLIMPIA LJUBLJANA</w:t>
        <w:tab/>
        <w:t>U1</w:t>
        <w:tab/>
        <w:t>68/9</w:t>
        <w:tab/>
        <w:t xml:space="preserve">-ÖSTER VÄXJÖ       </w:t>
        <w:tab/>
        <w:t>U2</w:t>
        <w:tab/>
        <w:t>76/7</w:t>
        <w:tab/>
        <w:t>-RAC. STRASBOURG</w:t>
        <w:tab/>
        <w:t>U2</w:t>
        <w:tab/>
        <w:t>78/9</w:t>
        <w:tab/>
        <w:t>-VIDEOTON SZEKESF.</w:t>
        <w:tab/>
        <w:t>U1</w:t>
        <w:tab/>
        <w:t>89/90</w:t>
        <w:tab/>
        <w:t xml:space="preserve">-FC LIEGE           </w:t>
        <w:tab/>
        <w:t xml:space="preserve">U2 </w:t>
        <w:tab/>
        <w:t xml:space="preserve">89/90                    </w:t>
        <w:tab/>
        <w:t xml:space="preserve">-RSC ANDERLECHT BR.       </w:t>
        <w:tab/>
        <w:t xml:space="preserve">U1 </w:t>
        <w:tab/>
        <w:t xml:space="preserve">92/3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FC KILMARNOCK</w:t>
        <w:tab/>
        <w:t>-OGC NICE</w:t>
        <w:tab/>
        <w:t>C1</w:t>
        <w:tab/>
        <w:t>97/8</w:t>
        <w:tab/>
        <w:t>-ŽELJEZNIČAR SARAJEVO</w:t>
        <w:tab/>
        <w:t>UQ</w:t>
        <w:tab/>
        <w:t>98/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RAITH ROVERS</w:t>
        <w:tab/>
        <w:t>-BAYERN MUNICH</w:t>
        <w:tab/>
        <w:t>U2</w:t>
        <w:tab/>
        <w:t>95/96</w:t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SLOVENIA – SLOVIN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>EUROPEAN COMPETITIONS (home):</w:t>
      </w:r>
      <w:r>
        <w:rPr>
          <w:rFonts w:cs="Tahoma" w:ascii="Tahoma" w:hAnsi="Tahoma"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HIT NOVA GORICA</w:t>
        <w:tab/>
      </w:r>
      <w:r>
        <w:rPr>
          <w:rFonts w:cs="Tahoma" w:ascii="Tahoma" w:hAnsi="Tahoma"/>
          <w:sz w:val="10"/>
          <w:szCs w:val="10"/>
        </w:rPr>
        <w:t>-LINFIELD BELFAST</w:t>
        <w:tab/>
        <w:t>CHLQ</w:t>
        <w:tab/>
        <w:t>06/0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NK MARIBOR TEATANIC</w:t>
        <w:tab/>
        <w:t>-WISLA KRAKOW</w:t>
        <w:tab/>
        <w:t>U1</w:t>
        <w:tab/>
        <w:t>98/9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KRC GENK</w:t>
        <w:tab/>
        <w:t>CHL</w:t>
      </w:r>
      <w:r>
        <w:rPr>
          <w:rFonts w:cs="Tahoma" w:ascii="Tahoma" w:hAnsi="Tahoma"/>
          <w:sz w:val="8"/>
        </w:rPr>
        <w:t>Q3</w:t>
      </w:r>
      <w:r>
        <w:rPr>
          <w:rFonts w:cs="Tahoma" w:ascii="Tahoma" w:hAnsi="Tahoma"/>
          <w:sz w:val="10"/>
        </w:rPr>
        <w:tab/>
        <w:t>99/00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SPAIN – ŠPANĚLSKO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>EUROPEAN COMPETITIONS (home):</w:t>
      </w:r>
      <w:r>
        <w:rPr>
          <w:rFonts w:cs="Tahoma" w:ascii="Tahoma" w:hAnsi="Tahoma"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CF VILLARREAL</w:t>
        <w:tab/>
        <w:t>-FC MIDDLESBROUGH</w:t>
        <w:tab/>
        <w:t>U3</w:t>
        <w:tab/>
        <w:t>04/0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MANCHESTER UNITED</w:t>
        <w:tab/>
        <w:t>CHL</w:t>
        <w:tab/>
        <w:t>05/0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DEPORTIVO LA CORUNA</w:t>
        <w:tab/>
        <w:t>-BAYERN MUNICH</w:t>
        <w:tab/>
        <w:t>CHL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ab/>
        <w:tab/>
        <w:t xml:space="preserve">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 xml:space="preserve">SWEDEN - ŠVÉDSKO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i/>
          <w:i/>
          <w:sz w:val="10"/>
          <w:u w:val="single"/>
        </w:rPr>
      </w:pPr>
      <w:r>
        <w:rPr>
          <w:rFonts w:cs="Tahoma" w:ascii="Tahoma" w:hAnsi="Tahoma"/>
          <w:i/>
          <w:sz w:val="10"/>
          <w:u w:val="single"/>
        </w:rPr>
        <w:t>EUROPEAN COMPETITIONS (home):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IFK GÖTEBORG         </w:t>
        <w:tab/>
        <w:t xml:space="preserve">-NENTORI TIRANA   </w:t>
        <w:tab/>
        <w:t xml:space="preserve">E2 </w:t>
        <w:tab/>
        <w:t xml:space="preserve">88/9        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HELSINGBORG IF</w:t>
        <w:tab/>
        <w:t>-IPSWICH TOWN</w:t>
        <w:tab/>
        <w:t>U2</w:t>
        <w:tab/>
        <w:t>01/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HAMMARBY IF</w:t>
        <w:tab/>
        <w:t>-FC ST. MIRREN</w:t>
        <w:tab/>
        <w:t>U2</w:t>
        <w:tab/>
        <w:t>85/8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LANDSKRONA BOIS</w:t>
        <w:tab/>
        <w:t>-IPSWICH TOWN</w:t>
        <w:tab/>
        <w:t>U1</w:t>
        <w:tab/>
        <w:t>77/7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FF0000"/>
          <w:sz w:val="10"/>
        </w:rPr>
      </w:pPr>
      <w:r>
        <w:rPr>
          <w:rFonts w:cs="Tahoma" w:ascii="Tahoma" w:hAnsi="Tahoma"/>
          <w:b/>
          <w:color w:val="FF0000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SWITZERLAND - ŠVÝCARSKO</w:t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 xml:space="preserve">EUROPEAN COMPETITIONS (home): </w:t>
      </w:r>
      <w:r>
        <w:rPr>
          <w:rFonts w:cs="Tahoma" w:ascii="Tahoma" w:hAnsi="Tahoma"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XAMAX NEUCHATEL     </w:t>
        <w:tab/>
        <w:t>-VIKING STAVANGER</w:t>
        <w:tab/>
        <w:t>UO</w:t>
        <w:tab/>
        <w:t>97/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FC BASEL</w:t>
        <w:tab/>
        <w:t>-FEYENOORD ROTTERD.</w:t>
        <w:tab/>
        <w:t>U2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FC LIVERPOOL</w:t>
        <w:tab/>
        <w:t>CHL</w:t>
        <w:tab/>
        <w:t>02/03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>UKRAINA - UKRAJINA</w:t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 xml:space="preserve">EUROPEAN COMPETITIONS (home): </w:t>
      </w:r>
      <w:r>
        <w:rPr>
          <w:rFonts w:cs="Tahoma" w:ascii="Tahoma" w:hAnsi="Tahoma"/>
          <w:b/>
          <w:sz w:val="10"/>
        </w:rPr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SHAKHTOR DONECK    </w:t>
        <w:tab/>
        <w:t>-ZIMBRU CHISINAU</w:t>
        <w:tab/>
        <w:t>C0</w:t>
        <w:tab/>
        <w:t>97/8</w:t>
        <w:tab/>
        <w:t>-BOAVISTA PORTO</w:t>
        <w:tab/>
        <w:t>C1</w:t>
        <w:tab/>
        <w:t>97/8</w:t>
        <w:tab/>
        <w:t>-SILEKS KRATOVO</w:t>
        <w:tab/>
        <w:t>U0</w:t>
        <w:tab/>
        <w:t>99/00</w:t>
        <w:tab/>
        <w:t>-RODA JC KERKRADE</w:t>
        <w:tab/>
        <w:t>U1</w:t>
        <w:tab/>
        <w:t>99/00</w:t>
        <w:tab/>
        <w:t>-LAZIO ROMA</w:t>
        <w:tab/>
        <w:t>CHL</w:t>
        <w:tab/>
        <w:t>00/01</w:t>
        <w:tab/>
        <w:t>-ARSENAL LONDON</w:t>
        <w:tab/>
        <w:t>CHL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CELTA VIGO</w:t>
        <w:tab/>
        <w:t>U3</w:t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AUSTRIA VIENNA</w:t>
        <w:tab/>
        <w:t>U1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DINAMO KIEV         </w:t>
        <w:tab/>
        <w:t xml:space="preserve">-MTK BUDAPEST       </w:t>
        <w:tab/>
        <w:t xml:space="preserve">U1 </w:t>
        <w:tab/>
        <w:t xml:space="preserve">89/90                     </w:t>
        <w:tab/>
        <w:t xml:space="preserve">-HJK HELSINKI       </w:t>
        <w:tab/>
        <w:t xml:space="preserve">E1 </w:t>
        <w:tab/>
        <w:t xml:space="preserve">91/2 </w:t>
        <w:tab/>
        <w:t xml:space="preserve">(PCP)                     </w:t>
        <w:tab/>
        <w:tab/>
        <w:tab/>
        <w:t xml:space="preserve">-BRONDBY IF        </w:t>
        <w:tab/>
        <w:t xml:space="preserve">E2 </w:t>
        <w:tab/>
        <w:t xml:space="preserve">91/2                    </w:t>
        <w:tab/>
        <w:t xml:space="preserve">-BRONDBY IF        </w:t>
        <w:tab/>
        <w:t xml:space="preserve">E2 </w:t>
        <w:tab/>
        <w:t xml:space="preserve">91/2                    </w:t>
        <w:tab/>
        <w:t xml:space="preserve">(PCP)                     </w:t>
        <w:tab/>
        <w:tab/>
        <w:tab/>
        <w:t xml:space="preserve">-BENFICA LISBOA     </w:t>
        <w:tab/>
        <w:t xml:space="preserve">CHL </w:t>
        <w:tab/>
        <w:t xml:space="preserve">91/2    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 xml:space="preserve">(PCP)                     </w:t>
        <w:tab/>
        <w:tab/>
        <w:tab/>
        <w:t>-RSC ANDERLECHT BR.</w:t>
        <w:tab/>
        <w:t>CHL</w:t>
        <w:tab/>
        <w:t>92/9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(PSC)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SILKEBORG IF</w:t>
        <w:tab/>
        <w:t>CHL</w:t>
      </w:r>
      <w:r>
        <w:rPr>
          <w:rFonts w:cs="Tahoma" w:ascii="Tahoma" w:hAnsi="Tahoma"/>
          <w:sz w:val="8"/>
        </w:rPr>
        <w:t xml:space="preserve"> Q3</w:t>
      </w:r>
      <w:r>
        <w:rPr>
          <w:rFonts w:cs="Tahoma" w:ascii="Tahoma" w:hAnsi="Tahoma"/>
          <w:sz w:val="10"/>
        </w:rPr>
        <w:tab/>
        <w:t>94/5</w:t>
        <w:tab/>
        <w:t>-BAYER 04 LEVERKUSEN</w:t>
        <w:tab/>
        <w:t>CHL</w:t>
        <w:tab/>
        <w:t>99/0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(PSC)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DNIPRO DNIPROPETROVSK</w:t>
        <w:tab/>
        <w:t>-GIRONDINS BORDEAUX</w:t>
        <w:tab/>
        <w:t>E3</w:t>
        <w:tab/>
        <w:t>85/8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GIRONDINS BORDEAUX</w:t>
        <w:tab/>
        <w:t>U1</w:t>
        <w:tab/>
        <w:t>88/8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LINFIELD BELFAST</w:t>
        <w:tab/>
        <w:t>E1</w:t>
        <w:tab/>
        <w:t xml:space="preserve">89/90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>-EINTRACHT FRANKFURT</w:t>
        <w:tab/>
        <w:t>U2</w:t>
        <w:tab/>
        <w:t>93/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METTALIST KHARKOW   </w:t>
        <w:tab/>
        <w:t xml:space="preserve">-BORAC BANJA LUKA    </w:t>
        <w:tab/>
        <w:t xml:space="preserve">C1 </w:t>
        <w:tab/>
        <w:t xml:space="preserve">88/9 </w:t>
      </w:r>
    </w:p>
    <w:p>
      <w:pPr>
        <w:pStyle w:val="TextBody"/>
        <w:tabs>
          <w:tab w:val="clear" w:pos="2722"/>
          <w:tab w:val="left" w:pos="2835" w:leader="none"/>
          <w:tab w:val="left" w:pos="3261" w:leader="none"/>
          <w:tab w:val="left" w:pos="4680" w:leader="none"/>
          <w:tab w:val="left" w:pos="5955" w:leader="none"/>
          <w:tab w:val="left" w:pos="6381" w:leader="none"/>
        </w:tabs>
        <w:spacing w:before="0" w:after="0"/>
        <w:ind w:left="1560" w:right="-51" w:hanging="1560"/>
        <w:rPr/>
      </w:pPr>
      <w:r>
        <w:rPr>
          <w:rFonts w:cs="Tahoma" w:ascii="Tahoma" w:hAnsi="Tahoma"/>
          <w:sz w:val="10"/>
        </w:rPr>
        <w:t>METTALIST ZAPOROZHIA</w:t>
        <w:tab/>
        <w:t>-LEEDS UNITED</w:t>
        <w:tab/>
        <w:t>U2</w:t>
        <w:tab/>
        <w:t xml:space="preserve">02/03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TAVRIA SIMFEROPOL   </w:t>
        <w:tab/>
        <w:t xml:space="preserve">-FC SHELBOURNE      </w:t>
        <w:tab/>
        <w:t xml:space="preserve">E0 </w:t>
        <w:tab/>
        <w:t>92/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METALLURG DONETSK</w:t>
        <w:tab/>
        <w:t>-WERDER BREMEN</w:t>
        <w:tab/>
        <w:t>U1</w:t>
        <w:tab/>
        <w:t>02/03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b/>
          <w:b/>
          <w:color w:val="800080"/>
          <w:sz w:val="10"/>
        </w:rPr>
      </w:pPr>
      <w:r>
        <w:rPr>
          <w:rFonts w:cs="Tahoma" w:ascii="Tahoma" w:hAnsi="Tahoma"/>
          <w:b/>
          <w:color w:val="800080"/>
          <w:sz w:val="10"/>
        </w:rPr>
        <w:t xml:space="preserve">WALES </w:t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i/>
          <w:sz w:val="10"/>
          <w:u w:val="single"/>
        </w:rPr>
        <w:t xml:space="preserve">EUROPEAN COMPETITIONS (home): </w:t>
      </w:r>
      <w:r>
        <w:rPr>
          <w:rFonts w:cs="Tahoma" w:ascii="Tahoma" w:hAnsi="Tahoma"/>
          <w:sz w:val="10"/>
        </w:rPr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NEWPORT COUNTY</w:t>
        <w:tab/>
        <w:t>-CZ JENA</w:t>
        <w:tab/>
        <w:t>C3</w:t>
        <w:tab/>
        <w:t>80/8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FC BARRY TOWN</w:t>
        <w:tab/>
        <w:t>-VASAS BUDAPEST</w:t>
        <w:tab/>
        <w:t>UQ</w:t>
        <w:tab/>
        <w:t>96/9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BANGOR CITY         </w:t>
        <w:tab/>
        <w:t>-FREDERIKSTAD</w:t>
        <w:tab/>
        <w:t>C1</w:t>
        <w:tab/>
        <w:t>85/86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 xml:space="preserve">-ATLETICO MADRID    </w:t>
        <w:tab/>
        <w:t xml:space="preserve">C2 </w:t>
        <w:tab/>
        <w:t xml:space="preserve">85/6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IA AKRANES</w:t>
        <w:tab/>
        <w:t>UO</w:t>
        <w:tab/>
        <w:t>94/5 INTER CARDIFF</w:t>
        <w:tab/>
        <w:t>-GKS KATOWICE</w:t>
        <w:tab/>
        <w:t>UQ</w:t>
        <w:tab/>
        <w:t>94/9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CARDIFF CITY        </w:t>
        <w:tab/>
        <w:t xml:space="preserve">-SERVETTE GENEVE    </w:t>
        <w:tab/>
        <w:t xml:space="preserve">C0 </w:t>
        <w:tab/>
        <w:t xml:space="preserve">76/7 </w:t>
        <w:tab/>
        <w:t xml:space="preserve">-AUSTRIA VIENNA     </w:t>
        <w:tab/>
        <w:t xml:space="preserve">C1 </w:t>
        <w:tab/>
        <w:t>77/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AARHUS GF</w:t>
        <w:tab/>
        <w:t>C2</w:t>
        <w:tab/>
        <w:t>88/89</w:t>
        <w:tab/>
        <w:t xml:space="preserve">-ADMIRA VIENNA      </w:t>
        <w:tab/>
        <w:t xml:space="preserve">C1 </w:t>
        <w:tab/>
        <w:t>92/3</w:t>
        <w:tab/>
        <w:t>-STANDARD LIEGE</w:t>
        <w:tab/>
        <w:t>C1</w:t>
        <w:tab/>
        <w:t>93/4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CWMBRAN TOWN</w:t>
        <w:tab/>
        <w:t>-CORK CITY</w:t>
        <w:tab/>
        <w:t>E0</w:t>
        <w:tab/>
        <w:t>93/4</w:t>
        <w:tab/>
        <w:t>-NATIONAL BUCHAREST</w:t>
      </w:r>
      <w:r>
        <w:rPr>
          <w:rFonts w:cs="Tahoma" w:ascii="Tahoma" w:hAnsi="Tahoma"/>
          <w:sz w:val="8"/>
        </w:rPr>
        <w:tab/>
      </w:r>
      <w:r>
        <w:rPr>
          <w:rFonts w:cs="Tahoma" w:ascii="Tahoma" w:hAnsi="Tahoma"/>
          <w:sz w:val="10"/>
        </w:rPr>
        <w:t>C0</w:t>
        <w:tab/>
        <w:t>97/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T. N. S. LLANSANTFFRAID</w:t>
        <w:tab/>
        <w:t>-RUCH CHORZOW</w:t>
        <w:tab/>
        <w:t>C0</w:t>
        <w:tab/>
        <w:t>96/9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ab/>
        <w:t>-LEVADIA MAARDU</w:t>
        <w:tab/>
        <w:t>CHL</w:t>
      </w:r>
      <w:r>
        <w:rPr>
          <w:rFonts w:cs="Tahoma" w:ascii="Tahoma" w:hAnsi="Tahoma"/>
          <w:sz w:val="8"/>
        </w:rPr>
        <w:t>Q1</w:t>
      </w:r>
      <w:r>
        <w:rPr>
          <w:rFonts w:cs="Tahoma" w:ascii="Tahoma" w:hAnsi="Tahoma"/>
          <w:sz w:val="10"/>
        </w:rPr>
        <w:tab/>
        <w:t>00/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SWANSEA CITY        </w:t>
        <w:tab/>
        <w:t>-SPORTING BRAGA</w:t>
        <w:tab/>
        <w:t>C1</w:t>
        <w:tab/>
        <w:t>82/83</w:t>
        <w:tab/>
        <w:t xml:space="preserve">-PARIS ST. GERMAIN   </w:t>
        <w:tab/>
        <w:t xml:space="preserve">C2 </w:t>
        <w:tab/>
        <w:t xml:space="preserve">82/3                     WREXHAM FC       </w:t>
        <w:tab/>
        <w:t>-NK RIJEKA</w:t>
        <w:tab/>
        <w:t>C1</w:t>
        <w:tab/>
        <w:t>78/79</w:t>
        <w:tab/>
        <w:t xml:space="preserve">-FC ZURRIEG         </w:t>
        <w:tab/>
        <w:t xml:space="preserve">C1 </w:t>
        <w:tab/>
        <w:t xml:space="preserve">86/7                     </w:t>
        <w:tab/>
        <w:t xml:space="preserve">-REAL ZARAGOZA      </w:t>
        <w:tab/>
        <w:t xml:space="preserve">C2 </w:t>
        <w:tab/>
        <w:t xml:space="preserve">86/7      </w:t>
        <w:tab/>
        <w:t>-LYNGBY KOPENHAGEN</w:t>
        <w:tab/>
        <w:t xml:space="preserve">C1 </w:t>
        <w:tab/>
        <w:t xml:space="preserve">90/1   </w:t>
        <w:tab/>
        <w:t>-MANCHESTER UNITED</w:t>
        <w:tab/>
        <w:t>C2</w:t>
        <w:tab/>
        <w:t xml:space="preserve">90/91  </w:t>
        <w:tab/>
        <w:t xml:space="preserve">                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  <w:t xml:space="preserve">INTERTOTO CUP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>CZ JENA</w:t>
      </w:r>
      <w:r>
        <w:rPr>
          <w:rFonts w:cs="Tahoma" w:ascii="Tahoma" w:hAnsi="Tahoma"/>
          <w:sz w:val="10"/>
        </w:rPr>
        <w:t xml:space="preserve">         </w:t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ROYAL ANTWERPEN </w:t>
        <w:tab/>
        <w:tab/>
        <w:t xml:space="preserve">1985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WERDER  BREMEN   </w:t>
        <w:tab/>
        <w:tab/>
        <w:t xml:space="preserve">1985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MALMO FF   </w:t>
        <w:tab/>
        <w:tab/>
        <w:t xml:space="preserve">1985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SAARBRUCKEN   </w:t>
        <w:tab/>
        <w:tab/>
        <w:t xml:space="preserve">1986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ÖRGRYTE G.    </w:t>
        <w:tab/>
        <w:tab/>
        <w:t xml:space="preserve">1986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VASAS  BUDAPEST    </w:t>
        <w:tab/>
        <w:tab/>
        <w:t xml:space="preserve">1987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LAUSANNE SPORTS   </w:t>
        <w:tab/>
        <w:tab/>
        <w:t xml:space="preserve">1987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AARHUS AG   </w:t>
        <w:tab/>
        <w:tab/>
        <w:t xml:space="preserve">1987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TIROL INNSBRUCK     </w:t>
        <w:tab/>
        <w:tab/>
        <w:t xml:space="preserve">1988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RAD BEOGRAD   </w:t>
        <w:tab/>
        <w:tab/>
        <w:t xml:space="preserve">1988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VIENNA SC     </w:t>
        <w:tab/>
        <w:tab/>
        <w:t xml:space="preserve">1989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KAISERSLAUTERN   </w:t>
        <w:tab/>
        <w:tab/>
        <w:t xml:space="preserve">1989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KRC WALWIJK      </w:t>
        <w:tab/>
        <w:tab/>
        <w:t xml:space="preserve">1989 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 xml:space="preserve">WISMUT AUE      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AARHUS  AG    </w:t>
        <w:tab/>
        <w:tab/>
        <w:t xml:space="preserve">1984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DOZSA UJPESTI    </w:t>
        <w:tab/>
        <w:tab/>
        <w:t xml:space="preserve">1987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SPARTAK VARNA     </w:t>
        <w:tab/>
        <w:tab/>
        <w:t xml:space="preserve">1987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HALMSTAD  BK   </w:t>
        <w:tab/>
        <w:tab/>
        <w:t xml:space="preserve">1987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ÖRGRYTE GÖTEBORG  </w:t>
        <w:tab/>
        <w:tab/>
        <w:t xml:space="preserve">1989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RAPID BUCHAREST  </w:t>
        <w:tab/>
        <w:tab/>
        <w:t xml:space="preserve">1989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SPARTAK VARNA     </w:t>
        <w:tab/>
        <w:tab/>
        <w:t xml:space="preserve">1989 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>CHEMIE HALLE</w:t>
      </w:r>
      <w:r>
        <w:rPr>
          <w:rFonts w:cs="Tahoma" w:ascii="Tahoma" w:hAnsi="Tahoma"/>
          <w:sz w:val="10"/>
        </w:rPr>
        <w:t xml:space="preserve">    </w:t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ORGRYTE GOTHENBURG    </w:t>
        <w:tab/>
        <w:tab/>
        <w:t xml:space="preserve">1988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BRÖNDBY IF     </w:t>
        <w:tab/>
        <w:tab/>
        <w:t xml:space="preserve">1988 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 xml:space="preserve">LOKOMOTIV LEIPZIG  </w:t>
      </w:r>
      <w:r>
        <w:rPr>
          <w:rFonts w:cs="Tahoma" w:ascii="Tahoma" w:hAnsi="Tahoma"/>
          <w:sz w:val="10"/>
        </w:rPr>
        <w:t xml:space="preserve">   </w:t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IFK GOTHENBURG, LYNGBY, TATABANYA    </w:t>
        <w:tab/>
        <w:t xml:space="preserve">1989 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 xml:space="preserve">RW ERFURT </w:t>
      </w:r>
      <w:r>
        <w:rPr>
          <w:rFonts w:cs="Tahoma" w:ascii="Tahoma" w:hAnsi="Tahoma"/>
          <w:sz w:val="10"/>
        </w:rPr>
        <w:t xml:space="preserve">   </w:t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TWENTE ENSCHEDE   </w:t>
        <w:tab/>
        <w:tab/>
        <w:t xml:space="preserve">1985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FC LUTYCH    </w:t>
        <w:tab/>
        <w:tab/>
        <w:t xml:space="preserve">1985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FORTUNA DÜSSELDORF   </w:t>
        <w:tab/>
        <w:tab/>
        <w:t xml:space="preserve">1985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VITOSCHA SOFIA  </w:t>
        <w:tab/>
        <w:tab/>
        <w:t xml:space="preserve">1986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KALMAR FF   </w:t>
        <w:tab/>
        <w:tab/>
        <w:t xml:space="preserve">1986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LILLESTRÖM SK   </w:t>
        <w:tab/>
        <w:tab/>
        <w:t xml:space="preserve">1986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 xml:space="preserve">FC MAGDEBURG  </w:t>
      </w:r>
      <w:r>
        <w:rPr>
          <w:rFonts w:cs="Tahoma" w:ascii="Tahoma" w:hAnsi="Tahoma"/>
          <w:sz w:val="10"/>
        </w:rPr>
        <w:t xml:space="preserve">  </w:t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FC NURNBERG  </w:t>
        <w:tab/>
        <w:tab/>
        <w:t xml:space="preserve">1984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GORNIK ZABRZE</w:t>
        <w:tab/>
        <w:tab/>
        <w:t>1984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ST. GALLEN    </w:t>
        <w:tab/>
        <w:tab/>
        <w:t xml:space="preserve">1986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-BRÖNDBY IF      </w:t>
        <w:tab/>
        <w:tab/>
        <w:t xml:space="preserve">1986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WIDZEW LODŽ     </w:t>
        <w:tab/>
        <w:tab/>
        <w:t xml:space="preserve">1986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POGON STETIN    </w:t>
        <w:tab/>
        <w:tab/>
        <w:t xml:space="preserve">1987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-HAMMARBY IB    </w:t>
        <w:tab/>
        <w:tab/>
        <w:t xml:space="preserve">1987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-LA CHAUX FONDE  </w:t>
        <w:tab/>
        <w:tab/>
        <w:t xml:space="preserve">1987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ODENSE  BK     </w:t>
        <w:tab/>
        <w:tab/>
        <w:t xml:space="preserve">1988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BAYER UERDINGEN    </w:t>
        <w:tab/>
        <w:tab/>
        <w:t xml:space="preserve">1988 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>FC KARL-MARX -STADT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STURM GRAZ    </w:t>
        <w:tab/>
        <w:tab/>
        <w:t xml:space="preserve">1984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MALMO FF    </w:t>
        <w:tab/>
        <w:tab/>
        <w:t xml:space="preserve">1984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HANNOVER     </w:t>
        <w:tab/>
        <w:tab/>
        <w:t xml:space="preserve">1988 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 xml:space="preserve">UNION BERLIN </w:t>
      </w:r>
      <w:r>
        <w:rPr>
          <w:rFonts w:cs="Tahoma" w:ascii="Tahoma" w:hAnsi="Tahoma"/>
          <w:sz w:val="10"/>
        </w:rPr>
        <w:t xml:space="preserve">  </w:t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-STANDARD LIEGE  </w:t>
        <w:tab/>
        <w:tab/>
        <w:t xml:space="preserve">1986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LAUSANNE SPORTS  </w:t>
        <w:tab/>
        <w:tab/>
        <w:t xml:space="preserve">1986               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 xml:space="preserve">-BAYER 05 UERDINGEN  </w:t>
        <w:tab/>
        <w:tab/>
        <w:t xml:space="preserve">1986 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 xml:space="preserve">1. FC COLOGNE 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-FC AARAU, -STANDARD LIEGE</w:t>
        <w:tab/>
        <w:tab/>
        <w:t>1997</w:t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 xml:space="preserve">BAYER 04 LEVERKUSEN 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ODENSE BK  </w:t>
        <w:tab/>
        <w:tab/>
        <w:t>199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 xml:space="preserve">VFB STUTTGART 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STANDARD LIEGE  </w:t>
        <w:tab/>
        <w:tab/>
        <w:t>1996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RC LENS</w:t>
        <w:tab/>
        <w:tab/>
        <w:t>2000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STANDARD LIEGE</w:t>
        <w:tab/>
        <w:tab/>
        <w:t>200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-AUXERRE AJ</w:t>
        <w:tab/>
        <w:tab/>
        <w:t>2000 Final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SC LOKEREN</w:t>
        <w:tab/>
        <w:tab/>
        <w:t>2002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  <w:t>MSV DUISBURG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AALBORG BK</w:t>
        <w:tab/>
        <w:tab/>
        <w:t>1997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AUXERRE AJ</w:t>
        <w:tab/>
        <w:tab/>
        <w:t>199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-RKC GENK</w:t>
        <w:tab/>
        <w:tab/>
        <w:t>1998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KOCAELISPOR</w:t>
        <w:tab/>
        <w:tab/>
        <w:t>1999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MONTPELLIER HERAULT SC</w:t>
        <w:tab/>
        <w:tab/>
        <w:t>1999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  <w:t>WERDER BREMEN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KFC LOMMEL SK</w:t>
        <w:tab/>
        <w:tab/>
        <w:t>1998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  <w:t>HAMBURG SV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FC BASEL</w:t>
        <w:tab/>
        <w:tab/>
        <w:t>1999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TRABZONSPOR</w:t>
        <w:tab/>
        <w:tab/>
        <w:t>1999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</w:rPr>
        <w:t>-MONTPELLIER HERAULT</w:t>
        <w:tab/>
        <w:tab/>
        <w:t>1999 Final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>MYPA-47 ANJALAKOSKI</w:t>
      </w:r>
      <w:r>
        <w:rPr>
          <w:rFonts w:cs="Tahoma" w:ascii="Tahoma" w:hAnsi="Tahoma"/>
          <w:sz w:val="10"/>
        </w:rPr>
        <w:t xml:space="preserve">    </w:t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XAMAX NEUCHATEL</w:t>
        <w:tab/>
        <w:tab/>
        <w:t>200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>ZAGLEBIE LUBIN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NK SLAVEN BELUPO</w:t>
        <w:tab/>
        <w:tab/>
        <w:t>2000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 xml:space="preserve">SC HEERENVEEN 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NAESTVED IF  </w:t>
        <w:tab/>
        <w:tab/>
        <w:t>1995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 xml:space="preserve">DNEPR-TRANSMALSH MOGILEV 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BECHEI  </w:t>
        <w:tab/>
        <w:tab/>
        <w:t>1995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-AS CANNES  </w:t>
        <w:tab/>
        <w:tab/>
        <w:t>1995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>ZENIT ST. PETERBURG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BRADFORD CITY</w:t>
        <w:tab/>
        <w:tab/>
        <w:t>200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>DINAMO MINSK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HAPOEL HAIFA</w:t>
        <w:tab/>
        <w:tab/>
        <w:t>20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HOBSCHEID SC</w:t>
        <w:tab/>
        <w:tab/>
        <w:t>20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>FC ARDS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ROYAL ANTWERP, AJ AUXERRE</w:t>
        <w:tab/>
        <w:tab/>
        <w:t>1997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>EBBW VALE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SC BASTIA</w:t>
        <w:tab/>
        <w:tab/>
        <w:t>1997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CASINO GRAZ</w:t>
        <w:tab/>
        <w:tab/>
        <w:t>1997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>WEST HAM UNITED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FC JOKERIT HELSINKI</w:t>
        <w:tab/>
        <w:tab/>
        <w:t>1999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>NEWCASTLE UNITED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TSV 1860 MUNICH</w:t>
        <w:tab/>
        <w:tab/>
        <w:t>2001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>ASTON VILLA BIRMINGHAM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CELTA VIGO</w:t>
        <w:tab/>
        <w:tab/>
        <w:t>2000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FC BASEL</w:t>
        <w:tab/>
        <w:tab/>
        <w:t>2001 Final</w:t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>BRADFORD CITY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FK ATLANTIS</w:t>
        <w:tab/>
        <w:tab/>
        <w:t>2000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RKC WAALWIJK</w:t>
        <w:tab/>
        <w:tab/>
        <w:t>2000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>FC JOKERIT HELSINKI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WEST HAM UNITED</w:t>
        <w:tab/>
        <w:tab/>
        <w:t>1999</w:t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/>
      </w:pPr>
      <w:r>
        <w:rPr>
          <w:rFonts w:cs="Tahoma" w:ascii="Tahoma" w:hAnsi="Tahoma"/>
          <w:sz w:val="10"/>
          <w:u w:val="single"/>
        </w:rPr>
        <w:t>PARNU TERVIS</w:t>
      </w:r>
      <w:r>
        <w:rPr>
          <w:rFonts w:cs="Tahoma" w:ascii="Tahoma" w:hAnsi="Tahoma"/>
          <w:sz w:val="10"/>
        </w:rPr>
        <w:tab/>
        <w:tab/>
        <w:tab/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686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BUDUCNOST PODGORICA</w:t>
        <w:tab/>
        <w:tab/>
        <w:t>199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  <w:t>FC BASEL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ASTON VILLA BIRMINGHAM</w:t>
        <w:tab/>
        <w:tab/>
        <w:t>2001 Final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  <w:t>CFR ECOMAX CLUJ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RC LENS</w:t>
        <w:tab/>
        <w:tab/>
        <w:t>2005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  <w:t>FK VETRA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-LLANELLI AFC</w:t>
        <w:tab/>
        <w:tab/>
        <w:t>2007</w:t>
      </w:r>
    </w:p>
    <w:p>
      <w:pPr>
        <w:pStyle w:val="TextBody"/>
        <w:tabs>
          <w:tab w:val="clear" w:pos="2722"/>
          <w:tab w:val="left" w:pos="1560" w:leader="none"/>
          <w:tab w:val="left" w:pos="2835" w:leader="none"/>
          <w:tab w:val="left" w:pos="3261" w:leader="none"/>
        </w:tabs>
        <w:spacing w:before="0" w:after="0"/>
        <w:ind w:right="-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spacing w:lineRule="atLeast" w:line="113"/>
        <w:rPr/>
      </w:pPr>
      <w:r>
        <w:rPr>
          <w:rFonts w:cs="Tahoma" w:ascii="Tahoma" w:hAnsi="Tahoma"/>
          <w:b/>
          <w:color w:val="008000"/>
          <w:sz w:val="18"/>
        </w:rPr>
        <w:t>KEY</w:t>
      </w:r>
      <w:r>
        <w:rPr>
          <w:rFonts w:cs="Tahoma" w:ascii="Tahoma" w:hAnsi="Tahoma"/>
          <w:b/>
          <w:color w:val="008000"/>
          <w:sz w:val="10"/>
        </w:rPr>
        <w:t xml:space="preserve">: </w:t>
      </w:r>
      <w:r>
        <w:rPr>
          <w:rFonts w:cs="Tahoma" w:ascii="Tahoma" w:hAnsi="Tahoma"/>
          <w:b/>
          <w:sz w:val="10"/>
        </w:rPr>
        <w:t xml:space="preserve"> </w:t>
      </w:r>
    </w:p>
    <w:p>
      <w:pPr>
        <w:pStyle w:val="TextBody"/>
        <w:tabs>
          <w:tab w:val="clear" w:pos="2722"/>
          <w:tab w:val="left" w:pos="1134" w:leader="none"/>
        </w:tabs>
        <w:spacing w:lineRule="atLeast" w:line="113"/>
        <w:rPr>
          <w:rFonts w:ascii="Tahoma" w:hAnsi="Tahoma" w:cs="Tahoma"/>
          <w:b/>
          <w:b/>
          <w:color w:val="008000"/>
          <w:sz w:val="10"/>
          <w:u w:val="single"/>
        </w:rPr>
      </w:pPr>
      <w:r>
        <w:rPr>
          <w:rFonts w:cs="Tahoma" w:ascii="Tahoma" w:hAnsi="Tahoma"/>
          <w:b/>
          <w:color w:val="008000"/>
          <w:sz w:val="10"/>
          <w:u w:val="single"/>
        </w:rPr>
        <w:t>Competitions:</w:t>
      </w:r>
    </w:p>
    <w:p>
      <w:pPr>
        <w:pStyle w:val="TextBody"/>
        <w:tabs>
          <w:tab w:val="clear" w:pos="2722"/>
          <w:tab w:val="left" w:pos="142" w:leader="none"/>
          <w:tab w:val="left" w:pos="567" w:leader="none"/>
          <w:tab w:val="left" w:pos="993" w:leader="none"/>
        </w:tabs>
        <w:spacing w:lineRule="atLeast" w:line="113"/>
        <w:rPr>
          <w:rFonts w:ascii="Tahoma" w:hAnsi="Tahoma" w:cs="Tahoma"/>
          <w:b/>
          <w:b/>
          <w:sz w:val="10"/>
        </w:rPr>
      </w:pPr>
      <w:r>
        <w:rPr>
          <w:rFonts w:eastAsia="Tahoma" w:cs="Tahoma" w:ascii="Tahoma" w:hAnsi="Tahoma"/>
          <w:b/>
          <w:sz w:val="10"/>
        </w:rPr>
        <w:t xml:space="preserve"> </w:t>
      </w:r>
      <w:r>
        <w:rPr>
          <w:rFonts w:cs="Tahoma" w:ascii="Tahoma" w:hAnsi="Tahoma"/>
          <w:b/>
          <w:sz w:val="10"/>
        </w:rPr>
        <w:tab/>
        <w:t>W</w:t>
        <w:tab/>
        <w:t>....</w:t>
        <w:tab/>
        <w:t xml:space="preserve">QUALIFYING  WORLD CUP </w:t>
        <w:tab/>
        <w:tab/>
        <w:t>E</w:t>
        <w:tab/>
        <w:t>....</w:t>
        <w:tab/>
        <w:t xml:space="preserve">     "               EUROPEAN CHAMPIONSHIP </w:t>
        <w:tab/>
        <w:t>O</w:t>
        <w:tab/>
        <w:t>....</w:t>
        <w:tab/>
        <w:t xml:space="preserve">     "               OLYMPIC GAMES </w:t>
        <w:tab/>
        <w:tab/>
        <w:t>F</w:t>
        <w:tab/>
        <w:t>....</w:t>
        <w:tab/>
        <w:t xml:space="preserve">FRIENDLY MATCH </w:t>
        <w:tab/>
        <w:tab/>
        <w:t>B</w:t>
        <w:tab/>
        <w:t>....</w:t>
        <w:tab/>
        <w:t xml:space="preserve">BRITISH INTERNATIONAL CHAMPIONSHIP </w:t>
        <w:tab/>
        <w:t>RC</w:t>
        <w:tab/>
        <w:t>....</w:t>
        <w:tab/>
        <w:t>ROUS CUP</w:t>
        <w:tab/>
        <w:tab/>
        <w:t>F/O</w:t>
        <w:tab/>
        <w:t>....</w:t>
        <w:tab/>
        <w:t xml:space="preserve">FRIENDLY MATCH OF OLYMPIC`S TEAM   </w:t>
        <w:tab/>
        <w:t>E</w:t>
        <w:tab/>
        <w:t>....</w:t>
        <w:tab/>
        <w:t xml:space="preserve">EUROPEAN CUPS OF CLUBS </w:t>
        <w:tab/>
        <w:tab/>
        <w:t>CHL</w:t>
        <w:tab/>
        <w:t>....</w:t>
        <w:tab/>
        <w:t>CHAMPIONS LEAGUE</w:t>
        <w:tab/>
        <w:tab/>
        <w:t>C</w:t>
        <w:tab/>
        <w:t>....</w:t>
        <w:tab/>
        <w:t xml:space="preserve">E.C.W.C. </w:t>
        <w:tab/>
        <w:tab/>
        <w:t>U</w:t>
        <w:tab/>
        <w:t>....</w:t>
        <w:tab/>
        <w:t xml:space="preserve">INTER CITY FAIRS CUP / UEFA CUP </w:t>
        <w:tab/>
        <w:t>IC</w:t>
        <w:tab/>
        <w:t>....</w:t>
        <w:tab/>
        <w:t>INTERTOTO CUP</w:t>
        <w:tab/>
        <w:tab/>
        <w:t>WC</w:t>
        <w:tab/>
        <w:t>....</w:t>
        <w:tab/>
        <w:t xml:space="preserve">WORLD CLUB`S CUP </w:t>
        <w:tab/>
        <w:tab/>
        <w:t>SC</w:t>
        <w:tab/>
        <w:t>....</w:t>
        <w:tab/>
        <w:t xml:space="preserve">SUPER CUP    </w:t>
      </w:r>
    </w:p>
    <w:p>
      <w:pPr>
        <w:pStyle w:val="TextBody"/>
        <w:tabs>
          <w:tab w:val="clear" w:pos="2722"/>
          <w:tab w:val="left" w:pos="142" w:leader="none"/>
          <w:tab w:val="left" w:pos="567" w:leader="none"/>
          <w:tab w:val="left" w:pos="993" w:leader="none"/>
        </w:tabs>
        <w:spacing w:lineRule="atLeast" w:line="113"/>
        <w:rPr>
          <w:rFonts w:ascii="Tahoma" w:hAnsi="Tahoma" w:cs="Tahoma"/>
          <w:b/>
          <w:b/>
          <w:color w:val="008000"/>
          <w:sz w:val="10"/>
          <w:u w:val="single"/>
        </w:rPr>
      </w:pPr>
      <w:r>
        <w:rPr>
          <w:rFonts w:cs="Tahoma" w:ascii="Tahoma" w:hAnsi="Tahoma"/>
          <w:b/>
          <w:color w:val="008000"/>
          <w:sz w:val="10"/>
          <w:u w:val="single"/>
        </w:rPr>
        <w:t>Rounds (1956/7 - 1998/99):</w:t>
      </w:r>
    </w:p>
    <w:p>
      <w:pPr>
        <w:pStyle w:val="TextBody"/>
        <w:tabs>
          <w:tab w:val="clear" w:pos="2722"/>
          <w:tab w:val="left" w:pos="142" w:leader="none"/>
          <w:tab w:val="left" w:pos="567" w:leader="none"/>
          <w:tab w:val="left" w:pos="993" w:leader="none"/>
        </w:tabs>
        <w:spacing w:lineRule="atLeast" w:line="113"/>
        <w:rPr/>
      </w:pPr>
      <w:r>
        <w:rPr>
          <w:rFonts w:cs="Tahoma" w:ascii="Tahoma" w:hAnsi="Tahoma"/>
          <w:b/>
          <w:sz w:val="10"/>
        </w:rPr>
        <w:tab/>
        <w:t>CHL</w:t>
      </w:r>
      <w:r>
        <w:rPr>
          <w:rFonts w:cs="Tahoma" w:ascii="Tahoma" w:hAnsi="Tahoma"/>
          <w:b/>
          <w:caps/>
          <w:sz w:val="8"/>
        </w:rPr>
        <w:t>q</w:t>
      </w:r>
      <w:r>
        <w:rPr>
          <w:rFonts w:cs="Tahoma" w:ascii="Tahoma" w:hAnsi="Tahoma"/>
          <w:b/>
          <w:sz w:val="10"/>
        </w:rPr>
        <w:tab/>
        <w:t>....</w:t>
        <w:tab/>
        <w:t>CHAMPIONS LEAGUE - 1st QUALIFYING ROUND</w:t>
        <w:tab/>
        <w:t>CHL</w:t>
      </w:r>
      <w:r>
        <w:rPr>
          <w:rFonts w:cs="Tahoma" w:ascii="Tahoma" w:hAnsi="Tahoma"/>
          <w:b/>
          <w:sz w:val="8"/>
        </w:rPr>
        <w:t>0</w:t>
      </w:r>
      <w:r>
        <w:rPr>
          <w:rFonts w:cs="Tahoma" w:ascii="Tahoma" w:hAnsi="Tahoma"/>
          <w:b/>
          <w:sz w:val="10"/>
        </w:rPr>
        <w:tab/>
        <w:t>....</w:t>
        <w:tab/>
        <w:t>CHAMPIONS LEAGUE - 2nd QUAL. ROUND</w:t>
        <w:tab/>
        <w:t>CHL</w:t>
        <w:tab/>
        <w:t>....</w:t>
        <w:tab/>
        <w:t>CHAMPIONS LEAGUE - GROUPS</w:t>
        <w:tab/>
        <w:tab/>
        <w:t>CHL</w:t>
      </w:r>
      <w:r>
        <w:rPr>
          <w:rFonts w:cs="Tahoma" w:ascii="Tahoma" w:hAnsi="Tahoma"/>
          <w:b/>
          <w:sz w:val="8"/>
        </w:rPr>
        <w:t>3</w:t>
        <w:tab/>
      </w:r>
      <w:r>
        <w:rPr>
          <w:rFonts w:cs="Tahoma" w:ascii="Tahoma" w:hAnsi="Tahoma"/>
          <w:b/>
          <w:sz w:val="10"/>
        </w:rPr>
        <w:t>....</w:t>
      </w:r>
      <w:r>
        <w:rPr>
          <w:rFonts w:cs="Tahoma" w:ascii="Tahoma" w:hAnsi="Tahoma"/>
          <w:b/>
          <w:sz w:val="8"/>
        </w:rPr>
        <w:tab/>
      </w:r>
      <w:r>
        <w:rPr>
          <w:rFonts w:cs="Tahoma" w:ascii="Tahoma" w:hAnsi="Tahoma"/>
          <w:b/>
          <w:sz w:val="10"/>
        </w:rPr>
        <w:t>CHAMPIONS LEAGUE - QUARTER FINAL</w:t>
        <w:tab/>
        <w:t>CHL</w:t>
      </w:r>
      <w:r>
        <w:rPr>
          <w:rFonts w:cs="Tahoma" w:ascii="Tahoma" w:hAnsi="Tahoma"/>
          <w:b/>
          <w:sz w:val="8"/>
        </w:rPr>
        <w:t>4</w:t>
        <w:tab/>
      </w:r>
      <w:r>
        <w:rPr>
          <w:rFonts w:cs="Tahoma" w:ascii="Tahoma" w:hAnsi="Tahoma"/>
          <w:b/>
          <w:sz w:val="10"/>
        </w:rPr>
        <w:t>....</w:t>
      </w:r>
      <w:r>
        <w:rPr>
          <w:rFonts w:cs="Tahoma" w:ascii="Tahoma" w:hAnsi="Tahoma"/>
          <w:b/>
          <w:sz w:val="8"/>
        </w:rPr>
        <w:tab/>
      </w:r>
      <w:r>
        <w:rPr>
          <w:rFonts w:cs="Tahoma" w:ascii="Tahoma" w:hAnsi="Tahoma"/>
          <w:b/>
          <w:sz w:val="10"/>
        </w:rPr>
        <w:t>CHAMPIONS LEAGUE - SEMI FINAL</w:t>
        <w:tab/>
        <w:tab/>
        <w:tab/>
        <w:tab/>
        <w:tab/>
        <w:t>Q</w:t>
        <w:tab/>
        <w:t>....</w:t>
        <w:tab/>
        <w:t xml:space="preserve">QUALIFYING ROUND  </w:t>
        <w:tab/>
        <w:tab/>
        <w:t>0</w:t>
        <w:tab/>
        <w:t>....</w:t>
        <w:tab/>
        <w:t xml:space="preserve">PRELIMINARY ROUND  </w:t>
        <w:tab/>
        <w:tab/>
        <w:t>1</w:t>
        <w:tab/>
        <w:t>....</w:t>
        <w:tab/>
        <w:t xml:space="preserve">FIRST ROUND </w:t>
        <w:tab/>
        <w:tab/>
        <w:t>2</w:t>
        <w:tab/>
        <w:t>....</w:t>
        <w:tab/>
        <w:t xml:space="preserve">SECOUND ROUND </w:t>
        <w:tab/>
        <w:tab/>
        <w:t>3</w:t>
        <w:tab/>
        <w:t>....</w:t>
        <w:tab/>
        <w:t>3rd ROUND  UEFA CUP &amp; QUARTER-FINAL</w:t>
        <w:tab/>
        <w:tab/>
        <w:tab/>
        <w:t xml:space="preserve">E.C. + E.C.W.C. </w:t>
        <w:tab/>
        <w:tab/>
        <w:t>4</w:t>
        <w:tab/>
        <w:t>....</w:t>
        <w:tab/>
        <w:t xml:space="preserve">QUAR.-FINAL  UEFA CUP &amp; SEMI-FINAL  E.C. </w:t>
        <w:tab/>
        <w:tab/>
        <w:tab/>
        <w:t xml:space="preserve">+ E.C.W.C. </w:t>
        <w:tab/>
        <w:tab/>
        <w:t>5</w:t>
        <w:tab/>
        <w:t>....</w:t>
        <w:tab/>
        <w:t>SEMI-FINAL  UEFA CUP</w:t>
      </w:r>
    </w:p>
    <w:p>
      <w:pPr>
        <w:pStyle w:val="TextBody"/>
        <w:tabs>
          <w:tab w:val="clear" w:pos="2722"/>
          <w:tab w:val="left" w:pos="142" w:leader="none"/>
          <w:tab w:val="left" w:pos="567" w:leader="none"/>
          <w:tab w:val="left" w:pos="993" w:leader="none"/>
        </w:tabs>
        <w:spacing w:lineRule="atLeast" w:line="113"/>
        <w:rPr>
          <w:rFonts w:ascii="Tahoma" w:hAnsi="Tahoma" w:cs="Tahoma"/>
          <w:b/>
          <w:b/>
          <w:color w:val="008000"/>
          <w:sz w:val="10"/>
          <w:u w:val="single"/>
        </w:rPr>
      </w:pPr>
      <w:r>
        <w:rPr>
          <w:rFonts w:cs="Tahoma" w:ascii="Tahoma" w:hAnsi="Tahoma"/>
          <w:b/>
          <w:color w:val="008000"/>
          <w:sz w:val="10"/>
          <w:u w:val="single"/>
        </w:rPr>
        <w:t>Rounds (1999/2000 - 2005/06):</w:t>
      </w:r>
    </w:p>
    <w:p>
      <w:pPr>
        <w:pStyle w:val="TextBody"/>
        <w:tabs>
          <w:tab w:val="clear" w:pos="2722"/>
          <w:tab w:val="left" w:pos="142" w:leader="none"/>
          <w:tab w:val="left" w:pos="567" w:leader="none"/>
          <w:tab w:val="left" w:pos="993" w:leader="none"/>
        </w:tabs>
        <w:spacing w:lineRule="atLeast" w:line="113"/>
        <w:rPr/>
      </w:pPr>
      <w:r>
        <w:rPr>
          <w:rFonts w:cs="Tahoma" w:ascii="Tahoma" w:hAnsi="Tahoma"/>
          <w:b/>
          <w:sz w:val="10"/>
        </w:rPr>
        <w:tab/>
        <w:t>CHL</w:t>
      </w:r>
      <w:r>
        <w:rPr>
          <w:rFonts w:cs="Tahoma" w:ascii="Tahoma" w:hAnsi="Tahoma"/>
          <w:b/>
          <w:sz w:val="8"/>
        </w:rPr>
        <w:t>Q1</w:t>
      </w:r>
      <w:r>
        <w:rPr>
          <w:rFonts w:cs="Tahoma" w:ascii="Tahoma" w:hAnsi="Tahoma"/>
          <w:b/>
          <w:sz w:val="10"/>
        </w:rPr>
        <w:tab/>
        <w:t>....</w:t>
        <w:tab/>
        <w:t>CHAMPIONS LEAGUE - 1st QUALIFYING ROUND</w:t>
        <w:tab/>
        <w:t>CHL</w:t>
      </w:r>
      <w:r>
        <w:rPr>
          <w:rFonts w:cs="Tahoma" w:ascii="Tahoma" w:hAnsi="Tahoma"/>
          <w:b/>
          <w:sz w:val="8"/>
        </w:rPr>
        <w:t>Q2</w:t>
      </w:r>
      <w:r>
        <w:rPr>
          <w:rFonts w:cs="Tahoma" w:ascii="Tahoma" w:hAnsi="Tahoma"/>
          <w:b/>
          <w:sz w:val="10"/>
        </w:rPr>
        <w:tab/>
        <w:t>....</w:t>
        <w:tab/>
        <w:t>CHAMPIONS LEAGUE - 2nd QUAL. ROUND</w:t>
        <w:tab/>
        <w:t>CHL</w:t>
      </w:r>
      <w:r>
        <w:rPr>
          <w:rFonts w:cs="Tahoma" w:ascii="Tahoma" w:hAnsi="Tahoma"/>
          <w:b/>
          <w:sz w:val="8"/>
        </w:rPr>
        <w:t>Q3</w:t>
      </w:r>
      <w:r>
        <w:rPr>
          <w:rFonts w:cs="Tahoma" w:ascii="Tahoma" w:hAnsi="Tahoma"/>
          <w:b/>
          <w:sz w:val="10"/>
        </w:rPr>
        <w:tab/>
        <w:t>....</w:t>
        <w:tab/>
        <w:t>CHAMPIONS LEAGUE - 3rd QUAL. ROUND</w:t>
        <w:tab/>
        <w:t>CHL</w:t>
        <w:tab/>
        <w:t>....</w:t>
        <w:tab/>
        <w:t>CHAMPIONS LEAGUE - GROUPS 1st Phase</w:t>
        <w:tab/>
        <w:t>CHL</w:t>
      </w:r>
      <w:r>
        <w:rPr>
          <w:rFonts w:cs="Tahoma" w:ascii="Tahoma" w:hAnsi="Tahoma"/>
          <w:b/>
          <w:sz w:val="8"/>
        </w:rPr>
        <w:t>2P</w:t>
        <w:tab/>
      </w:r>
      <w:r>
        <w:rPr>
          <w:rFonts w:cs="Tahoma" w:ascii="Tahoma" w:hAnsi="Tahoma"/>
          <w:b/>
          <w:sz w:val="10"/>
        </w:rPr>
        <w:t>....</w:t>
      </w:r>
      <w:r>
        <w:rPr>
          <w:rFonts w:cs="Tahoma" w:ascii="Tahoma" w:hAnsi="Tahoma"/>
          <w:b/>
          <w:sz w:val="8"/>
        </w:rPr>
        <w:tab/>
      </w:r>
      <w:r>
        <w:rPr>
          <w:rFonts w:cs="Tahoma" w:ascii="Tahoma" w:hAnsi="Tahoma"/>
          <w:b/>
          <w:sz w:val="10"/>
        </w:rPr>
        <w:t>CHAMPIONS LEAGUE - GROUPS 2nd Phase</w:t>
        <w:tab/>
        <w:t>CHL</w:t>
      </w:r>
      <w:r>
        <w:rPr>
          <w:rFonts w:cs="Tahoma" w:ascii="Tahoma" w:hAnsi="Tahoma"/>
          <w:b/>
          <w:sz w:val="8"/>
        </w:rPr>
        <w:t>3</w:t>
        <w:tab/>
      </w:r>
      <w:r>
        <w:rPr>
          <w:rFonts w:cs="Tahoma" w:ascii="Tahoma" w:hAnsi="Tahoma"/>
          <w:b/>
          <w:sz w:val="10"/>
        </w:rPr>
        <w:t>....</w:t>
        <w:tab/>
        <w:t>CHAMPIONS LEAGUE - QUARTER FINAL</w:t>
        <w:tab/>
        <w:t>CHL</w:t>
      </w:r>
      <w:r>
        <w:rPr>
          <w:rFonts w:cs="Tahoma" w:ascii="Tahoma" w:hAnsi="Tahoma"/>
          <w:b/>
          <w:sz w:val="8"/>
        </w:rPr>
        <w:t>4</w:t>
        <w:tab/>
      </w:r>
      <w:r>
        <w:rPr>
          <w:rFonts w:cs="Tahoma" w:ascii="Tahoma" w:hAnsi="Tahoma"/>
          <w:b/>
          <w:sz w:val="10"/>
        </w:rPr>
        <w:t>....</w:t>
      </w:r>
      <w:r>
        <w:rPr>
          <w:rFonts w:cs="Tahoma" w:ascii="Tahoma" w:hAnsi="Tahoma"/>
          <w:b/>
          <w:sz w:val="8"/>
        </w:rPr>
        <w:tab/>
      </w:r>
      <w:r>
        <w:rPr>
          <w:rFonts w:cs="Tahoma" w:ascii="Tahoma" w:hAnsi="Tahoma"/>
          <w:b/>
          <w:sz w:val="10"/>
        </w:rPr>
        <w:t>CHAMPIONS LEAGUE - SEMI FINAL</w:t>
        <w:tab/>
        <w:tab/>
        <w:tab/>
        <w:tab/>
        <w:tab/>
        <w:t>UQ</w:t>
        <w:tab/>
        <w:t>....</w:t>
        <w:tab/>
        <w:t xml:space="preserve">UEFA CUP QUALIFYING ROUND  </w:t>
        <w:tab/>
        <w:tab/>
        <w:t>U1</w:t>
        <w:tab/>
        <w:t>....</w:t>
        <w:tab/>
        <w:t>UEFA CUP 1st ROUND</w:t>
        <w:tab/>
        <w:tab/>
        <w:t>U2</w:t>
        <w:tab/>
        <w:t>....</w:t>
        <w:tab/>
        <w:t xml:space="preserve">UEFA CUP 2nd ROUND </w:t>
        <w:tab/>
        <w:tab/>
        <w:t>U3</w:t>
        <w:tab/>
        <w:t>....</w:t>
        <w:tab/>
        <w:t>UEFA CUP 3rd ROUND</w:t>
        <w:tab/>
        <w:tab/>
        <w:t>U4</w:t>
        <w:tab/>
        <w:t>....</w:t>
        <w:tab/>
        <w:t xml:space="preserve">UEFA CUP 4th ROUND </w:t>
        <w:tab/>
        <w:tab/>
        <w:t>U5</w:t>
        <w:tab/>
        <w:t>....</w:t>
        <w:tab/>
        <w:t>UEFA CUP QUAR.-FINAL</w:t>
        <w:tab/>
        <w:tab/>
        <w:t>U6</w:t>
        <w:tab/>
        <w:t>....</w:t>
        <w:tab/>
        <w:t xml:space="preserve">UEFA CUP SEMI-FINAL  </w:t>
        <w:tab/>
      </w:r>
      <w:r>
        <w:rPr>
          <w:rFonts w:cs="Tahoma" w:ascii="Tahoma" w:hAnsi="Tahoma"/>
        </w:rPr>
        <w:t xml:space="preserve"> </w:t>
      </w:r>
    </w:p>
    <w:p>
      <w:pPr>
        <w:pStyle w:val="TextBody"/>
        <w:tabs>
          <w:tab w:val="clear" w:pos="2722"/>
          <w:tab w:val="left" w:pos="142" w:leader="none"/>
          <w:tab w:val="left" w:pos="567" w:leader="none"/>
          <w:tab w:val="left" w:pos="993" w:leader="none"/>
        </w:tabs>
        <w:spacing w:lineRule="atLeast" w:line="113"/>
        <w:rPr>
          <w:rFonts w:ascii="Tahoma" w:hAnsi="Tahoma" w:cs="Tahoma"/>
          <w:b/>
          <w:b/>
          <w:color w:val="008000"/>
          <w:sz w:val="10"/>
          <w:u w:val="single"/>
        </w:rPr>
      </w:pPr>
      <w:r>
        <w:rPr>
          <w:rFonts w:cs="Tahoma" w:ascii="Tahoma" w:hAnsi="Tahoma"/>
          <w:b/>
          <w:color w:val="008000"/>
          <w:sz w:val="10"/>
          <w:u w:val="single"/>
        </w:rPr>
        <w:t>Special:</w:t>
      </w:r>
    </w:p>
    <w:p>
      <w:pPr>
        <w:pStyle w:val="TextBody"/>
        <w:tabs>
          <w:tab w:val="clear" w:pos="2722"/>
          <w:tab w:val="left" w:pos="142" w:leader="none"/>
          <w:tab w:val="left" w:pos="567" w:leader="none"/>
          <w:tab w:val="left" w:pos="993" w:leader="none"/>
        </w:tabs>
        <w:spacing w:lineRule="atLeast" w:line="113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  <w:tab/>
        <w:t>SC</w:t>
        <w:tab/>
        <w:t>....</w:t>
        <w:tab/>
        <w:t>SUPPORTER`S CLUB PROGRAMME</w:t>
        <w:tab/>
        <w:tab/>
        <w:t>PCP</w:t>
        <w:tab/>
        <w:t>....</w:t>
        <w:tab/>
        <w:t>COLLECTOR`S PROGRAMME</w:t>
      </w:r>
    </w:p>
    <w:p>
      <w:pPr>
        <w:pStyle w:val="TextBody"/>
        <w:tabs>
          <w:tab w:val="clear" w:pos="2722"/>
          <w:tab w:val="left" w:pos="142" w:leader="none"/>
          <w:tab w:val="left" w:pos="567" w:leader="none"/>
          <w:tab w:val="left" w:pos="993" w:leader="none"/>
        </w:tabs>
        <w:spacing w:lineRule="atLeast" w:line="113"/>
        <w:rPr>
          <w:rFonts w:ascii="Tahoma" w:hAnsi="Tahoma" w:cs="Tahoma"/>
          <w:i/>
          <w:i/>
          <w:sz w:val="16"/>
          <w:szCs w:val="16"/>
          <w:shd w:fill="FFFF00" w:val="clear"/>
        </w:rPr>
      </w:pPr>
      <w:r>
        <w:rPr>
          <w:rFonts w:cs="Tahoma" w:ascii="Tahoma" w:hAnsi="Tahoma"/>
          <w:i/>
          <w:sz w:val="16"/>
          <w:szCs w:val="16"/>
          <w:highlight w:val="magenta"/>
          <w:shd w:fill="FFFF00" w:val="clear"/>
        </w:rPr>
        <w:t>Červenou označené programy jsou rezervované!</w:t>
      </w:r>
    </w:p>
    <w:p>
      <w:pPr>
        <w:pStyle w:val="TextBody"/>
        <w:tabs>
          <w:tab w:val="clear" w:pos="2722"/>
          <w:tab w:val="left" w:pos="142" w:leader="none"/>
          <w:tab w:val="left" w:pos="567" w:leader="none"/>
          <w:tab w:val="left" w:pos="993" w:leader="none"/>
        </w:tabs>
        <w:spacing w:lineRule="atLeast" w:line="113"/>
        <w:rPr>
          <w:rFonts w:ascii="Tahoma" w:hAnsi="Tahoma" w:cs="Tahoma"/>
          <w:i/>
          <w:i/>
          <w:sz w:val="16"/>
          <w:szCs w:val="16"/>
          <w:shd w:fill="FFFF00" w:val="clear"/>
        </w:rPr>
      </w:pPr>
      <w:r>
        <w:rPr>
          <w:rFonts w:cs="Tahoma" w:ascii="Tahoma" w:hAnsi="Tahoma"/>
          <w:i/>
          <w:sz w:val="16"/>
          <w:szCs w:val="16"/>
          <w:highlight w:val="magenta"/>
          <w:shd w:fill="FFFF00" w:val="clear"/>
        </w:rPr>
        <w:t>Red printed programmes are reserved!</w:t>
      </w:r>
    </w:p>
    <w:p>
      <w:pPr>
        <w:pStyle w:val="TextBody"/>
        <w:tabs>
          <w:tab w:val="clear" w:pos="2722"/>
          <w:tab w:val="left" w:pos="142" w:leader="none"/>
          <w:tab w:val="left" w:pos="567" w:leader="none"/>
          <w:tab w:val="left" w:pos="993" w:leader="none"/>
        </w:tabs>
        <w:spacing w:lineRule="atLeast" w:line="113"/>
        <w:rPr>
          <w:rFonts w:ascii="Tahoma" w:hAnsi="Tahoma" w:cs="Tahoma"/>
          <w:i/>
          <w:i/>
          <w:sz w:val="16"/>
          <w:szCs w:val="16"/>
          <w:shd w:fill="FFFF00" w:val="clear"/>
        </w:rPr>
      </w:pPr>
      <w:r>
        <w:rPr>
          <w:rFonts w:cs="Tahoma" w:ascii="Tahoma" w:hAnsi="Tahoma"/>
          <w:i/>
          <w:sz w:val="16"/>
          <w:szCs w:val="16"/>
          <w:shd w:fill="FFFF00" w:val="clear"/>
        </w:rPr>
      </w:r>
    </w:p>
    <w:p>
      <w:pPr>
        <w:pStyle w:val="Normal"/>
        <w:tabs>
          <w:tab w:val="clear" w:pos="2722"/>
          <w:tab w:val="left" w:pos="142" w:leader="none"/>
          <w:tab w:val="left" w:pos="567" w:leader="none"/>
          <w:tab w:val="left" w:pos="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567" w:right="624" w:gutter="0" w:header="0" w:top="425" w:footer="0" w:bottom="425"/>
      <w:pgNumType w:fmt="decimal"/>
      <w:cols w:num="3" w:equalWidth="false" w:sep="true">
        <w:col w:w="3531" w:space="256"/>
        <w:col w:w="3501" w:space="226"/>
        <w:col w:w="35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wE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27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13" w:after="0"/>
      <w:jc w:val="both"/>
    </w:pPr>
    <w:rPr>
      <w:rFonts w:ascii="HelveticaNewE" w:hAnsi="HelveticaNewE" w:cs="HelveticaNewE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ata">
    <w:name w:val="Pata"/>
    <w:qFormat/>
    <w:pPr>
      <w:widowControl/>
      <w:suppressAutoHyphens w:val="true"/>
      <w:bidi w:val="0"/>
      <w:jc w:val="both"/>
    </w:pPr>
    <w:rPr>
      <w:rFonts w:ascii="HelveticaNewE" w:hAnsi="HelveticaNewE" w:eastAsia="Arial" w:cs="HelveticaNewE"/>
      <w:color w:val="000000"/>
      <w:sz w:val="20"/>
      <w:szCs w:val="20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31:00Z</dcterms:created>
  <dc:creator>Petr Zapletal</dc:creator>
  <dc:description/>
  <cp:keywords/>
  <dc:language>en-US</dc:language>
  <cp:lastModifiedBy>Petr Zapletal</cp:lastModifiedBy>
  <dcterms:modified xsi:type="dcterms:W3CDTF">2016-08-28T11:19:00Z</dcterms:modified>
  <cp:revision>331</cp:revision>
  <dc:subject/>
  <dc:title>KEY:  </dc:title>
</cp:coreProperties>
</file>