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2268"/>
        <w:gridCol w:w="743"/>
        <w:gridCol w:w="2303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STADION: Sport Trading Cards  (Different Sports)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TADION - Set 1 (2000)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tion /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Sp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a Häkkine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land / Mc La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ri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 / Vasco de Ga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nald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 / Inter Mil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nedine Zidan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 / Juvent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ik Hase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Buffalo Sab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bien Barthez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 / Manchester Ut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 Schumach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 / Ferra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iver Kah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 / Bayern Mun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erry Henr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 / Arsenal Lond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 Agass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il Dever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dsay Davenport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n Ture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t. Luis Bl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ile Gebrselassi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iop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hy Freema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tra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stavo Kuerte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a Kurnikov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a Hingi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itzer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nis Bergkamp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land / Arsen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riel Batistut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entina / AS Ro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olas Anelk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 / Paris S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an S. Vero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entina / Lazio Ro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Carlo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 / Real Madr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iver Bierhoff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fan Effenberg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 / Bayern Mun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ssandro Del Pier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y / Juventus Tor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gar David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land  / Juventus Tor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lsten Janck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 / Bayern Mun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nando Hierr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 / Real Madr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is Fig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ugal / Real Madr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ck Kluivert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land / FC Barcel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y Kean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eland / Manchester Ut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o Jardel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 / Galatasar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el Nedved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Lazio Ro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olo Maldin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y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udio López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entina / Lazio Ro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 Owe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 / FC Liverpo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 Overmar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land / FC Barcel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ssandro Nest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y / Lazio Ro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vald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 / FC Barcel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ul Gonzalez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 / Real Madr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ppo Inzagh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y / Juventus Tor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j Sevcenk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raina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 Beckham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 / Manchester Ut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elo Sala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le / Lazio Ro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e Sampra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ck Vieir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 / Arsenal Lond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nando Redond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entina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sep Guardiol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 / FC Barcel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ian Vier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y / Inter Mil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on Jone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rnan Cresp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entina / Lazio Ro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ny Adam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 / Arsenal Lond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 Johnso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us Norma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vgenij Kafelnikov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omir Jag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  / Pittsburgh P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ques Villneuv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B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us William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 Coulthard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at Britain / McLa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e Ricc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San Jose Shar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urice Green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gej Bubk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ra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y McSorle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Edmonton Oil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 Brodeu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New Jersey 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af Kölzig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  / Washington 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 Messi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N. Y.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ic Lindro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  / Philadelphia 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 Lang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  / Pittsburgh 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ndr Popov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im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an Hejdu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Colorado 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ej Jashi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sia / Ottawa Senato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 Zelezn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wen Nola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San Jose Shar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ck Ro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Colorado Av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 Svobod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Tampa B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 Strak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  / Pittsburgh 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ka Sele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o Lemieux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  / Pittsburgh 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 Nedved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N.Y.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s Sundi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den / Toronto M. 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yne Gretzk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N. Y.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omír Jág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  / Pittsburgh 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ku Koivu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land / Montreal 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ve Yzerma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nada / Detroit R. W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ny Roberts jn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 / Suzu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bik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 Modan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 / Dallas Sta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ce Armstrong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clis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 Dooha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tralia / Repsol Ho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bik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an Leetch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 / N. Y.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k Stefa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Atlanta 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 Belfou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Dallas Sta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tis Joseph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Toronto M. 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ett Hull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 / Dallas Sta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tt Steven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New Jersey Dev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k Elia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New Jersey Dev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nedine Zidan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 / Juventus Tor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nald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 / Inter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el Bur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sia / Florida Pa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len Iverson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A / Philadelph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be Bryant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 / Los Ange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nce Cart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 / Toronto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l Malon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 / Utah Jaz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onzo Mourning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 / Miami He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quille R. O´Neal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 / Los Ange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lf  Schumach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 / Willia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die Irvin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th Ireland / Jaguar R.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nder Wurtz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tria / Benet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TADION - Set 2 (2001)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tion /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Sp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oman Ture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t. Lou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urs Irb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via  / Caro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ek Dvořá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N.Y.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erij Kamenskij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sia / N.Y.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ří Šlég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Pittsburgh 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exander Mogilnij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sia / New Jerse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er Forsberg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den / Colorado 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 Havlát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Ottawa Senato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 Alfredsso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den / Ottawa Senato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oren Fleur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N.Y.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gej Bryli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sia / New Jerse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ck Ro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  / Colorado 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ck Lalim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Ottawa Senato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 Vokou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  / Nashville Predato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n Hoss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ovakia / Ottawa Senato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gmund Palff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ovakia / Los Angeles K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vgenij Nabokov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sia / San Jose Shar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oslav Modrý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Los Angeles K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an Ales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 / Prost Peuge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bens Barrichell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 / Ferra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k Heidfeld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 / Prost Peuge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nson Butto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at Britain / Willia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ro de la Ros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 / Arow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ro Diniz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 / Sauber Petron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carlo Fisichell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y / Benet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inz-Harald Frentze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 / Jord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 Gen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  / Minar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bio Caninavar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y / Par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 Koll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Anderlec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ko Kovacevic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ugoslavia  / Juventus 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ginh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vo Milosevic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ugoslavia / AC Par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onard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o Sergi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 / Bayern Mün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lian Thuram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 / AC Par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 Koll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nat.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 Blak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Los Angeles K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omir Jag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Pittsbugh P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o Lemieux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Pittsbugh P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o Lemieux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Pittsbugh P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an MacInni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St. Louis Bl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 Messi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New Y.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opher R. Prong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St. Louis Bl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e Richt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 / New Y.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an Savag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Montreal Canadie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im Afinogenov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sia / Buffalo Sab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 Biro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Buffalo Sab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 Brodeu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New Y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 Douglas Coffe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Boston Brui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usz Czerkawsk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d / N.Y. Island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yne Gretzk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nat.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l Grose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  / New Y.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m Grave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New Y.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o Lemieux + Jaromir Jag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ttsburgh Pingui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 Dunca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 / San Antonio Sp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ve Franci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 / Houdson Rocke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 Hardawa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 / Miami He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t Hill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 / Orlando Mag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y McGrad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 / Orlando Mag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y Payto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 / Seattle Superson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 Robinso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 / San Antonio Sp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ney Roger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 / Phoenix Su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vydas Sabonic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huania / Portland Trail B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nnifer Capriat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naud Clement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qvist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 Henma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at Brit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leyton Hewitt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tra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ik Hrbat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ovak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ger Wood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hard Krajice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her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hita Martinez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k Berg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FC Liverpo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el Poborsk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Lazio R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 Rosick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  / Borussia Dortmu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 Rosick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  / Sparta Prag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el Srnice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Calcio Bres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adimir Smic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FC Liverpo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 Beckham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 / Manchester Unit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uis Figo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ugal / Real Madr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izka Mendieta Zabal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 / CF Vale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ik Hase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Buffalo Sab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an Hnilick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Atlanta Thrash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e Sakic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Colorado Avalan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celyn Thibault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Chicago Black Haw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adimir Cebaturki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sia / St. Louis Bl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l Gueri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ston Brui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iw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 Probert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Chicago Black Haw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k Tocchet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Phoenix Coyo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vonimir Boba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atia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ddy Sheringham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  / Manchester Ut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y Col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  / Manchester Ut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ap Stam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herland  / Manchester Ut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e Elb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 / Bayern Mün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an Gigg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es/ Manchester Ut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ry Kewell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tralia / Leeds Unit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xente Lizarazu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 / Bayern Mün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gej Rebrov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raina / Dynamo Ki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ight York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nidad Tobago / Man. Ut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hmet Scholl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 / Bayern Mün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  Viduk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tralia / Leeds Unit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 Schole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  / Manchester Ut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se Mar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 Trezeguet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 / Juventus Tor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luigi Buffo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y / AC Par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gio Conceica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ugal / Lazio R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onio Cont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y / Juventus Tor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TADION - Set 3 (2001)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tion /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Sp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ymond Bourque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k Eliá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an Hejdu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Colorado Ave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 Holí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áš Kaberl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Toronto M. 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klas Lidström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den / Detroit Red W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 Sýkor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 Škoul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Colorado Ave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 Tangua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Colorado Ave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 Alfredsso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den / Ottawa Senato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son Alliso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Boston Brui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am Deadmarsh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Los Angeles K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ris Drury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Boston Brui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b Essensa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Vancouver Canuc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ott Gomez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at Safin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mas Holmström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den / Detroit Red W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ius Kasparaiti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huania / Pittsburgh P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el Brendl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N. Y.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ic Lindro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N. Y.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tislav Klesl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Columbus Blue 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tt Niedermay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tt Hull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Detroit Red W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 Kariy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ada / Anaheim M. 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 Gratto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Buffalo Sab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glas Gilmou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Montreal 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ej Jaši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sia / N. Y. Island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ku Koivu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land / Montreal Ca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ndy McKa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us Näslund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den / Vancouver 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ith Primeau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Philadelphia 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nius Zubru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huania / Washinghton 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ik Haše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etroit Red W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tišek kaberl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Atlanta Thrash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aromír Jágr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Washington 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aromír Jágr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Waschington 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 Blak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Colorado Ave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m Oate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Washinghton 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e Sakic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Colorado / Ave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ej Kovaljov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sia / Pittsburgh P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an Hlink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Pittsburgh P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 Strak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Pittsburgh P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an Hniličk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/ Atlanta Trash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oslav Šata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ovakia / Buffalo Sab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er Bondr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ovakia / Washighton 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go Simeon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entina / Lazio Ro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ssiao Tacchinard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taly / Juventus Tor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or Tudo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atia / Juventus Tor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uel Kuffou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hana / Bayern Mün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k Andersoo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den/ Bayern Mün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sco Coc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y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san Salihamidži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osna&amp;Herzegovina / Baye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ns Jeremie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many / Bayern Mün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omas Link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many / Bayern Mün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f Kirsten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 / Bayer Leverku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que Santa Cruz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quay / Bayern Mün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iaco Sforz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itzerland / Bayern Mün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ker Casilla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 / Real Madr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osé María Guti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 / Real Madr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io Ferdinand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 / Leeds Uni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blo Aimar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entina / CF Vale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nzález Raúl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 / Real Madr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uis Figo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ugal / Real Madr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chael Reiziger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land / FC Barcel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is Enriqu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 / FC Barcel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dier Deschamp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 / CF Vale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jalminh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 / Deportivo La Coruň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trick Kluivert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land / FC Barcel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vald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 / FC Barcel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an Smith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 / Leeds Unit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e Bowyer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 / Leeds Unit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n Hart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eland / Leeds Unit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 Pire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 / Arsenal Lond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 Seama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 / Arsenal Lond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lles Grimand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 / Arsenal Lond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nnis Bergkamp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land / Arsenal Lond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wankwo Kanu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geria / Arsenal Lond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ton Fortun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th Africa / Man. Unit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o Simon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y / AS Mona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dney Govou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 / Olympique Ly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ael Silvestr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 / Manchester Ut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heorghe Hag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nia  / Galatasaray Is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udio Taffarel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 / Galatasaray Is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re Belözoglu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key / Galatasaray Is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el Nedvěd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Juventus Tor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nedine Zidan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 / Real Madr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y Radzinsk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Anderlecht Brus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ppo Inzagh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y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an Sebastian Veró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entina / Manchester Ut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izka Mendiet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 / Lazio Ro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 Agass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elo Rio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y Pierc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áš Dvořá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Pr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dsay Davenport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e Sampra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 Henma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a Kournikov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a Hingi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itzer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áš Eng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Pr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a Häkkine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lnd / West Mc La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 Železný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Pr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an-Pablo Montoy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umbia / BMW Willia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mi Räikköne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land / West Mc La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 Schumach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 / Ferra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lf Schumach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 / BMW Willia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n Šebrl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Pr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hn LeClai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 / Philadelphia F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TADION - Set 4 (2002)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ech Squad for Olympic Games in SALT LAKES 20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tion /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Sp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 Čajáne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HC Cont. Zl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man Čechmánek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Philadelphia 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iří Dopita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Philadelphia 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dek Dvořák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New York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trik Eliáš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zechi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n Hamrlí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New York Island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lan Hejduk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Colorado Avalan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tin Havlát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Ottawa Senato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minik Hašek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etroit Red W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an Hrdina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Pittsburgh P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omír Jág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Washinghton Ca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áš Kaberl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Toronto M. 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el Pater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Avangard Om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bert Lang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zechia / Pittsburgh P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vel Kubina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Tamba Bay Lig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 Sýkor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 Ručínský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allas Sta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bert Reichel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Toronto M. 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š Valent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estyle ski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kola Sudov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estyle ski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káš Bau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KP Jablonec n.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ss coun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tin Koukal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KP Jablonec n.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ss coun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man Turek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Calgary Flam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aroslav Špaček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Chicago Blackhaw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ichard Šmehlík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Buffalo Sab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 Škoul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Colorado Avalan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chal Sýkora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HC IPB Pardub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iří Magál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ss coun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 Michl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ss coun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an Šperl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ss coun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ena Balatkov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KP Jablonec n.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ss coun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a Hanušov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ross coun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teřina Neumannová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ss coun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la Rajdlov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KP Jablonec n.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ss coun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man Dostál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KP Jablonec n.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thl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tr Garabík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KP Jablonec n.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thl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omáš Holubec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KP Jablonec n.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thl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van Masařík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KP Jablonec n.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thl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deněk Vítek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KP Jablonec n.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thl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rena Česneková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KP Jablonec n.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thl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va Háková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zechia / SKP Jablonec n.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thl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teřina Losmanová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KP Jablonec n.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thl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gda Rezlerová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KB Jilem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thl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enka Vejnarov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KB Jilem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thl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vo Danilevič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sleig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oman Gomol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sleig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an Studničk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Boby Jablo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sleig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teřina Beránková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TJ Stadión Br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gure skat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an Kobián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Boby Jablo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sleig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el Puškář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Boby Jablo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obsleig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tto Dlabola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TJ Stadión Br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gure skat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er Kondrát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Boby Jablo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sleig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vid Kramár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Reinpo Ždár n. Sa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a Novotn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KB Benátky n. Ji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l Kvíčal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TJ Smržov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dg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kéta Jeriová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TJ Klášterec n. Oh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dg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káš Heřmanský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Ještěd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dic combine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el Churavý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dic combine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lan Kučera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rdic combine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dislav Rygl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dic combine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tr Šmejc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dic combine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dřej Ban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pine ski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ley Hay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Brema Racing 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pine ski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an Holický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pine ski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 Záhrobský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ki Club Krkonoš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pine ski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ris Zakouřil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pine ski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ucie Hrstková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pine ski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va Kurfürstová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zechia / Ski Club Karvi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pine ski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abriela Martinová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pine skiing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a Zakouřilov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pine ski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osef Chuchla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TJ Vesko Nová V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elet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chal Doležal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zechia / ASC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 jump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 Mazoch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TJ Frenštát p. Rad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 jump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 Jand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ASC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 jump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 Matur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ASC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 jump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teřina Kovalová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OKK Ostr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gure skat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vid Szurman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OKK Ostr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gure skat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na Bublov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KP Jablonec n.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ss coun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TADION - Set 5 (2002)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RLD CUP 2002 + Final of STANLEY CUP 20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tion /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Sp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riel Batistut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en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adimir Bescastnych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auhtemoc Blanc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x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n Boksic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at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ed Borgett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x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uf Búzajní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ni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udio Caniggi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en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nando Cout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ug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hammad Dají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udi Arab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in Delgad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uad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el Desaill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rzy Dude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uel Eto´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ero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ís Fig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ug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ton Fortun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th Afr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nald Gómez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a R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n Hart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. of Ire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erry Henr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nedine Zidan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sco Tott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o Maldin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sé Luis Chilavert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gu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ichi Inamot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p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erij Karpi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bie Kean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. of Ire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rik Larsso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derik Ljungberg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edict McCarth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th Afr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olo Monter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ugu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detoshi Nakat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p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nston Park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a R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nuel Olisadeb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ine Okoch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ge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ro Paulet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ug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Ruda Pivrnec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"Czech Sport mascot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aricature pictur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varo Recob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ugu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que Santa Cruz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gu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sley Sonc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g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obert Song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ero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or Šuk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at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ang Ji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ig Töfting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ma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n Dahl Tomasso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ma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an Sebastian Veró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en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ian Vier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bo West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ge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 Wilmot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g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latko Zahovi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ov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hn Jung-hwa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th Kore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 Ballac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os Cafú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ildiray Bastür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ke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 Backham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ri Camar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eg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ker Casila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i Jin-cheul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th Kore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a Bouba Diop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eg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don Donova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ted Sta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Ferdinand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d Friedel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ted Sta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kie Hejdu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ted Sta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nando Hierr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e Woon-ja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th Kore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izka Mendiet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 Owe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úl Gonzále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ber Rüstü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ke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san Sa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ke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s Seama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ol Ki-hyeo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th Kore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kan Sükü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ke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ny Sylv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eg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Carlo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sten Fring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iver Kah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oslav Klos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Marco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iver Neuvill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or Rivald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naldinh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is Ronald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tty Bowma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Detroit Red W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ří Fisch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etroit Red W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n Franci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Carolina Hurri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ik Haše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etroit Red W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urs Irb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via / Carolina Hurri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ek Malí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zechia / Carolina Hurrica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oslav Svobod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Carolina Hurrica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ří Šlég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etroit Red W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sef Vašíče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Carolina Hurrica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4"/>
              </w:rPr>
              <w:t>STADION - Set 6 (2002)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tion / Tea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N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Sport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9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redo Di 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 / Real Madri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 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ymond Ko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ance / Real Madrid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 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sef Masop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Pragu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 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is Miramontes Suar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 / FC Barcelon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 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ley Matthe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 / FC Blackpoo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 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sebio da Silva Fer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ugal / Benfica Lis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 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ev Ivanovič Jash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sia / Dyn. Mosco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 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mar Enrique Siv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y / Juventus Torin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 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is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tland / Man. Unite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 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ve McManama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England / Real Madri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fan Effenberg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 / VfL Wolfsbur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y Makaa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land / Dep. La Coruň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nd Schneid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 / Byar 04 Leverku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vier Pedro Saviol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entina / FC Barcel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is Ronald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rasil / Real Madr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an Koller  </w:t>
            </w:r>
            <w:r>
              <w:rPr>
                <w:rFonts w:cs="Tahoma" w:ascii="Tahoma" w:hAnsi="Tahoma"/>
                <w:i/>
                <w:sz w:val="16"/>
              </w:rPr>
              <w:t>/as goalkeeper in match ! /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Borussia Dortmu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áš Galáse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Ajax Amsterd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ny Anderson da Silv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 / Olympique Ly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ap Stam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land / Lazio Ro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tor Rivald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n Shear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 / Newcastle Ut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ben Baraj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 / CF Vale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 Ballac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ermany / Bayern Mün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io Amoros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 / Borussia Dortmu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ilson de Oliveir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 / Betis Sevi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di Bobic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 / Hannover 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itar Berbatov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garia / Bayer 04 Leverku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an Baro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FC Liverpo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Baggi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y / Brescia Calc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hley Col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 / Arsenal Lond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Hadji Diouf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egal / FC Liverpo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rnan Cresp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entina / Internazionale 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rent Blanc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 / Manchester Unit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sandro Nest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y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po Inzagh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y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i Hyypiä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land / FC Liverpo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son Cart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Edmonton Oil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er Bondr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ovakia / Washington Capita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us Arvedso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den / Ottawa Senato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dy McCarth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New York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ko Elorant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land / Los Angeles K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e Dom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Toronto Maple Leaf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es Battagli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 / Carolina Hurica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omír Jágr + Mario Lemieux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shhigton C.+ Pittsburgh P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cy Tuck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Toronto Maple Leaf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an Rafalsk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 / New York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zef Stümpel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ovakia / Boston Brui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o Sturm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 / San Jose Shar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ric Lindros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New York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 Jovanovsk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Vancouver Canuc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ren McCart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Detroid Red W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gmund Pálff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ovakia / Los Angeles K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 Robitaill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Detroid Red W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ith Primeau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Philadelphia Fly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by Clar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nada / Philadelphia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arcel Dio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L. A. King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 Dry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Monteral Can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k Mahovl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Toronto Toro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erij Charlam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SR / CSKA Mosco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il Espos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Boston Bruin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is Michajl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SR / CSKA Mosco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 Mik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Chicago Bl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by Or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Boston Bruin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adimir Pet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SR / CSKA Mosco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adimir Tretj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SR / CSKA Mosco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o Ming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na / Houdston Rocke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 Jorda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 / Washington Wizard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ří Welch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zechia / Golden State Warrio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tis Joseph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Detroid Red W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ck Kobasew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Calgary Flam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ry Bond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 / San Francisco Gia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 Hantuchov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ovak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 /Bobby/ Holí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New York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 Moreir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 / RC Le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ena William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rre Van Hooijdon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land / Feyenoord Rotterd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el Poborský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parta Pr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omáš Řepk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West Ham Unit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o Cipollin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y / Acqua e Sap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clis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 Motgomer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ger Wood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4"/>
              </w:rPr>
              <w:t>STADION - Set 7 (2003)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tion / Tea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N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Sp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é Bolf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zech national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eněk Gryger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 national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 Čech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 national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el Poborský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 national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ek Jankulovsk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 national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áš Ujfaluš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 national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el Nedvěd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 national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áš Rosický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 national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áš Galáse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 national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nald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 / Real Madr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ude Makelel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 / Real Madr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elo Zalayet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ruquay / Juventus Tor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 Backham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 / Real Madr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e Gunar Solskja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way / Manchester Unit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derik Ljungberg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den / Arsenal Lond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 Koll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 national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an Baro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 national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naldinh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 / FC Barcel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latan Ibrahimovi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den / Ajax Amsterd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se Santiago Caňizare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 / CF Vale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hn Carew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way / CF Vale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olo Maldin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y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an Gennaro Gattus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y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gdan Lobont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nia / Ajax Amsterd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luca Zambrott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y / Juventus Tor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rence Seedorf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land / Juventus Tor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chaber Kaladz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rgia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tt Steven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adimír Šmic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 national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k Eliá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New Jersey Dev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ff Friese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t Marshal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ie Langenbrunn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 Brodeu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tt Niedermay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e Rupp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lan Salej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arus / M.Ducks of Anahe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y Lafl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Montreal Can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 ro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 Sýkor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M.Ducks of Anahe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ve Rucchi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M.Ducks of Anahe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an-Sebastien Giguer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M.Ducks of Anahe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m Oate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M.Ducks of Anahe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 Kariy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M.Ducks of Anahe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ve Thoma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.K. / M.Ducks of Anahe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 Niedermay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M.Ducks of Anahe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nando Alons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 / Mild Seven Renau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ger Feder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itzer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 Šarapov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adimír Zábrod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LTC Prah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 ro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es Blak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ří Nová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 Schumach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 / Ferrari Marlbor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mi Räikköne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nland / West McLar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 Phelp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im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án Al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ngary / Ferensvaro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z Beckenbau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 / Bayern Mn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rge B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Ireland / Man. Utd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 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eg Bloch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raine / Dyn. Kie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 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 Charl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 / Man. Unite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 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hann Cruy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land / Ajax Amster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d Mü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 / Bayern Mn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 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ni Riv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y / AC Mila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 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an Simo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mark / Borussia M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 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evolod Mich. Bob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SR / CSKA Mosco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astimil Bub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ZKL Brn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if „Honken“ Holmqv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den / AIK Stockh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adimír Dzur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ovakia / Slovan Bra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olij Vas. Firs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SR / CSKA Mosco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zef Golo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ovakia / Slovan Bra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ří Hole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parta Prah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oslav Hol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Jihlav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iří Holí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Jihlav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by Hu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Winnipeg Jet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nder Jakush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SR / Spar. Mosco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en „Tumba“ Johans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den / Djurgarden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nder Malc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SR / Dinamo Mosco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áclav Nedoman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lovan Bra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ndr Ragu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SR / CSKA Mosco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urice Rich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Montreal Can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adimír Marti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T. Pardubic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tišek Pospíš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Poldi Kladn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 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 legends ro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4"/>
              </w:rPr>
              <w:t>STADION - Set 8 (2005)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tion / Tea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N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Sp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n Šebrl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hletics – Olympic G. 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cham El Guerrouj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oc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hletics – Olympic G. 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stin Gatlin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hletics– Olympic G. 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an Bayle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tra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ycling indoor – O. G. 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 Phelp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iming – Olympic G. 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e de Bruij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iming – Olympic G. 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ětlana Chorkin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mnastics – O.G.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hew Emmon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ooting – Olympic G. 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kolas Massu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i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nnis </w:t>
            </w:r>
            <w:r>
              <w:rPr>
                <w:rFonts w:cs="Tahoma" w:ascii="Tahoma" w:hAnsi="Tahoma"/>
                <w:sz w:val="18"/>
                <w:szCs w:val="18"/>
              </w:rPr>
              <w:t>– Olympic G. 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vin Kee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 / Hamburg S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 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Award The Gold Ball ro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l-Heinz Rummenig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 / Bayern Mn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 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Award The Gold Ball ro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o Ro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y / Juventus Torin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 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Award The Gold Ball ro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el Plat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 / Juventus 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 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Award The Gold Ball ro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or Bělan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SR / Dynamo Kie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 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Award The Gold Ball ro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uud Gulli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land / AC Mila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 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Award The Gold Ball ro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o van Ba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land / AC Mila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 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Award The Gold Ball ro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thar Matthäu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 / Int. Milan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 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Award The Gold Ball ro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an-Pierre Pap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 / Ol. Marseill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 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Award The Gold Ball ro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omír Jág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Avantgard Om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 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j Ševčenk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raine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– GoldBall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 Havlát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 hockey – W.C.H.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 Reichel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 hockey – W.C.H.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áš Vokou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 hockey – W.C.H.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 Brodeu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 hockey – W.C.H.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o Lemieux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 hockey – W.C.H.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ith Tkachu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 hockey – W.C.H.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emu Selänn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 hockey – W.C.H.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lan Fedotěnk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raine / Tamba Bay Light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Ice hockey – Stanley Cu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kolaj Chabibuli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sia / Calgary Flam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Ice hockey – Stanley Cu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ome Iginl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Calgary Flam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Ice hockey – Stanley Cu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ka Kiprusoff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land / Calgary Flam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Ice hockey – Stanley Cu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el Kubin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Tamba Bay Light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Ice hockey – Stanley Cu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ncent Lecavali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Tamba Bay Light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Ice hockey – Stanley Cu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yn Regeh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Tamba Bay Light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Ice hockey – Stanley Cu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d Richard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Tamba Bay Light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Ice hockey – Stanley Cu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 St.Lui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Tamba Bay Light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ce hockey – Stanley Cu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 Beckham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ven Gerrard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yne Roone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ccer - EURO 200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an Jankovi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g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an Baro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omír Blaže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áš Galáse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ek Heinz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ccer - EURO 200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ek Jankulovsk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 Koll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el Nedvěd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áš Ujfaluš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omas Gravese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ma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ccer - EURO 200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omas Helveg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ma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n Dahl Tomasso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ma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bien Barthez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erry Henr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nedine Zidan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ccer - EURO 200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ko Kova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at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onio Cassan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sco Tott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s Verpakovski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v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 Ballac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ccer - EURO 200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tian Schweinsteig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illip Cocu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jen Robbe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ud van Nistelrooij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win van den Sa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ccer - EURO 200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erson Luis de Sousa Dec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ug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is Fig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ug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no Manich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ug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stiano Ronald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ug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mitrij Bulyki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ccer - EURO 200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anos Della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elos Charistea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rgos Karaguni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ssis Vriza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odoros Zagoraki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ccer - EURO 200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ául Bravo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án Helguer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nando Moriente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latan Ibrahimovic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derik Ljungberg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ccer - EURO 200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of Mellberg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ck Müll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itzer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ONUS "INSERT" CARDS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Gold Set 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P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G. How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Can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P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Patrick McEnroy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P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Carl Lewi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P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Diego Maradon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Argen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P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Niki Laud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Aust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P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Magic Jonnso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P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Emil Zatopek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Czechoslovakia (Czech Rep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P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Martina Navrátilov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Czechoslovakia / 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P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 xml:space="preserve">Pele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Bras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soccer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Gold Set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P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Jesse Owen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P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Johann Cruyff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The Nether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P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Bobby Or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Can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P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Rod Lav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Austra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P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Emersson Fittipaldi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Bras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P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Björn Borg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P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Vjatcheslav Fetisov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Soviet Un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P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Franz Beckenbaue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Germ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P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Josef Bican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Czechoslovakia (Czech Rep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P019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Pavel Nedvěd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 xml:space="preserve">Czech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Soccer – GoldBall 20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P019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Pavel Nedvěd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 xml:space="preserve">Czech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Soccer – GoldBall 2003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9:47:00Z</dcterms:created>
  <dc:creator>Petr Zapletal</dc:creator>
  <dc:description/>
  <cp:keywords/>
  <dc:language>en-US</dc:language>
  <cp:lastModifiedBy>Petr Zapletal</cp:lastModifiedBy>
  <dcterms:modified xsi:type="dcterms:W3CDTF">2009-04-19T10:34:00Z</dcterms:modified>
  <cp:revision>52</cp:revision>
  <dc:subject/>
  <dc:title>STADION: Sport Cards  (Different Sports)</dc:title>
</cp:coreProperties>
</file>