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B050"/>
          <w:sz w:val="23"/>
          <w:szCs w:val="23"/>
        </w:rPr>
      </w:pPr>
      <w:r>
        <w:rPr>
          <w:rFonts w:eastAsia="Tahoma" w:cs="Tahoma" w:ascii="Tahoma" w:hAnsi="Tahoma"/>
          <w:b/>
          <w:color w:val="00B050"/>
          <w:sz w:val="23"/>
          <w:szCs w:val="23"/>
        </w:rPr>
        <w:t xml:space="preserve">          </w:t>
      </w:r>
      <w:r>
        <w:rPr>
          <w:rFonts w:cs="Tahoma" w:ascii="Tahoma" w:hAnsi="Tahoma"/>
          <w:b/>
          <w:color w:val="00B050"/>
          <w:sz w:val="23"/>
          <w:szCs w:val="23"/>
          <w:highlight w:val="green"/>
        </w:rPr>
        <w:t>Green market numbers of single cards are ready for swap / sell</w:t>
      </w:r>
    </w:p>
    <w:p>
      <w:pPr>
        <w:pStyle w:val="Normal"/>
        <w:rPr>
          <w:rFonts w:ascii="Tahoma" w:hAnsi="Tahoma" w:cs="Tahoma"/>
          <w:b/>
          <w:b/>
          <w:color w:val="00B050"/>
          <w:sz w:val="23"/>
          <w:szCs w:val="23"/>
        </w:rPr>
      </w:pPr>
      <w:r>
        <w:rPr>
          <w:rFonts w:cs="Tahoma" w:ascii="Tahoma" w:hAnsi="Tahoma"/>
          <w:b/>
          <w:color w:val="00B050"/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268"/>
        <w:gridCol w:w="708"/>
        <w:gridCol w:w="35"/>
        <w:gridCol w:w="2303"/>
      </w:tblGrid>
      <w:tr>
        <w:trPr>
          <w:trHeight w:val="898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 xml:space="preserve">STADION: Sport Trading Cards 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(Different Sports)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1 (2000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ka Häkkin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inaland / Mc L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mari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Vasco de G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nal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il / Inter Mil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Zinedine Zida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Juven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ominik Has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abien Barthe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Schumach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 / Ferr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Oliver Kah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Bayern Mu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hierry Henr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ndre Agass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ail Dever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indsay Davenpor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man Tur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St. Luis Bl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aile Gebrselassi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tiop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thy Freem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str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ustavo Kuert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Kurnikov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a Hing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tz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nis Bergkamp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 / Arse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abriel Batistu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 / AS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icolas Anelk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Paris S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uan S. Ver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erto Carlo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Oliver Bierhoff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tefan Effenber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Bayern Mu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essandro Del Pier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dgar David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 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rlsten Janck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Bayern Mu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ernando Hierr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is Fig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uga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ck Kluiver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y Kea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reland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io Jarde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Galatasar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vel Nedve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olo Maldin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laudio Lópe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Ow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 / FC Live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 Overmar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essandro Nes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ival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ul Gonzale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ilippo Inzagh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ndrej Sevcenk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kraina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vid Beckha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elo Sal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hile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te Sampr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ck Viei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ernando Redon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sep Guardiol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hristian Vier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Inter Mil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ion Jon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ernan Cresp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ony Adam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chael Johns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nus Norm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vgenij Kafelnikov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mir Jag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 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cques Villneuv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nus William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vid Coulthar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reat Britain / McL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ke Ricc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San Jose Shar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urice Gree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rgej Bubk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kra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ty McSorle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Edmonton Oil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Brodeu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New Jersey 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af Kölzi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  / Washing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k Messi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ric Lindro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  / Philadelphia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ert Lan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 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exandr Popov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wim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an Hejdu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Colorado 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exej Jash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n Zelezn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Owen Nol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San Jose Shar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ick Ro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Colorado A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tr Svobod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Tampa B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tin Strak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 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onika Sel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o Lemieux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 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tr Nedve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N.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s Sund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yne Gretzk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mír Jág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 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aku Koivu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 / Montreal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ve Yzerm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anada / Detroit R. W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Kenny Roberts jn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Suz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motorbik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chael Modan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Dallas 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ce Armstron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ycli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chael Dooh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stralia / Repsol Ho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motorbik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ian Leetch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k Stef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Atlanta 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d Belfou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Dallas 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urtis Joseph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Brett Hull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Dallas 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cott Steven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ew Jersey De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k Eli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New Jersey De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nedine Zida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nal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il / Inter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vel Bur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 / Florida Pa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Allen Iverson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USA / Philadelph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Kobe Bryan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Los Ange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Vince Cart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Toronto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Karl Malo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Utah Jaz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onzo Mournin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Miami H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haquille R. O´Nea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Los Ange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alf  Schumach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Willia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ddie Irvi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orth Ireland / Jaguar R.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exander Wurt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stria / Benet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2 (2001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man Tur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St. Lo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turs Irb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atvia  / C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adek Dvořá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N.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Valerij Kamenskij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Russia / N.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iří Šlég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Pittsburgh 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exander Mogilnij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 / New Jers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ter Forsber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weden / Colorado 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tin Havlá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niel Alfredss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Sweden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heoren Fleur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.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rgej Bryl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 / New Jers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ick Ro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  / Colorado 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ck Lalim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omas Vokou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  / Nashville Pred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ian Hoss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lovaki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Zigmund Palff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lovakia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evgenij Nabokov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 / San Jose Shar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roslav Modr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ean Ales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Prost Peuge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bens Barrichell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Ferr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ick Heidfel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Prost Peuge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enson Butt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reat Britain / Willia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dro de la Ros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 / Arow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dro Dini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Sauber Petro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iancarlo Fisichell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Benet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einz-Harald Frentz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Jor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 Ge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  / Min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abio Caninavar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Pa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n Koll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Anderle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rko Kovacevic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Yugoslavia  / Juventus 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rginh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avo Milosevic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Yugoslavia / AC Pa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eonar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ulo Sergi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ilian Thura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AC Pa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n Koll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nat.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ert Blak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romir Jag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Pittsbu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io Lemieux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Pittsbu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io Lemieux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Pittsbu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lan MacInn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St. Louis Bl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k Messi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ew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hristopher R. Prong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St. Louis Bl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ke Richt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New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ian Savag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Montreal Canadi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xim Afinogenov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tin Bir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Brodeu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New Y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ul Douglas Coffe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Boston Br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iusz Czerkawsk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oland / N.Y. Island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yne Gretzk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nat.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chal Gros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  / New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dam Grav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ew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io Lemieux + Jaromir Jag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ittsburgh Ping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im Dunc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San Antonio Sp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teve Franc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Houdson Rock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im Hardawa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Miami H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rant Hil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Orlando Mag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racy McGrad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Orlando Mag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ary Payt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Seattle Superson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vid Robins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San Antonio Sp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dney Roger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Phoenix Su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vydas Sabonic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ithuania / Portland Trail B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ennifer Capriat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naud Clemen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qvis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im Henm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reat Brit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leyton Hewit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str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ominik Hrbat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lovak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Wood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l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ichard Krajic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eth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onchita Martine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k Berg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FC Live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Karel Poborsk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Lazio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omas Rosick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  / Borussia Dortm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omas Rosick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  / Sparta Prag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vel Srnic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Calcio Bres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Vladimir Smic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FC Live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vid Beckha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 / Manchester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Luis Figo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ortuga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aizka Mendieta Zabal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ominik Has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lan Hnilick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Atlanta Thrash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e Sakic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Colorado Aval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celyn Thibaul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Chicago Black Ha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Vladimir Cebaturk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 / St. Louis Bl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ill Guer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oston Br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Oliw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ob Prober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Chicago Black Ha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ick Tocche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Phoenix Coy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Zvonimir Bob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roatia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eddy Sheringha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 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ndy Col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 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ap Sta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etherland 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iovane Elb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Bayern Mü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yan Gigg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Wales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arry Kewel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stralia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ixente Lizarazu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Bayern Mün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rgej Rebrov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kraina / Dynamo Ki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wight York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rinidad Tobago / Man.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ehmet Schol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k  Viduk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stralia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ul Schol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 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se Mar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vid Trezegue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ianluigi Buff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AC Pa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rgio Conceica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ortugal / Lazio 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ntonio Cont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3 (2001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 xml:space="preserve">Raymond Bourque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anada / Colorado Avel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Patrik Eliá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Milan Hejdu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Colorado Avel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Robert Holí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Tomáš Kaberl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Nicklas Lidströ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Sweden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Petr Sýko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Martin Škoul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Colorado Avel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Alex Tangua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anada / Colorado Avel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Daniel Alfredss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Sweden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Jason Allis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anada / Boston Br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Adam Deadmarsh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Los Angeles K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 xml:space="preserve">Chris Drury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anada / Boston Bru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 xml:space="preserve">Bob Essensa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anada / Vancouver Canuc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 xml:space="preserve">Scott Gomez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US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 xml:space="preserve">Marat Safin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 xml:space="preserve">Tomas Holmström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Sweden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Darius Kasparait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Lithuan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Pavel Brend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Eric Lindro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anada / N. Y.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tislav Klesl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olumbus Blue 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Scott Niedermay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tt Hul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Paul Kariy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amada / Anaheim M. 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ice-hockey</w:t>
            </w: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hris Gratt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ouglas Gilmou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Montreal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exej Jaš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ssia / N. Y. Island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ku Koivu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 / Montreal Ca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andy McKa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us Näslun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weden / Vancouver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ith Primeau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Philadelphia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inius Zubru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 / Washingh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ik Haš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František Kaberl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Atlanta Thrash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aromír Jágr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Washing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aromír Jágr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Wasching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ert Blak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Colorado Av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dam Oat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Washingh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e Sakic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Colorado / Av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Alexej Kovaljov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s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van Hlink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Strak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lan Hniličk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/ Atlanta Trash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oslav Šat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Slovak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ter Bond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lovakia / Washighton 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iego Simeo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essiao Tacchinard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gor Tudo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roatia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amuel Kuffou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hana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k Anderso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weden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sco Coc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asan Salihamidži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osna&amp;Herzegovina / Baye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ns Jeremi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Germany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as Link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many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Ulf Kirsten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Bayer Leverku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que Santa Cru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raquay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iriaco Sforz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witzerland / Bayern Mün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er Casill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osé María Guti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Rio Ferdinand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 / Leeds Uni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ablo Aimar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gentina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onzález Raúl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uis Figo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uga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Michael Reiziger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uis Enriqu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idier Deschamp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jalminh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Brasil / Deportivo La Coru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ck Kluiver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ival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Alan Smith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Lee Bowyer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an Hart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Ireland / Leeds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ert Pir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vid Seam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illes Grimand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ennis Bergkamp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wankwo Kanu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geria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inton Fortu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Africa / Man.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o Simo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 / AS Mona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idney Govou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 / Olympique Ly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kael Silvestr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heorghe Hag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Romania  / Galatasaray I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laudio Taffare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Galatasaray I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mre Belözoglu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urkey / Galatasaray I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vel Nedvě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nedine Zida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omasy Radzinsk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Canada / Anderlecht Brus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ippo Inzagh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uan Sebastian Veró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 / Manchester U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aizka Mendie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 / Lazio R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e Agass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elo Rio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h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y Pierc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áš Dvořá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Dukla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indsay Davenpor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e Sampr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 Henm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Kournikov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a Hing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tz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omáš Eng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Pr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Mika Häkkin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inalnd / West Mc L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 Železn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Dukla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uan-Pablo Montoy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olumbia / BMW Willia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Kimi Räikkön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inland / West Mc L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Schumach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 / Ferr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lf Schumach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Germany / BMW Willia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 Šebrl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Dukla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n LeClai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 / Philadelphia F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4 (2002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ech Squad for Olympic Games in SALT LAKES 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r Čaján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HC Cont. Zl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man Čechmáne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hiladelphia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ří Dopita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hiladelphia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 xml:space="preserve">Radek Dvořá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New York Rang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trik Eliá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Hamrlí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New York Island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lan Hejdu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olorado Aval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tin Havlát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Ottawa Sena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inik Haše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n Hrdina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mír Jág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Washinghton Ca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Kaberl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Pate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vangard Om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ert Lang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Pittsburgh P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vel Kubina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amba Bay Lig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Petr Sýko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Ručínsk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allas 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ert Reichel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oronto M.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Aleš Valen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highlight w:val="green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freestyl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Nikola Sudov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freestyl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Lukáš Bau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 xml:space="preserve">Martin Koukal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man Ture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algary Fla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roslav Špače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hicago Blackhaw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chard Šmehlí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uffalo Sab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Škoul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Colorado Aval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l Sýkora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HC IPB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ří Magál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Mich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Šper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a Balatkov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a Hanušov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řina Neumann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a Rajdlov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man Dostál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r Garabí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máš Holubec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van Masaří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deněk Vítek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rena Česnek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a Hák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řina Losman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gda Rezler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KB Jilem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nka Vejnarov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KB Jilem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thl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vo Danilevič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man Gomol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n Studničk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oby Jablo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řina Beránk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Stadión Br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skat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n Kobián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oby Jablo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Puškář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oby Jablo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to Dlabola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Stadión Br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skat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Kondrá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Boby Jablo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sleig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vid Kramár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Reinpo Ždár n. Sa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a Novotn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B Benátky n. Ji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l Kvíčal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Smržo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d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kéta Jeri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Klášterec n. Oh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d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áš Heřmansk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Ještěd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Churav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lan Kučera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dislav Ryg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r Šmejc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ic combin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Ondřej Ban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Stenley Hay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Brema Racing 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n Holick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Záhrobsk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i Club Krkonoš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ris Zakouřil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 xml:space="preserve">Lucie Hrstk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a Kurfürst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Ski Club Karvi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briela Martin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kiing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Petra Zakouřilov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alpine ski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sef Chuchla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Vesko Nová 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let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l Doležal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chia / ASC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jum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Mazoch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TJ Frenštát p. Rad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jum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Jand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ASC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jum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Jan Matu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Czechia / ASC Dukla Libe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  <w:t>ski jump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řina Kovalová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OKK Ost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skat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vid Szurman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OKK Ost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skat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na Bublov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ia / SKP Jablonec n.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coun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DION - Set 5 (2002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RLD CUP 2002 + Final of STANLEY CUP 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abriel Batistu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dimir Bescastnych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auhtemoc Blanc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en Boksic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roa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red Borgett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ex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auf Búzajní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uni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laudio Caniggi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ernando Cout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uhammad Dají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audi Arab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gustin Delga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cuad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el Desaill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rzy Dud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amuel Eto´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mero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ís Fig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inton Fortu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Af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nald Góme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osta 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an Hart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ep. of Ire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hierry Henr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nedine Zida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sco Tott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ulo Maldin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sé Luis Chilaver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ragu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nichi Inamot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rij Karp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bie Kea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ep. of Ire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nrik Larss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derik Ljungber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enedict McCarth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uth Af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olo Monter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rugu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detoshi Naka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nston Park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sta 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manuel Olisadeb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gustine Okoch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ig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dro Paule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Ruda Pivrnec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"Czech Sport mascot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caricature pictu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varo Recob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rugu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que Santa Cru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ragu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Wesley Sonc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elg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gobert Son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ero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vor Šuk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roa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ang J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tig Töftin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n Dahl Tomass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uan Sebastian Veró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rgen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hristian Vier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aribo Wes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ig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 Wilmot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elg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Zlatko Zahovi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lov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hn Jung-hw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uth Ko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Ballac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os Caf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Yildiray Bastür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ur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vid Backha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enri Cama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ne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ker Casil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hoi Jin-cheu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uth Ko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pa Bouba Diop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ne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don Donov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ted St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Ferdinan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d Friede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nited St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kie Hejdu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nited St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nando Hierr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ee Woon-ja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uth Ko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aizka Mendie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Ow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aúl Gonzál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ecber Rüst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ur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asan S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ur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vis Seam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ol Ki-hye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uth Ko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akan Sükü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ur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ony Sylv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ne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erto Carlo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sten Fring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iver Kah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roslav Klos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erto Marco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Oliver Neuvill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ítor Rival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naldinh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is Ronal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otty Bowm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ří Fisch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n Franc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Carolina Hurri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ik Haš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turs Irb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 / Carolina Hurri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 Malí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Czechia / Carolina Hurrica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roslav Svobod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Carolina Hurrica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iří Šlég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Detroit Red Win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sef Vašíč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Carolina Hurrica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STADION - Set 6 (2002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fredo Di 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 / Real Mad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aymond K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France / Real Madr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sef Masop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Dukla Prag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0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is Miramontes Sua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 / FC Barce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ley Matthe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 / FC Blackpo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sebio da Silv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ugal / Benfica Li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0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Lev Ivanovič Jas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sia / Dyn. Mosc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0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Omar Enrique Siv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Juventus Tor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0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is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otland / Man. Uni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ve McManam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England / Real Madrid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tefan Effenber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VfL Wolfsburg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y Makaa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 / Dep. La Coruň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nd Schneid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 / Byar 04 Leverkuse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ier Pedro Savio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gentina / FC Barcelo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is Ronald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Brasil / Real Madrid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Jan Koller  </w:t>
            </w:r>
            <w:r>
              <w:rPr>
                <w:rFonts w:cs="Tahoma" w:ascii="Tahoma" w:hAnsi="Tahoma"/>
                <w:i/>
                <w:color w:val="000000"/>
                <w:sz w:val="16"/>
                <w:highlight w:val="green"/>
              </w:rPr>
              <w:t>/as goalkeeper in match ! /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Borussia Dortmund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áš Galáse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Ajax Amsterda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nny Anderson da Silv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Olympique Lyo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ap St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 / Lazio Rom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Vitor Rivald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AC Mil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an Shear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 / Newcastle Utd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ben Baraj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 / CF Valenci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Ballac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Germany / Bayern Münche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io Amoros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Borussia Dortmund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enilson de Oliveir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 / Betis Sevill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di Bobic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 / Hannover 9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imitar Berbatov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ulgaria / Bayer 04 Leverkuse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an Baro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FC Liverpool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erto Baggi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 / Brescia Calci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shley Col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 / Arsenal Londo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Hadji Diouf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negal / FC Liverpool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rnan Cresp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gentina / Internazionale M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aurent Blanc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Manchester United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sandro Nes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 / AC Mil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ipo Inzagh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 / AC Mila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i Hyypiä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 / FC Liverpool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nson Cart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Edmonton Oiler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ter Bondr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lovakia / Washington Capital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gnus Arveds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weden / Ottawa Senator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andy McCarth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ew York Ranger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kko Eloran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inland / Los Angeles King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ie Dom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Toronto Maple Leaf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ates Battagl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Carolina Huricane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romír Jágr + Mario Lemieu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Washhigton C.+ Pittsburgh Pin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rcy Tuck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Toronto Maple Leaf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ian Rafalsk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New York Devil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zef Stümp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lovakia / Boston Bruin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o Stur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 / San Jose Shark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Eric Lindros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ew York Ranger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d Jovanovsk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Vancouver Canuck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rren McCar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Detroid Red Wing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Žigmund Pálff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lovakia / Los Angeles King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Luc Robitaill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Detroid Red Wing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Keith Primea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Philadelphia Flyer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obby Cla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Canada / Philadelph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Marcel Di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L. A. K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Ken Dry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Monteral C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0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k Mahov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Toronto To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rij Charla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SR / CSKA Mosc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hil Espo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Boston Brui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0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oris Michaj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SR / CSKA Mosc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0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tan Mik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Chicago B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0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obby O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Boston Brui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Vladimir Pet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SR / CSKA Mosc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 legend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dimir Tret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SR / CSKA Mosc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o Mi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na / Houdston Rocket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Jord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 / Washington Wizard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red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iří Wel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Czechia / Golden State Warrior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urtis Jose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Detroid Red Wing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huck Kobasew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Calgary Flame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arry Bond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 / San Francisco Giant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bas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niel Hantuchov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lovaki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ert /Bobby/ Holí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New York Ranger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aniel Moreir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RC Len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ena William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red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ierre Van Hooijdon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 / Feyenoord Rotterda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Karel Poborsk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Sparta Prah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Tomáš Řep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West Ham United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io Cipollin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Acqua e Sapon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cycli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im Motgomer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USA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Wood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red"/>
              </w:rPr>
              <w:t>gol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STADION - Set 7 (2003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né Bolf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Zdeněk Gryge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tr Čech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el Poborsk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 Jankulovsk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áš Ujfaluš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vel Nedvě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áš Rosick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áš Galás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nal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il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laude Makelel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celo Zalaye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Uruqua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vid Backha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 / Real Mad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Ole Gunar Solskja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orway / Manchester Un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derik Ljungber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 / Arsenal Lon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n Koll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an Baro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naldinh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il / FC Barcel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latan Ibrahimovi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 / Ajax Amst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se Santiago Caňizar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hn Carew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orway / CF Vale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olo Maldin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van Gennaro Gattus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ogdan Lobon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mania / Ajax Amst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anluca Zambrott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larence Seedorf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chaber Kaladz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rgia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cott Steven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Vladimír Šmic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 national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k Eliá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New Jersey De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ff Fries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rant Marsha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mie Langenbrunn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tin Brodeu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cott Niedermay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ke Rupp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 / New Jersey Dev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lan Salej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y Lafl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Montreal Can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etr Sýko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teve Rucch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an-Sebastien Giguer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m Oat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ul Kariy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teve Thom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.K.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 Niedermay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M.Ducks of Ana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nando Alons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 / Mild Seven Renau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ger Feder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tz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 Šarapov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dimír Zábrod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LTC Prah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mes Blak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iří Nová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Schumach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 / Ferrari Marlbor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mi Räikkön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inland / West McLar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Phelp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lorián 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ungary / Ferensvaro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z Beckenba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 / Bayern Mn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rge B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. Ireland / Man. Utd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eg Bloc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 / Dyn. Kie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ert Charl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 / Man. Unite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ann Cruy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 / Ajax Amster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d Mü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 / Bayern Mn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ianni Ri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AC Milan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llan Simo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enmark / Borussia MG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Award The Gold Ball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sevolod Mich. Bob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SR / CSKA Mosco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stimil Bu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ZKL Brn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if „Honken“ Holmqv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 / AIK Stockh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dimír Dzur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 / Slovan Brat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olij Vas. Firs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SR / CSKA Mosco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zef Gol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 / Slovan Brat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ří Hole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Sparta Prah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lav Ho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Dukla Jihlav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iří Holí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Dukla Jihlav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bby H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Winnipeg Jet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xander Jakush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SR / Spar. Mosco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en „Tumba“ Johan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 / Djurgarden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xander Malc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SR / Dinamo Mosco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áclav Nedoma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Slovan Brat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xandr Ragu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SR / CSKA Mosco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urice Rich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 / Montreal Can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dimír Marti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T. Pardubic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tišek Pospíš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/ Poldi Kladn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L 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ice-hockey legends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STADION - Set 8 (2005)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ion / Team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man Šebrl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Athletics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icham El Guerrouj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oc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Athletics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Justin Gatlin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Athletics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yan Bayle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str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Cycling indoor – O.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chael Phelp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green"/>
              </w:rPr>
              <w:t>Swiming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nge de Bruij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Swiming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větlana Chorkin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Gymnastics – O.G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tthew Emmon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Shooting 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ikolas Massu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Chi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 xml:space="preserve">Tennis </w:t>
            </w: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– Olympic G. 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vin Kee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 / Hamburg SV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l-Heinz Rummenig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 / Bayern Mn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ulo Ro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taly / Juventus Torin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chel Pla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Juventus T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or Běl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SR / Dynamo Kiew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uud Gull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 / AC Milan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o van Ba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 / AC Milan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othar Matthä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 / Int. Milan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ean-Pierre Pa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 / Ol. Marseill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highlight w:val="green"/>
              </w:rPr>
              <w:t>Award The Gold Ball r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romír Jág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Avantgard Om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 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ej Ševčenk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 / AC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– GoldBall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tin Havlá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ert Reiche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omáš Vokou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tin Brodeu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io Lemieux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Keith Tkachu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eemu Selän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 hockey – W.C.H.´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lan Fedotěnk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kraine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ikolaj Chabibul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ussia / Calgary Fla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rome Iginl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Calgary Fla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kka Kiprusoff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inland / Calgary Fla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vel Kubin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Vincent Lecavali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obyn Regeh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d Richard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tin St.Lu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 / Tamba Bay Light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Ice hockey – Stanley C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vid Beckha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ven Gerrar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Wayne Roone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n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Zoran Jankovi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ulg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ilan Baro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adomír Blaž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omáš Galás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ek Hein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yellow"/>
              </w:rPr>
              <w:t>Soccer - EURO 2004</w:t>
            </w:r>
            <w:r>
              <w:rPr>
                <w:rFonts w:cs="Tahoma" w:ascii="Tahoma" w:hAnsi="Tahoma"/>
                <w:color w:val="000000"/>
                <w:highlight w:val="green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 Jankulovsk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an Koll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vel Nedvě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áš Ujfaluš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homas Graves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homas Helve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n Dahl Tomass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Denm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abien Barthez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ierry Henr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nedine Zidan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iko Kova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roa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onio Cassan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sco Tott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s Verpakovsk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Ballac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tian Schweinsteig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llip Cocu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jen Robbe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ud van Nistelrooij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win van den Sa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erson Luis de Sousa Dec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is Fig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uno Manich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stiano Ronald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mitrij Bulyk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ianos Dell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gelos Chariste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rgos Karagun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ssis Vriza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odoros Zagorak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Rául Bravo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ván Helguer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nando Moriente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latan Ibrahimovic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derik Ljungber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occer - EURO 200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of Mellber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atrick Müll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witz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ccer - EURO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BONUS "INSERT" EXTREME RARE CARDS:   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rPr/>
            </w:pPr>
            <w:r>
              <w:rPr/>
              <w:t>Gold Set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Gordie How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highlight w:val="green"/>
              </w:rPr>
              <w:t>John McEnro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l Lewi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ego Maradon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gen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Niki Lauda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Aust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ic Jonnso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ket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mil Zatopek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oslovakia (Czech Re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Martina Navrátilov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oslovakia / 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ele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rPr/>
            </w:pPr>
            <w:r>
              <w:rPr/>
              <w:t>Gold Set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esse Owens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athletic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Johann Cruyiff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 Neth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obby Or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 Lav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mersson Fittipaldi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F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jörn Borg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nn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Vjatcheslav Fetisov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oviet Un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ice-hock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Franz Beckenbau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Germ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P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Josef Bica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zechoslovakia (Czech Re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01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vel Nedvě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zech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– GoldBall 2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019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vel Nedvěd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  / Juventus Tor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cer – GoldBall 2003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US </w:t>
      </w:r>
      <w:r>
        <w:rPr>
          <w:rFonts w:cs="Tahoma" w:ascii="Tahoma" w:hAnsi="Tahoma"/>
          <w:b/>
          <w:color w:val="FF0000"/>
        </w:rPr>
        <w:t>COMPLETE</w:t>
      </w:r>
      <w:r>
        <w:rPr>
          <w:rFonts w:cs="Tahoma" w:ascii="Tahoma" w:hAnsi="Tahoma"/>
          <w:b/>
        </w:rPr>
        <w:t xml:space="preserve"> UNOPENED PACKS WITH STADION 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709"/>
        <w:gridCol w:w="5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T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rds # 403 to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World Cup 2002 + Final Stanley Cup 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T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rds # 493 to 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Soccer + Ice hockey / Hockey Legends, Soccer holders Gold Ba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SET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cards # 655 to 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200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  <w:t>EURO 2004, Soccer holders Gold Ball, Stanley Cup etc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42:00Z</dcterms:created>
  <dc:creator>Petr Zapletal</dc:creator>
  <dc:description/>
  <cp:keywords/>
  <dc:language>en-US</dc:language>
  <cp:lastModifiedBy>Petr Zapletal</cp:lastModifiedBy>
  <cp:lastPrinted>2013-03-28T09:18:00Z</cp:lastPrinted>
  <dcterms:modified xsi:type="dcterms:W3CDTF">2015-03-10T20:06:00Z</dcterms:modified>
  <cp:revision>181</cp:revision>
  <dc:subject/>
  <dc:title>STADION: Sport Cards  (Different Sports)</dc:title>
</cp:coreProperties>
</file>