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</w:rPr>
      </w:pPr>
      <w:r>
        <w:rPr>
          <w:color w:val="008000"/>
          <w:sz w:val="28"/>
        </w:rPr>
        <w:t>SPECIAL TICKET´S OFFER LIST</w:t>
      </w:r>
    </w:p>
    <w:p>
      <w:pPr>
        <w:pStyle w:val="Heading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Petr Zapletal, Školní 530, 686 05 Uherské Hradiště,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Czechia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www.czechsoccernet.cz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Austri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ustra Vienna</w:t>
        <w:tab/>
        <w:t>v FC Porto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Kelag Kärnten</w:t>
        <w:tab/>
        <w:t>v Metalurgs Liepajas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Kelag Kärnten</w:t>
        <w:tab/>
        <w:t>v Hapoel Tel Aviv</w:t>
        <w:tab/>
        <w:t>02/03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Sturm Graz</w:t>
        <w:tab/>
        <w:t>v FC Livingston</w:t>
        <w:tab/>
        <w:t>02/03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K Rapid Wien</w:t>
        <w:tab/>
        <w:t>v Galatasaray Istanbul</w:t>
        <w:tab/>
        <w:t>99/00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V Salzburg</w:t>
        <w:tab/>
        <w:t>v Twente Enschede</w:t>
        <w:tab/>
        <w:t>1998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  <w:t>Belarus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okomotiv Vitebsk</w:t>
        <w:tab/>
        <w:t>v Varteks Varazdin</w:t>
        <w:tab/>
        <w:t>1999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Dinamo Minsk</w:t>
        <w:tab/>
        <w:t>v Bohemians Dublin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Dinamo Minsk</w:t>
        <w:tab/>
        <w:t>v Kolcheti Poti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Dinamo Minsk</w:t>
        <w:tab/>
        <w:t>v Lilleström SK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Dinamo Minsk</w:t>
        <w:tab/>
        <w:t>v Skonto Riga</w:t>
        <w:tab/>
        <w:t>97/8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inamo Minsk</w:t>
        <w:tab/>
        <w:t>v SC Hobschaid</w:t>
        <w:tab/>
        <w:t>2001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inamo Minsk</w:t>
        <w:tab/>
        <w:t>v Hapoel Haifa</w:t>
        <w:tab/>
        <w:t>2001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inamo Minsk</w:t>
        <w:tab/>
        <w:t>v VfL Wolfsburg</w:t>
        <w:tab/>
        <w:t>2001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elshina Bobrujsk</w:t>
        <w:tab/>
        <w:t>v FC Portadown</w:t>
        <w:tab/>
        <w:t>02/03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elshina Bobrujsk</w:t>
        <w:tab/>
        <w:t>v Maccabi Haifa</w:t>
        <w:tab/>
        <w:t>02/03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achtor Soligorsk</w:t>
        <w:tab/>
        <w:t>v CSKA Sofia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ATE Borisov</w:t>
        <w:tab/>
        <w:t>v Shirak Gumri</w:t>
        <w:tab/>
        <w:t>00/01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  <w:t>Belgium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tandard Liege</w:t>
        <w:tab/>
        <w:t>v Hearts of Midloth.</w:t>
        <w:tab/>
        <w:t>92/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tandard Liege</w:t>
        <w:tab/>
        <w:t>v AJ Auxerre</w:t>
        <w:tab/>
        <w:t>92/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tandard Liege</w:t>
        <w:tab/>
        <w:t>v Aalborg AG</w:t>
        <w:tab/>
        <w:t>1996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tandard Liege</w:t>
        <w:tab/>
        <w:t>v FC Nantes</w:t>
        <w:tab/>
        <w:t>1996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tandard Liege</w:t>
        <w:tab/>
        <w:t>v Hapoel Haifa</w:t>
        <w:tab/>
        <w:t>1996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tandard Liege</w:t>
        <w:tab/>
        <w:t>v Maccabi Petach Tikva</w:t>
        <w:tab/>
        <w:t>1997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tandard Liege</w:t>
        <w:tab/>
        <w:t>v Vitoria Guimaraes</w:t>
        <w:tab/>
        <w:t>95/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tandard Liege</w:t>
        <w:tab/>
        <w:t>v Casino Salzburg</w:t>
        <w:tab/>
        <w:t>2000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tandard Liege</w:t>
        <w:tab/>
        <w:t>v VfB Stuttgart</w:t>
        <w:tab/>
        <w:t>2000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tandard Liege</w:t>
        <w:tab/>
        <w:t>v RC Strasbourg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KV Mechelen</w:t>
        <w:tab/>
        <w:t>v AC Milan</w:t>
        <w:tab/>
        <w:t>89/90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KV Mechelen</w:t>
        <w:tab/>
        <w:t>v Vitesse Arnhem</w:t>
        <w:tab/>
        <w:t>92/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 xml:space="preserve">KRC Genk </w:t>
        <w:tab/>
        <w:t>v MSV Duisburg</w:t>
        <w:tab/>
        <w:t>9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 xml:space="preserve">KRC Genk </w:t>
        <w:tab/>
        <w:t>v Real CD Mallorca</w:t>
        <w:tab/>
        <w:t>9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KRC Genk </w:t>
        <w:tab/>
        <w:t>v Real Madrid</w:t>
        <w:tab/>
        <w:t>02/03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Eendracht Aalst</w:t>
        <w:tab/>
        <w:t>v AS Rom</w:t>
        <w:tab/>
        <w:t>95/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Brugge</w:t>
        <w:tab/>
        <w:t>v Olympique Marseille</w:t>
        <w:tab/>
        <w:t>93/4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C Brugge</w:t>
        <w:tab/>
        <w:t>v Chelsea London</w:t>
        <w:tab/>
        <w:t>94/5</w:t>
        <w:tab/>
        <w:t>PVP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Spartak Moscow</w:t>
        <w:tab/>
        <w:t>83/4</w:t>
        <w:tab/>
        <w:t>UEFA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AC Fiorentina</w:t>
        <w:tab/>
        <w:t>84/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Bayern München</w:t>
        <w:tab/>
        <w:t>86/7</w:t>
        <w:tab/>
        <w:t>PMEZ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nderlecht Brusel</w:t>
        <w:tab/>
        <w:t>v Benfica Lisboa</w:t>
        <w:tab/>
        <w:t>87/8</w:t>
        <w:tab/>
        <w:t>PMEZ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FC Metz</w:t>
        <w:tab/>
        <w:t>8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KV Mechelen</w:t>
        <w:tab/>
        <w:t>8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Omonia Nicosia</w:t>
        <w:tab/>
        <w:t>90/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AS Rom</w:t>
        <w:tab/>
        <w:t>90/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Hibernian La Valletta</w:t>
        <w:tab/>
        <w:t>92/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Paris St.Germain</w:t>
        <w:tab/>
        <w:t>92/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nderlecht Brusel</w:t>
        <w:tab/>
        <w:t>v Werder Bremen</w:t>
        <w:tab/>
        <w:t>93/4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Alenia Vladikavkaz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Helsingborg IF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Inter Milan</w:t>
        <w:tab/>
        <w:t>96/7</w:t>
        <w:tab/>
        <w:t>UEFA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Casino Salzburg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Schalke 04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FC Leiftur Reykjavík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FC Bologna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FC Porto</w:t>
        <w:tab/>
        <w:t>00/01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Anderlecht Brusel</w:t>
        <w:tab/>
        <w:t>v PSV Eindhoven</w:t>
        <w:tab/>
        <w:t>00/01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nderlecht Brusel</w:t>
        <w:tab/>
        <w:t>v Dinamo Kiew</w:t>
        <w:tab/>
        <w:t>00/01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Halmstadt BK</w:t>
        <w:tab/>
        <w:t>01/02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Lokomotiv Moscow</w:t>
        <w:tab/>
        <w:t>01/02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nderlecht Brusel</w:t>
        <w:tab/>
        <w:t>v AS Rom</w:t>
        <w:tab/>
        <w:t>01/02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yal Antwerp</w:t>
        <w:tab/>
        <w:t>v 1.FC Köln</w:t>
        <w:tab/>
        <w:t>8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yal Antwerp</w:t>
        <w:tab/>
        <w:t>v VfB Stuttgart</w:t>
        <w:tab/>
        <w:t>89/9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yal Antwerp</w:t>
        <w:tab/>
        <w:t>v Admira Wacker Vienna</w:t>
        <w:tab/>
        <w:t>92/3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yal Antwerp</w:t>
        <w:tab/>
        <w:t>v Newcastle United</w:t>
        <w:tab/>
        <w:t>94/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. Excelsior Mouscron</w:t>
        <w:tab/>
        <w:t>v Apolon Limassol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. Excelsior Mouscron</w:t>
        <w:tab/>
        <w:t>v FC Metz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KVC Westerlo</w:t>
        <w:tab/>
        <w:t>v Hertha BSC Berlin</w:t>
        <w:tab/>
        <w:t>01/02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KS Lokeren</w:t>
        <w:tab/>
        <w:t>v Dinamo Tirana</w:t>
        <w:tab/>
        <w:t>03/04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  <w:t>Bulgaria: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evski Sofia</w:t>
        <w:tab/>
        <w:t>v APOEL Nicosia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evski Sofia</w:t>
        <w:tab/>
        <w:t>v Besiktas Istanbul</w:t>
        <w:tab/>
        <w:t>00/01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evski Sofia</w:t>
        <w:tab/>
        <w:t>v Železničar Sarajevo</w:t>
        <w:tab/>
        <w:t>01/02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evski Sofia</w:t>
        <w:tab/>
        <w:t>v Chelsea London</w:t>
        <w:tab/>
        <w:t>02/03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Croati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Varteks Varazdin</w:t>
        <w:tab/>
        <w:t>v Rudar Velenje</w:t>
        <w:tab/>
        <w:t>98/9</w:t>
        <w:tab/>
        <w:t>PVP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Varteks Varazdin</w:t>
        <w:tab/>
        <w:t>v SC Heerenveen</w:t>
        <w:tab/>
        <w:t>98/9</w:t>
        <w:tab/>
        <w:t>PVP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Varteks Varazdin</w:t>
        <w:tab/>
        <w:t>v Lokomotiv- 96 Vit.</w:t>
        <w:tab/>
        <w:t>1999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Cyprus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Anorthosis Famagusta</w:t>
        <w:tab/>
        <w:t>v Anderlecht Brussel</w:t>
        <w:tab/>
        <w:t>00/01</w:t>
        <w:tab/>
        <w:t>CHL-Qual.</w:t>
      </w:r>
      <w:r>
        <w:rPr>
          <w:rFonts w:cs="Tahoma" w:ascii="Tahoma" w:hAnsi="Tahoma"/>
          <w:b/>
          <w:sz w:val="1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Omonia Nicosia</w:t>
        <w:tab/>
        <w:t>v Irtysh Pavlodar</w:t>
        <w:tab/>
        <w:t>03/04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England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Liverpool</w:t>
        <w:tab/>
        <w:t>v Bröndby IF</w:t>
        <w:tab/>
        <w:t>95/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lwerhampton W.</w:t>
        <w:tab/>
        <w:t>v Academica Coimbra</w:t>
        <w:tab/>
        <w:t>71/2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 xml:space="preserve">Wolwerhampton W. </w:t>
        <w:tab/>
        <w:t>v CZ Jena</w:t>
        <w:tab/>
        <w:t>71/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 xml:space="preserve">Wolwerhampton W. </w:t>
        <w:tab/>
        <w:t>v ADO Den Haag</w:t>
        <w:tab/>
        <w:t>71/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 xml:space="preserve">Wolwerhampton W. </w:t>
        <w:tab/>
        <w:t>v Lokomotiv Leipzig</w:t>
        <w:tab/>
        <w:t>73/4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2"/>
        </w:rPr>
        <w:t>Chelsea London</w:t>
        <w:tab/>
        <w:t>v Valerenga Oslo</w:t>
        <w:tab/>
        <w:t>9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2"/>
        </w:rPr>
        <w:t>Chelsea London</w:t>
        <w:tab/>
        <w:t>v Real CD Mallorca</w:t>
        <w:tab/>
        <w:t>9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Manchester United</w:t>
        <w:tab/>
        <w:t>v Borussia Dortmund</w:t>
        <w:tab/>
        <w:t>96/7</w:t>
        <w:tab/>
        <w:t>CHL S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Manchester United</w:t>
        <w:tab/>
        <w:t>v Anderlecht Brussel</w:t>
        <w:tab/>
        <w:t>00/01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Manchester United</w:t>
        <w:tab/>
        <w:t>v Bayer 04 Leverkusen</w:t>
        <w:tab/>
        <w:t>02/03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Ipswich Town</w:t>
        <w:tab/>
        <w:t>v Avenir Beggen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Ipswich Town</w:t>
        <w:tab/>
        <w:t>v Sartid Smeredevo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Newcastle United</w:t>
        <w:tab/>
        <w:t>v AS Monaco</w:t>
        <w:tab/>
        <w:t>96/97</w:t>
        <w:tab/>
        <w:t xml:space="preserve">UEFA Č-F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Finland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Haka Valkaekoski</w:t>
        <w:tab/>
        <w:t>v Bangor City</w:t>
        <w:tab/>
        <w:t>9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Haka Valkaekoski</w:t>
        <w:tab/>
        <w:t>v FC Panionios</w:t>
        <w:tab/>
        <w:t>98/9</w:t>
        <w:tab/>
        <w:t>PVP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France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  <w:t>RC Strasbourg</w:t>
        <w:tab/>
        <w:t>v AC Milan</w:t>
        <w:tab/>
        <w:t>95/6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S Cannes</w:t>
        <w:tab/>
        <w:t>v Admira Wacker Wien</w:t>
        <w:tab/>
        <w:t>94/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aris St.Germain</w:t>
        <w:tab/>
        <w:t>v Molde FK</w:t>
        <w:tab/>
        <w:t>95/6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aris St.Germain</w:t>
        <w:tab/>
        <w:t>v AC Parma</w:t>
        <w:tab/>
        <w:t>95/6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aris St.Germain</w:t>
        <w:tab/>
        <w:t>v Galatasaray Istanbul</w:t>
        <w:tab/>
        <w:t>96/7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Paris St.Germain</w:t>
        <w:tab/>
        <w:t>v Rapid Vienna</w:t>
        <w:tab/>
        <w:t>01/02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RC Lens</w:t>
        <w:tab/>
        <w:t>v Maccabi Tel Aviv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RC Lens</w:t>
        <w:tab/>
        <w:t>v 1.FC Kaiserslautern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Girondins Bordeaux</w:t>
        <w:tab/>
        <w:t>v Debrecen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J Auxerre</w:t>
        <w:tab/>
        <w:t>v FC Royal Antwerp</w:t>
        <w:tab/>
        <w:t>1997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J Auxerre</w:t>
        <w:tab/>
        <w:t>v OFI Crete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Olympique Lyon</w:t>
        <w:tab/>
        <w:t>v Bröndby IF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Olympique Lyon</w:t>
        <w:tab/>
        <w:t>v Bayer 04 Leverkusen</w:t>
        <w:tab/>
        <w:t>01/02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Olympique Lyon</w:t>
        <w:tab/>
        <w:t>v Inter Milano</w:t>
        <w:tab/>
        <w:t>02/03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S Monaco</w:t>
        <w:tab/>
        <w:t>v Borussia Mönchengl.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S Monaco</w:t>
        <w:tab/>
        <w:t>v Bayer 04 Leverkusen</w:t>
        <w:tab/>
        <w:t xml:space="preserve">97/8 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S Monaco</w:t>
        <w:tab/>
        <w:t>v Sporting Club Portugal</w:t>
        <w:tab/>
        <w:t xml:space="preserve">97/8 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Olympique Marseille</w:t>
        <w:tab/>
        <w:t>v Werder Bremen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OSC Lille</w:t>
        <w:tab/>
        <w:t>v Manchester United</w:t>
        <w:tab/>
        <w:t>01/02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Georgi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inamo Tbilisi</w:t>
        <w:tab/>
        <w:t>v Tirol Innsbruck</w:t>
        <w:tab/>
        <w:t>94/95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Germany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yern München</w:t>
        <w:tab/>
        <w:t>v Feyenoord Rotterdam</w:t>
        <w:tab/>
        <w:t>01/02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1.FC Köln</w:t>
        <w:tab/>
        <w:t>v Royal Antwerpen</w:t>
        <w:tab/>
        <w:t>89/9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  <w:t>1.FC Köln</w:t>
        <w:tab/>
        <w:t>v Juventus Torino</w:t>
        <w:tab/>
        <w:t>89/90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1.FC Köln</w:t>
        <w:tab/>
        <w:t>v FC Aarau</w:t>
        <w:tab/>
        <w:t>1997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MSV Duisburg</w:t>
        <w:tab/>
        <w:t>v SC Heerenveen</w:t>
        <w:tab/>
        <w:t>1996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MSV Duisburg</w:t>
        <w:tab/>
        <w:t>v Dynamo Moscow</w:t>
        <w:tab/>
        <w:t>1997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MSV Duisburg</w:t>
        <w:tab/>
        <w:t>v Newry Town</w:t>
        <w:tab/>
        <w:t>1999</w:t>
        <w:tab/>
        <w:t xml:space="preserve">ITC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orussia Dortmund</w:t>
        <w:tab/>
        <w:t>v Rosenborg Trondheim</w:t>
        <w:tab/>
        <w:t>99/00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orussia Dortmund</w:t>
        <w:tab/>
        <w:t>v FC Liverpool</w:t>
        <w:tab/>
        <w:t>01/02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orussia Dortmund</w:t>
        <w:tab/>
        <w:t>v OGC Lille</w:t>
        <w:tab/>
        <w:t>01/02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orussia Dortmund</w:t>
        <w:tab/>
        <w:t>v PSV Eindhoven</w:t>
        <w:tab/>
        <w:t>02/03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Schalke 04 </w:t>
        <w:tab/>
        <w:t>v Roda JC Kerkrade</w:t>
        <w:tab/>
        <w:t>96/7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yer 04 Leverkusen</w:t>
        <w:tab/>
        <w:t>v FC Nantes</w:t>
        <w:tab/>
        <w:t>94/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yer 04 Leverkusen</w:t>
        <w:tab/>
        <w:t>v Dinamo Tbilisi</w:t>
        <w:tab/>
        <w:t>97/8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yer 04 Leverkusen</w:t>
        <w:tab/>
        <w:t>v AS Monaco</w:t>
        <w:tab/>
        <w:t>97/8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yer 04 Leverkusen</w:t>
        <w:tab/>
        <w:t>v Udinese Calcio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yer 04 Leverkusen</w:t>
        <w:tab/>
        <w:t>v Glasgow Rangers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yer 04 Leverkusen</w:t>
        <w:tab/>
        <w:t xml:space="preserve">v Lazio Rom </w:t>
        <w:tab/>
        <w:t>99/00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yer 04 Leverkusen</w:t>
        <w:tab/>
        <w:t xml:space="preserve">v Udinese Calcio 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Bayer 04 Leverkusen</w:t>
        <w:tab/>
        <w:t>v Olympique Lyon</w:t>
        <w:tab/>
        <w:t>01/02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ayer 04 Leverkusen</w:t>
        <w:tab/>
        <w:t xml:space="preserve">v Juventus Torino </w:t>
        <w:tab/>
        <w:t>01/02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ayer 04 Leverkusen</w:t>
        <w:tab/>
        <w:t>v Maccabi Haifa</w:t>
        <w:tab/>
        <w:t>02/03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ayer 04 Leverkusen</w:t>
        <w:tab/>
        <w:t>v Olympiakos Pireus</w:t>
        <w:tab/>
        <w:t>02/03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1.FC Kaiserslautern</w:t>
        <w:tab/>
        <w:t>v IA Akranes</w:t>
        <w:tab/>
        <w:t>94/9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1.FC Kaiserslautern</w:t>
        <w:tab/>
        <w:t>v PSV Eindhoven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</w:rPr>
      </w:pPr>
      <w:r>
        <w:rPr>
          <w:rFonts w:cs="Tahoma" w:ascii="Tahoma" w:hAnsi="Tahoma"/>
          <w:sz w:val="12"/>
        </w:rPr>
        <w:t>CS Karlsruhe</w:t>
        <w:tab/>
        <w:t>v Bröndby IF</w:t>
        <w:tab/>
        <w:t>96/9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Greece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Olympiakos Pireus</w:t>
        <w:tab/>
        <w:t>v Real Madrid</w:t>
        <w:tab/>
        <w:t>99/00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Olympiakos Pireus</w:t>
        <w:tab/>
        <w:t>v FC Porto</w:t>
        <w:tab/>
        <w:t>99/00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Olympiakos Pireus</w:t>
        <w:tab/>
        <w:t>v Molde FK</w:t>
        <w:tab/>
        <w:t>99/00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EK Athens</w:t>
        <w:tab/>
        <w:t>v AIK Stockholm</w:t>
        <w:tab/>
        <w:t>99/00</w:t>
        <w:tab/>
        <w:t xml:space="preserve">CHL-Qual.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EK Athens</w:t>
        <w:tab/>
        <w:t>v Hibernians Edinburgh</w:t>
        <w:tab/>
        <w:t>01/02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Panathinaikos Athen</w:t>
        <w:tab/>
        <w:t>v Deportivo La Coruna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Panathinaikos Athen</w:t>
        <w:tab/>
        <w:t>v Sturm Graz</w:t>
        <w:tab/>
        <w:t>00/01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Hungary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erencvaros Budapest</w:t>
        <w:tab/>
        <w:t>v IFK Göteborg</w:t>
        <w:tab/>
        <w:t>96/97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erencvaros Budapest</w:t>
        <w:tab/>
        <w:t>v Helsingborg IF</w:t>
        <w:tab/>
        <w:t>97/9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Ireland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Crusaders</w:t>
        <w:tab/>
        <w:t>v Zhalgiris Vilna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Israel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Maccabi Haifa</w:t>
        <w:tab/>
        <w:t>v Glentoran Belfast</w:t>
        <w:tab/>
        <w:t>98/9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eitar Jerusalem</w:t>
        <w:tab/>
        <w:t>v Glasgow Rangers</w:t>
        <w:tab/>
        <w:t>98/9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Hapoel Tel Aviv</w:t>
        <w:tab/>
        <w:t>v FinnPa Helsinki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Italy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Parma</w:t>
        <w:tab/>
        <w:t>v Glasgow Rangers</w:t>
        <w:tab/>
        <w:t>99/00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Parma</w:t>
        <w:tab/>
        <w:t>v Münchem 1860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Parma</w:t>
        <w:tab/>
        <w:t>v PSV Eindhoven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Parma</w:t>
        <w:tab/>
        <w:t>v O.G.C. Nice</w:t>
        <w:tab/>
        <w:t>01/02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S Rom</w:t>
        <w:tab/>
        <w:t>v SC Karlsruhe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S Rom</w:t>
        <w:tab/>
        <w:t>v Newcastle United</w:t>
        <w:tab/>
        <w:t>99/00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S Rom</w:t>
        <w:tab/>
        <w:t>v Hamburg SV</w:t>
        <w:tab/>
        <w:t>00/01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azio Roma</w:t>
        <w:tab/>
        <w:t>v Tenerife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azio Roma</w:t>
        <w:tab/>
        <w:t>v Lausanne Sport</w:t>
        <w:tab/>
        <w:t>98/99</w:t>
        <w:tab/>
        <w:t xml:space="preserve">PVP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azio Roma</w:t>
        <w:tab/>
        <w:t>v Bayer 04 Leverkusen</w:t>
        <w:tab/>
        <w:t>99/00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Milan</w:t>
        <w:tab/>
        <w:t>v AS Monaco</w:t>
        <w:tab/>
        <w:t>93/4</w:t>
        <w:tab/>
        <w:t>CHL  Č-F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Milan</w:t>
        <w:tab/>
        <w:t>v FC Porto</w:t>
        <w:tab/>
        <w:t>96/7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Milan</w:t>
        <w:tab/>
        <w:t>v IFK Göteborg</w:t>
        <w:tab/>
        <w:t>96/7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Milan</w:t>
        <w:tab/>
        <w:t>v Rosenborg Trondh.</w:t>
        <w:tab/>
        <w:t>96/7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Milan</w:t>
        <w:tab/>
        <w:t>v Besiktas Istanbul</w:t>
        <w:tab/>
        <w:t>00/01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C Milan</w:t>
        <w:tab/>
        <w:t>v Hapoel Tel-Aviv</w:t>
        <w:tab/>
        <w:t>01/02</w:t>
        <w:tab/>
        <w:t>UEFA 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Inter Milano</w:t>
        <w:tab/>
        <w:t>v Cagliari</w:t>
        <w:tab/>
        <w:t>93/4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Inter Milano</w:t>
        <w:tab/>
        <w:t>v Anderlecht Brussel</w:t>
        <w:tab/>
        <w:t>96/7</w:t>
        <w:tab/>
        <w:t>UEFA 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Inter Milano</w:t>
        <w:tab/>
        <w:t>v Neuchatel Xamax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Inter Milano</w:t>
        <w:tab/>
        <w:t>v Olympique Lyon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Inter Milano</w:t>
        <w:tab/>
        <w:t>v Valencia CF</w:t>
        <w:tab/>
        <w:t>01/02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uventus Torino</w:t>
        <w:tab/>
        <w:t>v Real Madrid</w:t>
        <w:tab/>
        <w:t>95/6</w:t>
        <w:tab/>
        <w:t>CHL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uventus Torino</w:t>
        <w:tab/>
        <w:t>v FC Nantes</w:t>
        <w:tab/>
        <w:t>95/6</w:t>
        <w:tab/>
        <w:t>CHL S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uventus Torino</w:t>
        <w:tab/>
        <w:t>v Rapid Vienna</w:t>
        <w:tab/>
        <w:t>96/7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uventus Torino</w:t>
        <w:tab/>
        <w:t>v AS Monaco</w:t>
        <w:tab/>
        <w:t>97/8</w:t>
        <w:tab/>
        <w:t>CHL S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C Fiorentina</w:t>
        <w:tab/>
        <w:t>v Tirol Innsbruck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dinese Calcio</w:t>
        <w:tab/>
        <w:t>v Aalborg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Udinese Calcio</w:t>
        <w:tab/>
        <w:t>v Bayer 04 Leverkusen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ologna FC 1909</w:t>
        <w:tab/>
        <w:t>v BATE Borisov</w:t>
        <w:tab/>
        <w:t xml:space="preserve">2002 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Latvi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konto Riga</w:t>
        <w:tab/>
        <w:t>v FC Aberdeen</w:t>
        <w:tab/>
        <w:t>94/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Skonto Riga</w:t>
        <w:tab/>
        <w:t>v Dinamo Minsk</w:t>
        <w:tab/>
        <w:t>98/99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konto Riga</w:t>
        <w:tab/>
        <w:t>v Chelsea London</w:t>
        <w:tab/>
        <w:t>99/00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konto Riga</w:t>
        <w:tab/>
        <w:t>v Levski Sofia</w:t>
        <w:tab/>
        <w:t>02/03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Lichteinstein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C Vaduz</w:t>
        <w:tab/>
        <w:t>v FC Livingston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S Hobsheid</w:t>
        <w:tab/>
        <w:t>v Dinamo Minsk</w:t>
        <w:tab/>
        <w:t>2001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Lithuani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Žalgiris Vilnius</w:t>
        <w:tab/>
        <w:t>v FC Aberdeen</w:t>
        <w:tab/>
        <w:t>96/7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Luxembourg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Mondercange</w:t>
        <w:tab/>
        <w:t>v Dinamo Bucharest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eunesse Esch</w:t>
        <w:tab/>
        <w:t>v IFK Norrköping</w:t>
        <w:tab/>
        <w:t xml:space="preserve">91/2 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eunesse Esch</w:t>
        <w:tab/>
        <w:t>v FC Lugano</w:t>
        <w:tab/>
        <w:t xml:space="preserve">95/6 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eunesse Esch</w:t>
        <w:tab/>
        <w:t>v FC Sion</w:t>
        <w:tab/>
        <w:t xml:space="preserve">97/8 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eunesse Esch</w:t>
        <w:tab/>
        <w:t>v Grasshoppers</w:t>
        <w:tab/>
        <w:t xml:space="preserve">98/9 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Jeunesse Esch</w:t>
        <w:tab/>
        <w:t>v Skonto Riga</w:t>
        <w:tab/>
        <w:t xml:space="preserve">99/00 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venir Beggen</w:t>
        <w:tab/>
        <w:t>v KV Mechelen</w:t>
        <w:tab/>
        <w:t>8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venir Beggen</w:t>
        <w:tab/>
        <w:t>v FC Boltfelagid 1936</w:t>
        <w:tab/>
        <w:t>92/3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venir Beggen</w:t>
        <w:tab/>
        <w:t>v Rosenborg Trondheim</w:t>
        <w:tab/>
        <w:t>93/4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venir Beggen</w:t>
        <w:tab/>
        <w:t>v Galatasaray</w:t>
        <w:tab/>
        <w:t>94/5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venir Beggen</w:t>
        <w:tab/>
        <w:t>v Örebro SK</w:t>
        <w:tab/>
        <w:t>95/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venir Beggen</w:t>
        <w:tab/>
        <w:t>v Racing Club Lens</w:t>
        <w:tab/>
        <w:t>95/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wift Hesperange</w:t>
        <w:tab/>
        <w:t>v Legia Warszawa</w:t>
        <w:tab/>
        <w:t xml:space="preserve">90/1 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S Grevenmacher</w:t>
        <w:tab/>
        <w:t>v KR Reykjavík</w:t>
        <w:tab/>
        <w:t>95/6</w:t>
        <w:tab/>
        <w:t>PVP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S Grevenmacher</w:t>
        <w:tab/>
        <w:t>v Dynamo Tbilisi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US Luxembourg</w:t>
        <w:tab/>
        <w:t>v Boavista Porto</w:t>
        <w:tab/>
        <w:t>93/4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pora Luxembourg</w:t>
        <w:tab/>
        <w:t>v Eintracht Frankfurt</w:t>
        <w:tab/>
        <w:t>91/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91 Diddeleng</w:t>
        <w:tab/>
        <w:t>v Maccabi Haifa</w:t>
        <w:tab/>
        <w:t>93/4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91 Diddeleng</w:t>
        <w:tab/>
        <w:t>v Skonto Riga</w:t>
        <w:tab/>
        <w:t>01/02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Malt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loriana La Valletta</w:t>
        <w:tab/>
        <w:t>v Borussia Dortmund</w:t>
        <w:tab/>
        <w:t>92/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loriana La Valletta</w:t>
        <w:tab/>
        <w:t>v Ekranas</w:t>
        <w:tab/>
        <w:t>93/4</w:t>
        <w:tab/>
        <w:t>PMEZ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loriana La Valletta</w:t>
        <w:tab/>
        <w:t>v FC Porto</w:t>
        <w:tab/>
        <w:t>93/4</w:t>
        <w:tab/>
        <w:t>PMEZ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liema Wanderers</w:t>
        <w:tab/>
        <w:t>v Degerfors</w:t>
        <w:tab/>
        <w:t>93/4</w:t>
        <w:tab/>
        <w:t>ECW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La Valletta</w:t>
        <w:tab/>
        <w:t>v Trabzonspor</w:t>
        <w:tab/>
        <w:t>93/4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Hibernians L.Valletta</w:t>
        <w:tab/>
        <w:t>v Dinamo Minsk</w:t>
        <w:tab/>
        <w:t>94/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Moldov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Constructorul ´93</w:t>
        <w:tab/>
        <w:t>v Rudar Velenje</w:t>
        <w:tab/>
        <w:t>98/99</w:t>
        <w:tab/>
        <w:t>PVP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onstructorul ´93</w:t>
        <w:tab/>
        <w:t>v Ferencvaros Budap.</w:t>
        <w:tab/>
        <w:t>99/00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Zimbru Chisinau</w:t>
        <w:tab/>
        <w:t>v Hertha BSC Berlin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herif Tiraspol</w:t>
        <w:tab/>
        <w:t>v GAK Graz</w:t>
        <w:tab/>
        <w:t>02/03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Nistru Otaci</w:t>
        <w:tab/>
        <w:t>v Wüsenrot Salzburg</w:t>
        <w:tab/>
        <w:t>2001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Nistru Otaci</w:t>
        <w:tab/>
        <w:t>v FC Aberdeen</w:t>
        <w:tab/>
        <w:t>02/03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Netherlands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llem II Tilburg</w:t>
        <w:tab/>
        <w:t>v Dinamo Tbilisi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illem II Tilburg</w:t>
        <w:tab/>
        <w:t>v FC Malaga</w:t>
        <w:tab/>
        <w:t xml:space="preserve">2002 </w:t>
        <w:tab/>
        <w:t>ITC S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da Kerkrade</w:t>
        <w:tab/>
        <w:t>v Hapoel Beer Sheva</w:t>
        <w:tab/>
        <w:t>97/8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da Kerkrade</w:t>
        <w:tab/>
        <w:t>v Vicenza Calcio</w:t>
        <w:tab/>
        <w:t>97/8</w:t>
        <w:tab/>
        <w:t>PVP 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da Kerkrade</w:t>
        <w:tab/>
        <w:t>v VfL Wolfsburg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jax Amsterdam</w:t>
        <w:tab/>
        <w:t>v Besiktas Istambul</w:t>
        <w:tab/>
        <w:t>93/4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jax Amsterdam</w:t>
        <w:tab/>
        <w:t>v AEK Athens</w:t>
        <w:tab/>
        <w:t>94/5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jax Amsterdam</w:t>
        <w:tab/>
        <w:t>v Grasshopper Zürich</w:t>
        <w:tab/>
        <w:t>95/6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jax Amsterdam</w:t>
        <w:tab/>
        <w:t>v Atletico Madrid</w:t>
        <w:tab/>
        <w:t>96/7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Ajax Amsterdam</w:t>
        <w:tab/>
        <w:t>v Celtic Glasgow</w:t>
        <w:tab/>
        <w:t>01/02</w:t>
        <w:tab/>
        <w:t>CHL-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SV Eindhoven</w:t>
        <w:tab/>
        <w:t>v Zhalgiris Vilna</w:t>
        <w:tab/>
        <w:t>92/3</w:t>
        <w:tab/>
        <w:t>PMEZ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SV Eindhoven</w:t>
        <w:tab/>
        <w:t>v FC Porto</w:t>
        <w:tab/>
        <w:t>93/4</w:t>
        <w:tab/>
        <w:t>CHL – S/F Grou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SV Eindhoven</w:t>
        <w:tab/>
        <w:t>v Karlsruhe SC</w:t>
        <w:tab/>
        <w:t>93/4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SV Eindhoven</w:t>
        <w:tab/>
        <w:t>v Bayer Leverkusen</w:t>
        <w:tab/>
        <w:t>94/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SV Eindhoven</w:t>
        <w:tab/>
        <w:t>v Helsinki JK</w:t>
        <w:tab/>
        <w:t>98/9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SV Eindhoven</w:t>
        <w:tab/>
        <w:t>v CF Valencia</w:t>
        <w:tab/>
        <w:t>99/00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PSV Eindhoven</w:t>
        <w:tab/>
        <w:t>v 1.FC Kaiserslautern</w:t>
        <w:tab/>
        <w:t>00/01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eyenoord Rotterdam</w:t>
        <w:tab/>
        <w:t>v IA Akranes</w:t>
        <w:tab/>
        <w:t>93/4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eyenoord Rotterdam</w:t>
        <w:tab/>
        <w:t>v Werder Bremen</w:t>
        <w:tab/>
        <w:t>94/5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eyenoord Rotterdam</w:t>
        <w:tab/>
        <w:t>v Everton Liverpool</w:t>
        <w:tab/>
        <w:t>95/6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eyenoord Rotterdam</w:t>
        <w:tab/>
        <w:t>v FC Jazz Pori</w:t>
        <w:tab/>
        <w:t>97/8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eyenoord Rotterdam</w:t>
        <w:tab/>
        <w:t>v SC Freiburg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Vitesse Arnhem</w:t>
        <w:tab/>
        <w:t>v Racing Club Lens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Northern Ireland:</w:t>
      </w:r>
      <w:r>
        <w:rPr>
          <w:rFonts w:cs="Tahoma" w:ascii="Tahoma" w:hAnsi="Tahoma"/>
          <w:color w:val="008000"/>
          <w:sz w:val="14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rusaders</w:t>
        <w:tab/>
        <w:t>v Silkeborg IF</w:t>
        <w:tab/>
        <w:t>95/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Bangor City</w:t>
        <w:tab/>
        <w:t>v Haka Valkeakoski</w:t>
        <w:tab/>
        <w:t>9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Barry Town</w:t>
        <w:tab/>
        <w:t>v Vasutas Budapest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Glentoran Belfast</w:t>
        <w:tab/>
        <w:t>v Maccabi Haifa</w:t>
        <w:tab/>
        <w:t>98/9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Norway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Rosenborg Trondh.</w:t>
        <w:tab/>
        <w:t>v Real Madrid</w:t>
        <w:tab/>
        <w:t>97/98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senborg Trondh.</w:t>
        <w:tab/>
        <w:t>v Helsingborg IF</w:t>
        <w:tab/>
        <w:t>00/01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senborg Trondh.</w:t>
        <w:tab/>
        <w:t>v Paris St. Germain</w:t>
        <w:tab/>
        <w:t>00/01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osenborg Trondh.</w:t>
        <w:tab/>
        <w:t>v Bayern München</w:t>
        <w:tab/>
        <w:t>00/01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Rosenborg Trondh.</w:t>
        <w:tab/>
        <w:t>v Deportivo Alavés</w:t>
        <w:tab/>
        <w:t>00/01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 xml:space="preserve">Brann Beggen </w:t>
        <w:tab/>
        <w:t>v FC Shelbourne</w:t>
        <w:tab/>
        <w:t>96/7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 xml:space="preserve">Brann Beggen </w:t>
        <w:tab/>
        <w:t>v Werder Bremen</w:t>
        <w:tab/>
        <w:t>98/9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illeström SK</w:t>
        <w:tab/>
        <w:t>v FC Flora Tallin</w:t>
        <w:tab/>
        <w:t>95/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K Viking Stavanger</w:t>
        <w:tab/>
        <w:t>v CE Principat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K Viking Stavanger</w:t>
        <w:tab/>
        <w:t>v Sporting Lisboa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K Viking Stavanger</w:t>
        <w:tab/>
        <w:t>v NK Brotnjo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K Viking Stavanger</w:t>
        <w:tab/>
        <w:t>v FC Kilmarnock</w:t>
        <w:tab/>
        <w:t>01/02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K Viking Stavanger</w:t>
        <w:tab/>
        <w:t>v Hertha BSC Berlin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Poland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Gornik Zabrze</w:t>
        <w:tab/>
        <w:t>v Admira Wacker Wien</w:t>
        <w:tab/>
        <w:t>94/5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KS Lodž</w:t>
        <w:tab/>
        <w:t>v FC Porto</w:t>
        <w:tab/>
        <w:t>94/5</w:t>
        <w:tab/>
        <w:t>PVP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KS Lodž</w:t>
        <w:tab/>
        <w:t>v Kapaz Ganja</w:t>
        <w:tab/>
        <w:t>98/9</w:t>
        <w:tab/>
        <w:t>CHL- 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KS Lodž</w:t>
        <w:tab/>
        <w:t>v AS Monaco</w:t>
        <w:tab/>
        <w:t>98/9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mica Wronki</w:t>
        <w:tab/>
        <w:t>v Hibernian La Valletta</w:t>
        <w:tab/>
        <w:t>98/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mica Wronki</w:t>
        <w:tab/>
        <w:t>v SC Heerenveen</w:t>
        <w:tab/>
        <w:t>98/9</w:t>
        <w:tab/>
        <w:t xml:space="preserve">PVP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mica Wronki</w:t>
        <w:tab/>
        <w:t>v Bröndby IF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mica Wronki</w:t>
        <w:tab/>
        <w:t>v Atletico Madrid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mica Wronki</w:t>
        <w:tab/>
        <w:t>v FC Vaduz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mica Wronki</w:t>
        <w:tab/>
        <w:t>v Alania Vladikavkaz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mica Wronki</w:t>
        <w:tab/>
        <w:t>v Hertha BSC Berlin</w:t>
        <w:tab/>
        <w:t>00/01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mica Wronki</w:t>
        <w:tab/>
        <w:t>v TNS Llansantffraid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mica Wronki</w:t>
        <w:tab/>
        <w:t>v Servette geneve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mica Wronki</w:t>
        <w:tab/>
        <w:t>v FC Malaga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sla Krakow</w:t>
        <w:tab/>
        <w:t>v Skonto Riga</w:t>
        <w:tab/>
        <w:t>01/02</w:t>
        <w:tab/>
        <w:t>CHL- 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isla Krakow</w:t>
        <w:tab/>
        <w:t>v Glentoran Belfast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isla Krakow</w:t>
        <w:tab/>
        <w:t>v Lazio Roma</w:t>
        <w:tab/>
        <w:t>02/03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olonia Warszawa</w:t>
        <w:tab/>
        <w:t>v Dynamo Moskva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Polonia Warszawa</w:t>
        <w:tab/>
        <w:t>v FC Kopenhagen</w:t>
        <w:tab/>
        <w:t>1999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olonia Warszawa</w:t>
        <w:tab/>
        <w:t>v Dinamo Bucuresti</w:t>
        <w:tab/>
        <w:t>00/01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Polonia Warszawa</w:t>
        <w:tab/>
        <w:t>v Twente Enschede</w:t>
        <w:tab/>
        <w:t>01/02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Polonia Warszawa</w:t>
        <w:tab/>
        <w:t>v Sliema Wanderers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egia Warszawa</w:t>
        <w:tab/>
        <w:t>v IFK Göteborg</w:t>
        <w:tab/>
        <w:t>95/6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egia Warszawa</w:t>
        <w:tab/>
        <w:t>v Udinese Calcio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egia Warszawa</w:t>
        <w:tab/>
        <w:t>v IF Elfsborg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egia Warszawa</w:t>
        <w:tab/>
        <w:t>v CF Valencia</w:t>
        <w:tab/>
        <w:t>01/02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egia Warszawa</w:t>
        <w:tab/>
        <w:t>v FC Utrecht</w:t>
        <w:tab/>
        <w:t>02/03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egia Warszawa</w:t>
        <w:tab/>
        <w:t>v FC Schalke 04</w:t>
        <w:tab/>
        <w:t>02/03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dzew Lodž</w:t>
        <w:tab/>
        <w:t>v Bangor City</w:t>
        <w:tab/>
        <w:t>95/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dzew Lodž</w:t>
        <w:tab/>
        <w:t>v Bröndby IF</w:t>
        <w:tab/>
        <w:t>96/7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dzew Lodž</w:t>
        <w:tab/>
        <w:t>v Neftči Baku</w:t>
        <w:tab/>
        <w:t>97/8</w:t>
        <w:tab/>
      </w:r>
      <w:r>
        <w:rPr>
          <w:rFonts w:cs="Tahoma" w:ascii="Tahoma" w:hAnsi="Tahoma"/>
          <w:caps/>
          <w:sz w:val="12"/>
        </w:rPr>
        <w:t>ch</w:t>
      </w:r>
      <w:r>
        <w:rPr>
          <w:rFonts w:cs="Tahoma" w:ascii="Tahoma" w:hAnsi="Tahoma"/>
          <w:sz w:val="12"/>
        </w:rPr>
        <w:t>l - 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dzew Lodž</w:t>
        <w:tab/>
        <w:t>v AC Parma</w:t>
        <w:tab/>
        <w:t>97/8</w:t>
        <w:tab/>
        <w:t>CHL- 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dzew Lodž</w:t>
        <w:tab/>
        <w:t>v Calcio Udinese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dzew Lodž</w:t>
        <w:tab/>
        <w:t>v Litex Loveč</w:t>
        <w:tab/>
        <w:t>99/00</w:t>
        <w:tab/>
        <w:t>CHL-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dzew Lodž</w:t>
        <w:tab/>
        <w:t>v AC Fiorentina</w:t>
        <w:tab/>
        <w:t>99/00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idzew Lodž</w:t>
        <w:tab/>
        <w:t>v Skonto Riga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idzew Lodž</w:t>
        <w:tab/>
        <w:t>v AS Monaco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GKS Katowice</w:t>
        <w:tab/>
        <w:t>v Galatasaray Istanbul</w:t>
        <w:tab/>
        <w:t>92/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ech Poznaň</w:t>
        <w:tab/>
        <w:t>v Metalurgs Liepaja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ech Poznaň</w:t>
        <w:tab/>
        <w:t>v IFK Göteborg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Zaglebie Lubin</w:t>
        <w:tab/>
        <w:t>v NK Slaven Belupo</w:t>
        <w:tab/>
        <w:t>2000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Zaglebie Lubin</w:t>
        <w:tab/>
        <w:t>v FC Valasz Masalli</w:t>
        <w:tab/>
        <w:t>2000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Zaglebie Lubin</w:t>
        <w:tab/>
        <w:t>v SC Lokeren</w:t>
        <w:tab/>
        <w:t>2001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Zaglebie Lubin</w:t>
        <w:tab/>
        <w:t>v FC Dinaburg Daugavpils</w:t>
        <w:tab/>
        <w:t xml:space="preserve">2002 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Ruch Chorzow</w:t>
        <w:tab/>
        <w:t>v Zhalgiris Vilna</w:t>
        <w:tab/>
        <w:t>00/01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Ruch Chorzow</w:t>
        <w:tab/>
        <w:t>v Benfica Lisbon</w:t>
        <w:tab/>
        <w:t>00/01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Pogoň Szcecin</w:t>
        <w:tab/>
        <w:t>v FC Fylkir Reykjavik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Odra Wodzislaw Sl.</w:t>
        <w:tab/>
        <w:t>v Rotor Volgograd</w:t>
        <w:tab/>
        <w:t>97/8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  <w:t>Anzhi Makhachkala</w:t>
        <w:tab/>
        <w:t>v Glasgow Rangers</w:t>
        <w:tab/>
        <w:t>01/02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  <w:t>(hráno ve Varšavě - played in Warszawa</w:t>
      </w:r>
      <w:r>
        <w:rPr>
          <w:rFonts w:cs="Tahoma" w:ascii="Tahoma" w:hAnsi="Tahoma"/>
          <w:color w:val="0000FF"/>
          <w:sz w:val="12"/>
          <w:lang w:val="en-US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Portugal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Porto</w:t>
        <w:tab/>
        <w:t>v FC Sion</w:t>
        <w:tab/>
        <w:t>92/3</w:t>
        <w:tab/>
        <w:t>CHL- 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C Porto</w:t>
        <w:tab/>
        <w:t>v PSV Eindhoven</w:t>
        <w:tab/>
        <w:t>92/3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Porto</w:t>
        <w:tab/>
        <w:t>v Feyenoord Rotterdam</w:t>
        <w:tab/>
        <w:t>93/4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FC Porto</w:t>
        <w:tab/>
        <w:t>v AC Milano</w:t>
        <w:tab/>
        <w:t>93/4</w:t>
        <w:tab/>
        <w:t>CHL S-F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Porto</w:t>
        <w:tab/>
        <w:t>v Panathinaikos Athens</w:t>
        <w:tab/>
        <w:t>95/96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Porto</w:t>
        <w:tab/>
        <w:t>v Rosenborg Trondh.</w:t>
        <w:tab/>
        <w:t>96/7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Porto</w:t>
        <w:tab/>
        <w:t>v Manchester United</w:t>
        <w:tab/>
        <w:t>96/7</w:t>
        <w:tab/>
        <w:t>CHL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Benfica Lisbon </w:t>
        <w:tab/>
        <w:t>v Linfield Belfast</w:t>
        <w:tab/>
        <w:t>83/84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 xml:space="preserve">Benfica Lisbon </w:t>
        <w:tab/>
        <w:t>v Olympiakos Pireus</w:t>
        <w:tab/>
        <w:t>98/84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Benfica Lisbon</w:t>
        <w:tab/>
        <w:t>v Bayern München</w:t>
        <w:tab/>
        <w:t>95/96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porting Lisabon</w:t>
        <w:tab/>
        <w:t>v Rapid Vienna</w:t>
        <w:tab/>
        <w:t>95/6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porting Lisabon</w:t>
        <w:tab/>
        <w:t>v Beitar Jerusalem</w:t>
        <w:tab/>
        <w:t>97/8</w:t>
        <w:tab/>
        <w:t>CHL- 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b/>
          <w:color w:val="008000"/>
          <w:sz w:val="14"/>
        </w:rPr>
        <w:t>Romania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inamo Bucharest</w:t>
        <w:tab/>
        <w:t>v Calcio Cagliari</w:t>
        <w:tab/>
        <w:t>93/94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Russi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inamo Moscow</w:t>
        <w:tab/>
        <w:t>v Lilleström Sk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partak Moscow</w:t>
        <w:tab/>
        <w:t>v Skonto Riga</w:t>
        <w:tab/>
        <w:t>93/4</w:t>
        <w:tab/>
        <w:t>CHL-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partak Moscow</w:t>
        <w:tab/>
        <w:t>v Karlsruhe SC</w:t>
        <w:tab/>
        <w:t>97/9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partak Moscoq</w:t>
        <w:tab/>
        <w:t>v Inter Milano</w:t>
        <w:tab/>
        <w:t>97/98</w:t>
        <w:tab/>
        <w:t>UEFA S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partak Moscow</w:t>
        <w:tab/>
        <w:t>v Liteks Lovec</w:t>
        <w:tab/>
        <w:t>98/9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partak Moscow</w:t>
        <w:tab/>
        <w:t>v Sturm Graz</w:t>
        <w:tab/>
        <w:t>98/9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Spartak Moscow</w:t>
        <w:tab/>
        <w:t>v Real Madrid</w:t>
        <w:tab/>
        <w:t>98/9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partak Moscow</w:t>
        <w:tab/>
        <w:t>v Sporting Lisbon</w:t>
        <w:tab/>
        <w:t>00/01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partak Moscow</w:t>
        <w:tab/>
        <w:t>v Bayer Leverkusen</w:t>
        <w:tab/>
        <w:t>00/01</w:t>
        <w:tab/>
        <w:t>CHL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partak Moscow</w:t>
        <w:tab/>
        <w:t>v Bayern Münich</w:t>
        <w:tab/>
        <w:t>00/01</w:t>
        <w:tab/>
        <w:t>CHL-2F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okomotiv Moscow</w:t>
        <w:tab/>
        <w:t>v Maccabi Tel Aviv</w:t>
        <w:tab/>
        <w:t>98/9</w:t>
        <w:tab/>
        <w:t>PVP  Č-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okomotiv Moscow</w:t>
        <w:tab/>
        <w:t>v Besiktas Istanbul</w:t>
        <w:tab/>
        <w:t>00/01</w:t>
        <w:tab/>
        <w:t>CHL-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 xml:space="preserve">Lokomotiv Moscow </w:t>
        <w:tab/>
        <w:t>v Lyngby Kobenhavn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okomotiv Moscow</w:t>
        <w:tab/>
        <w:t>v Neftochimik Burgas</w:t>
        <w:tab/>
        <w:t>00/01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SKA Moscow</w:t>
        <w:tab/>
        <w:t>v FK Molde</w:t>
        <w:tab/>
        <w:t>98/99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SKA Moscow</w:t>
        <w:tab/>
        <w:t>v Viborg BK</w:t>
        <w:tab/>
        <w:t>98/9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Lokom. N. Novgorod</w:t>
        <w:tab/>
        <w:t>v Halmstad IF</w:t>
        <w:tab/>
        <w:t>1997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Lokom. N. Novgorod</w:t>
        <w:tab/>
        <w:t>v Antalaspor</w:t>
        <w:tab/>
        <w:t>1997</w:t>
        <w:tab/>
        <w:t>ITC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Scotland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C Aberdeen</w:t>
        <w:tab/>
        <w:t>v Hertha BSC Berlin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C St. Johnsone</w:t>
        <w:tab/>
        <w:t>v AS Monaco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eltic Glasgow</w:t>
        <w:tab/>
        <w:t>v Hamburg SV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eltic Glasgow</w:t>
        <w:tab/>
        <w:t>v Croatia Zagreb</w:t>
        <w:tab/>
        <w:t>98/9</w:t>
        <w:tab/>
        <w:t>CHL- 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eltic Glasgow</w:t>
        <w:tab/>
        <w:t>v FC Zürich</w:t>
        <w:tab/>
        <w:t>98/9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eltic Glasgow</w:t>
        <w:tab/>
        <w:t>v St. Patrick Athletic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eltic Glasgow</w:t>
        <w:tab/>
        <w:t>v Vitoria Guimaraes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eltic Glasgow</w:t>
        <w:tab/>
        <w:t>v Olympique Lyonnais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eltic Glasgow</w:t>
        <w:tab/>
        <w:t>v Jeunesse D´ Esch</w:t>
        <w:tab/>
        <w:t>00/01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eltic Glasgow</w:t>
        <w:tab/>
        <w:t>v Helsinki JK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eltic Glasgow</w:t>
        <w:tab/>
        <w:t>v Ajax Amsterdam</w:t>
        <w:tab/>
        <w:t>01/02</w:t>
        <w:tab/>
        <w:t>CHL- 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Celtic Glasgow </w:t>
        <w:tab/>
        <w:t>v VfB Stuttgart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Heart of  Midlothian</w:t>
        <w:tab/>
        <w:t>v VfB Stuttgart</w:t>
        <w:tab/>
        <w:t>00/01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Rangers Glasgow</w:t>
        <w:tab/>
        <w:t>v AC Parma</w:t>
        <w:tab/>
        <w:t>99/00</w:t>
        <w:tab/>
        <w:t>CHL- 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Glasgow Rangers</w:t>
        <w:tab/>
        <w:t>v Anzhi Machackala</w:t>
        <w:tab/>
        <w:t xml:space="preserve">01/02 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  <w:t>(nehráno- this match do not played)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C Livingston</w:t>
        <w:tab/>
        <w:t>v FC Vaduz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Serbia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Z Beograd</w:t>
        <w:tab/>
        <w:t>v Bayer 04 Leverkusen</w:t>
        <w:tab/>
        <w:t>01/02</w:t>
        <w:tab/>
        <w:t>CHL- 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Z Beograd</w:t>
        <w:tab/>
        <w:t>v Chievo Verona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Z Beograd</w:t>
        <w:tab/>
        <w:t>v OB Odense</w:t>
        <w:tab/>
        <w:t>02/03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008000"/>
          <w:sz w:val="14"/>
        </w:rPr>
      </w:pPr>
      <w:r>
        <w:rPr>
          <w:rFonts w:cs="Tahoma" w:ascii="Tahoma" w:hAnsi="Tahoma"/>
          <w:b/>
          <w:color w:val="008000"/>
          <w:sz w:val="1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Spain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thletic Club Bilbao</w:t>
        <w:tab/>
        <w:t>v Galatasaray Istanbul</w:t>
        <w:tab/>
        <w:t>98/9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Atletico Madrid</w:t>
        <w:tab/>
        <w:t>v FC Obilic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Sweden:</w:t>
        <w:tab/>
      </w:r>
      <w:r>
        <w:rPr>
          <w:rFonts w:cs="Tahoma" w:ascii="Tahoma" w:hAnsi="Tahoma"/>
          <w:color w:val="008000"/>
          <w:sz w:val="14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caps/>
          <w:sz w:val="12"/>
        </w:rPr>
        <w:t>ö</w:t>
      </w:r>
      <w:r>
        <w:rPr>
          <w:rFonts w:cs="Tahoma" w:ascii="Tahoma" w:hAnsi="Tahoma"/>
          <w:sz w:val="12"/>
        </w:rPr>
        <w:t>rebro SK</w:t>
        <w:tab/>
        <w:t>v Rotor Volgograd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IFK Göteborg</w:t>
        <w:tab/>
        <w:t>v US Luxembourg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Helsingborg IF</w:t>
        <w:tab/>
        <w:t>v Bate Borisov</w:t>
        <w:tab/>
        <w:t>00/01</w:t>
        <w:tab/>
        <w:t>CHL- 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Helsingborg IF</w:t>
        <w:tab/>
        <w:t>v Ipswich Town</w:t>
        <w:tab/>
        <w:t>01/02</w:t>
        <w:tab/>
        <w:t xml:space="preserve">UEFA 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Switzerland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Grasshoppers Zürich</w:t>
        <w:tab/>
        <w:t>v Coleraine</w:t>
        <w:tab/>
        <w:t>97/8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Grasshoppers Zürich</w:t>
        <w:tab/>
        <w:t>v Croatia Zagreb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Grasshoppers Zürich</w:t>
        <w:tab/>
        <w:t>v AS Jeunesse Esch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Grasshoppers Zürich</w:t>
        <w:tab/>
        <w:t>v AC Fiorentina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Grasshoppers Zürich</w:t>
        <w:tab/>
        <w:t>v AB Kopenhagen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Zürich</w:t>
        <w:tab/>
        <w:t>v Anorthosis Famag.</w:t>
        <w:tab/>
        <w:t>98/9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C Zürich</w:t>
        <w:tab/>
        <w:t>v Sliema Wanderers</w:t>
        <w:tab/>
        <w:t>99/00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Zürich</w:t>
        <w:tab/>
        <w:t>v Lierse SK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C Aarau</w:t>
        <w:tab/>
        <w:t>v Lantana Tallin</w:t>
        <w:tab/>
        <w:t>96/7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ervette Geneve</w:t>
        <w:tab/>
        <w:t>v Hertha BSC Berlin</w:t>
        <w:tab/>
        <w:t>01/02</w:t>
        <w:tab/>
        <w:t xml:space="preserve">UEFA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Ukraine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ynamo Kiew</w:t>
        <w:tab/>
        <w:t xml:space="preserve">v FC Barcelona </w:t>
        <w:tab/>
        <w:t>93/94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Karpaty Lwiw</w:t>
        <w:tab/>
        <w:t>v Helsingborg IF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Krivgass Krivoj Rog</w:t>
        <w:tab/>
        <w:t>v FK Samkir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hachtor Doneck</w:t>
        <w:tab/>
        <w:t>v Roda JC Kerkrade</w:t>
        <w:tab/>
        <w:t>99/00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Shachtor Doneck</w:t>
        <w:tab/>
        <w:t>v Levadia Maardu</w:t>
        <w:tab/>
        <w:t>00/01</w:t>
        <w:tab/>
        <w:t>CHL-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hachtor Doneck</w:t>
        <w:tab/>
        <w:t>v S.S. Lazio Roma</w:t>
        <w:tab/>
        <w:t>00/01</w:t>
        <w:tab/>
        <w:t>CH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Shachtor Doneck</w:t>
        <w:tab/>
        <w:t>v Arsenal London</w:t>
        <w:tab/>
        <w:t>00/01</w:t>
        <w:tab/>
        <w:t xml:space="preserve">CHL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Shachtor Doneck</w:t>
        <w:tab/>
        <w:t>v FC Lugano</w:t>
        <w:tab/>
        <w:t>01/02</w:t>
        <w:tab/>
        <w:t>CHL-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sz w:val="12"/>
        </w:rPr>
        <w:t>Shachtor Doneck</w:t>
        <w:tab/>
        <w:t>v Borussia Dortmund</w:t>
        <w:tab/>
        <w:t>01/02</w:t>
        <w:tab/>
        <w:t>CHL-Qual.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hachtor Doneck</w:t>
        <w:tab/>
        <w:t>v CSKA Sofia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hachtor Doneck</w:t>
        <w:tab/>
        <w:t>v FC Brugge</w:t>
        <w:tab/>
        <w:t>02/03</w:t>
        <w:tab/>
        <w:t>CHL-Qual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 xml:space="preserve">Vorskla Poltava </w:t>
        <w:tab/>
        <w:t>v Anderlecht Brussel</w:t>
        <w:tab/>
        <w:t>97/8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Vorskla Poltava</w:t>
        <w:tab/>
        <w:t>v Leiftur Olafsfjördur</w:t>
        <w:tab/>
        <w:t>1998</w:t>
        <w:tab/>
        <w:t>ITC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Vorskla Poltava</w:t>
        <w:tab/>
        <w:t>v Kopenhagen AB</w:t>
        <w:tab/>
        <w:t>1998</w:t>
        <w:tab/>
        <w:t xml:space="preserve">ITC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SKA Kiew</w:t>
        <w:tab/>
        <w:t>v Cork City</w:t>
        <w:tab/>
        <w:t>98/99</w:t>
        <w:tab/>
        <w:t>PV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SKA Kiew</w:t>
        <w:tab/>
        <w:t>v Jokerit Helsinki</w:t>
        <w:tab/>
        <w:t>01/02</w:t>
        <w:tab/>
        <w:t>UEFA</w:t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SKA Kiew</w:t>
        <w:tab/>
        <w:t>v CZ Beograd</w:t>
        <w:tab/>
        <w:t>01/02</w:t>
        <w:tab/>
        <w:t>UEF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008000"/>
          <w:sz w:val="14"/>
        </w:rPr>
        <w:t>Wales:</w:t>
      </w:r>
      <w:r>
        <w:rPr>
          <w:rFonts w:cs="Tahoma" w:ascii="Tahoma" w:hAnsi="Tahoma"/>
          <w:color w:val="008000"/>
          <w:sz w:val="1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Inter Cardiff AFC</w:t>
        <w:tab/>
        <w:t>v NK Gorica</w:t>
        <w:tab/>
        <w:t>01/02</w:t>
        <w:tab/>
        <w:t>UEFA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FF00FF"/>
          <w:sz w:val="14"/>
          <w:u w:val="single"/>
        </w:rPr>
      </w:pPr>
      <w:r>
        <w:rPr>
          <w:rFonts w:cs="Tahoma" w:ascii="Tahoma" w:hAnsi="Tahoma"/>
          <w:b/>
          <w:color w:val="FF00FF"/>
          <w:sz w:val="1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FF00FF"/>
          <w:sz w:val="14"/>
          <w:u w:val="single"/>
        </w:rPr>
      </w:pPr>
      <w:r>
        <w:rPr>
          <w:rFonts w:cs="Tahoma" w:ascii="Tahoma" w:hAnsi="Tahoma"/>
          <w:b/>
          <w:color w:val="FF00FF"/>
          <w:sz w:val="1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FF00FF"/>
          <w:sz w:val="14"/>
          <w:u w:val="single"/>
        </w:rPr>
      </w:pPr>
      <w:r>
        <w:rPr>
          <w:rFonts w:cs="Tahoma" w:ascii="Tahoma" w:hAnsi="Tahoma"/>
          <w:b/>
          <w:color w:val="FF00FF"/>
          <w:sz w:val="1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FF00FF"/>
          <w:sz w:val="14"/>
          <w:u w:val="single"/>
        </w:rPr>
      </w:pPr>
      <w:r>
        <w:rPr>
          <w:rFonts w:cs="Tahoma" w:ascii="Tahoma" w:hAnsi="Tahoma"/>
          <w:b/>
          <w:color w:val="FF00FF"/>
          <w:sz w:val="1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  <w:b/>
          <w:b/>
          <w:color w:val="FF00FF"/>
          <w:sz w:val="14"/>
          <w:u w:val="single"/>
        </w:rPr>
      </w:pPr>
      <w:r>
        <w:rPr>
          <w:rFonts w:cs="Tahoma" w:ascii="Tahoma" w:hAnsi="Tahoma"/>
          <w:b/>
          <w:color w:val="FF00FF"/>
          <w:sz w:val="1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/>
      </w:pPr>
      <w:r>
        <w:rPr>
          <w:rFonts w:cs="Tahoma" w:ascii="Tahoma" w:hAnsi="Tahoma"/>
          <w:b/>
          <w:color w:val="FF00FF"/>
          <w:sz w:val="14"/>
          <w:u w:val="single"/>
        </w:rPr>
        <w:t>Key: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MEZ</w:t>
        <w:tab/>
        <w:t>----&gt; European Cu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CHL</w:t>
        <w:tab/>
        <w:t>----&gt; Champions League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PVP</w:t>
        <w:tab/>
        <w:t>----&gt; European Cup of Winners Cups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UEFA</w:t>
        <w:tab/>
        <w:t>----&gt; U.E.F.A. Cu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TEP</w:t>
        <w:tab/>
        <w:t>----&gt; Mitropa Cu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ITC</w:t>
        <w:tab/>
        <w:t>----&gt; Intertoto Cup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Č-F</w:t>
        <w:tab/>
        <w:t>----&gt; Quarter - Fina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S-F</w:t>
        <w:tab/>
        <w:t>----&gt; Semi - Final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3402" w:leader="none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Finále</w:t>
        <w:tab/>
        <w:t>----&gt; Fi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color w:val="0000FF"/>
          <w:sz w:val="16"/>
        </w:rPr>
        <w:t>Poslední úpravy – Last update: 6th March 2017</w:t>
      </w:r>
    </w:p>
    <w:sectPr>
      <w:type w:val="nextPage"/>
      <w:pgSz w:w="12240" w:h="15840"/>
      <w:pgMar w:left="1417" w:right="141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35:00Z</dcterms:created>
  <dc:creator>Petr Zapletal</dc:creator>
  <dc:description/>
  <cp:keywords/>
  <dc:language>en-US</dc:language>
  <cp:lastModifiedBy>Petr Zapletal</cp:lastModifiedBy>
  <cp:lastPrinted>2014-12-27T12:57:00Z</cp:lastPrinted>
  <dcterms:modified xsi:type="dcterms:W3CDTF">2017-04-08T11:01:00Z</dcterms:modified>
  <cp:revision>136</cp:revision>
  <dc:subject/>
  <dc:title>Czechia:</dc:title>
</cp:coreProperties>
</file>