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"/>
        <w:gridCol w:w="2967"/>
        <w:gridCol w:w="10"/>
        <w:gridCol w:w="3270"/>
      </w:tblGrid>
      <w:tr>
        <w:trPr>
          <w:trHeight w:val="1644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HLEDÁM POHLEDNICE / FOTOGRAFIE HRÁČŮ – PREFERUJI PODEPSANÉ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LAYER´S POSTCARDS / PHOTOS WANTED LIST – SIGNED MORE WELCOME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etr Zapletal, Školní 530, 686 05 Uherské Hradiště 5, Czechia, Europe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ww.czechsoccernet.cz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FFFF"/>
                <w:sz w:val="24"/>
                <w:szCs w:val="24"/>
              </w:rPr>
              <w:t>BELGIUM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ndřej SMETA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Saint-Trundei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11-12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osef MAZUR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KSC Hasselt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987/88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n MUS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C Lokere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996/97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HEŘM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RAEC Mons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2/03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mil JANŠ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K Bevere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996/9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mbert ŠMÍ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RWD Molenbeek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1/02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man VONÁŠ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ercle Brugg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2/03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deněk SVOBO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KVC Westerlo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  <w:lang w:val="en-US" w:eastAsia="en-US"/>
              </w:rPr>
            </w:pPr>
            <w:r>
              <w:rPr>
                <w:b w:val="false"/>
                <w:sz w:val="17"/>
                <w:szCs w:val="17"/>
              </w:rPr>
              <w:t xml:space="preserve">2001/02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04/05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ard CUL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K Lommel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1/02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02/03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ard CUL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KVC Westerlo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2/03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04/05</w:t>
            </w:r>
          </w:p>
        </w:tc>
      </w:tr>
      <w:tr>
        <w:trPr>
          <w:trHeight w:val="2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in KOLÁ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KVC Westerlo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5/06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06/07</w:t>
            </w:r>
          </w:p>
        </w:tc>
      </w:tr>
      <w:tr>
        <w:trPr>
          <w:trHeight w:val="2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in ZÚB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KFC Lommel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>20</w:t>
            </w:r>
            <w:r>
              <w:rPr>
                <w:b w:val="false"/>
                <w:sz w:val="17"/>
                <w:szCs w:val="17"/>
                <w:lang w:val="en-US" w:eastAsia="en-US"/>
              </w:rPr>
              <w:t>02/03</w:t>
            </w:r>
          </w:p>
        </w:tc>
      </w:tr>
      <w:tr>
        <w:trPr>
          <w:trHeight w:val="2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vel FOŘ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Brussel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2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ner LIČ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Berchen Sport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1987/88 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1988/89</w:t>
            </w:r>
          </w:p>
        </w:tc>
      </w:tr>
      <w:tr>
        <w:trPr>
          <w:trHeight w:val="2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ner LIČ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>Germinal Ekere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989</w:t>
            </w:r>
          </w:p>
        </w:tc>
      </w:tr>
      <w:tr>
        <w:trPr>
          <w:trHeight w:val="2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osef  MASOPUS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RWD Molembeek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60´s </w:t>
            </w:r>
          </w:p>
        </w:tc>
      </w:tr>
      <w:tr>
        <w:trPr>
          <w:trHeight w:val="2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sz w:val="17"/>
                <w:szCs w:val="17"/>
              </w:rPr>
              <w:t>Josef  MASOPUST /as coach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>KSC Hasselt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80´s </w:t>
            </w:r>
          </w:p>
        </w:tc>
      </w:tr>
      <w:tr>
        <w:trPr>
          <w:trHeight w:val="2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Karol DOBIÁ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C Lokere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80´s 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FFFF"/>
                <w:sz w:val="24"/>
                <w:szCs w:val="24"/>
              </w:rPr>
              <w:t>ENGLAND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in JIRÁN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Birmingham City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10/11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doslav KOVÁ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West Ham United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2008/09 </w:t>
            </w:r>
            <w:r>
              <w:rPr>
                <w:b w:val="false"/>
                <w:sz w:val="17"/>
                <w:szCs w:val="17"/>
                <w:lang w:val="en-US"/>
              </w:rPr>
              <w:t>(Spring)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lan BARO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>FC Portsmouth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vid ROZEHN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Newcastle United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dek ČERN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Queens Park Rangers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2008/09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2010/11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PEKHAR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Tottenham Hotspur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7/08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PEKHAR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Southampto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trik BERG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toke City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6/0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vel SRNÍČ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Portsmouth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>2003/04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vel SRNÍČ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West Ham United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3/04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vel SRNÍČ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Newcastle United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6/0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iří JAROŠÍ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helsea Londo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4/05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2005/06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iří JAROŠÍ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Birmingham City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/06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in LAT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Birmingham City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/06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roslav DROBN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Fulham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/06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7"/>
                <w:szCs w:val="17"/>
              </w:rPr>
              <w:t>Petr MIKOLAN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West Ham United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/06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in KOLÁ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toke City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/06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n LAŠTŮV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Fulham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6/0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iroslav STOC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helsea Londo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Peter BREZOV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windon Tow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6/0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Lubomír MICHALÍ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Bolton Wanderers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6/07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</w:rPr>
              <w:t xml:space="preserve"> 2007/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Lubomír MICHALÍ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Leeds United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2007/08 </w:t>
            </w:r>
            <w:r>
              <w:rPr>
                <w:b w:val="false"/>
                <w:sz w:val="17"/>
                <w:szCs w:val="17"/>
                <w:lang w:val="en-US"/>
              </w:rPr>
              <w:t>(Spring)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Ladislav HARSÁNY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Bolton Wanderers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Pavol ŠUH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rewe Alexandr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5/06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</w:rPr>
              <w:t xml:space="preserve"> 2007/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Stanislav VARG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Burnley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Vladimír KIND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Middlesbrough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 xml:space="preserve">Jan KOZÁK </w:t>
            </w:r>
            <w:r>
              <w:rPr>
                <w:color w:val="008000"/>
                <w:sz w:val="17"/>
                <w:szCs w:val="17"/>
                <w:lang w:val="en-US"/>
              </w:rPr>
              <w:t>(junio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West Bromwich Albio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 xml:space="preserve">Vladimír WEISS </w:t>
            </w:r>
            <w:r>
              <w:rPr>
                <w:color w:val="008000"/>
                <w:sz w:val="17"/>
                <w:szCs w:val="17"/>
                <w:lang w:val="en-US"/>
              </w:rPr>
              <w:t>(junio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>Manchester City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Peter ŠTYV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Bristol City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color w:val="FFFFFF"/>
                <w:sz w:val="24"/>
                <w:szCs w:val="24"/>
              </w:rPr>
              <w:t>SCOTLAND</w:t>
            </w:r>
          </w:p>
        </w:tc>
      </w:tr>
      <w:tr>
        <w:trPr>
          <w:trHeight w:val="237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bomír BLAH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Aberdee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4/05</w:t>
            </w:r>
          </w:p>
        </w:tc>
      </w:tr>
      <w:tr>
        <w:trPr>
          <w:trHeight w:val="237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udolf SKÁC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undee Unite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12/13</w:t>
            </w:r>
          </w:p>
        </w:tc>
      </w:tr>
      <w:tr>
        <w:trPr>
          <w:trHeight w:val="205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PEŠÍ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Livingsto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205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kub HOTT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Livingsto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205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n ŽEMLÍ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Dunde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205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ČERN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>Hamilton AF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2007/08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</w:rPr>
              <w:t>2010/11</w:t>
            </w:r>
          </w:p>
        </w:tc>
      </w:tr>
      <w:tr>
        <w:trPr>
          <w:trHeight w:val="205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ušan VRŤ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Dunde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1992/93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</w:rPr>
              <w:t xml:space="preserve"> 1995/93</w:t>
            </w:r>
          </w:p>
        </w:tc>
      </w:tr>
      <w:tr>
        <w:trPr>
          <w:trHeight w:val="205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Filip ŠEB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lasgow Ranger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6/07</w:t>
            </w:r>
          </w:p>
        </w:tc>
      </w:tr>
      <w:tr>
        <w:trPr>
          <w:trHeight w:val="205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aroš KLIMP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Motherwel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FFFF"/>
                <w:sz w:val="24"/>
                <w:szCs w:val="24"/>
              </w:rPr>
              <w:t>FRANCE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olf</w:t>
            </w:r>
            <w:r>
              <w:rPr/>
              <w:t xml:space="preserve">  SCHER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Olympique Nimes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1968 </w:t>
            </w:r>
            <w:r>
              <w:rPr>
                <w:rFonts w:cs="Wingdings" w:ascii="Wingdings" w:hAnsi="Wingdings"/>
                <w:sz w:val="17"/>
                <w:szCs w:val="17"/>
                <w:lang w:val="en-US" w:eastAsia="en-US"/>
              </w:rPr>
              <w:t></w:t>
            </w:r>
            <w:r>
              <w:rPr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1976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olf</w:t>
            </w:r>
            <w:r>
              <w:rPr/>
              <w:t xml:space="preserve">  SCHER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Olympique Avignonals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1976 </w:t>
            </w:r>
            <w:r>
              <w:rPr>
                <w:rFonts w:cs="Wingdings" w:ascii="Wingdings" w:hAnsi="Wingdings"/>
                <w:sz w:val="17"/>
                <w:szCs w:val="17"/>
                <w:lang w:val="en-US" w:eastAsia="en-US"/>
              </w:rPr>
              <w:t></w:t>
            </w:r>
            <w:r>
              <w:rPr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1981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káš JAROLÍ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>SC Seda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2/03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ner LIČ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Grenobl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986/8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ner LIČ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RVF Calais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1989/90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1990/91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ner LIČ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Olympique Grande Synth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991/92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io LIČ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tade Brest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010/11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MIČO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tade Brest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010/11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el JAROLÍ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Roue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1987/88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1989</w:t>
            </w:r>
            <w:r>
              <w:rPr>
                <w:b w:val="false"/>
                <w:sz w:val="17"/>
                <w:szCs w:val="17"/>
                <w:lang w:val="en-US" w:eastAsia="en-US"/>
              </w:rPr>
              <w:t>/9</w:t>
            </w:r>
            <w:r>
              <w:rPr>
                <w:b w:val="false"/>
                <w:sz w:val="17"/>
                <w:szCs w:val="17"/>
              </w:rPr>
              <w:t xml:space="preserve">0 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7"/>
                <w:szCs w:val="17"/>
              </w:rPr>
              <w:t>Karel JAROLÍ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Amiens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990/91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dislav VÍZ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HAC Le Havr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1986/87 </w:t>
            </w:r>
            <w:r>
              <w:rPr>
                <w:rFonts w:cs="Wingdings" w:ascii="Wingdings" w:hAnsi="Wingdings"/>
                <w:sz w:val="17"/>
                <w:szCs w:val="17"/>
                <w:lang w:val="en-US" w:eastAsia="en-US"/>
              </w:rPr>
              <w:t></w:t>
            </w:r>
            <w:r>
              <w:rPr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 w:val="false"/>
                <w:sz w:val="17"/>
                <w:szCs w:val="17"/>
                <w:lang w:val="en-US" w:eastAsia="en-US"/>
              </w:rPr>
              <w:t>87/8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n FIA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HAC Le Havr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1986/87 </w:t>
            </w:r>
            <w:r>
              <w:rPr>
                <w:rFonts w:cs="Wingdings" w:ascii="Wingdings" w:hAnsi="Wingdings"/>
                <w:sz w:val="17"/>
                <w:szCs w:val="17"/>
                <w:lang w:val="en-US" w:eastAsia="en-US"/>
              </w:rPr>
              <w:t></w:t>
            </w:r>
            <w:r>
              <w:rPr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 w:val="false"/>
                <w:sz w:val="17"/>
                <w:szCs w:val="17"/>
                <w:lang w:val="en-US" w:eastAsia="en-US"/>
              </w:rPr>
              <w:t>87/8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n FIA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Bourges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988/8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áclav DANĚ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HAC Le Havr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991/92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humil KEL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HAC Le Havr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90´s 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in KOLÁ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C Ajaccio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6/0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Filip ŠEB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8"/>
                <w:szCs w:val="18"/>
              </w:rPr>
              <w:t>FC Valenciennes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FFFF"/>
                <w:sz w:val="24"/>
                <w:szCs w:val="24"/>
              </w:rPr>
              <w:t>FINLAND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loslav KUF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okerit Helsinki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1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vid ZOUB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okerit Helsinki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3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FFFF"/>
                <w:sz w:val="24"/>
                <w:szCs w:val="24"/>
              </w:rPr>
              <w:t>DENMARK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aroš KLIMP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Midtjylland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FFFF"/>
                <w:sz w:val="24"/>
                <w:szCs w:val="24"/>
              </w:rPr>
              <w:t>NORWAY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byněk POSPĚCH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Odd Grenland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osef KAUFMAN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Viking Stavanger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Ladislav SMATA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>Sparta Sarpsborg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FFFF"/>
                <w:sz w:val="24"/>
                <w:szCs w:val="24"/>
              </w:rPr>
              <w:t>SWEDEN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in KOLÁ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Helsingborg IF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ušan MELICHÁR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jalby IF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5/06 </w:t>
            </w:r>
            <w:r>
              <w:rPr>
                <w:rFonts w:cs="Wingdings" w:ascii="Wingdings" w:hAnsi="Wingdings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ichal KUBA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K Ljungskil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FFFF"/>
                <w:sz w:val="24"/>
                <w:szCs w:val="24"/>
              </w:rPr>
              <w:t>ISRAEL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ozef KOSTELNÍ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Hapoel Jerusalem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998/9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roslav LOŽ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accabi Petah Tikv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998/9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iří VÁVR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accabi Haif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996/9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man PIVARNÍ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Bnei Yehuda Tel-Aviv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998/99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FFFF"/>
                <w:sz w:val="24"/>
                <w:szCs w:val="24"/>
              </w:rPr>
              <w:t>PORTUGAL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vel SRNÍČ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C Beira Mar Aveiro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4/05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2005/06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arián HA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porting Club Lisbo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Boris PEŠKOVI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cademica de Coimbr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FFFF"/>
                <w:sz w:val="24"/>
                <w:szCs w:val="24"/>
              </w:rPr>
              <w:t>SPAIN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cel LIČ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D Horadad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7/08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>200</w:t>
            </w:r>
            <w:r>
              <w:rPr>
                <w:b w:val="false"/>
                <w:sz w:val="17"/>
                <w:szCs w:val="17"/>
              </w:rPr>
              <w:t>8</w:t>
            </w:r>
            <w:r>
              <w:rPr>
                <w:b w:val="false"/>
                <w:sz w:val="17"/>
                <w:szCs w:val="17"/>
                <w:lang w:val="en-US" w:eastAsia="en-US"/>
              </w:rPr>
              <w:t>/0</w:t>
            </w:r>
            <w:r>
              <w:rPr>
                <w:b w:val="false"/>
                <w:sz w:val="17"/>
                <w:szCs w:val="17"/>
              </w:rPr>
              <w:t>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7"/>
                <w:szCs w:val="17"/>
              </w:rPr>
              <w:t>Petr KOUB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eportivo La Coruň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>1996/97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>2001/02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vel HAP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D Tenerif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1995/96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98/9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dek BEJB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tletico Madrid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1996/97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>2000/01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chal BÍL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al Betis Balompie Sevill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1990/91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91/92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roslav VOTAV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letico Madrid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1982/83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84/85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ilan LUHOV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>Sporting Gijo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1989/90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1991/92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arián KELEME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D Tenerif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4/05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200</w:t>
            </w:r>
            <w:r>
              <w:rPr>
                <w:b w:val="false"/>
                <w:sz w:val="17"/>
                <w:szCs w:val="17"/>
              </w:rPr>
              <w:t>5</w:t>
            </w:r>
            <w:r>
              <w:rPr>
                <w:b w:val="false"/>
                <w:sz w:val="17"/>
                <w:szCs w:val="17"/>
                <w:lang w:val="en-US" w:eastAsia="en-US"/>
              </w:rPr>
              <w:t>/0</w:t>
            </w:r>
            <w:r>
              <w:rPr>
                <w:b w:val="false"/>
                <w:sz w:val="17"/>
                <w:szCs w:val="17"/>
              </w:rPr>
              <w:t>6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Samuel SLOVÁ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D Tenerif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1998/99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2000/01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FFFF"/>
                <w:sz w:val="24"/>
                <w:szCs w:val="24"/>
              </w:rPr>
              <w:t>GREECE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áclav HALAMA </w:t>
            </w:r>
            <w:r>
              <w:rPr>
                <w:b w:val="false"/>
                <w:sz w:val="17"/>
                <w:szCs w:val="17"/>
                <w:lang w:val="en-US"/>
              </w:rPr>
              <w:t>(as coac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EK Athens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984/85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áclav SVĚRKO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anionios Athe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2010/11 </w:t>
            </w:r>
            <w:r>
              <w:rPr>
                <w:b w:val="false"/>
                <w:sz w:val="17"/>
                <w:szCs w:val="17"/>
                <w:lang w:val="en-US"/>
              </w:rPr>
              <w:t>(Spring)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bor DOŠ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Xanthi Skod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2008/09 </w:t>
            </w:r>
            <w:r>
              <w:rPr>
                <w:b w:val="false"/>
                <w:sz w:val="17"/>
                <w:szCs w:val="17"/>
                <w:lang w:val="en-US"/>
              </w:rPr>
              <w:t>(Spring)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in LAT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nionios Athe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2008/09 </w:t>
            </w:r>
            <w:r>
              <w:rPr>
                <w:b w:val="false"/>
                <w:sz w:val="17"/>
                <w:szCs w:val="17"/>
                <w:lang w:val="en-US"/>
              </w:rPr>
              <w:t>(Spring)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vel DRS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anionios Athe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in ZBONČÁ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Iraklis Saloniki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vid LANG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anionios Athe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/06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iří ZÁLESK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Xanthi Skod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996/9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in KNAK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Xanthi Skod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6/07 </w:t>
            </w:r>
            <w:r>
              <w:rPr>
                <w:b w:val="false"/>
                <w:sz w:val="17"/>
                <w:szCs w:val="17"/>
                <w:lang w:val="en-US"/>
              </w:rPr>
              <w:t>(Spring)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7"/>
                <w:szCs w:val="17"/>
              </w:rPr>
              <w:t>Radek RABUŠI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Edessaikos Edessa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996/9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in PAŘÍZ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Jonikos Pireus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2/03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20</w:t>
            </w:r>
            <w:r>
              <w:rPr>
                <w:b w:val="false"/>
                <w:sz w:val="17"/>
                <w:szCs w:val="17"/>
                <w:lang w:val="en-US" w:eastAsia="en-US"/>
              </w:rPr>
              <w:t>03/04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iroslav KÖNI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anionios Athe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Jozef KOŽL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AE Thrasivulos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Jozef GÁSPÁ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anionios Athe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Jozef GÁSPÁ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Ethnikos Paeasteras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Pavol KOVÁ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pollon Kalamari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2005/06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20</w:t>
            </w:r>
            <w:r>
              <w:rPr>
                <w:b w:val="false"/>
                <w:sz w:val="17"/>
                <w:szCs w:val="17"/>
                <w:lang w:val="en-US" w:eastAsia="en-US"/>
              </w:rPr>
              <w:t>0</w:t>
            </w:r>
            <w:r>
              <w:rPr>
                <w:b w:val="false"/>
                <w:sz w:val="17"/>
                <w:szCs w:val="17"/>
              </w:rPr>
              <w:t>7</w:t>
            </w:r>
            <w:r>
              <w:rPr>
                <w:b w:val="false"/>
                <w:sz w:val="17"/>
                <w:szCs w:val="17"/>
                <w:lang w:val="en-US" w:eastAsia="en-US"/>
              </w:rPr>
              <w:t>/0</w:t>
            </w:r>
            <w:r>
              <w:rPr>
                <w:b w:val="false"/>
                <w:sz w:val="17"/>
                <w:szCs w:val="17"/>
              </w:rPr>
              <w:t>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ário BREŠ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anionios Athe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Juraj BUČ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Olympiakos Pireus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/06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Pavol MAJERNÍ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Olympiakos Volos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 xml:space="preserve">Jozef BUBENKO </w:t>
            </w:r>
            <w:r>
              <w:rPr>
                <w:color w:val="008000"/>
                <w:sz w:val="17"/>
                <w:szCs w:val="17"/>
                <w:lang w:val="en-US"/>
              </w:rPr>
              <w:t>(coac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Olympiakos Volos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iroslav FILIPK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Iraklis Saloniki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FFFF"/>
                <w:sz w:val="24"/>
                <w:szCs w:val="24"/>
              </w:rPr>
              <w:t>CYPRUS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7"/>
                <w:szCs w:val="17"/>
              </w:rPr>
              <w:t>Martin ABRAHÁ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EK Larnak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vel PERG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EK Larnak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iří BOBO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EK Larnak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vid KOBYLÍ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Omonia Nicosi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eš CHVALOVSK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</w:rPr>
              <w:t xml:space="preserve">Apollon Limassol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2005/06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osef  OBAJDI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</w:rPr>
              <w:t xml:space="preserve">Omonia Nicossia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1/02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VOTAV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</w:rPr>
              <w:t xml:space="preserve">Apoel Nicosia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>2003/04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n PEJŠ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</w:rPr>
              <w:t xml:space="preserve">Etnikos Achnas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>2001/02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2002/03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chal NEHO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</w:rPr>
              <w:t xml:space="preserve">Etnikos Achnas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1/02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FFFF"/>
                <w:sz w:val="24"/>
                <w:szCs w:val="24"/>
              </w:rPr>
              <w:t>THE NETHERLANDS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vid STŘIHAV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Willem II Tilburg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10/11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vel ČMOV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Veendam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10/11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áclav JEŽEK </w:t>
            </w:r>
            <w:r>
              <w:rPr>
                <w:sz w:val="17"/>
                <w:szCs w:val="17"/>
                <w:lang w:val="en-US"/>
              </w:rPr>
              <w:t>(coac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DO Den Haag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1969/70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</w:rPr>
              <w:t>1971/72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áclav JEŽEK </w:t>
            </w:r>
            <w:r>
              <w:rPr>
                <w:sz w:val="17"/>
                <w:szCs w:val="17"/>
                <w:lang w:val="en-US"/>
              </w:rPr>
              <w:t>(coac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>Feyenoord Rotterdam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1978/79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</w:rPr>
              <w:t>1981/82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in SU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Twente Ensched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káš BAJ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Heracles Almelo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chal NEHO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en Graafschap Doetinche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999/2000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7"/>
                <w:szCs w:val="17"/>
              </w:rPr>
              <w:t>Jaromír ŠIM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Excelsior Rotterdam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6/0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ul QUASTE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Willem II Tilburg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artin SUCH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GOVV Apeldoor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deněk URB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St.Galle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90´s 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Karol BREZÍ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Chur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90´s 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Lubomír GULD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Thu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FFFF"/>
                <w:sz w:val="24"/>
                <w:szCs w:val="24"/>
              </w:rPr>
              <w:t xml:space="preserve">ITALY </w:t>
            </w:r>
            <w:r>
              <w:rPr>
                <w:color w:val="FFFFFF"/>
                <w:sz w:val="24"/>
                <w:szCs w:val="24"/>
                <w:lang w:val="en-US"/>
              </w:rPr>
              <w:t>&amp;</w:t>
            </w:r>
            <w:r>
              <w:rPr>
                <w:color w:val="FFFFFF"/>
                <w:sz w:val="24"/>
                <w:szCs w:val="24"/>
              </w:rPr>
              <w:t xml:space="preserve"> SAN MARINO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j KRAJČÍ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alcio Reggin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2008/09 </w:t>
            </w:r>
            <w:r>
              <w:rPr>
                <w:b w:val="false"/>
                <w:sz w:val="17"/>
                <w:szCs w:val="17"/>
                <w:lang w:val="en-US"/>
              </w:rPr>
              <w:t>(Spring)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ěj VYDR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alcio Udines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010/11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bor KOZÁ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alcio Bresci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9/10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bor KOZÁ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S Lazio Rom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2008/09, </w:t>
            </w:r>
            <w:r>
              <w:rPr>
                <w:color w:val="FF0000"/>
                <w:sz w:val="17"/>
                <w:szCs w:val="17"/>
              </w:rPr>
              <w:t>2010/11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dek PET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AC Pro Patria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dek PET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C Parm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UJFALUŠ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C Fiorentin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4/05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</w:rPr>
              <w:t xml:space="preserve"> 2007/08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roslav ŠEDIVE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atania Calcio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2/03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2003/04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roslav ŠEDIVE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C Perugi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4/05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roslav ŠEDIVE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alcio Croton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/06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roslav ŠEDIVE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S Triestina Calcio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boš KUBÍ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C Fiorentin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1988/89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>1990/91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áclav KOLOUŠ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alernitana Calcio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1997/98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99/00, 2002/03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in JIRÁN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alcio Reggin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2/03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03/04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in LEJS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alcio Reggin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2/03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03/04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in LEJS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Venezia Calcio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>20</w:t>
            </w:r>
            <w:r>
              <w:rPr>
                <w:b w:val="false"/>
                <w:sz w:val="17"/>
                <w:szCs w:val="17"/>
                <w:lang w:val="en-US" w:eastAsia="en-US"/>
              </w:rPr>
              <w:t>04/05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SIVO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alcio Udines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6/07 </w:t>
            </w:r>
            <w:r>
              <w:rPr>
                <w:b w:val="false"/>
                <w:sz w:val="17"/>
                <w:szCs w:val="17"/>
                <w:lang w:val="en-US"/>
              </w:rPr>
              <w:t xml:space="preserve">(Spring)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07/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ZÁPOTOČN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alcio Udines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6/07 </w:t>
            </w:r>
            <w:r>
              <w:rPr>
                <w:b w:val="false"/>
                <w:sz w:val="17"/>
                <w:szCs w:val="17"/>
                <w:lang w:val="en-US"/>
              </w:rPr>
              <w:t xml:space="preserve">(Spring)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07/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chal COUF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 xml:space="preserve">SP Tre Penne </w:t>
            </w:r>
            <w:r>
              <w:rPr>
                <w:sz w:val="17"/>
                <w:szCs w:val="17"/>
                <w:lang w:val="en-US"/>
              </w:rPr>
              <w:t>(SM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5/06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artin PETRÁ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S Lecc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6/0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artin PETRÁ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S Triestina Calcio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Blažej VAŠČÁ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Trevisio Calcio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2005/06 </w:t>
            </w:r>
            <w:r>
              <w:rPr>
                <w:b w:val="false"/>
                <w:sz w:val="17"/>
                <w:szCs w:val="17"/>
                <w:lang w:val="en-US"/>
              </w:rPr>
              <w:t xml:space="preserve">(Spring )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06/07 </w:t>
            </w:r>
            <w:r>
              <w:rPr>
                <w:b w:val="false"/>
                <w:sz w:val="17"/>
                <w:szCs w:val="17"/>
                <w:lang w:val="en-US"/>
              </w:rPr>
              <w:t>(Autumn)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Blažej VAŠČÁ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US Lecc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2006/07 </w:t>
            </w:r>
            <w:r>
              <w:rPr>
                <w:b w:val="false"/>
                <w:sz w:val="17"/>
                <w:szCs w:val="17"/>
                <w:lang w:val="en-US"/>
              </w:rPr>
              <w:t>(Spring )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Blažej VAŠČÁ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esena Calcio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arek HAMŠÍ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alcio Bresci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6/0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Tomáš KOŠICK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alcio Catani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FFFF"/>
                <w:sz w:val="24"/>
                <w:szCs w:val="24"/>
              </w:rPr>
              <w:t>MALTA</w:t>
            </w:r>
          </w:p>
        </w:tc>
      </w:tr>
      <w:tr>
        <w:trPr>
          <w:trHeight w:val="237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roslav MAR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FC Birkirkara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2002/03 </w:t>
            </w:r>
          </w:p>
        </w:tc>
      </w:tr>
      <w:tr>
        <w:trPr>
          <w:trHeight w:val="237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vid ŠIMO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Birkirkar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/06</w:t>
            </w:r>
          </w:p>
        </w:tc>
      </w:tr>
      <w:tr>
        <w:trPr>
          <w:trHeight w:val="234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vel MRÁZ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LaVallet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1998/99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2002/03</w:t>
            </w:r>
          </w:p>
        </w:tc>
      </w:tr>
      <w:tr>
        <w:trPr>
          <w:trHeight w:val="234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mil DVOŘÁ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LaVallet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0/01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2001/02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FFFF"/>
                <w:sz w:val="24"/>
                <w:szCs w:val="24"/>
              </w:rPr>
              <w:t>POLAND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Jozef CSAPLAR </w:t>
            </w:r>
            <w:r>
              <w:rPr>
                <w:b w:val="false"/>
                <w:sz w:val="17"/>
                <w:szCs w:val="17"/>
              </w:rPr>
              <w:t>/as coach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Wisla Plock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5/06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</w:rPr>
              <w:t xml:space="preserve"> 2006/0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mír SEDLÁČ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Wisla Plock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5/06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</w:rPr>
              <w:t xml:space="preserve"> 2006/0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o SCHMUCK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arbania Jaworzno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2/03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osef  OBAJDI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Wisla Plock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5/06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</w:rPr>
              <w:t xml:space="preserve"> 2006/0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dek DIVECK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ogoň Sczeczi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/06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niel RÝG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Odra Wodzislaw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6/0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tr JANEČK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Odra Wodzislaw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1/02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vid KALOUS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Zaglebie Lubi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4/05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2006/0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Peter BABNI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yskobolia Grodzisk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Vladimír BEDNÁ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Zaglebie Sosnowiec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artin PEŠKOVI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wit Nowy Dwor Mazowiecki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02/03</w:t>
            </w:r>
            <w:r>
              <w:rPr>
                <w:rFonts w:cs="Wingdings" w:ascii="Wingdings" w:hAnsi="Wingdings"/>
                <w:sz w:val="17"/>
                <w:szCs w:val="17"/>
                <w:lang w:val="en-US" w:eastAsia="en-US"/>
              </w:rPr>
              <w:t></w:t>
            </w:r>
            <w:r>
              <w:rPr>
                <w:sz w:val="17"/>
                <w:szCs w:val="17"/>
              </w:rPr>
              <w:t xml:space="preserve"> 2003/04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artin PEŠKOVI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Widzew Lodž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4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artin PEŠKOVI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Zaglebie Sosnowiec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artin PEŠKOVI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rnik Zabrz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/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Patrik PAVLEN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ornik Zabrz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/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Pavol STAŇ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olonia Bytom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/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arek BAŽÍ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onia Bytom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/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Radoslav KRÁL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onia Bytom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/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Peter ŠINGLÁ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sla Krakow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/09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FFFF"/>
                <w:sz w:val="24"/>
                <w:szCs w:val="24"/>
              </w:rPr>
              <w:t xml:space="preserve">SLOVENIA, CROATIA, BULGARIA </w:t>
            </w:r>
            <w:r>
              <w:rPr>
                <w:color w:val="FFFFFF"/>
                <w:sz w:val="24"/>
                <w:szCs w:val="24"/>
                <w:lang w:val="en-US"/>
              </w:rPr>
              <w:t>&amp; ROMANIA</w:t>
            </w:r>
          </w:p>
        </w:tc>
      </w:tr>
      <w:tr>
        <w:trPr>
          <w:trHeight w:val="2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áclav JEŽEK  </w:t>
            </w:r>
            <w:r>
              <w:rPr>
                <w:sz w:val="17"/>
                <w:szCs w:val="17"/>
                <w:lang w:val="en-US"/>
              </w:rPr>
              <w:t>(coac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Zürich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1984/85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</w:rPr>
              <w:t>1985/86</w:t>
            </w:r>
          </w:p>
        </w:tc>
      </w:tr>
      <w:tr>
        <w:trPr>
          <w:trHeight w:val="2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vid  BYSTRO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Levski Sofia </w:t>
            </w:r>
            <w:r>
              <w:rPr>
                <w:b w:val="false"/>
                <w:sz w:val="17"/>
                <w:szCs w:val="17"/>
                <w:lang w:val="en-US"/>
              </w:rPr>
              <w:t>(BUL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bomír KUB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NK Maribor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7/08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vel VOLŠÍ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Olimpija Ljubljana </w:t>
            </w:r>
            <w:r>
              <w:rPr>
                <w:b w:val="false"/>
                <w:sz w:val="17"/>
                <w:szCs w:val="17"/>
                <w:lang w:val="en-US"/>
              </w:rPr>
              <w:t>(SLO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1/02</w:t>
            </w:r>
          </w:p>
        </w:tc>
      </w:tr>
      <w:tr>
        <w:trPr>
          <w:trHeight w:val="2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ZELEN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Olimpija Ljubljana </w:t>
            </w:r>
            <w:r>
              <w:rPr>
                <w:b w:val="false"/>
                <w:sz w:val="17"/>
                <w:szCs w:val="17"/>
                <w:lang w:val="en-US"/>
              </w:rPr>
              <w:t>(SLO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1/02</w:t>
            </w:r>
          </w:p>
        </w:tc>
      </w:tr>
      <w:tr>
        <w:trPr>
          <w:trHeight w:val="2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roslav KOUS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Publikum Celje </w:t>
            </w:r>
            <w:r>
              <w:rPr>
                <w:b w:val="false"/>
                <w:sz w:val="17"/>
                <w:szCs w:val="17"/>
                <w:lang w:val="en-US"/>
              </w:rPr>
              <w:t>(SLO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1/02</w:t>
            </w:r>
          </w:p>
        </w:tc>
      </w:tr>
      <w:tr>
        <w:trPr>
          <w:trHeight w:val="2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MÍ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Naften Burgas </w:t>
            </w:r>
            <w:r>
              <w:rPr>
                <w:b w:val="false"/>
                <w:sz w:val="17"/>
                <w:szCs w:val="17"/>
                <w:lang w:val="en-US"/>
              </w:rPr>
              <w:t>(BUL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/06</w:t>
            </w:r>
          </w:p>
        </w:tc>
      </w:tr>
      <w:tr>
        <w:trPr>
          <w:trHeight w:val="2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tr LAG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Inter Zaprešič </w:t>
            </w:r>
            <w:r>
              <w:rPr>
                <w:b w:val="false"/>
                <w:sz w:val="17"/>
                <w:szCs w:val="17"/>
                <w:lang w:val="en-US"/>
              </w:rPr>
              <w:t>(CRO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/06</w:t>
            </w:r>
          </w:p>
        </w:tc>
      </w:tr>
      <w:tr>
        <w:trPr>
          <w:trHeight w:val="2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roslav SLEPIČ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inamo Zagreb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2008/09 </w:t>
            </w:r>
            <w:r>
              <w:rPr>
                <w:b w:val="false"/>
                <w:sz w:val="17"/>
                <w:szCs w:val="17"/>
                <w:lang w:val="en-US"/>
              </w:rPr>
              <w:t>(Spring)</w:t>
            </w:r>
          </w:p>
        </w:tc>
      </w:tr>
      <w:tr>
        <w:trPr>
          <w:trHeight w:val="2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in ČERNOC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Politechnica Iasi </w:t>
            </w:r>
            <w:r>
              <w:rPr>
                <w:b w:val="false"/>
                <w:sz w:val="17"/>
                <w:szCs w:val="17"/>
                <w:lang w:val="en-US"/>
              </w:rPr>
              <w:t>(ROM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/06</w:t>
            </w:r>
          </w:p>
        </w:tc>
      </w:tr>
      <w:tr>
        <w:trPr>
          <w:trHeight w:val="2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iloš BREZÍNSK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Politechnica Timisoara </w:t>
            </w:r>
            <w:r>
              <w:rPr>
                <w:b w:val="false"/>
                <w:sz w:val="17"/>
                <w:szCs w:val="17"/>
                <w:lang w:val="en-US"/>
              </w:rPr>
              <w:t>(ROM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7/08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2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Balász BORBÉ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Politechnica Timisoara </w:t>
            </w:r>
            <w:r>
              <w:rPr>
                <w:b w:val="false"/>
                <w:sz w:val="17"/>
                <w:szCs w:val="17"/>
                <w:lang w:val="en-US"/>
              </w:rPr>
              <w:t>(ROM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2007/08 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FFFF"/>
                <w:sz w:val="24"/>
                <w:szCs w:val="24"/>
              </w:rPr>
              <w:t>HUNGARY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boš KOZ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Dozsa Budapest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>2001/02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02/03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bert VÁGN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Dozsa Budapest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>2001/02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02/03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dek SLONČÍ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Dozsa Budapest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1/02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Miroslav BERÁNEK  </w:t>
            </w:r>
            <w:r>
              <w:rPr>
                <w:b w:val="false"/>
                <w:sz w:val="17"/>
                <w:szCs w:val="17"/>
                <w:lang w:val="en-US"/>
              </w:rPr>
              <w:t>(coac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VSC Debrece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6/07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ek HEINZ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erencvaros Budapest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010/11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arek PENKS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unaferr S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>2000/01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01/02 </w:t>
            </w:r>
            <w:r>
              <w:rPr>
                <w:b w:val="false"/>
                <w:sz w:val="17"/>
                <w:szCs w:val="17"/>
                <w:lang w:val="en-US"/>
              </w:rPr>
              <w:t>(Autumn)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arek PENKS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erencvaros Budapest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>2001/02</w:t>
            </w:r>
            <w:r>
              <w:rPr>
                <w:rFonts w:cs="Wingdings" w:ascii="Wingdings" w:hAnsi="Wingdings"/>
                <w:b w:val="false"/>
                <w:sz w:val="17"/>
                <w:szCs w:val="17"/>
                <w:lang w:val="en-US" w:eastAsia="en-US"/>
              </w:rPr>
              <w:t></w:t>
            </w:r>
            <w:r>
              <w:rPr>
                <w:b w:val="false"/>
                <w:sz w:val="17"/>
                <w:szCs w:val="17"/>
                <w:lang w:val="en-US" w:eastAsia="en-US"/>
              </w:rPr>
              <w:t xml:space="preserve"> 04/05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Peter FIEB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VSC Debrece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6/0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Peter POLGÁ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Zalaegerszeg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/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Pavol ĎUR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Fehérvár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2007/08 </w:t>
            </w:r>
            <w:r>
              <w:rPr>
                <w:b w:val="false"/>
                <w:sz w:val="17"/>
                <w:szCs w:val="17"/>
                <w:lang w:val="en-US"/>
              </w:rPr>
              <w:t>(Spring)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ário BICÁ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C ETO Györ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  <w:tr>
        <w:trPr>
          <w:trHeight w:val="397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FFFF"/>
                <w:sz w:val="24"/>
                <w:szCs w:val="24"/>
              </w:rPr>
              <w:t xml:space="preserve">RUSSIA, UKRAINE, KAZAKHSTAN, LATVIA. ESTONIA </w:t>
            </w:r>
            <w:r>
              <w:rPr>
                <w:color w:val="FFFFFF"/>
                <w:sz w:val="24"/>
                <w:szCs w:val="24"/>
                <w:lang w:val="en-US"/>
              </w:rPr>
              <w:t>&amp; LITHUANIA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chal PAPADOPUL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FC Zhemchuzhina-Sochi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011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lan ČERN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K Rostov / Do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011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in LEJS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K Rostov / Do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011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tr VAŠ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ibir Novosibirsk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010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el URBÁN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okomotiv Nizhnij Novgorod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999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in JIRÁN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partak Moscow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4, 2005, 2006, 2007, 2009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eš URBÁN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partak Moscow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4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rich BRABE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inamo Moscow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2, 2003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in HAŠ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inamo Moscow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4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in ZBONČÁ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inamo Moscow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4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nislav VLČ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inamo Moscow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4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iří NOVOTN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Rubin Kazaň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3, 2004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ard DOSTÁL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Rubin Kazaň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4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ntonín KINSKÝ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aturn Moscow´s Regio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4, 2005, 2006, 2007, 20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KUCHA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hinik Jaroslavl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3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ek ČEC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uch-Energia Vladivostok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, 20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ek ČEC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okomotiv Moscow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2008, 2009, </w:t>
            </w:r>
            <w:r>
              <w:rPr>
                <w:color w:val="FF0000"/>
                <w:sz w:val="17"/>
                <w:szCs w:val="17"/>
              </w:rPr>
              <w:t>2010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ek ČEC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FC Zhemchuzhina-Sochi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man LENGY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Krasnodar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6, 200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man HUBNÍ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K Moscow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ián PALÁ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utch Energia Vladivostok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VYCHOD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Kristal Smolensk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3, 2004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VYCHOD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Tom Tomsk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VYCHOD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Čkalovec 1936 Novorossijsk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bomír BLAH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Kubaň Krasnodar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n REZ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Kubaň Krasnodar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man LENGY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Kubaň Krasnodar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in HORÁ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KA Rostou / Do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ŠŤÁST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Irtysh Pavlodar </w:t>
            </w:r>
            <w:r>
              <w:rPr>
                <w:b w:val="false"/>
                <w:sz w:val="17"/>
                <w:szCs w:val="17"/>
                <w:lang w:val="en-US"/>
              </w:rPr>
              <w:t>(KAZ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2, 2003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ŠŤÁST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Jesil-Bogatyr Petropavlovsk </w:t>
            </w:r>
            <w:r>
              <w:rPr>
                <w:b w:val="false"/>
                <w:sz w:val="17"/>
                <w:szCs w:val="17"/>
                <w:lang w:val="en-US"/>
              </w:rPr>
              <w:t>(KAZ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bomír KUB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Irtysh Pavlodar </w:t>
            </w:r>
            <w:r>
              <w:rPr>
                <w:b w:val="false"/>
                <w:sz w:val="17"/>
                <w:szCs w:val="17"/>
                <w:lang w:val="en-US"/>
              </w:rPr>
              <w:t>(KAZ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in OPI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BFC Kaunas </w:t>
            </w:r>
            <w:r>
              <w:rPr>
                <w:b w:val="false"/>
                <w:sz w:val="17"/>
                <w:szCs w:val="17"/>
                <w:lang w:val="en-US"/>
              </w:rPr>
              <w:t>(LIT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3, 2004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roslav KOLÍN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FK Riga </w:t>
            </w:r>
            <w:r>
              <w:rPr>
                <w:b w:val="false"/>
                <w:sz w:val="17"/>
                <w:szCs w:val="17"/>
                <w:lang w:val="en-US"/>
              </w:rPr>
              <w:t>(LAT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iří KROHM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FK Ventspils </w:t>
            </w:r>
            <w:r>
              <w:rPr>
                <w:b w:val="false"/>
                <w:sz w:val="17"/>
                <w:szCs w:val="17"/>
                <w:lang w:val="en-US"/>
              </w:rPr>
              <w:t>(LAT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HEJDŮŠ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FK Ventspils </w:t>
            </w:r>
            <w:r>
              <w:rPr>
                <w:b w:val="false"/>
                <w:sz w:val="17"/>
                <w:szCs w:val="17"/>
                <w:lang w:val="en-US"/>
              </w:rPr>
              <w:t>(LAT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3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HEJDŮŠ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 xml:space="preserve">Dinaburg Daugavpils </w:t>
            </w:r>
            <w:r>
              <w:rPr>
                <w:b w:val="false"/>
                <w:sz w:val="17"/>
                <w:szCs w:val="17"/>
                <w:lang w:val="en-US"/>
              </w:rPr>
              <w:t>(LAT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5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ek BAKO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hinik Jaroslavl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7, 20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boš KALOU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SKA Moscow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 xml:space="preserve">2009 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boš KALOU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17"/>
                <w:szCs w:val="17"/>
              </w:rPr>
              <w:t>Volgar-Gazprom Astracha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010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lan PACAN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Shakhtor Karaganda </w:t>
            </w:r>
            <w:r>
              <w:rPr>
                <w:b w:val="false"/>
                <w:sz w:val="17"/>
                <w:szCs w:val="17"/>
                <w:lang w:val="en-US"/>
              </w:rPr>
              <w:t>(KAZ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Kornel SALA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K Rostov / Do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Kamil KOPUN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aturn Moscow´s Region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010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Tomáš HUBOČ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Zenit St. Petersburg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, 200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artin JAKUBK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FK Chimki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Martin JAKUBK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K Moscow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9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 xml:space="preserve">Jozef MAJOROŠ </w:t>
            </w:r>
            <w:r>
              <w:rPr>
                <w:color w:val="008000"/>
                <w:sz w:val="17"/>
                <w:szCs w:val="17"/>
                <w:lang w:val="en-US"/>
              </w:rPr>
              <w:t>(junio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Daugava Daugavpils </w:t>
            </w:r>
            <w:r>
              <w:rPr>
                <w:b w:val="false"/>
                <w:sz w:val="17"/>
                <w:szCs w:val="17"/>
                <w:lang w:val="en-US"/>
              </w:rPr>
              <w:t>(LAT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08/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8000"/>
        </w:rPr>
      </w:pPr>
      <w:r>
        <w:rPr>
          <w:b/>
          <w:i/>
          <w:color w:val="000000"/>
        </w:rPr>
        <w:t xml:space="preserve">Notice </w:t>
      </w:r>
      <w:r>
        <w:rPr>
          <w:b/>
          <w:i/>
          <w:color w:val="000000"/>
          <w:lang w:val="en-US"/>
        </w:rPr>
        <w:t>(key):………….</w:t>
      </w:r>
      <w:r>
        <w:rPr>
          <w:b/>
          <w:i/>
          <w:color w:val="008000"/>
          <w:lang w:val="en-US"/>
        </w:rPr>
        <w:t xml:space="preserve">  </w:t>
      </w:r>
      <w:r>
        <w:rPr>
          <w:b/>
          <w:i/>
          <w:color w:val="008000"/>
        </w:rPr>
        <w:t>Lubomír MORAVČÍK</w:t>
      </w:r>
      <w:r>
        <w:rPr>
          <w:i/>
          <w:color w:val="008000"/>
        </w:rPr>
        <w:t xml:space="preserve"> (all green colour marked players are Slovak nation)</w:t>
      </w:r>
    </w:p>
    <w:p>
      <w:pPr>
        <w:pStyle w:val="Normal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>OFICIÁLNÍ SVAZOVÉ POHLEDNICE - OFFICIAL CZECH F. A. POSTCARDS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5528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FFFF"/>
                <w:sz w:val="28"/>
                <w:szCs w:val="24"/>
              </w:rPr>
              <w:t>CZECHOSLOVAKIA</w:t>
            </w:r>
          </w:p>
        </w:tc>
      </w:tr>
      <w:tr>
        <w:trPr>
          <w:trHeight w:val="1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77470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0" t="-886" r="-1450" b="-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621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ZECHOSLOVAKIA 1992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size 15 x 10 c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color w:val="0000FF"/>
              </w:rPr>
              <w:t>I AM WANTED</w:t>
            </w:r>
            <w:r>
              <w:rPr>
                <w:b w:val="false"/>
                <w:color w:val="0000FF"/>
              </w:rPr>
              <w:t xml:space="preserve"> </w:t>
            </w:r>
            <w:r>
              <w:rPr>
                <w:color w:val="0000FF"/>
              </w:rPr>
              <w:t>ALL PLAYERS</w:t>
            </w:r>
            <w:r>
              <w:rPr>
                <w:b w:val="false"/>
                <w:color w:val="0000FF"/>
              </w:rPr>
              <w:t xml:space="preserve"> except the following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u w:val="single"/>
              </w:rPr>
              <w:t>Bílek</w:t>
            </w:r>
            <w:r>
              <w:rPr/>
              <w:t xml:space="preserve">, Chovanec, </w:t>
            </w:r>
            <w:r>
              <w:rPr>
                <w:u w:val="single"/>
              </w:rPr>
              <w:t>Glonek</w:t>
            </w:r>
            <w:r>
              <w:rPr/>
              <w:t xml:space="preserve">, Kubík, Kuka, Skuhravý, </w:t>
            </w:r>
            <w:r>
              <w:rPr>
                <w:u w:val="single"/>
              </w:rPr>
              <w:t>Máčala</w:t>
            </w:r>
            <w:r>
              <w:rPr/>
              <w:t xml:space="preserve">, Mikloško, Moravčík, Novotný, </w:t>
            </w:r>
            <w:r>
              <w:rPr>
                <w:u w:val="single"/>
              </w:rPr>
              <w:t>Kula</w:t>
            </w:r>
            <w:r>
              <w:rPr/>
              <w:t xml:space="preserve">, Kadlec, Siegl, Hapal, </w:t>
            </w:r>
            <w:r>
              <w:rPr>
                <w:u w:val="single"/>
              </w:rPr>
              <w:t>Knoflíček</w:t>
            </w:r>
            <w:r>
              <w:rPr/>
              <w:t>, Kouba, Vencel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1051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5548"/>
      </w:tblGrid>
      <w:tr>
        <w:trPr>
          <w:trHeight w:val="397" w:hRule="atLeast"/>
          <w:cantSplit w:val="true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FFFFFF"/>
                <w:sz w:val="24"/>
                <w:szCs w:val="24"/>
              </w:rPr>
              <w:t>CZECHIA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drawing>
                <wp:inline distT="0" distB="0" distL="0" distR="0">
                  <wp:extent cx="594360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ZECHIA 1997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ze 10 x 15 cm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FF"/>
              </w:rPr>
            </w:pPr>
            <w:r>
              <w:rPr>
                <w:color w:val="0000FF"/>
              </w:rPr>
              <w:t xml:space="preserve">I AM WANTED #: </w:t>
            </w:r>
          </w:p>
          <w:p>
            <w:pPr>
              <w:pStyle w:val="Normal"/>
              <w:rPr/>
            </w:pPr>
            <w:r>
              <w:rPr/>
              <w:t>10, 12, 13, 14, 16, 17, 18, 19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Poslední úpravy – Last update: 19-05-2013</w:t>
      </w:r>
    </w:p>
    <w:sectPr>
      <w:footerReference w:type="default" r:id="rId4"/>
      <w:type w:val="nextPage"/>
      <w:pgSz w:w="11906" w:h="16838"/>
      <w:pgMar w:left="1417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NewE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color w:val="FF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13" w:after="0"/>
      <w:jc w:val="both"/>
    </w:pPr>
    <w:rPr>
      <w:rFonts w:ascii="HelveticaNewE;Arial" w:hAnsi="HelveticaNewE;Arial" w:cs="HelveticaNewE;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000000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5:23:00Z</dcterms:created>
  <dc:creator>Petr Zapletal</dc:creator>
  <dc:description/>
  <cp:keywords/>
  <dc:language>en-US</dc:language>
  <cp:lastModifiedBy>Petr Zapletal</cp:lastModifiedBy>
  <cp:lastPrinted>2007-01-14T13:16:00Z</cp:lastPrinted>
  <dcterms:modified xsi:type="dcterms:W3CDTF">2013-05-18T12:32:00Z</dcterms:modified>
  <cp:revision>302</cp:revision>
  <dc:subject/>
  <dc:title>NABÍDKOVÝ LIST PROGRAMŮ – PROGRAMME´S OFFER LIST</dc:title>
</cp:coreProperties>
</file>