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Arial" w:ascii="Arial" w:hAnsi="Arial"/>
          <w:b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PROGRAMY – PROGRAMME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>Czech and Slovak clubs in European Cups</w:t>
      </w:r>
      <w:r>
        <w:rPr>
          <w:rFonts w:cs="Tahoma" w:ascii="Tahoma" w:hAnsi="Tahoma"/>
          <w:b/>
          <w:color w:val="0000FF"/>
          <w:sz w:val="20"/>
        </w:rPr>
        <w:tab/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color w:val="008000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☺</w:t>
      </w:r>
      <w:r>
        <w:rPr>
          <w:rFonts w:cs="Arial" w:ascii="Arial" w:hAnsi="Arial"/>
          <w:color w:val="008000"/>
          <w:sz w:val="20"/>
        </w:rPr>
        <w:tab/>
        <w:t xml:space="preserve">… </w:t>
      </w:r>
      <w:r>
        <w:rPr>
          <w:rFonts w:cs="Tahoma" w:ascii="Tahoma" w:hAnsi="Tahoma"/>
          <w:color w:val="008000"/>
          <w:sz w:val="20"/>
        </w:rPr>
        <w:t xml:space="preserve">program mám ve sbírce  -  </w:t>
      </w:r>
      <w:r>
        <w:rPr>
          <w:rFonts w:cs="Tahoma" w:ascii="Tahoma" w:hAnsi="Tahoma"/>
          <w:color w:val="4F6228"/>
          <w:sz w:val="20"/>
        </w:rPr>
        <w:t>I have programme in collection</w:t>
      </w:r>
      <w:r>
        <w:rPr>
          <w:rFonts w:cs="Tahoma" w:ascii="Tahoma" w:hAnsi="Tahoma"/>
          <w:color w:val="008000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>Home</w:t>
      </w:r>
      <w:r>
        <w:rPr>
          <w:rFonts w:cs="Tahoma" w:ascii="Tahoma" w:hAnsi="Tahoma"/>
          <w:color w:val="008000"/>
          <w:sz w:val="20"/>
        </w:rPr>
        <w:tab/>
        <w:t xml:space="preserve">… chybí program z domácího utkání -  </w:t>
      </w:r>
      <w:r>
        <w:rPr>
          <w:rFonts w:cs="Tahoma" w:ascii="Tahoma" w:hAnsi="Tahoma"/>
          <w:color w:val="4F6228"/>
          <w:sz w:val="20"/>
        </w:rPr>
        <w:t>missing programme from home match</w:t>
      </w:r>
      <w:r>
        <w:rPr>
          <w:rFonts w:cs="Tahoma" w:ascii="Tahoma" w:hAnsi="Tahoma"/>
          <w:color w:val="008000"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>Away</w:t>
      </w:r>
      <w:r>
        <w:rPr>
          <w:rFonts w:cs="Tahoma" w:ascii="Tahoma" w:hAnsi="Tahoma"/>
          <w:color w:val="008000"/>
          <w:sz w:val="20"/>
        </w:rPr>
        <w:tab/>
        <w:t xml:space="preserve">… chybí program z utkání venku  - </w:t>
      </w:r>
      <w:r>
        <w:rPr>
          <w:rFonts w:cs="Tahoma" w:ascii="Tahoma" w:hAnsi="Tahoma"/>
          <w:color w:val="4F6228"/>
          <w:sz w:val="20"/>
        </w:rPr>
        <w:t>missing programme from away match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Tahoma" w:hAnsi="Tahoma" w:cs="Tahoma"/>
          <w:color w:val="4F6228"/>
          <w:sz w:val="20"/>
        </w:rPr>
      </w:pPr>
      <w:r>
        <w:rPr>
          <w:rFonts w:cs="Tahoma" w:ascii="Tahoma" w:hAnsi="Tahoma"/>
          <w:color w:val="008000"/>
          <w:sz w:val="20"/>
        </w:rPr>
        <w:tab/>
      </w:r>
      <w:r>
        <w:rPr>
          <w:rFonts w:cs="Tahoma" w:ascii="Tahoma" w:hAnsi="Tahoma"/>
          <w:color w:val="FF0000"/>
          <w:sz w:val="20"/>
        </w:rPr>
        <w:t>X</w:t>
      </w:r>
      <w:r>
        <w:rPr>
          <w:rFonts w:cs="Tahoma" w:ascii="Tahoma" w:hAnsi="Tahoma"/>
          <w:color w:val="008000"/>
          <w:sz w:val="20"/>
        </w:rPr>
        <w:tab/>
        <w:t xml:space="preserve">… program nebyl vytištěn / vydán - </w:t>
      </w:r>
      <w:r>
        <w:rPr>
          <w:rFonts w:cs="Tahoma" w:ascii="Tahoma" w:hAnsi="Tahoma"/>
          <w:color w:val="4F6228"/>
          <w:sz w:val="20"/>
        </w:rPr>
        <w:t>programme not printed / published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00000"/>
          <w:highlight w:val="yellow"/>
        </w:rPr>
        <w:t>☺</w:t>
      </w:r>
      <w:r>
        <w:rPr>
          <w:rFonts w:cs="Arial" w:ascii="Arial" w:hAnsi="Arial"/>
          <w:color w:val="008000"/>
          <w:sz w:val="20"/>
        </w:rPr>
        <w:tab/>
        <w:t>…program je slíbený / očekávaný</w:t>
      </w:r>
      <w:r>
        <w:rPr>
          <w:rFonts w:cs="Tahoma" w:ascii="Tahoma" w:hAnsi="Tahoma"/>
          <w:color w:val="008000"/>
          <w:sz w:val="20"/>
        </w:rPr>
        <w:t xml:space="preserve">  -  </w:t>
      </w:r>
      <w:r>
        <w:rPr>
          <w:rFonts w:cs="Tahoma" w:ascii="Tahoma" w:hAnsi="Tahoma"/>
          <w:color w:val="4F6228"/>
          <w:sz w:val="20"/>
        </w:rPr>
        <w:t>I have programme promised / is waiting</w:t>
      </w:r>
      <w:r>
        <w:rPr>
          <w:rFonts w:cs="Tahoma" w:ascii="Tahoma" w:hAnsi="Tahoma"/>
          <w:color w:val="008000"/>
          <w:sz w:val="20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ab/>
        <w:t>1956/5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CKSW  Warszawa</w:t>
        <w:tab/>
        <w:t>Home</w:t>
        <w:tab/>
        <w:t>Away</w:t>
        <w:tab/>
        <w:tab/>
        <w:tab/>
        <w:tab/>
        <w:tab/>
        <w:tab/>
        <w:tab/>
        <w:tab/>
        <w:t>v Grasshoppers Zürich</w:t>
        <w:tab/>
        <w:t>Home</w:t>
        <w:tab/>
        <w:t>Away</w:t>
        <w:tab/>
        <w:tab/>
        <w:tab/>
        <w:tab/>
        <w:tab/>
      </w:r>
      <w:r>
        <w:rPr>
          <w:rFonts w:cs="Arial" w:ascii="Arial" w:hAnsi="Arial"/>
          <w:b/>
          <w:sz w:val="16"/>
        </w:rPr>
        <w:t>1957/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Manchester United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1958/5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Dinamo Zagreb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Wienner Sport Club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  <w:r>
        <w:rPr>
          <w:rFonts w:cs="Arial" w:ascii="Arial" w:hAnsi="Arial"/>
          <w:b/>
          <w:sz w:val="16"/>
        </w:rPr>
        <w:t>1959/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CH Bratislava</w:t>
        <w:tab/>
        <w:t>v FC Porto</w:t>
        <w:tab/>
        <w:t>Home</w:t>
        <w:tab/>
        <w:t>Away</w:t>
        <w:tab/>
        <w:tab/>
        <w:tab/>
        <w:tab/>
        <w:tab/>
        <w:tab/>
        <w:tab/>
        <w:tab/>
        <w:t>v Glasgow Rangers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1960/6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k Hr. Králové</w:t>
        <w:tab/>
        <w:t>v Panathinaikos Athen</w:t>
        <w:tab/>
        <w:t>Home</w:t>
        <w:tab/>
        <w:t>Away</w:t>
        <w:tab/>
        <w:tab/>
        <w:tab/>
        <w:tab/>
        <w:tab/>
        <w:tab/>
        <w:tab/>
        <w:tab/>
        <w:t>v FC Barcelona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RH Brno</w:t>
        <w:tab/>
        <w:t>v Vorwärts Berlin</w:t>
        <w:tab/>
        <w:t>Home</w:t>
        <w:tab/>
        <w:t>Away</w:t>
        <w:tab/>
        <w:tab/>
        <w:tab/>
        <w:tab/>
        <w:tab/>
        <w:tab/>
        <w:tab/>
        <w:tab/>
        <w:t>v Dinamo Zagreb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sz w:val="16"/>
        </w:rPr>
        <w:t>1961/6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SDNA Sof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ervette Genev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ottenham Hotspu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ynamo Žilina</w:t>
        <w:tab/>
        <w:t>v Olympiakos Pireus</w:t>
        <w:tab/>
        <w:t>Home</w:t>
        <w:tab/>
        <w:t>Away</w:t>
        <w:tab/>
        <w:tab/>
        <w:tab/>
        <w:tab/>
        <w:tab/>
        <w:tab/>
        <w:tab/>
        <w:tab/>
        <w:t>v AC Fiorentina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Brno</w:t>
        <w:tab/>
        <w:t>v Chemie Halle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sz w:val="16"/>
        </w:rPr>
        <w:t>1962/6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Vorwärts Berlin</w:t>
        <w:tab/>
        <w:t>Home</w:t>
        <w:tab/>
        <w:t>Away</w:t>
        <w:tab/>
        <w:tab/>
        <w:tab/>
        <w:tab/>
        <w:tab/>
        <w:tab/>
        <w:tab/>
        <w:tab/>
        <w:t>v Esbjerg B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Benfica Lisb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Lausanne Sports</w:t>
        <w:tab/>
        <w:t>Home</w:t>
        <w:tab/>
        <w:t>Away</w:t>
        <w:tab/>
        <w:tab/>
        <w:tab/>
        <w:tab/>
        <w:tab/>
        <w:tab/>
        <w:tab/>
        <w:tab/>
        <w:t>v Tottenham Hotspur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Brno</w:t>
        <w:tab/>
        <w:t>v Petrolui Ploesti</w:t>
        <w:tab/>
        <w:t>Home</w:t>
        <w:tab/>
        <w:t xml:space="preserve">Away </w:t>
        <w:tab/>
        <w:tab/>
        <w:tab/>
        <w:tab/>
        <w:tab/>
      </w:r>
      <w:r>
        <w:rPr>
          <w:rFonts w:cs="Arial" w:ascii="Arial" w:hAnsi="Arial"/>
          <w:b/>
          <w:sz w:val="16"/>
        </w:rPr>
        <w:t>1963/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FC La Vallett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ornik Zabrz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Borussia Dortmun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PS Kuopio Palloseura</w:t>
        <w:tab/>
        <w:t>Home</w:t>
        <w:tab/>
        <w:t>Away</w:t>
        <w:tab/>
        <w:tab/>
        <w:tab/>
        <w:tab/>
        <w:tab/>
        <w:tab/>
        <w:tab/>
        <w:tab/>
        <w:t>v FC Borough United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eltic Glasgow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Brno</w:t>
        <w:tab/>
        <w:t>v Servette Geneve</w:t>
        <w:tab/>
        <w:t>Home</w:t>
        <w:tab/>
        <w:t>Away</w:t>
        <w:tab/>
        <w:tab/>
        <w:tab/>
        <w:tab/>
        <w:tab/>
        <w:tab/>
        <w:tab/>
        <w:tab/>
        <w:t>v Partick Thistle</w:t>
        <w:tab/>
        <w:t>Home</w:t>
        <w:tab/>
      </w:r>
      <w:r>
        <w:rPr>
          <w:rFonts w:cs="Arial" w:ascii="Arial" w:hAnsi="Arial"/>
          <w:sz w:val="18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 Racing Club Liege</w:t>
        <w:tab/>
        <w:t>Home</w:t>
        <w:tab/>
        <w:t>Away</w:t>
        <w:tab/>
        <w:tab/>
        <w:tab/>
        <w:tab/>
        <w:tab/>
        <w:tab/>
        <w:tab/>
        <w:tab/>
        <w:tab/>
        <w:t xml:space="preserve">       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in Liege</w:t>
        <w:tab/>
        <w:tab/>
        <w:tab/>
        <w:tab/>
      </w:r>
      <w:r>
        <w:rPr>
          <w:rFonts w:cs="Arial" w:ascii="Arial" w:hAnsi="Arial"/>
          <w:b/>
          <w:sz w:val="16"/>
        </w:rPr>
        <w:t>1964/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Gornik Zabrze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in Duisburg</w:t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Anorthosis Famagusta</w:t>
        <w:tab/>
      </w:r>
      <w:r>
        <w:rPr>
          <w:rFonts w:cs="Arial" w:ascii="Arial" w:hAnsi="Arial"/>
          <w:sz w:val="18"/>
          <w:highlight w:val="cyan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West Ham United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Brno</w:t>
        <w:tab/>
        <w:t>v Ferencvaros Budapest</w:t>
        <w:tab/>
        <w:t>Home</w:t>
        <w:tab/>
        <w:t>Away</w:t>
        <w:tab/>
        <w:tab/>
        <w:tab/>
        <w:tab/>
      </w:r>
      <w:r>
        <w:rPr>
          <w:rFonts w:cs="Arial" w:ascii="Arial" w:hAnsi="Arial"/>
          <w:b/>
          <w:sz w:val="16"/>
        </w:rPr>
        <w:t>1965/6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Lausanne Sport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Gornik Zabrz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Partizan Beogra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Stade Renn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Honved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Brno</w:t>
        <w:tab/>
        <w:t>v Lokomotiv Plovdiv</w:t>
        <w:tab/>
        <w:t>Home</w:t>
        <w:tab/>
        <w:t>Away</w:t>
        <w:tab/>
        <w:tab/>
        <w:tab/>
        <w:tab/>
        <w:tab/>
        <w:tab/>
        <w:tab/>
        <w:tab/>
        <w:t>v AC Fiorentina</w:t>
        <w:tab/>
        <w:t>Home</w:t>
        <w:tab/>
        <w:t>Away</w:t>
        <w:tab/>
        <w:tab/>
        <w:tab/>
        <w:tab/>
        <w:tab/>
        <w:tab/>
        <w:tab/>
        <w:tab/>
        <w:t>v Dunfermline Athletic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>1966/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>:</w:t>
        <w:tab/>
        <w:t>Dukla Praha</w:t>
        <w:tab/>
        <w:t>v Esbjerg B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jax Amster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Celtic Glasg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Tatran Prešov</w:t>
        <w:tab/>
        <w:t>v Bayern München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Brno</w:t>
        <w:tab/>
        <w:t>v Dinamo Zagreb</w:t>
        <w:tab/>
        <w:t>Home</w:t>
        <w:tab/>
        <w:t>Away</w:t>
        <w:tab/>
        <w:tab/>
        <w:tab/>
        <w:tab/>
        <w:tab/>
        <w:tab/>
        <w:tab/>
        <w:t>Sparta Praha</w:t>
        <w:tab/>
        <w:t>v FC Bolog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ab/>
        <w:t>1967/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>:</w:t>
        <w:tab/>
        <w:t>Sparta Praha</w:t>
        <w:tab/>
        <w:t>v Skied Osl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k Trnava</w:t>
        <w:tab/>
        <w:t>v Lausanne Sports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orpedo Moscow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lavia Praha</w:t>
        <w:tab/>
        <w:t>v 1. FC Köln</w:t>
        <w:tab/>
        <w:t>Home</w:t>
        <w:tab/>
        <w:t>Away</w:t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68/6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Steaua Bucharest</w:t>
        <w:tab/>
        <w:t>Home</w:t>
        <w:tab/>
        <w:t>Away</w:t>
        <w:tab/>
        <w:tab/>
        <w:tab/>
        <w:tab/>
        <w:tab/>
        <w:tab/>
        <w:tab/>
        <w:tab/>
        <w:t>v Reipas Laht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EK At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jax Amstero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SK Borovo</w:t>
        <w:tab/>
        <w:t>Home</w:t>
        <w:tab/>
        <w:t>Away</w:t>
        <w:tab/>
        <w:tab/>
        <w:tab/>
        <w:tab/>
        <w:tab/>
        <w:tab/>
        <w:tab/>
        <w:tab/>
        <w:t>v FC Porto</w:t>
        <w:tab/>
        <w:t>Home</w:t>
        <w:tab/>
        <w:t>Away</w:t>
        <w:tab/>
        <w:tab/>
        <w:tab/>
        <w:tab/>
        <w:tab/>
        <w:tab/>
        <w:tab/>
        <w:tab/>
        <w:t>v AC Torino</w:t>
        <w:tab/>
        <w:t>Home</w:t>
        <w:tab/>
        <w:t>Away</w:t>
        <w:tab/>
        <w:tab/>
        <w:tab/>
        <w:tab/>
        <w:tab/>
        <w:tab/>
        <w:tab/>
        <w:tab/>
        <w:t>v Dunfermline Athletic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v FC Barcelona </w:t>
      </w:r>
      <w:r>
        <w:rPr>
          <w:rFonts w:cs="Arial" w:ascii="Arial" w:hAnsi="Arial"/>
          <w:i/>
          <w:color w:val="FF0000"/>
          <w:sz w:val="16"/>
        </w:rPr>
        <w:t>/Final match/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8"/>
        </w:rPr>
        <w:t>☺</w:t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lavia Praha</w:t>
        <w:tab/>
        <w:t>v Wienner Sport Club</w:t>
        <w:tab/>
        <w:t>Home</w:t>
        <w:tab/>
        <w:t>Away</w:t>
        <w:tab/>
        <w:tab/>
        <w:tab/>
        <w:tab/>
        <w:tab/>
        <w:tab/>
        <w:tab/>
        <w:tab/>
        <w:t>v Hamburg SV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69/70</w:t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Hibernians La Vallet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alatasaray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Dinamo Zagreb</w:t>
        <w:tab/>
        <w:t>Home</w:t>
        <w:tab/>
        <w:t>Away</w:t>
        <w:tab/>
        <w:tab/>
        <w:tab/>
        <w:tab/>
        <w:tab/>
        <w:tab/>
        <w:tab/>
        <w:t>Dukla Praha</w:t>
        <w:tab/>
        <w:t>v Olympique Marseill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 Praha</w:t>
        <w:tab/>
        <w:t>v Inter Mila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 xml:space="preserve">Baník Ostrava </w:t>
        <w:tab/>
        <w:t>v Vitoria Guimaraes</w:t>
        <w:tab/>
        <w:t>Home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0/7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BK 1903 Kopenhagen</w:t>
        <w:tab/>
        <w:t>Home</w:t>
        <w:tab/>
        <w:t>Away</w:t>
        <w:tab/>
        <w:tab/>
        <w:tab/>
        <w:tab/>
        <w:tab/>
        <w:tab/>
        <w:tab/>
        <w:tab/>
        <w:t>v Panathinaikos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TJ Gottwaldov</w:t>
        <w:tab/>
        <w:t>v Bohemians Dublin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PSV Eindhoven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FAIRS CUP:</w:t>
      </w:r>
      <w:r>
        <w:rPr>
          <w:rFonts w:cs="Arial" w:ascii="Arial" w:hAnsi="Arial"/>
          <w:sz w:val="16"/>
        </w:rPr>
        <w:tab/>
        <w:t>Spartak Trnava</w:t>
        <w:tab/>
        <w:t>v Olympique Marseille</w:t>
        <w:tab/>
        <w:t>Home</w:t>
        <w:tab/>
        <w:t>Away</w:t>
        <w:tab/>
        <w:tab/>
        <w:tab/>
        <w:tab/>
        <w:tab/>
        <w:tab/>
        <w:tab/>
        <w:tab/>
        <w:t>v Hertha BSC Berlin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1. FC Köln</w:t>
        <w:tab/>
        <w:t>Home</w:t>
        <w:tab/>
        <w:t>Away</w:t>
        <w:tab/>
        <w:tab/>
        <w:tab/>
        <w:tab/>
        <w:tab/>
        <w:tab/>
        <w:tab/>
        <w:t>Sparta Praha</w:t>
        <w:tab/>
        <w:t>v Athletic Bilba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eeds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1/7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Dinamo Bucharest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Škoda Plzeň</w:t>
        <w:tab/>
        <w:t>v Bayern Münich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klo Union Teplice</w:t>
        <w:tab/>
        <w:t>v Zaglebie Walbrzych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SS Košice</w:t>
        <w:tab/>
        <w:t>v Spartak Moscow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2/7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>:</w:t>
        <w:tab/>
        <w:t>Spartak Trnava</w:t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erby County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Standard Lieg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Ferencvaros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chalke 04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Mila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OFK Belgrade</w:t>
        <w:tab/>
        <w:t>Home</w:t>
        <w:tab/>
        <w:t>Away</w:t>
        <w:tab/>
        <w:tab/>
        <w:tab/>
        <w:tab/>
        <w:tab/>
        <w:tab/>
        <w:tab/>
        <w:t>Slovan Bratislava</w:t>
        <w:tab/>
        <w:t>v Vojvodina Novi Sad</w:t>
        <w:tab/>
        <w:t>Home</w:t>
        <w:tab/>
        <w:t>Away</w:t>
        <w:tab/>
        <w:tab/>
        <w:tab/>
        <w:tab/>
        <w:tab/>
        <w:tab/>
        <w:tab/>
        <w:tab/>
        <w:t>v Las Palmas</w:t>
        <w:tab/>
        <w:t>Home</w:t>
        <w:tab/>
        <w:t>Away</w:t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3/7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k Trnava</w:t>
        <w:tab/>
        <w:t>v Viking Stavange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Zarja Voroshilovgra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ozsa Ujpest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Baník Ostrava</w:t>
        <w:tab/>
        <w:t>v Cork Hibernians</w:t>
        <w:tab/>
        <w:t>Home</w:t>
        <w:tab/>
        <w:t>Away</w:t>
        <w:tab/>
        <w:tab/>
        <w:tab/>
        <w:tab/>
        <w:tab/>
        <w:tab/>
        <w:tab/>
        <w:tab/>
        <w:t>v 1.FC Magdeburg</w:t>
        <w:tab/>
        <w:t>Home</w:t>
        <w:tab/>
      </w:r>
      <w:r>
        <w:rPr>
          <w:rFonts w:cs="Arial" w:ascii="Arial" w:hAnsi="Arial"/>
          <w:sz w:val="16"/>
          <w:highlight w:val="yellow"/>
        </w:rPr>
        <w:t>Away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VSS Košice</w:t>
        <w:tab/>
        <w:t>v Honvéd Budapest</w:t>
        <w:tab/>
        <w:t>Home</w:t>
        <w:tab/>
        <w:t>Away</w:t>
        <w:tab/>
        <w:tab/>
        <w:tab/>
        <w:tab/>
        <w:tab/>
        <w:tab/>
        <w:tab/>
        <w:t>Tatran Prešov</w:t>
        <w:tab/>
        <w:t>v Velež Mostar</w:t>
        <w:tab/>
        <w:t>Home</w:t>
        <w:tab/>
        <w:t>Away</w:t>
        <w:tab/>
        <w:tab/>
        <w:tab/>
        <w:tab/>
        <w:tab/>
        <w:tab/>
        <w:tab/>
        <w:tab/>
        <w:t>v VfB Stuttgar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4/7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avia Praha</w:t>
        <w:tab/>
        <w:t>v CZ Je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Djurgaarden IF Stockhol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Twente Enschede</w:t>
        <w:tab/>
        <w:t>Home</w:t>
        <w:tab/>
        <w:t>Away</w:t>
        <w:tab/>
        <w:tab/>
        <w:tab/>
        <w:tab/>
        <w:tab/>
        <w:tab/>
        <w:tab/>
        <w:t>Baník Ostrava</w:t>
        <w:tab/>
        <w:t>v Real Soc. San Sebastian</w:t>
        <w:tab/>
        <w:t>Home</w:t>
        <w:tab/>
        <w:t>Away</w:t>
        <w:tab/>
        <w:tab/>
        <w:tab/>
        <w:tab/>
        <w:tab/>
        <w:tab/>
        <w:tab/>
        <w:tab/>
        <w:t>v FC Nantes</w:t>
        <w:tab/>
        <w:t>Home</w:t>
        <w:tab/>
        <w:t>Away</w:t>
        <w:tab/>
        <w:tab/>
        <w:tab/>
        <w:tab/>
        <w:tab/>
        <w:tab/>
        <w:tab/>
        <w:tab/>
        <w:t>v SSC Napoli</w:t>
        <w:tab/>
        <w:t>Home</w:t>
        <w:tab/>
        <w:t>Away</w:t>
        <w:tab/>
        <w:tab/>
        <w:tab/>
        <w:tab/>
        <w:tab/>
        <w:tab/>
        <w:tab/>
        <w:tab/>
        <w:t>v Borussia Mönchenglad.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5/76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lovan Bratislava</w:t>
        <w:tab/>
        <w:t>v Derby County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k Trnava</w:t>
        <w:tab/>
        <w:t>v Boavista Port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Inter Bratislava</w:t>
        <w:tab/>
        <w:t>v Real Zaragoz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EK At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tal Mielec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ohemians Praha</w:t>
        <w:tab/>
        <w:t>v Honved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6/7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Baník Ostrava</w:t>
        <w:tab/>
        <w:t>v Viking Stavange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Bayern München</w:t>
        <w:tab/>
        <w:t>Home</w:t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MTK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 Akademik Sof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lovan Bratislava</w:t>
        <w:tab/>
        <w:t>v Fram Reykjaví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Queens Park Rang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-142" w:leader="none"/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7/7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FC Nant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Lokomotiva Košice</w:t>
        <w:tab/>
        <w:t xml:space="preserve">v </w:t>
      </w:r>
      <w:r>
        <w:rPr>
          <w:rFonts w:cs="Arial" w:ascii="Arial" w:hAnsi="Arial"/>
          <w:caps/>
          <w:sz w:val="16"/>
        </w:rPr>
        <w:t>ö</w:t>
      </w:r>
      <w:r>
        <w:rPr>
          <w:rFonts w:cs="Arial" w:ascii="Arial" w:hAnsi="Arial"/>
          <w:sz w:val="16"/>
        </w:rPr>
        <w:t xml:space="preserve">sters Växjö </w:t>
        <w:tab/>
        <w:t>Home</w:t>
        <w:tab/>
        <w:t>Away</w:t>
        <w:tab/>
        <w:tab/>
        <w:tab/>
        <w:tab/>
        <w:tab/>
        <w:tab/>
        <w:tab/>
        <w:tab/>
        <w:t>v Austria Vien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Inter Bratislava</w:t>
        <w:tab/>
        <w:t>v Rapid Vien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Grasshoppers Zürich</w:t>
        <w:tab/>
        <w:t>Hom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Standard Lieg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8/79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Zbrojovka Brno</w:t>
        <w:tab/>
        <w:t>v Dozsa Ujpest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Wisla Krak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Baník Ostrava</w:t>
        <w:tab/>
        <w:t>v Sporting Lisb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hamrock Rov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1. FC Magdeb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ortuna Düsseldorf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Dukla Praha</w:t>
        <w:tab/>
        <w:t>v Lanerossi Vicenz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Everton Liverpo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VfB Stuttgar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ertha BSC Berli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Lokomotiva Košice</w:t>
        <w:tab/>
        <w:t>v AC Mil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79/80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Dozsa Ujpest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acing Strasbo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>:</w:t>
        <w:tab/>
        <w:t>Lokomotíva Košice</w:t>
        <w:tab/>
        <w:t>v SWW Innsbruc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NK Rijek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Baník Ostrava</w:t>
        <w:tab/>
        <w:t>v Ordu Orduspo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ynamo Kie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Zbrojovka Brno</w:t>
        <w:tab/>
        <w:t>v Esbjerg B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IBK Keflaví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tandard Lieg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Eintracht Frankfur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ohemians Praha</w:t>
        <w:tab/>
        <w:t>v Bayern Münc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0/8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Baník Ostrava</w:t>
        <w:tab/>
        <w:t>v IBV Vestmannaeya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ynamo Berli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ayern Münc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 xml:space="preserve">v Spora Luxembourg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lavia Sof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Bohemians Praha</w:t>
        <w:tab/>
        <w:t>v Sporting Gij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Ipswich Tow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Zbrojovka Brno</w:t>
        <w:tab/>
        <w:t>v V</w:t>
      </w:r>
      <w:r>
        <w:rPr>
          <w:rFonts w:cs="Arial" w:ascii="Arial" w:hAnsi="Arial"/>
          <w:caps/>
          <w:sz w:val="16"/>
        </w:rPr>
        <w:t>öEst</w:t>
      </w:r>
      <w:r>
        <w:rPr>
          <w:rFonts w:cs="Arial" w:ascii="Arial" w:hAnsi="Arial"/>
          <w:sz w:val="16"/>
        </w:rPr>
        <w:t xml:space="preserve"> Lin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eal Soc. San Sebasti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1/8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Baník Ostrava</w:t>
        <w:tab/>
        <w:t>v Ferencvaros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Z Belgrad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Glasgow Rang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v FC Barcelo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Neuchatel Xamax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ohemians Praha</w:t>
        <w:tab/>
        <w:t>v CF Valenc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982/8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Dukla Praha</w:t>
        <w:tab/>
        <w:t>v Dinamo Buchar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Inter Mila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Bohemians Praha</w:t>
        <w:tab/>
        <w:t>v Admira W. Vien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S St. Etienn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ervette Genev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ník Ostrava</w:t>
        <w:tab/>
        <w:t>v Glentoran Belfa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F Valenc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3/8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Bohemians Praha</w:t>
        <w:tab/>
        <w:t>v Fenerbahce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apid Vien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Manchester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Inter Bratislava</w:t>
        <w:tab/>
        <w:t>v Ajax Raba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adnički Niš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aník Ostrava</w:t>
        <w:tab/>
        <w:t>v BK1903 Kopenhag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 xml:space="preserve">v Real Madrid 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Widzew Lodž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Watfor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ajduk Spli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4/8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Valerengen Osl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v Lyngby Kopenhag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Juventus Tori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Inter Bratislava</w:t>
        <w:tab/>
        <w:t>v Kuusysi Laht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Everton Liverpo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Dukla Bán. Bystrica</w:t>
        <w:tab/>
        <w:t>v Borussia Mönchengladbach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Praha</w:t>
        <w:tab/>
        <w:t>v Videoton Szekesfehervar.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ohemians Praha</w:t>
        <w:tab/>
        <w:t>v Apollon Limass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jax Amstero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ottenham Hotspu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5/86</w:t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FC Barcelo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AEL Limass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IK Stockhol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enfica Lisbo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Kie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Slavia Praha</w:t>
        <w:tab/>
        <w:t>v FC St. Mirr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ník Ostrava</w:t>
        <w:tab/>
        <w:t>v LASK Lin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ohemians Praha</w:t>
        <w:tab/>
        <w:t>v Raba ETO Gyö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1. FC Köl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6/8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>:</w:t>
        <w:tab/>
        <w:t>TJ Vítkovice</w:t>
        <w:tab/>
        <w:t>v Paris St.Germai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Port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k Trnava</w:t>
        <w:tab/>
        <w:t>v VfB Stuttgar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Sparta Praha</w:t>
        <w:tab/>
        <w:t>v Vitoria Guimara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Praha</w:t>
        <w:tab/>
        <w:t>v Heart of Midlothi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ayer 04 Leverkus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Inter Mila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igma Olomouc</w:t>
        <w:tab/>
        <w:t>v IFK Götebo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7/8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Fram Reykjaví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AC Dun. Streda</w:t>
        <w:tab/>
        <w:t>v AEL Limass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Young Boys Ber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Bohemians Praha</w:t>
        <w:tab/>
        <w:t>v SK Bever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TJ Vítkovice</w:t>
        <w:tab/>
        <w:t>v AIK Stockhol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Vitoria Guimara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Espaňol Barcelo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8/8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Steaua Buchar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Inter ZTS Bratislava</w:t>
        <w:tab/>
        <w:t>v Sredec Sof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Dukla Praha</w:t>
        <w:tab/>
        <w:t>v Real Soc. San Sebasti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DAC Dunajska Streda</w:t>
        <w:tab/>
        <w:t xml:space="preserve">v </w:t>
      </w:r>
      <w:r>
        <w:rPr>
          <w:rFonts w:cs="Arial" w:ascii="Arial" w:hAnsi="Arial"/>
          <w:caps/>
          <w:sz w:val="16"/>
        </w:rPr>
        <w:t>ö</w:t>
      </w:r>
      <w:r>
        <w:rPr>
          <w:rFonts w:cs="Arial" w:ascii="Arial" w:hAnsi="Arial"/>
          <w:sz w:val="16"/>
        </w:rPr>
        <w:t>sters Växjö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ayern Münc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89/90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Fenerbahce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redec Sof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ovan Bratislava</w:t>
        <w:tab/>
        <w:t>v Grasshoppers Zürich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Baník Ostrava</w:t>
        <w:tab/>
        <w:t>v Hansa Rostoc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ynamo Kie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Plastika Nitra</w:t>
        <w:tab/>
        <w:t>v 1.FC Köl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0/91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:</w:t>
      </w:r>
      <w:r>
        <w:rPr>
          <w:rFonts w:cs="Arial" w:ascii="Arial" w:hAnsi="Arial"/>
          <w:sz w:val="16"/>
        </w:rPr>
        <w:tab/>
        <w:t>Sparta Praha</w:t>
        <w:tab/>
        <w:t>v Spartak Mosc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Dukla Praha</w:t>
        <w:tab/>
        <w:t>v Sliema Wander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Dynamo Kie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Baník Ostrava</w:t>
        <w:tab/>
        <w:t>v Aston Vill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Avenir Begg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1. FC Köl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1/9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Glasgow Rang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aque Marseill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ynamo Kie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enfica Lisb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arcelo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Baník Ostrava</w:t>
        <w:tab/>
        <w:t>v Odense B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alatasaray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>:</w:t>
        <w:tab/>
        <w:t>Sigma Olomouc</w:t>
        <w:tab/>
        <w:t>v Bangor City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Torpedo Mosc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amburg SV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Real Madri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2/93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lovan Bratislava</w:t>
        <w:tab/>
        <w:t>v Ferencvaros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C Mil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FC Airdrieonai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Werder Brem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Parm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Uni Craiov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Fenerbahce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Juventus Tori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lavia Praha</w:t>
        <w:tab/>
        <w:t xml:space="preserve">v Heart of Midlothian 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3/9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AIK Stockhol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nderlecht Brus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FC Boby Brno</w:t>
        <w:tab/>
        <w:t>v Bayer 04 Leverkus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Zhalgiris Vil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esiktas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lovan Bratislava</w:t>
        <w:tab/>
        <w:t>v Aston Vill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AC Dun. Streda</w:t>
        <w:tab/>
        <w:t>v Casino Salzb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OFI Kret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4/95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IFK Götebo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Viktoria Žižkov</w:t>
        <w:tab/>
        <w:t>v IFK Norrköpin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helsea Lond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Tatran Prešov</w:t>
        <w:tab/>
        <w:t>v FC Bango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undee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Zaragoz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 Cork City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IK Stockhol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FC Portadow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Kopenhag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v Borussia Dortmun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 MyPa-47 Anjalakosk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5/96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K Hradec Králové</w:t>
        <w:tab/>
        <w:t>v FC Vadu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Kopenhag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ynamo Mosc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FC La Vallett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Zaragoz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Galatasaray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ilkeborg IF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Zimbru Kishinev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Mil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Sturm Gra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C Freib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Luga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acing Club Len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S Rom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irondins Bordeaux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NK Osijek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1. FC Kaiserslauter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Ujpesti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 xml:space="preserve"> 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6/9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 Grasshoppers Zürich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parta Praha</w:t>
        <w:tab/>
        <w:t>v Glentoran Belfa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turm Gra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C Fiorenti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Chemlon Humenné</w:t>
        <w:tab/>
        <w:t>v Flamurtari Vlor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AEK At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Hutnik Krakow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Malmö FF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F Valenc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lovan Bratislava</w:t>
        <w:tab/>
        <w:t>v St. Patrick´s Athletic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v Trabzonspor 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1. FC Košice</w:t>
        <w:tab/>
        <w:t>v Teuta Durr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Celtic Glasg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1997/9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Casino Salzb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C Parm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orussia Dortmun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alatasaray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Košice</w:t>
        <w:tab/>
        <w:t>v IA Akran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partak Moskv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Manchester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Juventus Tori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eyenoord Rotter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Slavia Praha</w:t>
        <w:tab/>
        <w:t>v FC Luzer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.G.C. Nic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VfB Stuttgar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Levski Sofi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helsea Lond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FK Jablonec n.N.</w:t>
        <w:tab/>
        <w:t>v Karabach Ag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 xml:space="preserve">v SK </w:t>
      </w:r>
      <w:r>
        <w:rPr>
          <w:rFonts w:cs="Arial" w:ascii="Arial" w:hAnsi="Arial"/>
          <w:caps/>
          <w:sz w:val="16"/>
        </w:rPr>
        <w:t>ö</w:t>
      </w:r>
      <w:r>
        <w:rPr>
          <w:rFonts w:cs="Arial" w:ascii="Arial" w:hAnsi="Arial"/>
          <w:sz w:val="16"/>
        </w:rPr>
        <w:t>rebr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FC Boby Brno</w:t>
        <w:tab/>
        <w:t>v Inkaras Grifas Kauna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K Rapid Wi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 Birkirkara Lux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PAOK Soluň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1998/9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 Dynamo Kie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1.FC Košice</w:t>
        <w:tab/>
        <w:t>v FC Cliftonvill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Bröndby IF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ECWC:</w:t>
      </w:r>
      <w:r>
        <w:rPr>
          <w:rFonts w:cs="Arial" w:ascii="Arial" w:hAnsi="Arial"/>
          <w:sz w:val="16"/>
        </w:rPr>
        <w:tab/>
        <w:t>FK Jablonec n.N.</w:t>
        <w:tab/>
        <w:t>v Apollon Limass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 Vardar Skopj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Besiktas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parta Praha</w:t>
        <w:tab/>
        <w:t>v Real Soc. San Sebasti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Inter Bratislav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v Schalke 04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olog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igma Olomouc</w:t>
        <w:tab/>
        <w:t>v FC Kilmarnoc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que Marseill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FC Košice</w:t>
        <w:tab/>
        <w:t>v FC Liverpo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FK Tira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lavia Prah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  <w:tab/>
        <w:tab/>
        <w:tab/>
        <w:tab/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SK Hradec Králové</w:t>
        <w:tab/>
        <w:t>v Hobscheid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v VSC Debreceni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Boby Brno</w:t>
        <w:tab/>
        <w:t>v VB Akranes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Espanyol Barcelon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Ozeta Dukla Trenčín</w:t>
        <w:tab/>
        <w:t>v Dinaburg Daugavpil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altika Kalinigra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auris Rimav. Sobota</w:t>
        <w:tab/>
        <w:t>v Omagh Tow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ampdoria Geno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</w:r>
      <w:r>
        <w:rPr>
          <w:rFonts w:cs="Arial" w:ascii="Arial" w:hAnsi="Arial"/>
          <w:sz w:val="18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1999/20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FK Teplice</w:t>
        <w:tab/>
        <w:t>v Borussia Dortmun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Anorthosis Famagust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Sparta Praha</w:t>
        <w:tab/>
        <w:t xml:space="preserve">v Girondins Bordeaux 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Willem II Tilb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partak Mosc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Port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Hertha BSC Berli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Barcelo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igma Olomouc</w:t>
        <w:tab/>
        <w:t>v Sherif Tirasp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llorc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NK Vojvodina Novi Sa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rasshopp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teaua Buchar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Udinese Calci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eeds Unite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Teplice</w:t>
        <w:tab/>
        <w:t>v Ferencvaros Budapest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llorc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Byllis Ballsh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apid Vienn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Nant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 Vllaznia Skodr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AK Gra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Bánská Bystrica</w:t>
        <w:tab/>
        <w:t>v Ajax Amstero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SK Hradec Králové</w:t>
        <w:tab/>
        <w:t>v FK Gom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oby Brno</w:t>
        <w:tab/>
        <w:t>v FC Ba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MŠK Žilina</w:t>
        <w:tab/>
        <w:t>v Herfölge B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FC Met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OZETA Dukla Trenčín</w:t>
        <w:tab/>
        <w:t>v Pobeda Prilep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2000/01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 FC Shamki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Shaktor Donec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 Zimbru Kishinev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Arsenal Lond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haktor Donec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azio Rom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Haka Valkaekosk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que Ly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Petra Drnovice</w:t>
        <w:tab/>
        <w:t>v Buducnost Banovič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TSV 1860 Münc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 IFK Norrköpin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Liverpoo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 AB Kopenhag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FI Kret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NK Osije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1. FC Kaiserslauter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Roda JC Kerkrad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Lokomotiv Mosc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Lokomotiv Tbilis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Dinamo Zagreb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1. FC Košice</w:t>
        <w:tab/>
        <w:t>v Ararat Yerev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GAK Graz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Sigma Olomouc</w:t>
        <w:tab/>
        <w:t>v Araks Ararat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 xml:space="preserve">Away </w:t>
        <w:tab/>
        <w:tab/>
        <w:tab/>
        <w:tab/>
        <w:tab/>
        <w:tab/>
        <w:tab/>
        <w:tab/>
        <w:t>v Velbazhd Kyustendil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Slaven Belupo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hmel Blšany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Clacio Udines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Chmel Blšany</w:t>
        <w:tab/>
        <w:t>v Dněpr Trasmash Mogilev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O Kalamat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igma Olomouc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rila Příbram</w:t>
        <w:tab/>
        <w:t>v LASK Linz</w:t>
        <w:tab/>
        <w:t>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Aston Villa Birmingh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Ozeta Dukla Trenčín</w:t>
        <w:tab/>
        <w:t>v Dinaburg Daugavpil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2001/02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 Panathinaikos Athen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 Praha</w:t>
        <w:tab/>
        <w:t>v Bayern Münche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eyenoord Rotterda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partak Moscow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eal Madri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Port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nathinaikos Athen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*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Slavia Mozy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osenborg Trondheim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Slavia Praha</w:t>
        <w:tab/>
        <w:t>v Servette Genev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 Slovan Bratislav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Celta Vig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Real CD Mallorc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Olympique Ly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orussia Dortmund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rila Příbram</w:t>
        <w:tab/>
        <w:t>v FC Sed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PAOK Salonik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 Celta Vig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Viktoria Žižkov</w:t>
        <w:tab/>
        <w:t>v Tirol Innsbruc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Ružomberok</w:t>
        <w:tab/>
        <w:t>v Belchina Bobrujs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FC Troy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tador Púchov</w:t>
        <w:tab/>
        <w:t>v Sliema Wander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 SC Freibur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Bratislava</w:t>
        <w:tab/>
        <w:t>v Crwban Tow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Slovan Liberec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Inter Bratislava</w:t>
        <w:tab/>
        <w:t>v Litex Lovetch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FF0000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1. FC Synot</w:t>
        <w:tab/>
        <w:t>v Universitatea Craiov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tade Renne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Chmel Blšany</w:t>
        <w:tab/>
        <w:t>v Pobeda Prilep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Calcio Bresci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Artmedia Petržalka</w:t>
        <w:tab/>
        <w:t>v FK Panevery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Publikum Celj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2002/03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 Torpedo Kutais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RFC Genk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AC Mila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FC Base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Viktoria Žižkov</w:t>
        <w:tab/>
        <w:t>v FC Domagnan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lasgow Ranger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Real Betis Sevilla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Tahoma" w:ascii="Tahoma" w:hAnsi="Tahoma"/>
          <w:color w:val="000000"/>
          <w:sz w:val="20"/>
        </w:rPr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Sparta Praha</w:t>
        <w:tab/>
        <w:t>v Siroki Brije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Denizlispor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lavia Praha</w:t>
        <w:tab/>
        <w:t>v Excelsior Mouscr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rtizan Belgrade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OK Salonik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esiktas Istanbu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Dinamo Tbilisi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Ipswich Tow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v Panathinaikos Athens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 FK Sarajevo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atador Púchov</w:t>
        <w:tab/>
        <w:t>v FK Atyrau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irondins Bordeaux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Koba Senec</w:t>
        <w:tab/>
        <w:t>v Siroki Brijeg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1. FC Synot</w:t>
        <w:tab/>
        <w:t>v Konstruktorul Tiraspo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elsingborg IF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Sochaux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Brno</w:t>
        <w:tab/>
        <w:t>v FC Ashdod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color w:val="339966"/>
          <w:sz w:val="16"/>
        </w:rPr>
        <w:t>D.Streda</w:t>
      </w:r>
      <w:r>
        <w:rPr>
          <w:rFonts w:cs="Arial" w:ascii="Arial" w:hAnsi="Arial"/>
          <w:sz w:val="16"/>
        </w:rPr>
        <w:tab/>
        <w:tab/>
        <w:tab/>
        <w:tab/>
        <w:tab/>
        <w:tab/>
        <w:t>FK Teplice</w:t>
        <w:tab/>
        <w:t>v Santa Clar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 1.FC Kaiserslauter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Bolog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Ozeta Trenčín</w:t>
        <w:tab/>
        <w:t>v Slaven Belup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2003/04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lavia Praha</w:t>
        <w:tab/>
        <w:t>v Leotar Trebinj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elta Vig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Sparta Praha</w:t>
        <w:tab/>
        <w:t>v Vardar Skopj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Chelsea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Lazio Ro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AC Mil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Maccabi Tel 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helsea Lond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Viktoria Žižkov</w:t>
        <w:tab/>
        <w:t>v Zhenis Asta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röndby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Sartid Smeder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Teplice</w:t>
        <w:tab/>
        <w:t>v 1.FC Kaiserslaut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</w:rPr>
        <w:t>Feyenoord Rot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Celtic Glasg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Matador Púchov</w:t>
        <w:tab/>
        <w:t>v Sioni Bolnish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Artmedia Petržalka</w:t>
        <w:tab/>
        <w:t xml:space="preserve">v F91 Duddingen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Girondins Bordeaux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FC Utrech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1. FC Synot</w:t>
        <w:tab/>
        <w:t>v OFK Beogra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VfL Wolfs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Shamrock Rover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RC Santander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chalke 04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1. FC Brno</w:t>
        <w:tab/>
        <w:t>v FC Kotaijk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Thun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E Guingamp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F Villarreal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partak Trnava</w:t>
        <w:tab/>
        <w:t>v Pobeda Prilep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FK ZTS Dubnica n. V.</w:t>
        <w:tab/>
        <w:t>v Olympia Nicosi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v FC SL Koper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</w:r>
      <w:r>
        <w:rPr>
          <w:rFonts w:cs="Arial" w:ascii="Arial" w:hAnsi="Arial"/>
          <w:b/>
          <w:sz w:val="16"/>
        </w:rPr>
        <w:t>2004/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Sparta Praha</w:t>
        <w:tab/>
        <w:t>v Apoel Nicosi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v</w:t>
      </w:r>
      <w:r>
        <w:rPr>
          <w:rFonts w:cs="Arial" w:ascii="Arial" w:hAnsi="Arial"/>
          <w:sz w:val="16"/>
          <w:szCs w:val="16"/>
        </w:rPr>
        <w:t> Ferencvaros</w:t>
        <w:tab/>
      </w:r>
      <w:r>
        <w:rPr>
          <w:rFonts w:cs="Tahoma" w:ascii="Tahoma" w:hAnsi="Tahoma"/>
          <w:b/>
          <w:color w:val="FF0000"/>
          <w:sz w:val="20"/>
        </w:rPr>
        <w:t>X</w:t>
        <w:tab/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Fenerbahce Istanbu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Manchester Unite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Baník Ostrava</w:t>
        <w:tab/>
        <w:tab/>
        <w:t>v Bayer 04 Leverkus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MŠK Žilina</w:t>
        <w:tab/>
        <w:tab/>
        <w:t>v Dinamo Bucharest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ab/>
        <w:t>Slavia Praha</w:t>
        <w:tab/>
        <w:tab/>
        <w:t>v Dinamo Tbilis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igma Olomouc</w:t>
        <w:tab/>
        <w:tab/>
        <w:t>v Nistru Otac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Real Zaragoz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Baník Ostrava</w:t>
        <w:tab/>
        <w:tab/>
        <w:t>v FC Middlesbrough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Dukla Banská Bystrica</w:t>
        <w:tab/>
        <w:t>v Karabach Azersu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FC Wil 1900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Benfica Lisbo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Artmedia Petržalaka</w:t>
        <w:tab/>
        <w:t>v Dněpr Dněpropetrovs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FK Teplice</w:t>
        <w:tab/>
        <w:tab/>
        <w:t>v Matav Soproň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v Shinik Jaroslavl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Tescoma Zlín</w:t>
        <w:tab/>
        <w:tab/>
        <w:t>v My-Pa 47 Anjalakosk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v KVC Westerlo 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v Atletico Madrid 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lovan Liberec</w:t>
        <w:tab/>
        <w:tab/>
        <w:t>v MŠK Dubnica n. Vaho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Roda JC Kerkrad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FC Nante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Schalke 0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FK ZTS Dubnica n. V.</w:t>
        <w:tab/>
        <w:t>v Teauta Durres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  <w:tab/>
        <w:tab/>
        <w:tab/>
        <w:tab/>
        <w:tab/>
        <w:tab/>
        <w:tab/>
        <w:tab/>
        <w:t>v 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partak Trnava</w:t>
        <w:tab/>
        <w:tab/>
        <w:t>v SVC Debrec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loboda Tuz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Slaven Belupo Koprivni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  <w:tab/>
        <w:tab/>
        <w:tab/>
      </w:r>
      <w:r>
        <w:rPr>
          <w:rFonts w:cs="Arial" w:ascii="Arial" w:hAnsi="Arial"/>
          <w:b/>
          <w:sz w:val="16"/>
        </w:rPr>
        <w:t>2005/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Artmedia Bratislava</w:t>
        <w:tab/>
        <w:t>v Kairat Alma At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 xml:space="preserve">v Celtic Glasgow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Partizan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Internazionale Mil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Glasgow Ranger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Port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Slavia Praha</w:t>
        <w:tab/>
        <w:t>v 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Sparta Praha</w:t>
        <w:tab/>
        <w:t>v Arsenal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FC Thu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>FK Teplice</w:t>
        <w:tab/>
        <w:t>v MTZ-RIP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Espanyol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Baník Ostrava</w:t>
        <w:tab/>
        <w:t>v Heerenveen S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avia Praha</w:t>
        <w:tab/>
        <w:t>v Cork Ci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SKA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Viking Stavanger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S Monac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>v Hamburg SV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6"/>
        </w:rPr>
        <w:t>v US Palerm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>MŠK Žilina</w:t>
        <w:tab/>
        <w:t>v FK Bak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Dukla Banská Bystrica</w:t>
        <w:tab/>
        <w:t>v Groclin Dyskobol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6"/>
        </w:rPr>
        <w:t>Artmedia Bratislava</w:t>
        <w:tab/>
        <w:t>v 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sz w:val="16"/>
        </w:rPr>
        <w:tab/>
        <w:t>Tescoma Zlín</w:t>
        <w:tab/>
        <w:t>v Neman Grod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A Gen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Beitar Jerusale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 Roda JC Kerkrad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igma Olomouc</w:t>
        <w:tab/>
        <w:t>v Pogoň Sczeczin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>v Borussia Dortmun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Dubnica n. V.</w:t>
        <w:tab/>
        <w:t>v Vasas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B Ankaraspo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  <w:tab/>
        <w:tab/>
        <w:tab/>
        <w:tab/>
        <w:tab/>
        <w:tab/>
        <w:t>v Newcastl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2006/07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>FK Mladá Boleslav</w:t>
        <w:tab/>
        <w:t>v Valerenga Osl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Galatasaray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lovan Liberec</w:t>
        <w:tab/>
        <w:tab/>
        <w:t>v 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MŠK Ružomberok</w:t>
        <w:tab/>
        <w:tab/>
        <w:t>v Djurgardens IF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CSKA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ab/>
        <w:t>Slavia Praha</w:t>
        <w:tab/>
        <w:tab/>
        <w:t xml:space="preserve">v </w:t>
      </w:r>
      <w:r>
        <w:rPr>
          <w:rFonts w:cs="Arial" w:ascii="Arial" w:hAnsi="Arial"/>
          <w:sz w:val="16"/>
          <w:szCs w:val="16"/>
        </w:rPr>
        <w:t>FK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arvan Jev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Tottenham Hotspu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Mladá Boleslav</w:t>
        <w:tab/>
        <w:tab/>
        <w:t>v Olympique Marse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Paris St. Germa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ab/>
        <w:t>v Rapid Bucharest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Panathinaikos At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ab/>
        <w:t>v Hapoel Tel-Aviv</w:t>
        <w:tab/>
        <w:t>-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Liberec</w:t>
        <w:tab/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 FC Se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 Sporting Club Braga</w:t>
        <w:tab/>
        <w:t>-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 Grasshoppe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 AZ Alkmaar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parta Praha</w:t>
        <w:tab/>
        <w:tab/>
        <w:t>v Hearts of Midlothi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 Espanyol Barcel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>Zulte-Waregem</w:t>
      </w:r>
      <w:r>
        <w:rPr>
          <w:rFonts w:cs="Arial" w:ascii="Arial" w:hAnsi="Arial"/>
          <w:sz w:val="22"/>
        </w:rPr>
        <w:t xml:space="preserve"> </w:t>
        <w:tab/>
        <w:t>-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 xml:space="preserve"> </w:t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>Austria Vie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-</w:t>
        <w:tab/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Spartak Trnava</w:t>
        <w:tab/>
        <w:tab/>
        <w:t>v FK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arvan Jev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Artmedia Bratislava</w:t>
        <w:tab/>
        <w:tab/>
        <w:t>v FC WIT Georg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Dinam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Espanyol Barcel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  <w:tab/>
        <w:tab/>
        <w:tab/>
        <w:tab/>
        <w:tab/>
        <w:tab/>
        <w:t>MŠK Ružomberok</w:t>
        <w:tab/>
        <w:tab/>
        <w:t>v FC Brugg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INTERTOTO:</w:t>
        <w:tab/>
      </w:r>
      <w:r>
        <w:rPr>
          <w:rFonts w:cs="Arial" w:ascii="Arial" w:hAnsi="Arial"/>
          <w:sz w:val="16"/>
        </w:rPr>
        <w:t>FK Teplice</w:t>
        <w:tab/>
        <w:tab/>
        <w:t>v Grasshoppers Cury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FC Nitra</w:t>
        <w:tab/>
        <w:tab/>
        <w:t>v Grevenmache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 xml:space="preserve">v Dněpr Dněpropetrovsk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0000"/>
          <w:sz w:val="16"/>
        </w:rPr>
        <w:t>2007/08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Slavia Praha</w:t>
        <w:tab/>
        <w:tab/>
        <w:t>v MŠK Žil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FC Sevil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v Arsenal London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ab/>
        <w:t>Sparta Praha</w:t>
        <w:tab/>
        <w:tab/>
        <w:t>v Arsenal Lon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MŠK Žilina</w:t>
        <w:tab/>
        <w:tab/>
        <w:t>v F91 Dudelang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Slavi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sz w:val="16"/>
        </w:rPr>
        <w:tab/>
        <w:tab/>
        <w:t>FK Mlada Boleslav</w:t>
        <w:tab/>
        <w:tab/>
        <w:t>v US Palerm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 xml:space="preserve">Away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CF Villarreal</w:t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sz w:val="16"/>
        </w:rPr>
        <w:tab/>
        <w:t>-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Elfsborg Boras</w:t>
        <w:tab/>
        <w:t>-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AEK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AC Fiorentina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K Jablonec ´97</w:t>
        <w:tab/>
        <w:tab/>
        <w:t>v FK 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</w:rPr>
        <w:t>Sparta Praha</w:t>
        <w:tab/>
        <w:tab/>
        <w:t>v Odense B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FC Züri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FC Toulouse</w:t>
        <w:tab/>
        <w:t>-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Bayer 04 Leverkusen</w:t>
        <w:tab/>
        <w:t>-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iOn Zlaté Moravce</w:t>
        <w:tab/>
        <w:tab/>
        <w:t>v </w:t>
      </w:r>
      <w:r>
        <w:rPr>
          <w:rFonts w:cs="Arial" w:ascii="Arial" w:hAnsi="Arial"/>
          <w:sz w:val="16"/>
          <w:szCs w:val="16"/>
        </w:rPr>
        <w:t>FC Alma-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Zenit St. Petersbu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Artmedia Bratislava</w:t>
        <w:tab/>
        <w:tab/>
        <w:t>v Zimbru Chisin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MIKA Ashtara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Panathinaikos At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b/>
          <w:color w:val="FF0000"/>
          <w:sz w:val="1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Slavia Praha</w:t>
        <w:tab/>
        <w:tab/>
        <w:t>v Tottenham Hotspu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INTERTOTO:</w:t>
        <w:tab/>
      </w:r>
      <w:r>
        <w:rPr>
          <w:rFonts w:cs="Arial" w:ascii="Arial" w:hAnsi="Arial"/>
          <w:sz w:val="16"/>
        </w:rPr>
        <w:t>Slovan Bratislava</w:t>
        <w:tab/>
        <w:tab/>
        <w:t>v FC Differdange 03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Rapid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lovan Liberec</w:t>
        <w:tab/>
        <w:tab/>
        <w:t>v Tobol Kostana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08/09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Sparta Praha</w:t>
        <w:tab/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avia Praha</w:t>
        <w:tab/>
        <w:tab/>
        <w:t>v AC Fiorent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rtmedia Petržalka</w:t>
        <w:tab/>
        <w:tab/>
        <w:t>v FC La Vallett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Tampere Unite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  <w:tab/>
        <w:tab/>
        <w:tab/>
        <w:tab/>
        <w:tab/>
        <w:tab/>
        <w:tab/>
        <w:tab/>
        <w:tab/>
        <w:tab/>
        <w:t>v Juventus Tori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UEFA:</w:t>
      </w:r>
      <w:r>
        <w:rPr>
          <w:rFonts w:cs="Arial" w:ascii="Arial" w:hAnsi="Arial"/>
          <w:b/>
          <w:color w:val="0000FF"/>
          <w:sz w:val="16"/>
        </w:rPr>
        <w:tab/>
        <w:tab/>
      </w:r>
      <w:r>
        <w:rPr>
          <w:rFonts w:cs="Arial" w:ascii="Arial" w:hAnsi="Arial"/>
          <w:sz w:val="16"/>
        </w:rPr>
        <w:t>Slovan Liberec</w:t>
        <w:tab/>
        <w:tab/>
        <w:t>v MŠK Žil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Baník Ostrava</w:t>
        <w:tab/>
        <w:tab/>
        <w:t>v Spartak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 Praha</w:t>
        <w:tab/>
        <w:tab/>
        <w:t>v Dinamo Zagreb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avia Praha</w:t>
        <w:tab/>
        <w:tab/>
        <w:t>v FC Vaslu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Aston Villa Birmingh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ab/>
        <w:t>v MŠK Žilina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ab/>
        <w:t>v Ajax Amsterdam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k Trnava</w:t>
        <w:tab/>
        <w:tab/>
        <w:t>v WIT Georgia Tbilis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MŠK Žilina</w:t>
        <w:tab/>
        <w:tab/>
        <w:t>v MTZ-RIP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 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Levski Sof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Hamburg S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ab/>
        <w:t>v Ajax Amsterdam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lavi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-</w:t>
        <w:tab/>
        <w:tab/>
        <w:tab/>
        <w:tab/>
        <w:tab/>
        <w:tab/>
        <w:tab/>
        <w:tab/>
        <w:tab/>
        <w:tab/>
        <w:t>v Aston Villa Birmingham</w:t>
        <w:tab/>
        <w:t>-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Artmedia Petržalka</w:t>
        <w:tab/>
        <w:tab/>
        <w:t>v Sporting Club Brag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INTERTOTO:</w:t>
      </w:r>
      <w:r>
        <w:rPr>
          <w:rFonts w:cs="Arial" w:ascii="Arial" w:hAnsi="Arial"/>
          <w:b/>
          <w:color w:val="0000FF"/>
          <w:sz w:val="16"/>
        </w:rPr>
        <w:tab/>
      </w:r>
      <w:r>
        <w:rPr>
          <w:rFonts w:cs="Arial" w:ascii="Arial" w:hAnsi="Arial"/>
          <w:sz w:val="16"/>
        </w:rPr>
        <w:t>FK Teplice</w:t>
        <w:tab/>
        <w:tab/>
        <w:t>v Honved Budap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FC Nitra</w:t>
        <w:tab/>
        <w:tab/>
        <w:t>v Neftči Bak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09/10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Slavia Praha</w:t>
        <w:tab/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parta Praha</w:t>
        <w:tab/>
        <w:tab/>
        <w:t>v Panathinaikos Athen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Slovan Bratislava</w:t>
        <w:tab/>
        <w:tab/>
        <w:t>v Zrijnski Mosta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Olympiakos Pireus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ab/>
        <w:t>Sigma Olomouc</w:t>
        <w:tab/>
        <w:tab/>
        <w:t>v Fram Reykjavi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 xml:space="preserve">Away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FC Aberde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v Everton Liverpool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lavia Praha</w:t>
        <w:tab/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Geno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OGC L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F Valenc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parta Praha</w:t>
        <w:tab/>
        <w:tab/>
        <w:t>v NK Maribo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PSV Eindhov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FR 1907 Cluj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Kop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lovan Liberec</w:t>
        <w:tab/>
        <w:tab/>
        <w:t>v FC Vaduz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Dinamo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K Teplice</w:t>
        <w:tab/>
        <w:t>v Hapoel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partak Trnava</w:t>
        <w:tab/>
        <w:t>v Inter Bak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v FK Saraj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ŠK Žilina</w:t>
        <w:tab/>
        <w:t>v Dacia Chisin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Hajduk Spli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v Partizan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FK Košice</w:t>
        <w:tab/>
        <w:t>v Slavia Sarajev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AS Ro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2010/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Sparta Praha</w:t>
        <w:tab/>
        <w:tab/>
        <w:t>v Metalurgs Ljepaj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Lech Pozn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MŠK Žil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MŠK Žilina</w:t>
        <w:tab/>
        <w:tab/>
        <w:t>v Birkirkara F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Litex Lovet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Chelsea London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Olympique Marseille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partak Moscow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ab/>
        <w:t>Baník Ostrava</w:t>
        <w:tab/>
        <w:tab/>
        <w:t>v WIT Georg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Dněpr Mogile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iktoria Plzeň</w:t>
        <w:tab/>
        <w:tab/>
        <w:t>v Besiktas Istanbu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Baumit Jablonec  n.N.</w:t>
        <w:tab/>
        <w:t>v APOEL Limassol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Sparta Praha </w:t>
        <w:tab/>
        <w:tab/>
        <w:t>v UD Palermo</w:t>
        <w:tab/>
      </w:r>
      <w:r>
        <w:rPr>
          <w:rFonts w:cs="Arial" w:ascii="Arial" w:hAnsi="Arial"/>
          <w:sz w:val="22"/>
        </w:rPr>
        <w:t xml:space="preserve">☺ 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SKA Moscow</w:t>
        <w:tab/>
      </w:r>
      <w:r>
        <w:rPr>
          <w:rFonts w:cs="Arial" w:ascii="Arial" w:hAnsi="Arial"/>
          <w:sz w:val="22"/>
        </w:rPr>
        <w:t xml:space="preserve">☺ </w:t>
        <w:tab/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Lausanne Sports</w:t>
        <w:tab/>
      </w:r>
      <w:r>
        <w:rPr>
          <w:rFonts w:cs="Arial" w:ascii="Arial" w:hAnsi="Arial"/>
          <w:sz w:val="22"/>
        </w:rPr>
        <w:t xml:space="preserve">☺ 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 FC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C Nitra</w:t>
        <w:tab/>
        <w:tab/>
        <w:t>v FC ETO Gyö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>Dukla Ban. Bystrica</w:t>
        <w:tab/>
        <w:tab/>
        <w:t>v FC Zestafon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VfB Stuttgar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11/12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Viktoria Plzeň</w:t>
        <w:tab/>
        <w:tab/>
        <w:t>v Pyunik Yereva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Rosenborg Trondhei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Kopenhag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BATE Borisov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C Mila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Barcelo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Tobol Kostanay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POEL Nicos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ab/>
        <w:t>Baumit Jablonec n. N.</w:t>
        <w:tab/>
        <w:t>v Flamurtari Vlor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AZ Alkmaar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 Praha</w:t>
        <w:tab/>
        <w:tab/>
        <w:t>v FK Sarajev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Vaslu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Mladá Boleslav</w:t>
        <w:tab/>
        <w:tab/>
        <w:t>v AEK Larnac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iktoria Plzeň</w:t>
        <w:tab/>
        <w:tab/>
        <w:t>v Schalke 04 Gelsenkirch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k Trnava</w:t>
        <w:tab/>
        <w:tab/>
        <w:t>v FK Zet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NK Tira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Levski Sof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Lokomotiv Moscow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MŠK Žilina</w:t>
        <w:tab/>
        <w:tab/>
        <w:t>v KR Reykjavi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Senica</w:t>
        <w:tab/>
        <w:tab/>
        <w:t>v Red Bull Salz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AS Ro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thletico Bilbao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Red Bull Salz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Paris St.-Germai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sz w:val="16"/>
        </w:rPr>
        <w:t>2012/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Slovan Liberec</w:t>
        <w:tab/>
        <w:tab/>
        <w:t>v Shakhar Karagandy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FR 1907 Cluj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MŠK Žilina</w:t>
        <w:tab/>
        <w:tab/>
        <w:t>v Hapoel Kiryat Shmon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ab/>
        <w:t>Viktoria Plzeň.</w:t>
        <w:tab/>
        <w:tab/>
        <w:t>v Metalurgi Rustav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v Ruch Chorzow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porting Club Loker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tletico Madri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cademica Coimbr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Hapoel Tel Aviv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alcio Napol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enerbahce Istanbul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 Praha</w:t>
        <w:tab/>
        <w:tab/>
        <w:t>v Admira Mödlin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eyenoord Rotterdam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thletic Club Bliba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v Hapoel Kiryat Shmona 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helsea Londo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Mladá Boleslav</w:t>
        <w:tab/>
        <w:tab/>
        <w:t>v </w:t>
      </w:r>
      <w:r>
        <w:rPr>
          <w:rFonts w:cs="Arial" w:ascii="Arial" w:hAnsi="Arial"/>
          <w:sz w:val="16"/>
          <w:szCs w:val="16"/>
        </w:rPr>
        <w:t>Thór Akureyr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Twente Enschede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lovan Liberec</w:t>
        <w:tab/>
        <w:tab/>
        <w:t>v Dnipro Dnipropetrovsk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Spartak Trnava</w:t>
        <w:tab/>
        <w:tab/>
        <w:t>v Sligo Rovers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teaua Bucurest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Senica</w:t>
        <w:tab/>
        <w:tab/>
        <w:t>v MTK Budapest</w:t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v APOEL Nicos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Videoton Szekesfehervar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2013/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sz w:val="16"/>
        </w:rPr>
        <w:tab/>
        <w:tab/>
        <w:t>Viktoria Plzeň</w:t>
        <w:tab/>
        <w:tab/>
        <w:t>v Željezničar Sarajevo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16"/>
        </w:rPr>
        <w:tab/>
        <w:tab/>
      </w:r>
      <w:r>
        <w:rPr>
          <w:rFonts w:cs="Arial" w:ascii="Arial" w:hAnsi="Arial"/>
          <w:sz w:val="16"/>
        </w:rPr>
        <w:tab/>
        <w:tab/>
        <w:t>v Nomme Kalju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NK Maribor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Manchester City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Bayern Münch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SKA Moscow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lovan Bratislava</w:t>
        <w:tab/>
        <w:t>v Ludogorets Razgrad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>Sparta Praha</w:t>
        <w:tab/>
        <w:t>v BK Häcken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Slovan Liberec</w:t>
        <w:tab/>
        <w:t>v Skonto Rig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Zürich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Calcio Udines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SC Freiburg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FC Sevill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Estoril Prai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v AZ Alkmaar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Viktoria Plzeň</w:t>
        <w:tab/>
        <w:t>v Shakhtar Donet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Baumit Jablonec n. N.</w:t>
        <w:tab/>
        <w:t>v Strömsgodset IF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Real Betis Sevilla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Senica</w:t>
        <w:tab/>
        <w:t>v Mladosť Podgorica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>AS Trenčín</w:t>
        <w:tab/>
        <w:t>v IFK Götebor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Astra Giurgiu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MŠK Žilina</w:t>
        <w:tab/>
        <w:t>v Torpedo Kutaisi</w:t>
        <w:tab/>
      </w:r>
      <w:r>
        <w:rPr>
          <w:rFonts w:cs="Arial" w:ascii="Arial" w:hAnsi="Arial"/>
          <w:sz w:val="22"/>
        </w:rPr>
        <w:t xml:space="preserve">☺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Olympija Ljublja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NK Rijek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sz w:val="16"/>
        </w:rPr>
        <w:t>2014/15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b/>
          <w:color w:val="0000FF"/>
          <w:sz w:val="16"/>
        </w:rPr>
        <w:tab/>
        <w:tab/>
      </w:r>
      <w:r>
        <w:rPr>
          <w:rFonts w:cs="Arial" w:ascii="Arial" w:hAnsi="Arial"/>
          <w:sz w:val="16"/>
        </w:rPr>
        <w:t xml:space="preserve">Sparta Praha </w:t>
        <w:tab/>
        <w:tab/>
        <w:t>v Levadia Tallin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Malmö F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The New Saint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BATE Boriso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ab/>
        <w:t>Sparta Praha</w:t>
        <w:tab/>
        <w:tab/>
        <w:t>v FC Zwo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Calcio Napol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Young Boys B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lovan Bratisl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iktoria Plzeň</w:t>
        <w:tab/>
        <w:tab/>
        <w:t>v Petrolul Poiest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Liberec</w:t>
        <w:tab/>
        <w:tab/>
        <w:t>v MŠK Košic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stra Giurgi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Mladá Boleslav</w:t>
        <w:tab/>
        <w:tab/>
        <w:t>v Široki Brijeg</w:t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Olympique Ly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MŠK Košice</w:t>
        <w:tab/>
        <w:tab/>
        <w:t>v Slovan Liberec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AS Trenčín</w:t>
        <w:tab/>
        <w:tab/>
        <w:t>v 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Hull City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k Trnava</w:t>
        <w:tab/>
        <w:tab/>
        <w:t>v Hibernians Paola</w:t>
        <w:tab/>
      </w:r>
      <w:r>
        <w:rPr>
          <w:rFonts w:cs="Arial" w:ascii="Arial" w:hAnsi="Arial"/>
          <w:sz w:val="22"/>
        </w:rPr>
        <w:t>☺</w:t>
        <w:tab/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Zestafon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St. Johnston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Zürich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Calcio Napol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Young Boys Ber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parta Prah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2268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2015/16</w:t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b/>
          <w:color w:val="0000FF"/>
          <w:sz w:val="16"/>
        </w:rPr>
        <w:tab/>
      </w:r>
      <w:r>
        <w:rPr>
          <w:rFonts w:cs="Arial" w:ascii="Arial" w:hAnsi="Arial"/>
          <w:sz w:val="16"/>
        </w:rPr>
        <w:t>Viktoria Plzeň</w:t>
        <w:tab/>
        <w:t>v Maccabi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Sparta Praha </w:t>
        <w:tab/>
        <w:t>v CSKA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S Trenčín</w:t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>FK Mladá Boleslav</w:t>
        <w:tab/>
        <w:t>v Strömsgodset I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FK Jablonec</w:t>
        <w:tab/>
        <w:t>v FC Kop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v Ajax Amsterdam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>Slovan Liberec </w:t>
        <w:tab/>
        <w:t>v Hapoel Ironi K. Shmo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 Hajduk Spli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Sporting Club Brag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FC Gronin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Olympique Marseill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Viktoria Plzeň </w:t>
        <w:tab/>
        <w:tab/>
        <w:t>v 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Dinamo Mins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Villarreal C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Rapid Wi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Sparta Praha </w:t>
        <w:tab/>
        <w:tab/>
        <w:t>v FC Thu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steras Tripolis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>v APOEL Nicosi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Schalke 04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v FK Krasnodar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v Lazio Roma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v Villarreal C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 </w:t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Slovan Bratislava</w:t>
        <w:tab/>
        <w:tab/>
        <w:t>v College Europ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UCD Dubli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v FK Krasnodar 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Spartak Trnava</w:t>
        <w:tab/>
        <w:tab/>
        <w:t>v Olimpic Sarajevo</w:t>
        <w:tab/>
      </w:r>
      <w:r>
        <w:rPr>
          <w:rFonts w:cs="Arial" w:ascii="Arial" w:hAnsi="Arial"/>
          <w:sz w:val="22"/>
        </w:rPr>
        <w:t>☺</w:t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Linfield Belfa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PAOK Thes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>MŠK Žilina</w:t>
        <w:tab/>
        <w:tab/>
        <w:t>v Glentoran Belfa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Dacia Chisina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Vorskla Polt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v Athletic Club Bilba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>2016/17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b/>
          <w:color w:val="0000FF"/>
          <w:sz w:val="16"/>
        </w:rPr>
        <w:tab/>
        <w:tab/>
      </w:r>
      <w:r>
        <w:rPr>
          <w:rFonts w:cs="Arial" w:ascii="Arial" w:hAnsi="Arial"/>
          <w:sz w:val="16"/>
        </w:rPr>
        <w:t>Viktoria Plzeň</w:t>
        <w:tab/>
        <w:tab/>
        <w:t>v Qarabag F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Ludogorets Raz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Sparta Praha </w:t>
        <w:tab/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AS Trenčín</w:t>
        <w:tab/>
        <w:tab/>
        <w:t>v Olimpia Ljublja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Legia Warszaw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</w:rPr>
        <w:t>EL:</w:t>
      </w:r>
      <w:r>
        <w:rPr>
          <w:rFonts w:cs="Arial" w:ascii="Arial" w:hAnsi="Arial"/>
          <w:sz w:val="16"/>
        </w:rPr>
        <w:tab/>
        <w:tab/>
        <w:t>Slavia Praha</w:t>
        <w:tab/>
        <w:tab/>
        <w:t>v Levadia Tallin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Rio Ave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ab/>
        <w:t>v RSC Anderlecht Brusse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FK Mladá Boleslav</w:t>
        <w:tab/>
        <w:tab/>
        <w:t>v Shkendija Tetovo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Liberec</w:t>
        <w:tab/>
        <w:tab/>
        <w:t>v Admira Wacker Mödling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EL Larna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C Qaraba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C Fiorenti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PAOK Thessalonik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Sparta Praha </w:t>
        <w:tab/>
        <w:tab/>
        <w:t>v FC Southampt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Internazionale Mil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Hapoel Beer She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FK Rostov on Do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Viktoria Plzeň</w:t>
        <w:tab/>
        <w:tab/>
        <w:t>v AS Rom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stra Giurgiu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Partizani Tirana</w:t>
        <w:tab/>
      </w:r>
      <w:r>
        <w:rPr>
          <w:rFonts w:cs="Arial" w:ascii="Arial" w:hAnsi="Arial"/>
          <w:i/>
          <w:sz w:val="16"/>
        </w:rPr>
        <w:t>DNP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FK Jelga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partak Myjava</w:t>
        <w:tab/>
        <w:tab/>
        <w:t>v Admira Wacker Mödling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Spartak Trnava</w:t>
        <w:tab/>
        <w:tab/>
        <w:t>v Hibernians Paol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hirak Gyumri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Austria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>AS Trenčín</w:t>
        <w:tab/>
        <w:tab/>
        <w:t>v Rapid Vienn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2017/18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FF0000"/>
          <w:sz w:val="16"/>
        </w:rPr>
        <w:t>CL:</w:t>
      </w:r>
      <w:r>
        <w:rPr>
          <w:rFonts w:cs="Arial" w:ascii="Arial" w:hAnsi="Arial"/>
          <w:b/>
          <w:color w:val="0000FF"/>
          <w:sz w:val="16"/>
        </w:rPr>
        <w:tab/>
        <w:tab/>
      </w:r>
      <w:r>
        <w:rPr>
          <w:rFonts w:cs="Arial" w:ascii="Arial" w:hAnsi="Arial"/>
          <w:sz w:val="16"/>
        </w:rPr>
        <w:t>Slavia Praha</w:t>
        <w:tab/>
        <w:tab/>
      </w:r>
      <w:r>
        <w:rPr>
          <w:rFonts w:cs="Arial" w:ascii="Arial" w:hAnsi="Arial"/>
          <w:sz w:val="16"/>
          <w:szCs w:val="16"/>
        </w:rPr>
        <w:t>v BATE Borisov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v APOEL Nicos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Viktoria Plzeň</w:t>
        <w:tab/>
        <w:tab/>
      </w:r>
      <w:r>
        <w:rPr>
          <w:rFonts w:cs="Arial" w:ascii="Arial" w:hAnsi="Arial"/>
          <w:sz w:val="16"/>
          <w:szCs w:val="16"/>
        </w:rPr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MŠK Žilina</w:t>
        <w:tab/>
        <w:tab/>
        <w:t>v FC Kob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EL:</w:t>
      </w:r>
      <w:r>
        <w:rPr>
          <w:rFonts w:cs="Arial" w:ascii="Arial" w:hAnsi="Arial"/>
          <w:sz w:val="16"/>
          <w:szCs w:val="16"/>
        </w:rPr>
        <w:tab/>
        <w:tab/>
        <w:t>FK Mladá Boleslav</w:t>
        <w:tab/>
        <w:tab/>
        <w:t>v Shamrock Rovers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v Skënderbeu Körce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parta Praha</w:t>
        <w:tab/>
        <w:tab/>
        <w:t>v CZ Beogr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Viktoria Plzeň</w:t>
        <w:tab/>
        <w:tab/>
      </w:r>
      <w:r>
        <w:rPr>
          <w:rFonts w:cs="Arial" w:ascii="Arial" w:hAnsi="Arial"/>
          <w:sz w:val="16"/>
          <w:szCs w:val="16"/>
        </w:rPr>
        <w:t>v AEK Larnac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ab/>
        <w:t>v FC Lugano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Hapoel Beer-Sheva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teaua Bucharest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Partizan Beograd</w:t>
        <w:tab/>
        <w:t>Home</w:t>
        <w:tab/>
        <w:t>Away</w:t>
        <w:tab/>
        <w:tab/>
        <w:tab/>
        <w:tab/>
        <w:tab/>
        <w:tab/>
        <w:tab/>
        <w:t>Fastav Zlín</w:t>
        <w:tab/>
        <w:tab/>
        <w:t>v Sheriff Tirasp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highlight w:val="yellow"/>
        </w:rPr>
        <w:t>☺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v </w:t>
      </w:r>
      <w:r>
        <w:rPr>
          <w:rFonts w:cs="Arial" w:ascii="Arial" w:hAnsi="Arial"/>
          <w:sz w:val="16"/>
          <w:szCs w:val="16"/>
        </w:rPr>
        <w:t>FC Kobenhag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ab/>
        <w:t>v Lokomotiv Moscow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avia Praha</w:t>
        <w:tab/>
        <w:tab/>
        <w:t>v Villarreal CF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Maccabi Tel-Aviv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Astana FK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>MFK Ružomberok</w:t>
        <w:tab/>
        <w:tab/>
        <w:t>v Vojvodina Novi Sad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SK Brann Ber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ab/>
        <w:tab/>
        <w:t>v Everton Liverpool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Slovan Bratislava</w:t>
        <w:tab/>
        <w:tab/>
        <w:t>v Pyunik Yereva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v Lyngby Kobenhagen</w:t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☺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AS Trenčín</w:t>
        <w:tab/>
        <w:tab/>
        <w:t>v Torpedo Kutaisi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  <w:t>Away</w:t>
        <w:tab/>
        <w:tab/>
        <w:tab/>
        <w:tab/>
        <w:tab/>
        <w:tab/>
        <w:tab/>
        <w:tab/>
        <w:tab/>
        <w:tab/>
        <w:t>v Bnei Yehuda Tel-Aviv</w:t>
        <w:tab/>
      </w:r>
      <w:r>
        <w:rPr>
          <w:rFonts w:cs="Tahoma" w:ascii="Tahoma" w:hAnsi="Tahoma"/>
          <w:b/>
          <w:color w:val="FF0000"/>
          <w:sz w:val="20"/>
        </w:rPr>
        <w:t>X</w:t>
      </w:r>
      <w:r>
        <w:rPr>
          <w:rFonts w:cs="Arial" w:ascii="Arial" w:hAnsi="Arial"/>
          <w:sz w:val="16"/>
        </w:rPr>
        <w:tab/>
      </w:r>
      <w:r>
        <w:rPr>
          <w:rFonts w:cs="Tahoma" w:ascii="Tahoma" w:hAnsi="Tahoma"/>
          <w:b/>
          <w:color w:val="FF0000"/>
          <w:sz w:val="20"/>
        </w:rPr>
        <w:t>X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2268" w:leader="none"/>
          <w:tab w:val="left" w:pos="3686" w:leader="none"/>
          <w:tab w:val="left" w:pos="3969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color w:val="0000FF"/>
          <w:sz w:val="16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rPr/>
      </w:pPr>
      <w:r>
        <w:rPr>
          <w:rFonts w:cs="Arial" w:ascii="Arial" w:hAnsi="Arial"/>
          <w:b/>
          <w:color w:val="0000FF"/>
          <w:sz w:val="16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  <w:r>
        <w:rPr>
          <w:sz w:val="18"/>
          <w:szCs w:val="18"/>
        </w:rPr>
        <w:tab/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/>
      </w:pPr>
      <w:r>
        <w:rPr>
          <w:rFonts w:cs="Arial" w:ascii="Arial" w:hAnsi="Arial"/>
          <w:b/>
          <w:color w:val="00B050"/>
          <w:sz w:val="18"/>
          <w:szCs w:val="18"/>
        </w:rPr>
        <w:t xml:space="preserve">INTERPOHÁR -  INTERTOTO CUP </w:t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ácí zápasy – Home Matches</w:t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6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Zbrojovka Brno</w:t>
      </w:r>
      <w:r>
        <w:rPr>
          <w:rFonts w:cs="Arial" w:ascii="Arial" w:hAnsi="Arial"/>
          <w:sz w:val="16"/>
          <w:szCs w:val="16"/>
        </w:rPr>
        <w:t xml:space="preserve"> vs.MSV Duisburg / FC Zürich / Austria Vienn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klo Union Teplice</w:t>
      </w:r>
      <w:r>
        <w:rPr>
          <w:rFonts w:cs="Arial" w:ascii="Arial" w:hAnsi="Arial"/>
          <w:sz w:val="16"/>
          <w:szCs w:val="16"/>
        </w:rPr>
        <w:t xml:space="preserve"> vs. Kicker Offenbach / Grasshopper Zürich / Landskron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Baník Ostrava</w:t>
      </w:r>
      <w:r>
        <w:rPr>
          <w:rFonts w:cs="Arial" w:ascii="Arial" w:hAnsi="Arial"/>
          <w:sz w:val="16"/>
          <w:szCs w:val="16"/>
        </w:rPr>
        <w:t xml:space="preserve"> vs. Swarowski W. Innsbruck / Eintracht Braunschweig / AIK Stockholm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7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lavia Praha</w:t>
      </w:r>
      <w:r>
        <w:rPr>
          <w:rFonts w:cs="Arial" w:ascii="Arial" w:hAnsi="Arial"/>
          <w:sz w:val="16"/>
          <w:szCs w:val="16"/>
        </w:rPr>
        <w:t xml:space="preserve"> vs. Landskrona/ Legia Warszaw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Zbrojovka Brno</w:t>
      </w:r>
      <w:r>
        <w:rPr>
          <w:rFonts w:cs="Arial" w:ascii="Arial" w:hAnsi="Arial"/>
          <w:sz w:val="16"/>
          <w:szCs w:val="16"/>
        </w:rPr>
        <w:t xml:space="preserve"> vs.Osters Vaxjö / Aalborg / Austria Salzburg 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79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Baník Ostrava</w:t>
      </w:r>
      <w:r>
        <w:rPr>
          <w:rFonts w:cs="Arial" w:ascii="Arial" w:hAnsi="Arial"/>
          <w:sz w:val="16"/>
          <w:szCs w:val="16"/>
        </w:rPr>
        <w:t xml:space="preserve"> vs. Osters Vaxjö / Darmstadt SV / GAK Graz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Zbrojovka Brno</w:t>
      </w:r>
      <w:r>
        <w:rPr>
          <w:rFonts w:cs="Arial" w:ascii="Arial" w:hAnsi="Arial"/>
          <w:sz w:val="16"/>
          <w:szCs w:val="16"/>
        </w:rPr>
        <w:t xml:space="preserve"> vs.Slavia Sofia / Ch. Geneve / LASK Linz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lavia Praha</w:t>
      </w:r>
      <w:r>
        <w:rPr>
          <w:rFonts w:cs="Arial" w:ascii="Arial" w:hAnsi="Arial"/>
          <w:sz w:val="16"/>
          <w:szCs w:val="16"/>
        </w:rPr>
        <w:t xml:space="preserve"> vs. Eintracht Braunschweig / Malmö FF / FC St. Gallen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1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Zbrojovka Brno</w:t>
      </w:r>
      <w:r>
        <w:rPr>
          <w:rFonts w:cs="Arial" w:ascii="Arial" w:hAnsi="Arial"/>
          <w:sz w:val="16"/>
          <w:szCs w:val="16"/>
        </w:rPr>
        <w:t xml:space="preserve"> vs. Aarhus GF / LASK Linz / Brage IF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Rudá Hvězda Cheb</w:t>
      </w:r>
      <w:r>
        <w:rPr>
          <w:rFonts w:cs="Arial" w:ascii="Arial" w:hAnsi="Arial"/>
          <w:sz w:val="16"/>
          <w:szCs w:val="16"/>
        </w:rPr>
        <w:t xml:space="preserve"> vs. Royal Antwerpen / FC Luzern / Naestved IF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2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Plastika Nitra</w:t>
      </w:r>
      <w:r>
        <w:rPr>
          <w:rFonts w:cs="Arial" w:ascii="Arial" w:hAnsi="Arial"/>
          <w:sz w:val="16"/>
          <w:szCs w:val="16"/>
        </w:rPr>
        <w:t xml:space="preserve"> vs. Aarhus GF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parta Praha</w:t>
      </w:r>
      <w:r>
        <w:rPr>
          <w:rFonts w:cs="Arial" w:ascii="Arial" w:hAnsi="Arial"/>
          <w:sz w:val="16"/>
          <w:szCs w:val="16"/>
        </w:rPr>
        <w:t xml:space="preserve"> vs. IF Brage / Pogon Szczecin / Sportclub Vienn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Zbrojovka Brno</w:t>
      </w:r>
      <w:r>
        <w:rPr>
          <w:rFonts w:cs="Arial" w:ascii="Arial" w:hAnsi="Arial"/>
          <w:sz w:val="16"/>
          <w:szCs w:val="16"/>
        </w:rPr>
        <w:t xml:space="preserve"> vs. Osters Vaxjo / LKS Lodz / FC Zürich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ník Ostrava</w:t>
      </w:r>
      <w:r>
        <w:rPr>
          <w:rFonts w:cs="Arial" w:ascii="Arial" w:hAnsi="Arial"/>
          <w:sz w:val="16"/>
          <w:szCs w:val="16"/>
        </w:rPr>
        <w:t xml:space="preserve"> vs. </w:t>
      </w:r>
      <w:r>
        <w:rPr>
          <w:rFonts w:cs="Arial" w:ascii="Arial" w:hAnsi="Arial"/>
          <w:color w:val="FF0000"/>
          <w:sz w:val="16"/>
          <w:szCs w:val="16"/>
        </w:rPr>
        <w:t>Naestved IF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3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Ruda Hvezda Cheb</w:t>
      </w:r>
      <w:r>
        <w:rPr>
          <w:rFonts w:cs="Arial" w:ascii="Arial" w:hAnsi="Arial"/>
          <w:sz w:val="16"/>
          <w:szCs w:val="16"/>
        </w:rPr>
        <w:t xml:space="preserve"> vs. Videoton Szekesfehervar / Crakovia Krakow / Sturm Graz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Inter Bratislava</w:t>
      </w:r>
      <w:r>
        <w:rPr>
          <w:rFonts w:cs="Arial" w:ascii="Arial" w:hAnsi="Arial"/>
          <w:sz w:val="16"/>
          <w:szCs w:val="16"/>
        </w:rPr>
        <w:t xml:space="preserve"> vs. Sloboda Tuzla / Honved Budapest / Swarovski W. Innsbruck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lavia Praha</w:t>
      </w:r>
      <w:r>
        <w:rPr>
          <w:rFonts w:cs="Arial" w:ascii="Arial" w:hAnsi="Arial"/>
          <w:sz w:val="16"/>
          <w:szCs w:val="16"/>
        </w:rPr>
        <w:t xml:space="preserve"> vs. Bröndby IF / Young Boys Bern / Slavia Sofia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4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ník Ostrava</w:t>
      </w:r>
      <w:r>
        <w:rPr>
          <w:rFonts w:cs="Arial" w:ascii="Arial" w:hAnsi="Arial"/>
          <w:sz w:val="16"/>
          <w:szCs w:val="16"/>
        </w:rPr>
        <w:t xml:space="preserve"> vs. </w:t>
      </w:r>
      <w:r>
        <w:rPr>
          <w:rFonts w:cs="Arial" w:ascii="Arial" w:hAnsi="Arial"/>
          <w:color w:val="FF0000"/>
          <w:sz w:val="16"/>
          <w:szCs w:val="16"/>
        </w:rPr>
        <w:t>Wismut Aue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partak Trnava</w:t>
      </w:r>
      <w:r>
        <w:rPr>
          <w:rFonts w:cs="Arial" w:ascii="Arial" w:hAnsi="Arial"/>
          <w:sz w:val="16"/>
          <w:szCs w:val="16"/>
        </w:rPr>
        <w:t xml:space="preserve"> vs. FC Zürich / Ferencvaros Budapest / Austria Klagenfurt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6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ma Olomouc</w:t>
      </w:r>
      <w:r>
        <w:rPr>
          <w:rFonts w:cs="Arial" w:ascii="Arial" w:hAnsi="Arial"/>
          <w:sz w:val="16"/>
          <w:szCs w:val="16"/>
        </w:rPr>
        <w:t xml:space="preserve"> vs. </w:t>
      </w:r>
      <w:r>
        <w:rPr>
          <w:rFonts w:cs="Arial" w:ascii="Arial" w:hAnsi="Arial"/>
          <w:color w:val="FF0000"/>
          <w:sz w:val="16"/>
          <w:szCs w:val="16"/>
        </w:rPr>
        <w:t>Hannover 96 / Legia Warszawa / Young Boys Bern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Ruda Hvezda Cheb</w:t>
      </w:r>
      <w:r>
        <w:rPr>
          <w:rFonts w:cs="Arial" w:ascii="Arial" w:hAnsi="Arial"/>
          <w:sz w:val="16"/>
          <w:szCs w:val="16"/>
        </w:rPr>
        <w:t xml:space="preserve"> vs. Saarbrücken / Orgryte Göteborg / Carl Zeiss Jena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7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Ruda Hvezda Cheb</w:t>
      </w:r>
      <w:r>
        <w:rPr>
          <w:rFonts w:cs="Arial" w:ascii="Arial" w:hAnsi="Arial"/>
          <w:sz w:val="16"/>
          <w:szCs w:val="16"/>
        </w:rPr>
        <w:t xml:space="preserve"> vs. Etar Veliko Tarnovo / IFK Norrköping / Rot-Weiss Erfurt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8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Ruda Hvezda Cheb</w:t>
      </w:r>
      <w:r>
        <w:rPr>
          <w:rFonts w:cs="Arial" w:ascii="Arial" w:hAnsi="Arial"/>
          <w:sz w:val="16"/>
          <w:szCs w:val="16"/>
        </w:rPr>
        <w:t xml:space="preserve"> vs. Sporclub Vienna / Vejle BK / B. Tatabany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DAC Dunajska Streda</w:t>
      </w:r>
      <w:r>
        <w:rPr>
          <w:rFonts w:cs="Arial" w:ascii="Arial" w:hAnsi="Arial"/>
          <w:sz w:val="16"/>
          <w:szCs w:val="16"/>
        </w:rPr>
        <w:t xml:space="preserve"> vs. Young Boys Bern / IFK Norrköping / Haladas Szombathely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0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lovan Bratislava</w:t>
      </w:r>
      <w:r>
        <w:rPr>
          <w:rFonts w:cs="Arial" w:ascii="Arial" w:hAnsi="Arial"/>
          <w:sz w:val="16"/>
          <w:szCs w:val="16"/>
        </w:rPr>
        <w:t xml:space="preserve"> vs. MTK Budapest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1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Union Cheb</w:t>
      </w:r>
      <w:r>
        <w:rPr>
          <w:rFonts w:cs="Arial" w:ascii="Arial" w:hAnsi="Arial"/>
          <w:sz w:val="16"/>
          <w:szCs w:val="16"/>
        </w:rPr>
        <w:t xml:space="preserve"> vs. B1903 Kobenhavn / Austria Vienna / Djurgardens IF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DAC Dunajska Streda</w:t>
      </w:r>
      <w:r>
        <w:rPr>
          <w:rFonts w:cs="Arial" w:ascii="Arial" w:hAnsi="Arial"/>
          <w:sz w:val="16"/>
          <w:szCs w:val="16"/>
        </w:rPr>
        <w:t xml:space="preserve"> vs. Rapid Bucharest / Botev Plovdiv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Dukla Banska Bystrica</w:t>
      </w:r>
      <w:r>
        <w:rPr>
          <w:rFonts w:cs="Arial" w:ascii="Arial" w:hAnsi="Arial"/>
          <w:sz w:val="16"/>
          <w:szCs w:val="16"/>
        </w:rPr>
        <w:t xml:space="preserve"> vs. Silkeborg IF / Energie Cottbus / Hammarby Stockholm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igma Olomouc</w:t>
      </w:r>
      <w:r>
        <w:rPr>
          <w:rFonts w:cs="Arial" w:ascii="Arial" w:hAnsi="Arial"/>
          <w:sz w:val="16"/>
          <w:szCs w:val="16"/>
        </w:rPr>
        <w:t xml:space="preserve"> vs. FC Kobenhavn / Admira W. Vienna / Grasshopper Zürich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parta Praha</w:t>
      </w:r>
      <w:r>
        <w:rPr>
          <w:rFonts w:cs="Arial" w:ascii="Arial" w:hAnsi="Arial"/>
          <w:sz w:val="16"/>
          <w:szCs w:val="16"/>
        </w:rPr>
        <w:t xml:space="preserve"> vs. FC Siofiok / FC Steyer / Lausanne Sports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DAC Dunajska Streda</w:t>
      </w:r>
      <w:r>
        <w:rPr>
          <w:rFonts w:cs="Arial" w:ascii="Arial" w:hAnsi="Arial"/>
          <w:sz w:val="16"/>
          <w:szCs w:val="16"/>
        </w:rPr>
        <w:t xml:space="preserve"> vs. Malmö FF / Odense BK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lavia Praha</w:t>
      </w:r>
      <w:r>
        <w:rPr>
          <w:rFonts w:cs="Arial" w:ascii="Arial" w:hAnsi="Arial"/>
          <w:sz w:val="16"/>
          <w:szCs w:val="16"/>
        </w:rPr>
        <w:t xml:space="preserve"> vs. VfB Liepzig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4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parta Praha</w:t>
      </w:r>
      <w:r>
        <w:rPr>
          <w:rFonts w:cs="Arial" w:ascii="Arial" w:hAnsi="Arial"/>
          <w:sz w:val="16"/>
          <w:szCs w:val="16"/>
        </w:rPr>
        <w:t xml:space="preserve"> vs. Silkeborg IF / Halmstads IF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Dynamo Ces. Budejovice</w:t>
      </w:r>
      <w:r>
        <w:rPr>
          <w:rFonts w:cs="Arial" w:ascii="Arial" w:hAnsi="Arial"/>
          <w:sz w:val="16"/>
          <w:szCs w:val="16"/>
        </w:rPr>
        <w:t xml:space="preserve"> vs. Izzo Vac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Inter Bratislava</w:t>
      </w:r>
      <w:r>
        <w:rPr>
          <w:rFonts w:cs="Arial" w:ascii="Arial" w:hAnsi="Arial"/>
          <w:sz w:val="16"/>
          <w:szCs w:val="16"/>
        </w:rPr>
        <w:t xml:space="preserve"> vs. Ikast FS / Ceské Budejovice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Slovan Bratislava</w:t>
      </w:r>
      <w:r>
        <w:rPr>
          <w:rFonts w:cs="Arial" w:ascii="Arial" w:hAnsi="Arial"/>
          <w:sz w:val="16"/>
          <w:szCs w:val="16"/>
        </w:rPr>
        <w:t xml:space="preserve"> vs. Servette Geneve / Admira W. Vienna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bCs/>
          <w:sz w:val="16"/>
          <w:szCs w:val="16"/>
        </w:rPr>
        <w:t>DAC Dunajska Streda</w:t>
      </w:r>
      <w:r>
        <w:rPr>
          <w:rFonts w:cs="Arial" w:ascii="Arial" w:hAnsi="Arial"/>
          <w:sz w:val="16"/>
          <w:szCs w:val="16"/>
        </w:rPr>
        <w:t xml:space="preserve"> vs. Trelleborg IF / MSV Duisburg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6</w:t>
      </w:r>
    </w:p>
    <w:p>
      <w:pPr>
        <w:pStyle w:val="Normln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aucuk Opava </w:t>
      </w:r>
      <w:r>
        <w:rPr>
          <w:rFonts w:cs="Arial" w:ascii="Arial" w:hAnsi="Arial"/>
          <w:sz w:val="16"/>
          <w:szCs w:val="16"/>
        </w:rPr>
        <w:t xml:space="preserve">vs. </w:t>
      </w:r>
      <w:r>
        <w:rPr>
          <w:rFonts w:cs="Arial" w:ascii="Arial" w:hAnsi="Arial"/>
          <w:color w:val="FF0000"/>
          <w:sz w:val="16"/>
          <w:szCs w:val="16"/>
        </w:rPr>
        <w:t>TSV 1860 München / Kamaz N. Celny</w:t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3:00Z</dcterms:created>
  <dc:creator>Petr Zapletal</dc:creator>
  <dc:description/>
  <cp:keywords/>
  <dc:language>en-US</dc:language>
  <cp:lastModifiedBy>Petr Zapletal</cp:lastModifiedBy>
  <cp:lastPrinted>2004-01-25T19:05:00Z</cp:lastPrinted>
  <dcterms:modified xsi:type="dcterms:W3CDTF">2017-12-16T23:31:00Z</dcterms:modified>
  <cp:revision>267</cp:revision>
  <dc:subject/>
  <dc:title/>
</cp:coreProperties>
</file>