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center" w:pos="3544" w:leader="none"/>
        </w:tabs>
        <w:spacing w:lineRule="atLeast" w:line="240" w:before="113" w:after="0"/>
        <w:outlineLvl w:val="0"/>
        <w:rPr/>
      </w:pPr>
      <w:r>
        <w:rPr>
          <w:rFonts w:cs="Arial" w:ascii="Arial" w:hAnsi="Arial"/>
          <w:b/>
          <w:color w:val="008000"/>
          <w:sz w:val="16"/>
        </w:rPr>
        <w:tab/>
      </w:r>
      <w:r>
        <w:rPr>
          <w:rFonts w:cs="Tahoma" w:ascii="Tahoma" w:hAnsi="Tahoma"/>
          <w:b/>
          <w:color w:val="0000FF"/>
          <w:sz w:val="28"/>
        </w:rPr>
        <w:t>PROGRAMY – PROGRAMMES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3544" w:leader="none"/>
        </w:tabs>
        <w:spacing w:lineRule="atLeast" w:line="240"/>
        <w:outlineLvl w:val="0"/>
        <w:rPr/>
      </w:pPr>
      <w:r>
        <w:rPr>
          <w:rFonts w:cs="Tahoma" w:ascii="Tahoma" w:hAnsi="Tahoma"/>
          <w:b/>
          <w:color w:val="0000FF"/>
          <w:sz w:val="20"/>
        </w:rPr>
        <w:tab/>
      </w:r>
      <w:r>
        <w:rPr>
          <w:rFonts w:cs="Tahoma" w:ascii="Tahoma" w:hAnsi="Tahoma"/>
          <w:b/>
          <w:color w:val="FF0000"/>
        </w:rPr>
        <w:t xml:space="preserve">EUROPEAN CUPS FINAL </w:t>
      </w:r>
    </w:p>
    <w:p>
      <w:pPr>
        <w:pStyle w:val="TextBody"/>
        <w:tabs>
          <w:tab w:val="clear" w:pos="709"/>
          <w:tab w:val="right" w:pos="567" w:leader="none"/>
          <w:tab w:val="left" w:pos="1134" w:leader="none"/>
        </w:tabs>
        <w:spacing w:lineRule="atLeast" w:line="240"/>
        <w:rPr>
          <w:rFonts w:ascii="Tahoma" w:hAnsi="Tahoma" w:cs="Tahoma"/>
          <w:color w:val="008000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☺</w:t>
      </w:r>
      <w:r>
        <w:rPr>
          <w:rFonts w:cs="Arial" w:ascii="Arial" w:hAnsi="Arial"/>
          <w:color w:val="008000"/>
          <w:sz w:val="20"/>
        </w:rPr>
        <w:tab/>
        <w:t xml:space="preserve">… </w:t>
      </w:r>
      <w:r>
        <w:rPr>
          <w:rFonts w:cs="Tahoma" w:ascii="Tahoma" w:hAnsi="Tahoma"/>
          <w:color w:val="008000"/>
          <w:sz w:val="20"/>
        </w:rPr>
        <w:t>program mám ve sbírce  -  I have programme in collection</w:t>
        <w:tab/>
        <w:tab/>
        <w:tab/>
        <w:tab/>
      </w:r>
      <w:r>
        <w:rPr>
          <w:rFonts w:cs="Tahoma" w:ascii="Tahoma" w:hAnsi="Tahoma"/>
          <w:sz w:val="20"/>
        </w:rPr>
        <w:t>Home</w:t>
      </w:r>
      <w:r>
        <w:rPr>
          <w:rFonts w:cs="Tahoma" w:ascii="Tahoma" w:hAnsi="Tahoma"/>
          <w:color w:val="008000"/>
          <w:sz w:val="20"/>
        </w:rPr>
        <w:tab/>
        <w:t>… chybí program z domácího utkání -  missing programme from home match</w:t>
        <w:tab/>
        <w:tab/>
      </w:r>
      <w:r>
        <w:rPr>
          <w:rFonts w:cs="Tahoma" w:ascii="Tahoma" w:hAnsi="Tahoma"/>
          <w:sz w:val="20"/>
        </w:rPr>
        <w:t>Away</w:t>
      </w:r>
      <w:r>
        <w:rPr>
          <w:rFonts w:cs="Tahoma" w:ascii="Tahoma" w:hAnsi="Tahoma"/>
          <w:color w:val="008000"/>
          <w:sz w:val="20"/>
        </w:rPr>
        <w:tab/>
        <w:t>… chybí program z utkání venku  - missing programme from away match</w:t>
        <w:tab/>
        <w:tab/>
        <w:tab/>
      </w:r>
      <w:r>
        <w:rPr>
          <w:rFonts w:cs="Tahoma" w:ascii="Tahoma" w:hAnsi="Tahoma"/>
          <w:sz w:val="20"/>
        </w:rPr>
        <w:t>Paris</w:t>
      </w:r>
      <w:r>
        <w:rPr>
          <w:rFonts w:cs="Tahoma" w:ascii="Tahoma" w:hAnsi="Tahoma"/>
          <w:color w:val="008000"/>
          <w:sz w:val="20"/>
        </w:rPr>
        <w:tab/>
        <w:t>… chybí program z utkání na neutr. hřišti - missing programme from neutral ground</w:t>
        <w:tab/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Tahoma" w:ascii="Tahoma" w:hAnsi="Tahoma"/>
          <w:color w:val="008000"/>
          <w:sz w:val="20"/>
        </w:rPr>
        <w:tab/>
        <w:t>… program nebyl vytištěn – programme not printed</w:t>
        <w:tab/>
        <w:tab/>
        <w:tab/>
        <w:tab/>
        <w:tab/>
        <w:tab/>
      </w:r>
      <w:r>
        <w:rPr>
          <w:rFonts w:cs="Arial" w:ascii="Arial" w:hAnsi="Arial"/>
          <w:color w:val="C00000"/>
          <w:highlight w:val="yellow"/>
        </w:rPr>
        <w:t>☺</w:t>
      </w:r>
      <w:r>
        <w:rPr>
          <w:rFonts w:cs="Arial" w:ascii="Arial" w:hAnsi="Arial"/>
          <w:color w:val="008000"/>
          <w:sz w:val="20"/>
        </w:rPr>
        <w:tab/>
        <w:t>…program je slíbený / očekávaný</w:t>
      </w:r>
      <w:r>
        <w:rPr>
          <w:rFonts w:cs="Tahoma" w:ascii="Tahoma" w:hAnsi="Tahoma"/>
          <w:color w:val="008000"/>
          <w:sz w:val="20"/>
        </w:rPr>
        <w:t xml:space="preserve">  -  I have programme promised / is waiting</w:t>
      </w:r>
    </w:p>
    <w:p>
      <w:pPr>
        <w:pStyle w:val="TextBody"/>
        <w:tabs>
          <w:tab w:val="clear" w:pos="709"/>
          <w:tab w:val="right" w:pos="567" w:leader="none"/>
          <w:tab w:val="left" w:pos="1134" w:leader="none"/>
        </w:tabs>
        <w:spacing w:lineRule="atLeast" w:line="24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ind w:left="284" w:hanging="0"/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sz w:val="16"/>
          <w:highlight w:val="yellow"/>
          <w:u w:val="single"/>
        </w:rPr>
        <w:t xml:space="preserve">EUROPEAN CUP FINAL - </w:t>
      </w:r>
      <w:r>
        <w:rPr>
          <w:rFonts w:cs="Arial" w:ascii="Arial" w:hAnsi="Arial"/>
          <w:b/>
          <w:sz w:val="16"/>
          <w:highlight w:val="yellow"/>
          <w:u w:val="single"/>
          <w:lang w:val="en-US"/>
        </w:rPr>
        <w:t xml:space="preserve">CHAMPIONS LEGUE </w:t>
      </w:r>
      <w:r>
        <w:rPr>
          <w:rFonts w:cs="Arial" w:ascii="Arial" w:hAnsi="Arial"/>
          <w:b/>
          <w:sz w:val="16"/>
          <w:highlight w:val="yellow"/>
          <w:u w:val="single"/>
        </w:rPr>
        <w:t>FINAL:</w:t>
      </w: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AL MADRID</w:t>
        <w:tab/>
        <w:t>-STADE DE REIME</w:t>
        <w:tab/>
        <w:t>1956</w:t>
        <w:tab/>
        <w:t>Paris</w:t>
        <w:tab/>
        <w:tab/>
        <w:tab/>
        <w:tab/>
        <w:tab/>
        <w:t>REAL MADRID</w:t>
        <w:tab/>
        <w:t>-AC FIORENTINA</w:t>
        <w:tab/>
        <w:t>1957</w:t>
        <w:tab/>
        <w:t>Madrid</w:t>
        <w:tab/>
        <w:tab/>
        <w:tab/>
        <w:tab/>
        <w:tab/>
        <w:t>REAL MADRID</w:t>
        <w:tab/>
        <w:t>-AC MILAN</w:t>
        <w:tab/>
        <w:t>195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REAL MADRID</w:t>
        <w:tab/>
        <w:t xml:space="preserve">-STADE DE REIME </w:t>
        <w:tab/>
        <w:t>1959</w:t>
        <w:tab/>
        <w:t>Stuttgart</w:t>
        <w:tab/>
        <w:tab/>
        <w:tab/>
        <w:tab/>
        <w:tab/>
        <w:t>REAL MADRID</w:t>
        <w:tab/>
        <w:t>-EINTRACHT FRANKFURT</w:t>
        <w:tab/>
        <w:t>1960</w:t>
        <w:tab/>
        <w:t>Glasgow</w:t>
        <w:tab/>
        <w:tab/>
        <w:tab/>
        <w:tab/>
        <w:tab/>
        <w:t>BENFICA LISBON</w:t>
        <w:tab/>
        <w:t>-FC BARCELONA</w:t>
        <w:tab/>
        <w:t>196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BENFICA LISBON </w:t>
        <w:tab/>
        <w:t xml:space="preserve">- REAL MADRID </w:t>
        <w:tab/>
        <w:t>1962</w:t>
        <w:tab/>
        <w:t>Amsterdam</w:t>
        <w:tab/>
        <w:tab/>
        <w:tab/>
        <w:tab/>
        <w:tab/>
        <w:t xml:space="preserve">AC MILAN         </w:t>
        <w:tab/>
        <w:t xml:space="preserve">-BENFICA  LISBON       </w:t>
        <w:tab/>
        <w:t>196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INTER MILANO</w:t>
        <w:tab/>
        <w:t>-REAL MADRID</w:t>
        <w:tab/>
        <w:t>196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INTER MILANO</w:t>
        <w:tab/>
        <w:t>-BENFICA LISBON</w:t>
        <w:tab/>
        <w:t>1965</w:t>
        <w:tab/>
        <w:t>Milano</w:t>
        <w:tab/>
        <w:tab/>
        <w:tab/>
        <w:tab/>
        <w:tab/>
        <w:t xml:space="preserve">REAL MADRID            </w:t>
        <w:tab/>
        <w:t xml:space="preserve">-PARTIZAN BEOGRAD     </w:t>
        <w:tab/>
        <w:t>196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CELTIC  GLASGOW         </w:t>
        <w:tab/>
        <w:t xml:space="preserve">-INTER  MILAN     </w:t>
        <w:tab/>
        <w:t>196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MANCHESTER UNITED  </w:t>
        <w:tab/>
        <w:t xml:space="preserve">-BENFICA  LISBON       </w:t>
        <w:tab/>
        <w:t>196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AC MILAN         </w:t>
        <w:tab/>
        <w:t xml:space="preserve">-AJAX AMSTERODAM  </w:t>
        <w:tab/>
        <w:t>196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FEYENOORD ROTTERDAM</w:t>
        <w:tab/>
        <w:t>-CELTIC GLASGOW</w:t>
        <w:tab/>
        <w:t>1970</w:t>
        <w:tab/>
        <w:t>Milan</w:t>
        <w:tab/>
        <w:tab/>
        <w:tab/>
        <w:tab/>
        <w:tab/>
        <w:t xml:space="preserve">AJAX AMSTERODAM        </w:t>
        <w:tab/>
        <w:t xml:space="preserve">-PANATHINAIKOS ATHENS </w:t>
        <w:tab/>
        <w:t>197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AJAX AMSTERODAM </w:t>
        <w:tab/>
        <w:t>-INTERNAZIONALE MILANO</w:t>
        <w:tab/>
        <w:t>1972</w:t>
        <w:tab/>
        <w:t>Rotterdam</w:t>
        <w:tab/>
        <w:tab/>
        <w:tab/>
        <w:tab/>
        <w:tab/>
        <w:t xml:space="preserve">AJAX AMSTERODAM </w:t>
        <w:tab/>
        <w:t>-JUVENTUS TORINO</w:t>
        <w:tab/>
        <w:t>1973</w:t>
        <w:tab/>
        <w:t>Beograd</w:t>
        <w:tab/>
        <w:tab/>
        <w:tab/>
        <w:tab/>
        <w:tab/>
        <w:t xml:space="preserve">BAYERN MÜNCHEN </w:t>
        <w:tab/>
        <w:t>-ATLETICO MADRID</w:t>
        <w:tab/>
        <w:t xml:space="preserve">1974 </w:t>
        <w:tab/>
        <w:t xml:space="preserve">Brussel </w:t>
        <w:tab/>
        <w:t>Brussel /repl./</w:t>
        <w:tab/>
        <w:tab/>
        <w:tab/>
        <w:t xml:space="preserve">BAYERN MÜNCHEN </w:t>
        <w:tab/>
        <w:t>-LEEDS UNITED</w:t>
        <w:tab/>
        <w:t>197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BAYERN MÜNCHEN    </w:t>
        <w:tab/>
        <w:t xml:space="preserve">-AS ST. ETIENNE      </w:t>
        <w:tab/>
        <w:t>197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FC LIVERPOOL        </w:t>
        <w:tab/>
        <w:t>-BORUSSIA M</w:t>
      </w:r>
      <w:r>
        <w:rPr>
          <w:rFonts w:cs="Arial" w:ascii="Arial" w:hAnsi="Arial"/>
          <w:caps/>
          <w:sz w:val="16"/>
        </w:rPr>
        <w:t>öNCHENGLAD.</w:t>
      </w:r>
      <w:r>
        <w:rPr>
          <w:rFonts w:cs="Arial" w:ascii="Arial" w:hAnsi="Arial"/>
          <w:sz w:val="16"/>
        </w:rPr>
        <w:t xml:space="preserve"> </w:t>
        <w:tab/>
        <w:t>197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FC LIVERPOOL        </w:t>
        <w:tab/>
        <w:t xml:space="preserve">-FC BRUGGE       </w:t>
        <w:tab/>
        <w:t>197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NOTTINGHAM FOREST    </w:t>
        <w:tab/>
        <w:t xml:space="preserve">-MALMÖ FF        </w:t>
        <w:tab/>
        <w:t>197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NOTTINGHAM FOREST</w:t>
        <w:tab/>
        <w:t>-HAMBURG SV</w:t>
        <w:tab/>
        <w:t>198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FC LIVERPOOL     </w:t>
        <w:tab/>
        <w:t xml:space="preserve">-REAL MADRID     </w:t>
        <w:tab/>
        <w:t>198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ASTON VILLA BIRMINGHAM   </w:t>
        <w:tab/>
        <w:t xml:space="preserve">-BAYERN MÜNCHEN </w:t>
        <w:tab/>
        <w:t>198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HAMBURG SV  </w:t>
        <w:tab/>
        <w:t xml:space="preserve">-JUVENTUS TORINO </w:t>
        <w:tab/>
        <w:t>198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FC LIVERPOOL     </w:t>
        <w:tab/>
        <w:t xml:space="preserve">-AS ROMA          </w:t>
        <w:tab/>
        <w:t>198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JUVENTUS TORINO</w:t>
        <w:tab/>
        <w:t>-FC LIVERPOOL</w:t>
        <w:tab/>
        <w:t>198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STEAUA BUCHAREST     </w:t>
        <w:tab/>
        <w:t xml:space="preserve">-CF BARCELONA    </w:t>
        <w:tab/>
        <w:t>198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FC PORTO         </w:t>
        <w:tab/>
        <w:t xml:space="preserve">-BAYERN MÜNCHEN </w:t>
        <w:tab/>
        <w:t>198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PSV EINDHOVEN    </w:t>
        <w:tab/>
        <w:t xml:space="preserve">-BENFICA LISBON      </w:t>
        <w:tab/>
        <w:t>198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AC MILAN         </w:t>
        <w:tab/>
        <w:t>-STEAUA BUCHAREST</w:t>
        <w:tab/>
        <w:t>198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C MILAN</w:t>
        <w:tab/>
        <w:t>-BENFICA LISBON</w:t>
        <w:tab/>
        <w:t>199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CZ BEOGRAD </w:t>
        <w:tab/>
        <w:t>-OLYMPIQUE MARSEILLE</w:t>
        <w:tab/>
        <w:t>199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 xml:space="preserve">FC BARCELONA     </w:t>
        <w:tab/>
        <w:t xml:space="preserve">-SAMPDORIA GENOA   </w:t>
        <w:tab/>
        <w:t>199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OLYMPIQUE MARSEILLE</w:t>
        <w:tab/>
        <w:t>-AC MILAN</w:t>
        <w:tab/>
        <w:t>199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C MILAN</w:t>
        <w:tab/>
        <w:t>-FC BARCELONA</w:t>
        <w:tab/>
        <w:t>199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JAX AMSTERODAM</w:t>
        <w:tab/>
        <w:t>-AC MILAN</w:t>
        <w:tab/>
        <w:t>199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JUVENTUS TORINO</w:t>
        <w:tab/>
        <w:t>-AJAX AMSTERODAM</w:t>
        <w:tab/>
        <w:t>199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BORUSSIA DORTMUND</w:t>
        <w:tab/>
        <w:t>-JUVENTUS TORINO</w:t>
        <w:tab/>
        <w:t>199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REAL MADRID</w:t>
        <w:tab/>
        <w:t>-JUVENTUS TORINO</w:t>
        <w:tab/>
        <w:t>199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MANCHESTER UNITED</w:t>
        <w:tab/>
        <w:t>-BAYERN MÜNCHEN</w:t>
        <w:tab/>
        <w:t>199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REAL MADRID</w:t>
        <w:tab/>
        <w:t>-CF VALENCIA</w:t>
        <w:tab/>
        <w:t>200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BAYERN MÜNCHEN</w:t>
        <w:tab/>
        <w:t>-CF VALENCIA</w:t>
        <w:tab/>
        <w:t>2001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REAL MADRID</w:t>
        <w:tab/>
        <w:t>-BAYER 04 LEVERKUSEN</w:t>
        <w:tab/>
        <w:t>2002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JUVENTUS TORINO</w:t>
        <w:tab/>
        <w:t>-AC MILAN</w:t>
        <w:tab/>
        <w:t>2003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PORTO</w:t>
        <w:tab/>
        <w:t>-AS MONACO</w:t>
        <w:tab/>
        <w:t>2004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 xml:space="preserve">FC LIVERPOOL     </w:t>
        <w:tab/>
        <w:t>-AC MILAN</w:t>
        <w:tab/>
        <w:t>2005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 xml:space="preserve">FC BARCELONA     </w:t>
        <w:tab/>
        <w:t>-ARSENAL LONDON</w:t>
        <w:tab/>
        <w:t>200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AC MILAN</w:t>
        <w:tab/>
        <w:t>-FC LIVERPOOL</w:t>
        <w:tab/>
        <w:t>2007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>MANCHESTER UNITE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FC CHELSEA LONDON</w:t>
        <w:tab/>
        <w:t>2008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FC BARCELONA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MANCHESTER UNITE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2009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>INTERNAZIONALE MILANO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BAYERN MÜNCHEN</w:t>
        <w:tab/>
        <w:t>2010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C BARCELONA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MANCHESTER UNITE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2011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BAYERN MÜNCHEN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FC CHELSEA LOND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2012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BORUSSIA DORTMUN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BAYERN MÜNCHE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2013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REAL MADRI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ATLETICO MADRI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2014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  <w:szCs w:val="16"/>
        </w:rPr>
        <w:t>FC BARCELONA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JUVENTUS TORIN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2015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ab/>
        <w:t>REAL MADRI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ATLETICO MADRID</w:t>
        <w:tab/>
        <w:t>201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REAL MADRID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sz w:val="16"/>
        </w:rPr>
        <w:t>JUVENTUS TORINO</w:t>
        <w:tab/>
        <w:t>2017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ind w:left="284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  <w:highlight w:val="yellow"/>
          <w:u w:val="single"/>
        </w:rPr>
        <w:t>EUROPEAN CUP OF WINNER`S CUP FINAL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GLASGOW RANGERS</w:t>
        <w:tab/>
        <w:t>-AC FIORENTINA</w:t>
        <w:tab/>
        <w:t>1961</w:t>
        <w:tab/>
        <w:t>Home</w:t>
        <w:tab/>
        <w:t>Away</w:t>
        <w:tab/>
        <w:tab/>
        <w:tab/>
        <w:t>ATLETICO MADRID</w:t>
        <w:tab/>
        <w:t>-AC FIORENTINA</w:t>
        <w:tab/>
        <w:t>196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Stuttgart /repl./</w:t>
        <w:tab/>
        <w:tab/>
        <w:tab/>
        <w:t>ATLETICO MADRID</w:t>
        <w:tab/>
        <w:t>-TOTTENHAM HOTSPUR</w:t>
        <w:tab/>
        <w:t>196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SPORTING CLUB LISBON</w:t>
        <w:tab/>
        <w:t>-MTK BUDAPEST</w:t>
        <w:tab/>
        <w:t>196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ntwerp /rep./</w:t>
        <w:tab/>
        <w:tab/>
        <w:t>TSV MUNICH 1860</w:t>
        <w:tab/>
        <w:t>-WEST HAM UTD.</w:t>
        <w:tab/>
        <w:t>196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BORUSSIA DORTMUND</w:t>
        <w:tab/>
        <w:t>-FC LIVERPOOL</w:t>
        <w:tab/>
        <w:t>196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BAYERN MÜNCHEN</w:t>
        <w:tab/>
        <w:t>-GLASGOW RANGERS</w:t>
        <w:tab/>
        <w:t>196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C MILAN</w:t>
        <w:tab/>
        <w:t>-HAMBURG SV</w:t>
        <w:tab/>
        <w:t>196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 xml:space="preserve">SLOVAN BRATISLAVA </w:t>
        <w:tab/>
        <w:t>-CF BARCELONA</w:t>
        <w:tab/>
        <w:t>196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MANCHESTER CITY</w:t>
        <w:tab/>
        <w:t>-GORNIK ZABRZE</w:t>
        <w:tab/>
        <w:t>1970</w:t>
        <w:tab/>
        <w:t>Vienna</w:t>
        <w:tab/>
        <w:tab/>
        <w:tab/>
        <w:tab/>
        <w:t>CHELSEA LONDON</w:t>
        <w:tab/>
        <w:t>-REAL MADRID</w:t>
        <w:tab/>
        <w:t>1971</w:t>
        <w:tab/>
        <w:t>Athens</w:t>
        <w:tab/>
        <w:t>Athens /repl./</w:t>
        <w:tab/>
        <w:tab/>
        <w:t>GLASGOW RANGERS</w:t>
        <w:tab/>
        <w:t>-DINAMO MOSCOW</w:t>
        <w:tab/>
        <w:t>1972</w:t>
        <w:tab/>
        <w:t>Barcelona</w:t>
        <w:tab/>
        <w:tab/>
        <w:tab/>
        <w:tab/>
        <w:t>AC MILAN</w:t>
        <w:tab/>
        <w:t>-LEEDS UNITED</w:t>
        <w:tab/>
        <w:t>1973</w:t>
        <w:tab/>
        <w:t>Saloniki</w:t>
        <w:tab/>
        <w:tab/>
        <w:tab/>
        <w:tab/>
        <w:t>1.FC MAGDEBURG</w:t>
        <w:tab/>
        <w:t>-AC MILAN</w:t>
        <w:tab/>
        <w:t>1974</w:t>
        <w:tab/>
        <w:t>Rotterdam</w:t>
        <w:tab/>
        <w:tab/>
        <w:tab/>
        <w:tab/>
        <w:t xml:space="preserve">DINAMO KIEW  </w:t>
        <w:tab/>
        <w:t>-FERENCVAROS BUDAPEST</w:t>
        <w:tab/>
        <w:t>197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ANDERLECHT BRUSSEL </w:t>
        <w:tab/>
        <w:t>-WEST HAM UNITED</w:t>
        <w:tab/>
        <w:t>1976</w:t>
        <w:tab/>
        <w:t>Brussel</w:t>
        <w:tab/>
        <w:tab/>
        <w:tab/>
        <w:tab/>
        <w:t>HAMBURG SV</w:t>
        <w:tab/>
        <w:t xml:space="preserve">-ANDERLECHT BRUSSEL </w:t>
        <w:tab/>
        <w:t>1977</w:t>
        <w:tab/>
        <w:t>Amsterdam</w:t>
        <w:tab/>
        <w:tab/>
        <w:tab/>
        <w:t xml:space="preserve">ANDERLECHT BRUSSEL        </w:t>
        <w:tab/>
        <w:t xml:space="preserve">-AUSTRIA VIENNA </w:t>
        <w:tab/>
        <w:t>197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FC BARCELONA</w:t>
        <w:tab/>
        <w:t>-FORTUNA DÜSSELDORF</w:t>
        <w:tab/>
        <w:t>197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 xml:space="preserve">CF VALENCIA       </w:t>
        <w:tab/>
        <w:t xml:space="preserve">-ARSENAL LONDON      </w:t>
        <w:tab/>
        <w:t>198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DINAMO TBILISI</w:t>
        <w:tab/>
        <w:t>-CARL ZEISS JENA</w:t>
        <w:tab/>
        <w:t>198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FC BARCELONA</w:t>
        <w:tab/>
        <w:t>-STANDARD LIEGE</w:t>
        <w:tab/>
        <w:t>198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FC ABERDEEN</w:t>
        <w:tab/>
        <w:t>-REAL MADRID</w:t>
        <w:tab/>
        <w:t>198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JUVENTUS TORINO   </w:t>
        <w:tab/>
        <w:t xml:space="preserve">-FC PORTO       </w:t>
        <w:tab/>
        <w:t>198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>EVERTON LIVERPOOL</w:t>
        <w:tab/>
        <w:t>-SK RAPID WIEN</w:t>
        <w:tab/>
        <w:t>198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DINAMO KIEV       </w:t>
        <w:tab/>
        <w:t>-ATLETICO MADRID</w:t>
        <w:tab/>
        <w:t>198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JAX AMSTERODAM</w:t>
        <w:tab/>
        <w:t>-LOKOMOTIVE LEIPZIG</w:t>
        <w:tab/>
        <w:t>198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KV MECHELEN       </w:t>
        <w:tab/>
        <w:t xml:space="preserve">-AJAX AMSTERODAM   </w:t>
        <w:tab/>
        <w:t>198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FC BARCELONA      </w:t>
        <w:tab/>
        <w:t xml:space="preserve">-SAMPDORIA GENOA   </w:t>
        <w:tab/>
        <w:t>198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 xml:space="preserve">SAMPDORIA GENOA   </w:t>
        <w:tab/>
        <w:t xml:space="preserve">-RSC ANDERLECHT </w:t>
        <w:tab/>
        <w:t>199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MANCHESTER UNITED</w:t>
        <w:tab/>
        <w:t>-FC BARCELONA</w:t>
        <w:tab/>
        <w:t>199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WERDER BREMEN</w:t>
        <w:tab/>
        <w:t>-AS MONACO</w:t>
        <w:tab/>
        <w:t>199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AC PARMA</w:t>
        <w:tab/>
        <w:t>-ROYAL ANTWERPEN</w:t>
        <w:tab/>
        <w:t>199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RSENAL LONDON</w:t>
        <w:tab/>
        <w:t>-AC PARMA</w:t>
        <w:tab/>
        <w:t>1994</w:t>
        <w:tab/>
        <w:t>Kopenhavn</w:t>
        <w:tab/>
        <w:tab/>
        <w:tab/>
        <w:tab/>
        <w:t>REAL ZARAGOZA</w:t>
        <w:tab/>
        <w:t>-ARSENAL LONDON</w:t>
        <w:tab/>
        <w:t>199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PARIS ST. GERMAIN       </w:t>
        <w:tab/>
        <w:t>-SK RAPID WIEN</w:t>
        <w:tab/>
        <w:t>199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FC BARCELONA</w:t>
        <w:tab/>
        <w:t xml:space="preserve">-PARIS ST. GERMAIN    </w:t>
        <w:tab/>
        <w:t>199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CHELSEA LONDON       </w:t>
        <w:tab/>
        <w:t xml:space="preserve">-VFB STUTTGART      </w:t>
        <w:tab/>
        <w:t>199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LAZIO ROMA</w:t>
        <w:tab/>
        <w:t xml:space="preserve">-REAL C. D. MALLORCA     </w:t>
        <w:tab/>
        <w:t>199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highlight w:val="yellow"/>
          <w:u w:val="single"/>
        </w:rPr>
        <w:t>FAIRS CUP -</w:t>
      </w:r>
      <w:r>
        <w:rPr>
          <w:rFonts w:cs="Arial" w:ascii="Arial" w:hAnsi="Arial"/>
          <w:b/>
          <w:sz w:val="16"/>
          <w:highlight w:val="yellow"/>
        </w:rPr>
        <w:t xml:space="preserve"> </w:t>
      </w:r>
      <w:r>
        <w:rPr>
          <w:rFonts w:cs="Arial" w:ascii="Arial" w:hAnsi="Arial"/>
          <w:b/>
          <w:sz w:val="16"/>
          <w:highlight w:val="yellow"/>
          <w:u w:val="single"/>
        </w:rPr>
        <w:t>U.E.F.A. CUP FINAL:</w:t>
      </w:r>
      <w:r>
        <w:rPr>
          <w:rFonts w:cs="Arial" w:ascii="Arial" w:hAnsi="Arial"/>
          <w:i/>
          <w:sz w:val="16"/>
          <w:u w:val="single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LONDON CITY</w:t>
        <w:tab/>
        <w:t>-FC BARCELONA</w:t>
        <w:tab/>
        <w:t>1957/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>BIRMINGHAM CITY</w:t>
        <w:tab/>
        <w:t>-FC BARCELONA</w:t>
        <w:tab/>
        <w:t>1959/6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BIRMINGHAM CITY</w:t>
        <w:tab/>
        <w:t>-AS ROMA</w:t>
        <w:tab/>
        <w:t>1960/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CF VALENCIA</w:t>
        <w:tab/>
        <w:t>-FC BARCELONA</w:t>
        <w:tab/>
        <w:t>1961/2</w:t>
        <w:tab/>
        <w:t>Home</w:t>
        <w:tab/>
        <w:t>Away</w:t>
        <w:tab/>
        <w:tab/>
        <w:tab/>
        <w:tab/>
        <w:t>DINAMO ZAGREB</w:t>
        <w:tab/>
        <w:t>-CF VALENCIA</w:t>
        <w:tab/>
        <w:t>1962/3</w:t>
        <w:tab/>
        <w:t>Home</w:t>
        <w:tab/>
        <w:t>Away</w:t>
        <w:tab/>
        <w:tab/>
        <w:tab/>
        <w:tab/>
        <w:t>REAL ZARAGOZA</w:t>
        <w:tab/>
        <w:t>-CF VALENCIA</w:t>
        <w:tab/>
        <w:t>1963/4</w:t>
        <w:tab/>
        <w:t>Barcelona</w:t>
        <w:tab/>
        <w:tab/>
        <w:tab/>
        <w:tab/>
        <w:tab/>
        <w:t>FERENCVAROS BUDAPEST</w:t>
        <w:tab/>
        <w:t>-JUVENTUS TORINO</w:t>
        <w:tab/>
        <w:t>1964/5</w:t>
        <w:tab/>
        <w:t>Torino</w:t>
        <w:tab/>
        <w:tab/>
        <w:tab/>
        <w:tab/>
        <w:tab/>
        <w:t>FC BARCELONA</w:t>
        <w:tab/>
        <w:t>-REAL ZARAGOZA</w:t>
        <w:tab/>
        <w:t>1965/6</w:t>
        <w:tab/>
        <w:t>Home</w:t>
        <w:tab/>
        <w:t>Away</w:t>
        <w:tab/>
        <w:tab/>
        <w:tab/>
        <w:tab/>
        <w:t>DINAMO ZAGREB</w:t>
        <w:tab/>
        <w:t>-LEEDS UNITED</w:t>
        <w:tab/>
        <w:t>1966/7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LEEDS UNITED</w:t>
        <w:tab/>
        <w:t>-FERENCVAROS BUDAPEST</w:t>
        <w:tab/>
        <w:t>1967/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NEWCASTLE UNITED</w:t>
        <w:tab/>
        <w:t>-DOZSA UJPEST BUDAPEST</w:t>
        <w:tab/>
        <w:t>1968/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ANDERLECHT BRUSSEL</w:t>
        <w:tab/>
        <w:t>-ARSENAL LONDON</w:t>
        <w:tab/>
        <w:t>1969/70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JUVENTUS TORINO</w:t>
        <w:tab/>
        <w:t>-LEEDS UNITED</w:t>
        <w:tab/>
        <w:t>1970/1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FC BARCELONA</w:t>
        <w:tab/>
        <w:t>-LEEDS UNITED</w:t>
        <w:tab/>
        <w:t>1971</w:t>
        <w:tab/>
        <w:t>Barcelona</w:t>
        <w:tab/>
        <w:tab/>
        <w:tab/>
        <w:t>WOLWERHAMPTON WAND.</w:t>
        <w:tab/>
        <w:t>-TOTTENHAM HOTSPUR</w:t>
        <w:tab/>
        <w:t>1971/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FC LIVERPOOL</w:t>
        <w:tab/>
        <w:t>-BORUSSIA MÖNCHENGLAD.</w:t>
        <w:tab/>
        <w:t>1972/3</w:t>
        <w:tab/>
        <w:t>Home</w:t>
        <w:tab/>
        <w:t>Away</w:t>
        <w:tab/>
        <w:tab/>
        <w:t>TOTTENHAM HOTSPUR</w:t>
        <w:tab/>
        <w:t>-FEYENOORD ROTTERDAM</w:t>
        <w:tab/>
        <w:t>1973/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BORUSSIA MÖNCHENGLAD.</w:t>
        <w:tab/>
        <w:t>-TWENTE ENSCHEDE</w:t>
        <w:tab/>
        <w:t>1974/5</w:t>
        <w:tab/>
        <w:t>Home</w:t>
        <w:tab/>
        <w:t xml:space="preserve">Away </w:t>
        <w:tab/>
        <w:tab/>
        <w:tab/>
        <w:t>FC LIVERPOOL</w:t>
        <w:tab/>
        <w:t>-FC BRUGGE</w:t>
        <w:tab/>
        <w:t>1975/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>JUVENTUS TORINO</w:t>
        <w:tab/>
        <w:t>-ATHLETIC BILBAO</w:t>
        <w:tab/>
        <w:t>1976/7</w:t>
        <w:tab/>
        <w:t>Home</w:t>
        <w:tab/>
        <w:t xml:space="preserve">Away </w:t>
        <w:tab/>
        <w:tab/>
        <w:tab/>
        <w:t>PSV EINDHOVEN</w:t>
        <w:tab/>
        <w:t xml:space="preserve">-SEC BASTIA </w:t>
        <w:tab/>
        <w:t>1977/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CZ BEOGRAD</w:t>
        <w:tab/>
        <w:t>-BORUSSIA MÖNCHENGLAD.</w:t>
        <w:tab/>
        <w:t>1978/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BORUSSIA MÖNCHENGLAD.</w:t>
        <w:tab/>
        <w:t>-EINTRACHT FRANKFURT</w:t>
        <w:tab/>
        <w:t>1979/8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 xml:space="preserve">IPSWICH TOWN     </w:t>
        <w:tab/>
        <w:t xml:space="preserve">-AZ67 ALKMAAR     </w:t>
        <w:tab/>
        <w:t>1980/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 xml:space="preserve">IFK GÖTEBORG   </w:t>
        <w:tab/>
        <w:t xml:space="preserve">-HAMBURG SV       </w:t>
        <w:tab/>
        <w:t xml:space="preserve">1981/2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 xml:space="preserve">ANDERLECHT BRUSSEL   </w:t>
        <w:tab/>
        <w:t xml:space="preserve">-BENFICA LISBON       </w:t>
        <w:tab/>
        <w:t xml:space="preserve">1982/3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 xml:space="preserve">TOTTENHAM HOTSPUR   </w:t>
        <w:tab/>
        <w:t xml:space="preserve">-ANDERLECHT BRUSSEL      </w:t>
        <w:tab/>
        <w:t xml:space="preserve">1983/4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VIDEOTON SZEKESFEHERV.</w:t>
        <w:tab/>
        <w:t>-REAL MADRID</w:t>
        <w:tab/>
        <w:t>1984/5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 xml:space="preserve">1. FC KÖLN     </w:t>
        <w:tab/>
        <w:t xml:space="preserve">-REAL MADRID     </w:t>
        <w:tab/>
        <w:t xml:space="preserve">1985/6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 xml:space="preserve">IFK GÖTEBORG   </w:t>
        <w:tab/>
        <w:t xml:space="preserve">-DUNDEE UNITED      </w:t>
        <w:tab/>
        <w:t xml:space="preserve">1986/7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 xml:space="preserve">BAYER 04 LEVERKUSEN     </w:t>
        <w:tab/>
        <w:t xml:space="preserve">-ESPANOL BARCELONA     </w:t>
        <w:tab/>
        <w:t xml:space="preserve">1987/8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 xml:space="preserve">VFB STUTTGART    </w:t>
        <w:tab/>
        <w:t xml:space="preserve">-SSC NAPOLI       </w:t>
        <w:tab/>
        <w:t>1988/9</w:t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Arial" w:ascii="Arial" w:hAnsi="Arial"/>
          <w:sz w:val="16"/>
        </w:rPr>
        <w:t>Away</w:t>
        <w:tab/>
        <w:tab/>
        <w:tab/>
        <w:tab/>
        <w:t>JUVENTUS TORINO</w:t>
        <w:tab/>
        <w:t>-AC FIORENTINA</w:t>
        <w:tab/>
        <w:t>1989/9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at Avellino</w:t>
      </w:r>
      <w:r>
        <w:rPr>
          <w:rFonts w:cs="Arial" w:ascii="Arial" w:hAnsi="Arial"/>
          <w:sz w:val="16"/>
        </w:rPr>
        <w:t xml:space="preserve"> </w:t>
        <w:tab/>
        <w:tab/>
        <w:tab/>
        <w:t>INTERNAZIONALE MILANO</w:t>
        <w:tab/>
        <w:t>-AS ROMA</w:t>
        <w:tab/>
        <w:t>1990/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>AC TORINO</w:t>
        <w:tab/>
        <w:t>-AJAX AMSTERODAM</w:t>
        <w:tab/>
        <w:t>1991/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BORUSSIA DORTMUND</w:t>
        <w:tab/>
        <w:t>-JUVENTUS TORINO</w:t>
        <w:tab/>
        <w:t>1992/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CASINO SALZBURG</w:t>
        <w:tab/>
        <w:t>-INTERNAZIONALE MILANO</w:t>
        <w:tab/>
        <w:t>1993/4</w:t>
        <w:tab/>
        <w:t>Home</w:t>
        <w:tab/>
        <w:t xml:space="preserve">Away </w:t>
        <w:tab/>
        <w:tab/>
        <w:tab/>
        <w:t>AC PARMA</w:t>
        <w:tab/>
        <w:t>-JUVENTUS TORINO</w:t>
        <w:tab/>
        <w:t>1994/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>BAYERN MÜNCHEN</w:t>
        <w:tab/>
        <w:t>-GIRONDINS BORDEAUX</w:t>
        <w:tab/>
        <w:t>1995/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SCHALKE 04 GELSENKIR.</w:t>
        <w:tab/>
        <w:t>-INTERNAZIONALE MILANO</w:t>
        <w:tab/>
        <w:t>1996/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LAZIO ROMA</w:t>
        <w:tab/>
        <w:t>-INTERNAZIONALE MILANO</w:t>
        <w:tab/>
        <w:t>1997/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AC PARMA</w:t>
        <w:tab/>
        <w:t>-OLYMPIQUE MARSEILLE</w:t>
        <w:tab/>
        <w:t xml:space="preserve">1998/9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GALATASARAY IST.</w:t>
        <w:tab/>
        <w:t>-ARSENAL LONDON</w:t>
        <w:tab/>
        <w:t xml:space="preserve">1999/00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FC LIVERPOOL</w:t>
        <w:tab/>
        <w:t>-DEPORTIVO ALAVÉS</w:t>
        <w:tab/>
        <w:t>2000/1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ab/>
        <w:t>FEYENOORD ROTTERDAM</w:t>
        <w:tab/>
        <w:t>-BORUSSIA DORTMUND</w:t>
        <w:tab/>
        <w:t>2001/2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CELTIC GLASGOW</w:t>
        <w:tab/>
        <w:t>-FC PORTO</w:t>
        <w:tab/>
        <w:t>2002/3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CF VALENCIA</w:t>
        <w:tab/>
        <w:t>-OLYMPIQUE MARSEILLE</w:t>
        <w:tab/>
        <w:t>2003/4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CSKA MOSCOW</w:t>
        <w:tab/>
        <w:t>-SPORTING CLUB LISBOA</w:t>
        <w:tab/>
        <w:t>2004/5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SEVILLA</w:t>
        <w:tab/>
        <w:t>-FC MIDDLESBROUGH</w:t>
        <w:tab/>
        <w:t>2005/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SEVILLA</w:t>
        <w:tab/>
        <w:t>-ESPANYOL BARCELONA</w:t>
        <w:tab/>
        <w:t>2006/7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ZENIT ST. PETERSBURG</w:t>
        <w:tab/>
        <w:t>-GLASGOW RANGERS</w:t>
        <w:tab/>
        <w:t>2007/8</w:t>
        <w:tab/>
        <w:t xml:space="preserve"> </w:t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SHAKHTAR DONETSK</w:t>
      </w:r>
      <w:r>
        <w:rPr>
          <w:rFonts w:cs="Arial" w:ascii="Arial" w:hAnsi="Arial"/>
          <w:sz w:val="16"/>
          <w:szCs w:val="16"/>
        </w:rPr>
        <w:tab/>
        <w:t>-WERDER BREMEN</w:t>
        <w:tab/>
        <w:t>2008/9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ATLETICO MADRID</w:t>
      </w:r>
      <w:r>
        <w:rPr>
          <w:rFonts w:cs="Arial" w:ascii="Arial" w:hAnsi="Arial"/>
          <w:sz w:val="16"/>
          <w:szCs w:val="16"/>
        </w:rPr>
        <w:tab/>
        <w:t>-FC FULHAM</w:t>
        <w:tab/>
        <w:t>2009/10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PORTO</w:t>
      </w:r>
      <w:r>
        <w:rPr>
          <w:rFonts w:cs="Arial" w:ascii="Arial" w:hAnsi="Arial"/>
          <w:sz w:val="16"/>
          <w:szCs w:val="16"/>
        </w:rPr>
        <w:tab/>
        <w:t>-SPORTING BRAGA</w:t>
        <w:tab/>
        <w:t>2010/11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ATLETICO MADRID</w:t>
      </w:r>
      <w:r>
        <w:rPr>
          <w:rFonts w:cs="Arial" w:ascii="Arial" w:hAnsi="Arial"/>
          <w:sz w:val="16"/>
          <w:szCs w:val="16"/>
        </w:rPr>
        <w:tab/>
        <w:t>-AHLETIC CLUB BILBAO</w:t>
        <w:tab/>
        <w:t>2011/12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CHELSEA LOND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BENFICA LISBOA</w:t>
        <w:tab/>
        <w:t>2012/13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SEVIL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BENFICA LISBOA</w:t>
        <w:tab/>
        <w:t>2013/14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SEVIL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DNIPR DNIPROPETROVSK</w:t>
        <w:tab/>
        <w:t>2014/15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SEVIL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FC LIVERPOOL</w:t>
        <w:tab/>
        <w:t>2015/1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MANCHESTER UNITE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AJAX AMSTERDAM</w:t>
        <w:tab/>
        <w:t>2016/17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  <w:highlight w:val="yellow"/>
          <w:u w:val="single"/>
        </w:rPr>
        <w:t>SUPER CUP: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GLASGOW RANGERS</w:t>
        <w:tab/>
        <w:t>-AJAX AMSTERDAM</w:t>
        <w:tab/>
        <w:t>197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AC MILAN</w:t>
        <w:tab/>
        <w:t>-AJAX AMSTERDAM</w:t>
        <w:tab/>
        <w:t>1974</w:t>
        <w:tab/>
        <w:t>Home</w:t>
        <w:tab/>
        <w:t>Away</w:t>
        <w:tab/>
        <w:tab/>
        <w:tab/>
        <w:t xml:space="preserve">DINAMO KIEW       </w:t>
        <w:tab/>
        <w:t xml:space="preserve">-BAYERN MUNICH  </w:t>
        <w:tab/>
        <w:t xml:space="preserve">1975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>BAYERN MÜNCHEN</w:t>
        <w:tab/>
        <w:t>-ANDERLECHT BRUSSEL</w:t>
        <w:tab/>
        <w:t>1976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HAMBURG SV</w:t>
        <w:tab/>
        <w:t>-FC LIVERPOOL</w:t>
        <w:tab/>
        <w:t>1977</w:t>
        <w:tab/>
        <w:t>Home</w:t>
        <w:tab/>
        <w:t>Away</w:t>
        <w:tab/>
        <w:tab/>
        <w:tab/>
        <w:t xml:space="preserve">FC LIVERPOOL      </w:t>
        <w:tab/>
        <w:t xml:space="preserve">-ANDERLECHT     </w:t>
        <w:tab/>
        <w:t xml:space="preserve">1978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 xml:space="preserve">NOTTINGHAM FOREST    </w:t>
        <w:tab/>
        <w:t xml:space="preserve">-FC BARCELONA   </w:t>
        <w:tab/>
        <w:t xml:space="preserve">1979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X</w:t>
      </w:r>
      <w:r>
        <w:rPr>
          <w:rFonts w:cs="Arial" w:ascii="Arial" w:hAnsi="Arial"/>
          <w:sz w:val="16"/>
        </w:rPr>
        <w:tab/>
        <w:tab/>
        <w:tab/>
        <w:t xml:space="preserve">NOTTINGHAM FOREST    </w:t>
        <w:tab/>
        <w:t xml:space="preserve">-CF VALENCIA    </w:t>
        <w:tab/>
        <w:t xml:space="preserve">1980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 xml:space="preserve">ASTON VILLA BIRMINGHAM   </w:t>
        <w:tab/>
        <w:t xml:space="preserve">-FC BARCELONA   </w:t>
        <w:tab/>
        <w:t xml:space="preserve">1982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 xml:space="preserve">FC ABERDEEN       </w:t>
        <w:tab/>
        <w:t xml:space="preserve">-HAMBURG SV     </w:t>
        <w:tab/>
        <w:t xml:space="preserve">1983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JUVENTUS TORINO</w:t>
        <w:tab/>
        <w:t>-FC LIVERPOOL</w:t>
        <w:tab/>
        <w:t>1984</w:t>
        <w:tab/>
        <w:t>Home</w:t>
        <w:tab/>
        <w:t>---</w:t>
        <w:tab/>
        <w:tab/>
        <w:tab/>
        <w:t xml:space="preserve">STEAUA BUCHAREST  </w:t>
        <w:tab/>
        <w:t xml:space="preserve">-DINAMO KIEV    </w:t>
        <w:tab/>
        <w:t>198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>AJAX AMSTERODAM</w:t>
        <w:tab/>
        <w:t>-FC PORTO</w:t>
        <w:tab/>
        <w:t>198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 xml:space="preserve">KV MECHELEN       </w:t>
        <w:tab/>
        <w:t xml:space="preserve">-PSV EINDHOVEN  </w:t>
        <w:tab/>
        <w:t xml:space="preserve">1989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FC BARCELONA</w:t>
        <w:tab/>
        <w:t>-AC MILAN</w:t>
        <w:tab/>
        <w:t>1989</w:t>
        <w:tab/>
        <w:t>Home</w:t>
        <w:tab/>
        <w:t>Away</w:t>
        <w:tab/>
        <w:tab/>
        <w:t>SAMPDORIA GENOA</w:t>
        <w:tab/>
        <w:t>-AC MILAN</w:t>
        <w:tab/>
        <w:t>1990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 xml:space="preserve">MANCHESTER UNITED   </w:t>
        <w:tab/>
        <w:t xml:space="preserve">-CZ BEOGRAD     </w:t>
        <w:tab/>
        <w:t>1991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--</w:t>
        <w:tab/>
        <w:tab/>
        <w:tab/>
        <w:t>WERDER BREMEN</w:t>
        <w:tab/>
        <w:t>-FC BARCELONA</w:t>
        <w:tab/>
        <w:t>199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>AC PARMA</w:t>
        <w:tab/>
        <w:t>-AC MILAN</w:t>
        <w:tab/>
        <w:t>199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>ARSENAL LONDON</w:t>
        <w:tab/>
        <w:t>-AC MILANO</w:t>
        <w:tab/>
        <w:t>199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REAL ZARAGOZA</w:t>
        <w:tab/>
        <w:t>-AJAX AMSTERDAM</w:t>
        <w:tab/>
        <w:t>199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>PARIS ST. GERMAIN</w:t>
        <w:tab/>
        <w:t>-JUVENTUS TORINO</w:t>
        <w:tab/>
        <w:t>199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 xml:space="preserve">Away </w:t>
        <w:tab/>
        <w:tab/>
        <w:tab/>
        <w:t>BORUSSIA DORTMUND</w:t>
        <w:tab/>
        <w:t>-FC BARCELONA</w:t>
        <w:tab/>
        <w:t>199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 xml:space="preserve">REAL MADRID  </w:t>
        <w:tab/>
        <w:t xml:space="preserve">-CHELSEA LONDON    </w:t>
        <w:tab/>
        <w:t>199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LAZIO ROM</w:t>
        <w:tab/>
        <w:t>-MANCHESTER UNITED</w:t>
        <w:tab/>
        <w:t>199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GALATASARAY ISTANBUL</w:t>
        <w:tab/>
        <w:t>-REAL MADRID</w:t>
        <w:tab/>
        <w:t>200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FC LIVERPOOL</w:t>
        <w:tab/>
        <w:t>-BAYERN MÜNCHEN</w:t>
        <w:tab/>
        <w:t>2001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REAL MADRID</w:t>
        <w:tab/>
        <w:t>-FEYENOORD ROTTERDAM</w:t>
        <w:tab/>
        <w:t>200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>FC PORTO</w:t>
        <w:tab/>
        <w:t>-AC MILAN</w:t>
        <w:tab/>
        <w:t>2003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PORTO</w:t>
        <w:tab/>
        <w:t>-CF VALENCIA</w:t>
        <w:tab/>
        <w:t>2004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LIVERPOOL</w:t>
        <w:tab/>
        <w:t>-CSKA MOSCOW</w:t>
        <w:tab/>
        <w:t>2005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FC SEVILLA</w:t>
        <w:tab/>
        <w:t>200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SEVILLA</w:t>
        <w:tab/>
        <w:t>-AC MILAN</w:t>
        <w:tab/>
        <w:t>2007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ZENIT ST. PETERSBURG</w:t>
        <w:tab/>
        <w:t>-MANCHESTER UNITED</w:t>
        <w:tab/>
        <w:t>2008</w:t>
      </w:r>
      <w:r>
        <w:rPr>
          <w:rFonts w:cs="Arial" w:ascii="Arial" w:hAnsi="Arial"/>
          <w:sz w:val="22"/>
        </w:rPr>
        <w:tab/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SHAKHTAR DONETSK</w:t>
        <w:tab/>
        <w:t>2009</w:t>
      </w:r>
      <w:r>
        <w:rPr>
          <w:rFonts w:cs="Arial" w:ascii="Arial" w:hAnsi="Arial"/>
          <w:sz w:val="22"/>
        </w:rPr>
        <w:tab/>
        <w:t>☺</w:t>
        <w:tab/>
        <w:tab/>
        <w:tab/>
        <w:tab/>
        <w:tab/>
      </w:r>
      <w:r>
        <w:rPr>
          <w:rFonts w:cs="Arial" w:ascii="Arial" w:hAnsi="Arial"/>
          <w:sz w:val="16"/>
        </w:rPr>
        <w:t>ATLETICO MADRID</w:t>
        <w:tab/>
        <w:t>-INTERNAZIONALE MILANO</w:t>
        <w:tab/>
        <w:t>2010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FC PORTO</w:t>
        <w:tab/>
        <w:t>2011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ATLETICO MADRID</w:t>
        <w:tab/>
        <w:t xml:space="preserve">-CHELSEA LONDON    </w:t>
        <w:tab/>
        <w:t>2012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 xml:space="preserve">CHELSEA LONDON    </w:t>
        <w:tab/>
        <w:t>-BAYERN MÜNCHEN</w:t>
        <w:tab/>
        <w:t>2013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 xml:space="preserve">FC SEVILLA    </w:t>
        <w:tab/>
        <w:t>-REAL MADRID</w:t>
        <w:tab/>
        <w:t>2014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 xml:space="preserve">FC BARCELONA    </w:t>
        <w:tab/>
        <w:t>-FC SEVILLA</w:t>
        <w:tab/>
        <w:t>2014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 xml:space="preserve">FC SEVILLA    </w:t>
        <w:tab/>
        <w:t>-REAL MADRID</w:t>
        <w:tab/>
        <w:t>2016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</w:r>
      <w:r>
        <w:rPr>
          <w:rFonts w:cs="Arial" w:ascii="Arial" w:hAnsi="Arial"/>
          <w:sz w:val="16"/>
        </w:rPr>
        <w:t>REAL MADRID</w:t>
        <w:tab/>
        <w:t>-MANCHESTER UNITED</w:t>
        <w:tab/>
        <w:t>2017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513" w:leader="none"/>
        </w:tabs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371" w:leader="none"/>
          <w:tab w:val="center" w:pos="8647" w:leader="none"/>
        </w:tabs>
        <w:ind w:left="284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  <w:highlight w:val="yellow"/>
          <w:u w:val="single"/>
        </w:rPr>
        <w:t xml:space="preserve">EUROPEAN-SOUTAMERICAN </w:t>
      </w:r>
      <w:r>
        <w:rPr>
          <w:rFonts w:cs="Arial" w:ascii="Arial" w:hAnsi="Arial"/>
          <w:b/>
          <w:sz w:val="16"/>
          <w:highlight w:val="yellow"/>
          <w:u w:val="single"/>
          <w:lang w:val="en-US"/>
        </w:rPr>
        <w:t>(</w:t>
      </w:r>
      <w:r>
        <w:rPr>
          <w:rFonts w:cs="Arial" w:ascii="Arial" w:hAnsi="Arial"/>
          <w:b/>
          <w:sz w:val="16"/>
          <w:highlight w:val="yellow"/>
          <w:u w:val="single"/>
        </w:rPr>
        <w:t>TOYOTA) CUP FINAL:</w:t>
      </w:r>
      <w:r>
        <w:rPr>
          <w:rFonts w:cs="Arial" w:ascii="Arial" w:hAnsi="Arial"/>
          <w:sz w:val="16"/>
        </w:rPr>
        <w:tab/>
        <w:tab/>
        <w:tab/>
        <w:tab/>
        <w:tab/>
        <w:tab/>
        <w:t>PEŇAROL MONTEVIDEO</w:t>
        <w:tab/>
        <w:t>-REAL MADRID</w:t>
        <w:tab/>
        <w:t>1959/60</w:t>
        <w:tab/>
        <w:t>Home</w:t>
        <w:tab/>
        <w:t>Away</w:t>
        <w:tab/>
        <w:tab/>
        <w:tab/>
        <w:t>BENFICA LISBOA</w:t>
        <w:tab/>
        <w:t>-PEŇAROL MONTEVIDEO</w:t>
        <w:tab/>
        <w:t>1960/1</w:t>
        <w:tab/>
        <w:t>Home</w:t>
        <w:tab/>
        <w:t>Away</w:t>
        <w:tab/>
        <w:t>Away /repl./</w:t>
        <w:tab/>
        <w:tab/>
        <w:t>FC SANTOS</w:t>
        <w:tab/>
        <w:t>-BENFICA LISBOA</w:t>
        <w:tab/>
        <w:t>1961/2</w:t>
        <w:tab/>
        <w:t>Home</w:t>
        <w:tab/>
        <w:t>Away</w:t>
        <w:tab/>
        <w:tab/>
        <w:tab/>
        <w:t>AC MILAN</w:t>
        <w:tab/>
        <w:t>-FC SANTOS</w:t>
        <w:tab/>
        <w:t>1962/3</w:t>
        <w:tab/>
        <w:t>Home</w:t>
        <w:tab/>
        <w:t>Away</w:t>
        <w:tab/>
        <w:t>Away /repl./</w:t>
        <w:tab/>
        <w:tab/>
        <w:t>INDEPENDIENTE B. A.</w:t>
        <w:tab/>
        <w:t>-INTERNATIONALE MILANO</w:t>
        <w:tab/>
        <w:t>1963/4</w:t>
        <w:tab/>
        <w:t>Home</w:t>
        <w:tab/>
        <w:t>Away</w:t>
        <w:tab/>
        <w:t>Madrid /repl./</w:t>
        <w:tab/>
        <w:tab/>
        <w:t>INTERNATIONALE MILANO</w:t>
        <w:tab/>
        <w:t>-INDEPENDIENTE B. A.</w:t>
        <w:tab/>
        <w:t>1964/5</w:t>
        <w:tab/>
        <w:t>Home</w:t>
        <w:tab/>
        <w:t>Away</w:t>
        <w:tab/>
        <w:tab/>
        <w:tab/>
        <w:t>PEŇAROL MONTEVIDEO</w:t>
        <w:tab/>
        <w:t>-REAL MADRID</w:t>
        <w:tab/>
        <w:t>1965/6</w:t>
        <w:tab/>
        <w:t>Home</w:t>
        <w:tab/>
        <w:t>Away</w:t>
        <w:tab/>
        <w:tab/>
        <w:tab/>
        <w:t>CELTIC GLASGOW</w:t>
        <w:tab/>
        <w:t>-RACING CLUB B. A.</w:t>
        <w:tab/>
        <w:t>1966/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>Montevideo/repl./</w:t>
        <w:tab/>
        <w:t>ESTUDIANTES DE LA PLATA</w:t>
        <w:tab/>
        <w:t>-MANCHESTER UNITED</w:t>
        <w:tab/>
        <w:t>1967/8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AC MILAN</w:t>
        <w:tab/>
        <w:t>-ESTUDIANTES DE LA PLATA</w:t>
        <w:tab/>
        <w:t>1968/9</w:t>
        <w:tab/>
        <w:t>Home</w:t>
        <w:tab/>
        <w:t>Away</w:t>
        <w:tab/>
        <w:tab/>
        <w:tab/>
        <w:t>ESTUDIANTES DE LA PLATA</w:t>
        <w:tab/>
        <w:t>-FEYENOORD ROTTERDAM</w:t>
        <w:tab/>
        <w:t>1969/70</w:t>
        <w:tab/>
        <w:t>Home</w:t>
        <w:tab/>
        <w:t>Away</w:t>
        <w:tab/>
        <w:tab/>
        <w:tab/>
        <w:t>PANATHINAIKOS ATHENS</w:t>
        <w:tab/>
        <w:t>-NACIONAL C. MONTEVIDEO</w:t>
        <w:tab/>
        <w:t>1970/1</w:t>
        <w:tab/>
        <w:t>Home</w:t>
        <w:tab/>
        <w:t>Away</w:t>
        <w:tab/>
        <w:tab/>
        <w:tab/>
        <w:t>INDEPENDIENTE B. A.</w:t>
        <w:tab/>
        <w:t>-AJAX AMSTERDAM</w:t>
        <w:tab/>
        <w:t>1971/2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INDEPENDIENTE B. A.</w:t>
        <w:tab/>
        <w:t>-JUVENTUS TORINO</w:t>
        <w:tab/>
        <w:t>1972/3</w:t>
        <w:tab/>
        <w:t>Roma</w:t>
        <w:tab/>
        <w:tab/>
        <w:tab/>
        <w:tab/>
        <w:t>INDEPENDIENTE B. A.</w:t>
        <w:tab/>
        <w:t>-ATHLETIC C. BILBAO</w:t>
        <w:tab/>
        <w:t>1973/4</w:t>
        <w:tab/>
        <w:t>Home</w:t>
        <w:tab/>
        <w:t>Away</w:t>
        <w:tab/>
        <w:tab/>
        <w:tab/>
        <w:t>BAYERN MÜNCHEN</w:t>
        <w:tab/>
        <w:t>-CRUZEIRO BELO HORIZONTE</w:t>
        <w:tab/>
        <w:t>1975/6</w:t>
        <w:tab/>
        <w:t>Home</w:t>
        <w:tab/>
        <w:t>Away</w:t>
        <w:tab/>
        <w:tab/>
        <w:tab/>
        <w:t>BOCA JUNIORS B. A.</w:t>
        <w:tab/>
        <w:t>-BORUSSIA MÖNCHENGLAD.</w:t>
        <w:tab/>
        <w:t>1976/7</w:t>
        <w:tab/>
        <w:t>Hom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>MALMÖ FF</w:t>
        <w:tab/>
        <w:t>-OLIMPIA ASUNCION</w:t>
        <w:tab/>
        <w:t>1978/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371" w:leader="none"/>
          <w:tab w:val="center" w:pos="864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>NACIONAL C. MONTEVIDEO</w:t>
        <w:tab/>
        <w:t>-NOTTINGHAM FOREST</w:t>
        <w:tab/>
        <w:t>1979/8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FLAMENGO RIO DE JANEIRO</w:t>
        <w:tab/>
        <w:t>-FC LIVERPOOL</w:t>
        <w:tab/>
        <w:t>1980/1</w:t>
        <w:tab/>
        <w:t>Tokyo</w:t>
        <w:tab/>
        <w:tab/>
        <w:tab/>
        <w:tab/>
        <w:t>PEŇAROL MONTEVIDEO</w:t>
        <w:tab/>
        <w:t>-ASTON VILLA BIRMINGHAM</w:t>
        <w:tab/>
        <w:t>1981/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GREMIO PORTO ALEGRE</w:t>
        <w:tab/>
        <w:t>-HAMBURG SV</w:t>
        <w:tab/>
        <w:t>1982/3</w:t>
        <w:tab/>
        <w:t>Tokyo</w:t>
        <w:tab/>
        <w:tab/>
        <w:tab/>
        <w:tab/>
        <w:t>INDEPENDIENTE B. A.</w:t>
        <w:tab/>
        <w:t>-FC LIVERPOOL</w:t>
        <w:tab/>
        <w:t>1983/4</w:t>
        <w:tab/>
        <w:t>Tokyo</w:t>
        <w:tab/>
        <w:tab/>
        <w:tab/>
        <w:tab/>
        <w:t>JUVENTUS TORINO</w:t>
        <w:tab/>
        <w:t>-ARGENTINOS JUNIORS</w:t>
        <w:tab/>
        <w:t>1984/5</w:t>
        <w:tab/>
        <w:t>Tokyo</w:t>
        <w:tab/>
        <w:tab/>
        <w:tab/>
        <w:tab/>
        <w:t>CLUB ATHLETICO B. AIRES</w:t>
        <w:tab/>
        <w:t>-STEAUA BUCHAREST</w:t>
        <w:tab/>
        <w:t>1985/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FC PORTO</w:t>
        <w:tab/>
        <w:t>-PEŇAROL MONTEVIDE</w:t>
        <w:tab/>
        <w:t>1986/7</w:t>
        <w:tab/>
        <w:t>Tokyo</w:t>
        <w:tab/>
        <w:tab/>
        <w:tab/>
        <w:tab/>
        <w:t>NACIONAL C. MONTEVIDEO</w:t>
        <w:tab/>
        <w:t>-PSV EINDHOVEN</w:t>
        <w:tab/>
        <w:t>1987/8</w:t>
        <w:tab/>
        <w:t>Tokyo</w:t>
        <w:tab/>
        <w:tab/>
        <w:tab/>
        <w:tab/>
        <w:t>AC MILAN</w:t>
        <w:tab/>
        <w:t>-ATLETICO NAC. MEDELIN</w:t>
        <w:tab/>
        <w:t>1988/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AC MILAN</w:t>
        <w:tab/>
        <w:t>-OLIMPIA ASUNCION</w:t>
        <w:tab/>
        <w:t>1989/9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CZ BEOGRAD</w:t>
        <w:tab/>
        <w:t>-COLO COLO SANTIAGO</w:t>
        <w:tab/>
        <w:t>1990/1</w:t>
        <w:tab/>
        <w:t>Tokyo</w:t>
        <w:tab/>
        <w:tab/>
        <w:tab/>
        <w:tab/>
        <w:t>FC SAO PAULO</w:t>
        <w:tab/>
        <w:t>-FC BARCELONA</w:t>
        <w:tab/>
        <w:t>1991/2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FC SAO PAOLO</w:t>
        <w:tab/>
        <w:t>-AC MILAN</w:t>
        <w:tab/>
        <w:t>1992/3</w:t>
        <w:tab/>
        <w:t>Tokyo</w:t>
        <w:tab/>
        <w:tab/>
        <w:tab/>
        <w:tab/>
        <w:t>C.A. VELEZ SARSFIELD</w:t>
        <w:tab/>
        <w:t>-AC MILAN</w:t>
        <w:tab/>
        <w:t>1993/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AJAX AMSTERDAM</w:t>
        <w:tab/>
        <w:t>-GREMIO PORTO ALEGRE</w:t>
        <w:tab/>
        <w:t>1994/5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JUVENTUS TORINO</w:t>
        <w:tab/>
        <w:t>-C.A. RIVER PLATE B. A.</w:t>
        <w:tab/>
        <w:t>1995/6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BORUSSIA DORTMUND</w:t>
        <w:tab/>
        <w:t>-CRUZEIRO BELO HORIZONTE</w:t>
        <w:tab/>
        <w:t>1996/7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REAL MADRID</w:t>
        <w:tab/>
        <w:t>-VASCO DE GAMA</w:t>
        <w:tab/>
        <w:t>1997/8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MANCHESTER UNITED</w:t>
        <w:tab/>
        <w:t>-PALMEIRAS SAO PAULO</w:t>
        <w:tab/>
        <w:t>1998/9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BOCA JUNIORS B. A.</w:t>
        <w:tab/>
        <w:t>-REAL MADRID</w:t>
        <w:tab/>
        <w:t>1999/0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>BAYERN MÜNCHEN</w:t>
        <w:tab/>
        <w:t>-BOCA JUNIORS B. A.</w:t>
        <w:tab/>
        <w:t>2000/1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OLIMPIA ASUNCION</w:t>
        <w:tab/>
        <w:t>-REAL MADRID</w:t>
        <w:tab/>
        <w:t>2001/2</w:t>
        <w:tab/>
      </w:r>
      <w:r>
        <w:rPr>
          <w:rFonts w:cs="Arial" w:ascii="Arial" w:hAnsi="Arial"/>
          <w:sz w:val="22"/>
        </w:rPr>
        <w:t>☺</w:t>
        <w:tab/>
        <w:tab/>
      </w:r>
      <w:r>
        <w:rPr>
          <w:rFonts w:cs="Arial" w:ascii="Arial" w:hAnsi="Arial"/>
          <w:sz w:val="16"/>
        </w:rPr>
        <w:tab/>
        <w:t>BOCA JUNIORS B. A.</w:t>
        <w:tab/>
        <w:t>-AC MILAN</w:t>
        <w:tab/>
        <w:t>2002/3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>FC PORTO</w:t>
        <w:tab/>
        <w:t>-ONCE CALDAS</w:t>
        <w:tab/>
        <w:t>2003/4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>FC SAO PAULO</w:t>
        <w:tab/>
        <w:t>-FC LIVERPOOL</w:t>
        <w:tab/>
        <w:t>2004/5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  <w:szCs w:val="16"/>
        </w:rPr>
        <w:t>INTERNACIONAL P. ALEGRE</w:t>
      </w:r>
      <w:r>
        <w:rPr>
          <w:rFonts w:cs="Arial" w:ascii="Arial" w:hAnsi="Arial"/>
          <w:sz w:val="16"/>
        </w:rPr>
        <w:tab/>
        <w:t>-FC BARCELONA</w:t>
        <w:tab/>
        <w:t>2005/6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 xml:space="preserve">AC MILAN </w:t>
        <w:tab/>
        <w:t>-BOCA JUNIORS B. A.</w:t>
        <w:tab/>
        <w:t>2006/7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MANCHESTER UNITED</w:t>
        <w:tab/>
        <w:t>-LIGA DE CALE</w:t>
        <w:tab/>
        <w:t>2007/8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>FC BARCELONA</w:t>
        <w:tab/>
        <w:t>-ESTUDIANTES DE LA PLATA</w:t>
        <w:tab/>
        <w:t>2008/9</w:t>
        <w:tab/>
      </w:r>
      <w:r>
        <w:rPr>
          <w:rFonts w:cs="Arial" w:ascii="Arial" w:hAnsi="Arial"/>
          <w:sz w:val="16"/>
          <w:szCs w:val="16"/>
        </w:rPr>
        <w:t>Abu Dhabi</w:t>
        <w:tab/>
        <w:tab/>
        <w:tab/>
        <w:tab/>
      </w:r>
      <w:r>
        <w:rPr>
          <w:rFonts w:cs="Arial" w:ascii="Arial" w:hAnsi="Arial"/>
          <w:sz w:val="16"/>
        </w:rPr>
        <w:t>INTERNAZIONALE MILANO</w:t>
        <w:tab/>
        <w:t>-MAZEMBE ENGLEBERT</w:t>
        <w:tab/>
        <w:t>2009/10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FC SANTOS</w:t>
        <w:tab/>
        <w:t>2010/11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CHELSEA LONDON</w:t>
        <w:tab/>
        <w:t>-SC CORINTHIANS S. PAULO</w:t>
        <w:tab/>
        <w:t>2011/12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clear" w:pos="709"/>
          <w:tab w:val="left" w:pos="426" w:leader="none"/>
          <w:tab w:val="left" w:pos="2694" w:leader="none"/>
          <w:tab w:val="left" w:pos="5103" w:leader="none"/>
          <w:tab w:val="center" w:pos="6379" w:leader="none"/>
          <w:tab w:val="center" w:pos="7371" w:leader="none"/>
          <w:tab w:val="center" w:pos="864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>BAYERN MÜNCHEN</w:t>
        <w:tab/>
        <w:t>-RAJA CASABLANCA</w:t>
        <w:tab/>
        <w:t>2012/13</w:t>
        <w:tab/>
        <w:t>Marrakesh</w:t>
        <w:tab/>
        <w:tab/>
        <w:tab/>
        <w:tab/>
        <w:t>REAL MADRID</w:t>
        <w:tab/>
        <w:t>-CA SAN LORENZO</w:t>
        <w:tab/>
        <w:t>2013/14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>FC BARCELONA</w:t>
        <w:tab/>
        <w:t>-CA RIVER PLATE B. A.</w:t>
        <w:tab/>
        <w:t>2014/15</w:t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>REAL MADRID</w:t>
        <w:tab/>
        <w:t>-KASHIMA ANTLERS</w:t>
        <w:tab/>
        <w:t>2015/16</w:t>
        <w:tab/>
      </w:r>
      <w:r>
        <w:rPr>
          <w:rFonts w:cs="Arial" w:ascii="Arial" w:hAnsi="Arial"/>
          <w:sz w:val="22"/>
        </w:rPr>
        <w:t>☺</w:t>
        <w:tab/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426" w:leader="none"/>
          <w:tab w:val="center" w:pos="3402" w:leader="none"/>
        </w:tabs>
        <w:ind w:left="284" w:hanging="0"/>
        <w:rPr/>
      </w:pPr>
      <w:r>
        <w:rPr>
          <w:rFonts w:cs="Tahoma" w:ascii="Tahoma" w:hAnsi="Tahoma"/>
          <w:b/>
          <w:color w:val="0000FF"/>
          <w:sz w:val="18"/>
          <w:szCs w:val="18"/>
        </w:rPr>
        <w:t>Petr Zapletal, Školní 530, 686 05 Uherské Hradiště, Czech Republic, www.czechsoccernet.cz</w:t>
      </w:r>
      <w:r>
        <w:rPr>
          <w:rFonts w:cs="Tahoma" w:ascii="Tahoma" w:hAnsi="Tahoma"/>
          <w:b/>
          <w:color w:val="0000FF"/>
        </w:rPr>
        <w:tab/>
      </w:r>
    </w:p>
    <w:p>
      <w:pPr>
        <w:pStyle w:val="Normal"/>
        <w:tabs>
          <w:tab w:val="clear" w:pos="709"/>
          <w:tab w:val="left" w:pos="426" w:leader="none"/>
          <w:tab w:val="center" w:pos="3402" w:leader="none"/>
        </w:tabs>
        <w:ind w:left="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HelveticaNewE" w:hAnsi="HelveticaNewE" w:cs="HelveticaNew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3:00Z</dcterms:created>
  <dc:creator>Petr Zapletal</dc:creator>
  <dc:description/>
  <cp:keywords/>
  <dc:language>en-US</dc:language>
  <cp:lastModifiedBy>Petr Zapletal</cp:lastModifiedBy>
  <cp:lastPrinted>2011-10-23T15:53:00Z</cp:lastPrinted>
  <dcterms:modified xsi:type="dcterms:W3CDTF">2017-09-05T10:48:00Z</dcterms:modified>
  <cp:revision>58</cp:revision>
  <dc:subject/>
  <dc:title/>
</cp:coreProperties>
</file>