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center" w:pos="3544" w:leader="none"/>
        </w:tabs>
        <w:spacing w:lineRule="atLeast" w:line="240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ab/>
        <w:t>VSTUPENKY – TICKETS</w:t>
      </w:r>
    </w:p>
    <w:p>
      <w:pPr>
        <w:pStyle w:val="TextBody"/>
        <w:tabs>
          <w:tab w:val="clear" w:pos="709"/>
          <w:tab w:val="center" w:pos="3544" w:leader="none"/>
        </w:tabs>
        <w:spacing w:lineRule="atLeast" w:line="240"/>
        <w:rPr/>
      </w:pPr>
      <w:r>
        <w:rPr>
          <w:rFonts w:cs="Tahoma" w:ascii="Tahoma" w:hAnsi="Tahoma"/>
          <w:b/>
          <w:color w:val="0000FF"/>
          <w:sz w:val="20"/>
        </w:rPr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color w:val="FF0000"/>
        </w:rPr>
        <w:t>Czech and Slovak Cup Finals</w:t>
      </w:r>
      <w:r>
        <w:rPr>
          <w:rFonts w:cs="Tahoma" w:ascii="Tahoma" w:hAnsi="Tahoma"/>
          <w:b/>
          <w:color w:val="0000FF"/>
          <w:sz w:val="20"/>
        </w:rPr>
        <w:tab/>
        <w:t xml:space="preserve"> </w:t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TextBody"/>
        <w:tabs>
          <w:tab w:val="right" w:pos="709" w:leader="none"/>
          <w:tab w:val="left" w:pos="993" w:leader="none"/>
          <w:tab w:val="left" w:pos="1843" w:leader="none"/>
          <w:tab w:val="left" w:pos="3686" w:leader="none"/>
          <w:tab w:val="center" w:pos="6237" w:leader="none"/>
          <w:tab w:val="center" w:pos="6804" w:leader="none"/>
        </w:tabs>
        <w:spacing w:lineRule="atLeast" w:line="240"/>
        <w:rPr>
          <w:b/>
          <w:b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☺</w:t>
      </w: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color w:val="008000"/>
          <w:sz w:val="20"/>
        </w:rPr>
        <w:t>… vstupenku mám ve sbírce  -  I have ticket in collection</w:t>
      </w: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FINÁLE ČESKOSLOVENSKÉHO POHÁRU – CZECHOSLOVAK CUP FINAL: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/>
      </w:pPr>
      <w:r>
        <w:rPr>
          <w:rFonts w:cs="Arial" w:ascii="Arial" w:hAnsi="Arial"/>
          <w:sz w:val="16"/>
        </w:rPr>
        <w:t>1960-61:</w:t>
        <w:tab/>
        <w:t>Dukla Praha</w:t>
        <w:tab/>
        <w:t>v</w:t>
        <w:tab/>
        <w:t>Dynamo Zilina</w:t>
        <w:tab/>
        <w:t xml:space="preserve">3 : 0 </w:t>
        <w:tab/>
        <w:t>Olomouc (stadion MZ)</w:t>
        <w:tab/>
        <w:t>3.12.196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1-62:</w:t>
        <w:tab/>
        <w:t xml:space="preserve">Slovan Bratislava </w:t>
        <w:tab/>
        <w:t>v</w:t>
        <w:tab/>
        <w:t>Dukla Praha</w:t>
        <w:tab/>
        <w:t xml:space="preserve">4 : 1 </w:t>
        <w:tab/>
        <w:t>Brno (Za Luzankami)</w:t>
        <w:tab/>
        <w:t>17.7.196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2-63:</w:t>
        <w:tab/>
        <w:t>Slovan Bratislava</w:t>
        <w:tab/>
        <w:t>v</w:t>
        <w:tab/>
        <w:t>Slavia Praha</w:t>
        <w:tab/>
        <w:t xml:space="preserve">9 : 0 </w:t>
        <w:tab/>
        <w:t>Bratislava (Tehelne pole)</w:t>
        <w:tab/>
        <w:t>31.7.196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3-64:</w:t>
        <w:tab/>
        <w:t>Sparta Praha</w:t>
        <w:tab/>
        <w:t>v</w:t>
        <w:tab/>
        <w:t>VSS Kosice</w:t>
        <w:tab/>
        <w:t xml:space="preserve">4 : 1 </w:t>
        <w:tab/>
        <w:t>Brno (Za Luzankami)</w:t>
        <w:tab/>
        <w:t>20.5.196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4-65:</w:t>
        <w:tab/>
        <w:t>Dukla Praha</w:t>
        <w:tab/>
        <w:t>v</w:t>
        <w:tab/>
        <w:t>Slovan Bratislava</w:t>
        <w:tab/>
        <w:t>0 : 0, pen. 5-3</w:t>
        <w:tab/>
        <w:t>Praha (Letna)</w:t>
        <w:tab/>
        <w:t>27.6.196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5-66:</w:t>
        <w:tab/>
        <w:t>Tatran Presov</w:t>
        <w:tab/>
        <w:t>v</w:t>
        <w:tab/>
        <w:t>Dukla Praha</w:t>
        <w:tab/>
        <w:t xml:space="preserve">1 : 2 </w:t>
        <w:tab/>
        <w:t>Presov</w:t>
        <w:tab/>
        <w:t>4.5.196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ukla Praha</w:t>
        <w:tab/>
        <w:t>v</w:t>
        <w:tab/>
        <w:t>Tatran Presov</w:t>
        <w:tab/>
        <w:t xml:space="preserve">4 : 0 </w:t>
        <w:tab/>
        <w:t>Praha (Juliska)</w:t>
        <w:tab/>
        <w:t>1.6.196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6-67:</w:t>
        <w:tab/>
        <w:t>Sparta Praha</w:t>
        <w:tab/>
        <w:t>v</w:t>
        <w:tab/>
        <w:t>Spartak Trnava</w:t>
        <w:tab/>
        <w:t xml:space="preserve">4 : 2 </w:t>
        <w:tab/>
        <w:t>Praha (Eden)</w:t>
        <w:tab/>
        <w:t>4.5.1966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k Trnava</w:t>
        <w:tab/>
        <w:t>v</w:t>
        <w:tab/>
        <w:t>Sparta Praha</w:t>
        <w:tab/>
        <w:t xml:space="preserve">2 : 0 </w:t>
        <w:tab/>
        <w:t>Trnava</w:t>
        <w:tab/>
        <w:t>28.6.1967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7-68:</w:t>
        <w:tab/>
        <w:t>Dukla Praha</w:t>
        <w:tab/>
        <w:t>v</w:t>
        <w:tab/>
        <w:t>Slovan Bratislava</w:t>
        <w:tab/>
        <w:t xml:space="preserve">1 : 0 </w:t>
        <w:tab/>
        <w:t>Praha (Juliska)</w:t>
        <w:tab/>
        <w:t>4.5.1968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Slovan Bratislava </w:t>
        <w:tab/>
        <w:t>v</w:t>
        <w:tab/>
        <w:t>Dukla Praha</w:t>
        <w:tab/>
        <w:t xml:space="preserve">2 : 0 </w:t>
        <w:tab/>
        <w:t>Bratislava (Tehelne pole)</w:t>
        <w:tab/>
        <w:t>26.6.1968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8-69:</w:t>
        <w:tab/>
        <w:t>VCHZ Pardubice</w:t>
        <w:tab/>
        <w:t>v</w:t>
        <w:tab/>
        <w:t>Dukla Praha</w:t>
        <w:tab/>
        <w:t xml:space="preserve">1 : 1 </w:t>
        <w:tab/>
        <w:t>Pardubice</w:t>
        <w:tab/>
        <w:t>18.6.196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ukla Praha</w:t>
        <w:tab/>
        <w:t>v</w:t>
        <w:tab/>
        <w:t>VCHZ Pardubice</w:t>
        <w:tab/>
        <w:t xml:space="preserve">1 : 0 </w:t>
        <w:tab/>
        <w:t>Praha (Juliska)</w:t>
        <w:tab/>
        <w:t>23.6.196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/>
      </w:pPr>
      <w:r>
        <w:rPr>
          <w:rFonts w:cs="Arial" w:ascii="Arial" w:hAnsi="Arial"/>
          <w:b/>
          <w:sz w:val="16"/>
          <w:lang w:val="en-US"/>
        </w:rPr>
        <w:t>(</w:t>
      </w:r>
      <w:r>
        <w:rPr>
          <w:rFonts w:cs="Arial" w:ascii="Arial" w:hAnsi="Arial"/>
          <w:b/>
          <w:sz w:val="16"/>
        </w:rPr>
        <w:t xml:space="preserve">1969/70 – 1992/93: </w:t>
      </w:r>
      <w:r>
        <w:rPr>
          <w:rFonts w:cs="Arial" w:ascii="Arial" w:hAnsi="Arial"/>
          <w:b/>
          <w:sz w:val="16"/>
          <w:lang w:val="en-US"/>
        </w:rPr>
        <w:t>pla</w:t>
      </w:r>
      <w:r>
        <w:rPr>
          <w:rFonts w:cs="Arial" w:ascii="Arial" w:hAnsi="Arial"/>
          <w:b/>
          <w:sz w:val="16"/>
        </w:rPr>
        <w:t>yed winners of Czech Cup and Slovak Cup</w:t>
      </w:r>
      <w:r>
        <w:rPr>
          <w:rFonts w:cs="Arial" w:ascii="Arial" w:hAnsi="Arial"/>
          <w:b/>
          <w:sz w:val="16"/>
          <w:lang w:val="en-US"/>
        </w:rPr>
        <w:t>)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9-70:</w:t>
        <w:tab/>
        <w:t>Slovan Bratislava</w:t>
        <w:tab/>
        <w:t>v</w:t>
        <w:tab/>
        <w:t>TJ Gottwaldov</w:t>
        <w:tab/>
        <w:t xml:space="preserve">3 : 3 </w:t>
        <w:tab/>
        <w:t>Bratislava (Tehelne pole)</w:t>
        <w:tab/>
        <w:t>29.7.197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J Gottwaldov</w:t>
        <w:tab/>
        <w:t>v</w:t>
        <w:tab/>
        <w:t>Slovan Bratislava</w:t>
        <w:tab/>
        <w:t>0 : 0, pen. 4-3</w:t>
        <w:tab/>
        <w:t>Gotwaldov</w:t>
        <w:tab/>
        <w:t>2.8.197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0-71:</w:t>
        <w:tab/>
        <w:t>Skoda Plzen</w:t>
        <w:tab/>
        <w:t>v</w:t>
        <w:tab/>
        <w:t>Spartak Trnava</w:t>
        <w:tab/>
        <w:t xml:space="preserve">1 : 2 </w:t>
        <w:tab/>
        <w:t>Plzen</w:t>
        <w:tab/>
        <w:t>27.6.197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k Trnava</w:t>
        <w:tab/>
        <w:t>v</w:t>
        <w:tab/>
        <w:t>Skoda Plzen</w:t>
        <w:tab/>
        <w:t xml:space="preserve">5 : 1 </w:t>
        <w:tab/>
        <w:t>Trnava</w:t>
        <w:tab/>
        <w:t>30.6.197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1-72:</w:t>
        <w:tab/>
        <w:t>Slovan Bratislava</w:t>
        <w:tab/>
        <w:t>v</w:t>
        <w:tab/>
        <w:t>Sparta Praha</w:t>
        <w:tab/>
        <w:t xml:space="preserve">1 : 0 </w:t>
        <w:tab/>
        <w:t>Bratislava (Tehelne pole)</w:t>
        <w:tab/>
        <w:t>1.8.1972</w:t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 Praha</w:t>
        <w:tab/>
        <w:t>v</w:t>
        <w:tab/>
        <w:t>Slovan Bratislava</w:t>
        <w:tab/>
        <w:t>4 : 3, pen. 4-3</w:t>
        <w:tab/>
        <w:t>Praha (Letna)</w:t>
        <w:tab/>
        <w:t>5.8.197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2-73:</w:t>
        <w:tab/>
        <w:t>VSS Kosice</w:t>
        <w:tab/>
        <w:t>v</w:t>
        <w:tab/>
        <w:t>Banik Ostrava</w:t>
        <w:tab/>
        <w:t xml:space="preserve">2 : 1 </w:t>
        <w:tab/>
        <w:t>Kosice (VSS)</w:t>
        <w:tab/>
        <w:t>9.5.197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nik Ostrava</w:t>
        <w:tab/>
        <w:t>v</w:t>
        <w:tab/>
        <w:t>VSS Kosice</w:t>
        <w:tab/>
        <w:t xml:space="preserve">3 : 1 </w:t>
        <w:tab/>
        <w:t>Ostrava   (Bazaly)</w:t>
        <w:tab/>
        <w:t>30.5.197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3-74:</w:t>
        <w:tab/>
        <w:t>Slavia Praha</w:t>
        <w:tab/>
        <w:t>v</w:t>
        <w:tab/>
        <w:t>Slovan Bratislava</w:t>
        <w:tab/>
        <w:t>1 : 0</w:t>
        <w:tab/>
        <w:t>Praha (Eden)</w:t>
        <w:tab/>
        <w:t>21.6.197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lovan Bratislava</w:t>
        <w:tab/>
        <w:t>v</w:t>
        <w:tab/>
        <w:t>Slavia Praha</w:t>
        <w:tab/>
        <w:t>1 : 0, pen. 4-3</w:t>
        <w:tab/>
        <w:t>Bratislava (Tehelne pole)</w:t>
        <w:tab/>
        <w:t>25.6.197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4-75:</w:t>
        <w:tab/>
        <w:t>Spartak Trnava</w:t>
        <w:tab/>
        <w:t>v</w:t>
        <w:tab/>
        <w:t>Sparta Praha</w:t>
        <w:tab/>
        <w:t>3 : 1</w:t>
        <w:tab/>
        <w:t>Trnava</w:t>
        <w:tab/>
        <w:t>2.6.197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 Praha</w:t>
        <w:tab/>
        <w:t>v</w:t>
        <w:tab/>
        <w:t>Spartak Trnava</w:t>
        <w:tab/>
        <w:t>0 : 1</w:t>
        <w:tab/>
        <w:t>Praha (Letna)</w:t>
        <w:tab/>
        <w:t>18.6.197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5-76:</w:t>
        <w:tab/>
        <w:t>Sparta Praha</w:t>
        <w:tab/>
        <w:t>v</w:t>
        <w:tab/>
        <w:t>Slovan Bratislava</w:t>
        <w:tab/>
        <w:t>3 : 2</w:t>
        <w:tab/>
        <w:t>Praha (Letna)</w:t>
        <w:tab/>
        <w:t>24.6.197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lovan Bratislava</w:t>
        <w:tab/>
        <w:t>v</w:t>
        <w:tab/>
        <w:t>Sparta Praha</w:t>
        <w:tab/>
        <w:t>0 : 1</w:t>
        <w:tab/>
        <w:t>Bratislava (Tehelne pole)</w:t>
        <w:tab/>
        <w:t>27.6.197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6-77:</w:t>
        <w:tab/>
        <w:t>Sklo Union Teplice</w:t>
        <w:tab/>
        <w:t>v</w:t>
        <w:tab/>
        <w:t>Lokomotiva Kosice</w:t>
        <w:tab/>
        <w:t>1 : 2</w:t>
        <w:tab/>
        <w:t>Praha (Letna)</w:t>
        <w:tab/>
        <w:t>9.5.1977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7-78:</w:t>
        <w:tab/>
        <w:t>Banik Ostrava</w:t>
        <w:tab/>
        <w:t>v</w:t>
        <w:tab/>
        <w:t>Jednota Trencin</w:t>
        <w:tab/>
        <w:t>1 : 0</w:t>
        <w:tab/>
        <w:t>Bratislava (Tehelne pole)</w:t>
        <w:tab/>
        <w:t>9.5.1978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8-79:</w:t>
        <w:tab/>
        <w:t>Lokomotiva Kosice</w:t>
        <w:tab/>
        <w:t>v</w:t>
        <w:tab/>
        <w:t>Banik Ostrava</w:t>
        <w:tab/>
        <w:t>2 : 1</w:t>
        <w:tab/>
        <w:t>Praha (Letna)</w:t>
        <w:tab/>
        <w:t>9.5.197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9-80:</w:t>
        <w:tab/>
        <w:t>Sparta Praha</w:t>
        <w:tab/>
        <w:t>v</w:t>
        <w:tab/>
        <w:t>ZTS Kosice</w:t>
        <w:tab/>
        <w:t>2 : 0</w:t>
        <w:tab/>
        <w:t>Bratislava (Tehelne pole)</w:t>
        <w:tab/>
        <w:t>7.5.198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0-81:</w:t>
        <w:tab/>
        <w:t>Dukla Praha</w:t>
        <w:tab/>
        <w:t>v</w:t>
        <w:tab/>
        <w:t>Dukla Ban.Bystrica</w:t>
        <w:tab/>
        <w:t>4 : 1</w:t>
        <w:tab/>
        <w:t>Praha (Letna)</w:t>
        <w:tab/>
        <w:t>6.5.198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1-82:</w:t>
        <w:tab/>
        <w:t>Slovan Bratislava</w:t>
        <w:tab/>
        <w:t>v</w:t>
        <w:tab/>
        <w:t>Bohemians Praha</w:t>
        <w:tab/>
        <w:t>0 : 0, pen. 4-2</w:t>
        <w:tab/>
        <w:t>Bratislava (Tehelne pole)</w:t>
        <w:tab/>
        <w:t>8.5.198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2-83:</w:t>
        <w:tab/>
        <w:t>Dukla Praha</w:t>
        <w:tab/>
        <w:t>v</w:t>
        <w:tab/>
        <w:t>Slovan Bratislava</w:t>
        <w:tab/>
        <w:t>2 : 1</w:t>
        <w:tab/>
        <w:t>Praha (Strahov)</w:t>
        <w:tab/>
        <w:t>15.6.198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3-84:</w:t>
        <w:tab/>
        <w:t>Sparta Praha</w:t>
        <w:tab/>
        <w:t>v</w:t>
        <w:tab/>
        <w:t>Inter Bratislava</w:t>
        <w:tab/>
        <w:t>4 : 2</w:t>
        <w:tab/>
        <w:t>Bratislava (Tehelne pole)</w:t>
        <w:tab/>
        <w:t>24.5.198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/>
      </w:pPr>
      <w:r>
        <w:rPr>
          <w:rFonts w:cs="Arial" w:ascii="Arial" w:hAnsi="Arial"/>
          <w:sz w:val="16"/>
        </w:rPr>
        <w:t>1984-85:</w:t>
        <w:tab/>
        <w:t>Dukla Praha</w:t>
        <w:tab/>
        <w:t>v</w:t>
        <w:tab/>
        <w:t>Lokomotiva Kosice</w:t>
        <w:tab/>
        <w:t>3 : 2</w:t>
        <w:tab/>
        <w:t>Pribram (Na Litavce)</w:t>
        <w:tab/>
        <w:t>23.6.198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5-86:</w:t>
        <w:tab/>
        <w:t>Spartak Trnava</w:t>
        <w:tab/>
        <w:t>v</w:t>
        <w:tab/>
        <w:t>Sparta Praha</w:t>
        <w:tab/>
        <w:t>1 : 1, pen. 4-3</w:t>
        <w:tab/>
        <w:t>Jelsava</w:t>
        <w:tab/>
        <w:t>22.6.198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6-87:</w:t>
        <w:tab/>
        <w:t>DAC Dun. Streda</w:t>
        <w:tab/>
        <w:t>v</w:t>
        <w:tab/>
        <w:t>Sparta Praha</w:t>
        <w:tab/>
        <w:t>0 : 0, pen. 3-2</w:t>
        <w:tab/>
        <w:t>Koprivnice</w:t>
        <w:tab/>
        <w:t>21.6.1987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7-88:</w:t>
        <w:tab/>
        <w:t>Sparta Praha</w:t>
        <w:tab/>
        <w:t>v</w:t>
        <w:tab/>
        <w:t>Inter Bratislava</w:t>
        <w:tab/>
        <w:t>2 : 0</w:t>
        <w:tab/>
        <w:t>Ruzomberok</w:t>
        <w:tab/>
        <w:t>19.6.1988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8-89:</w:t>
        <w:tab/>
        <w:t>Sparta Praha</w:t>
        <w:tab/>
        <w:t>v</w:t>
        <w:tab/>
        <w:t>Slovan Bratislava</w:t>
        <w:tab/>
        <w:t>3 : 0</w:t>
        <w:tab/>
        <w:t xml:space="preserve">Opava </w:t>
      </w:r>
      <w:r>
        <w:rPr>
          <w:rFonts w:cs="Arial" w:ascii="Arial" w:hAnsi="Arial"/>
          <w:sz w:val="16"/>
          <w:lang w:val="en-US"/>
        </w:rPr>
        <w:t>(Mestske sady)</w:t>
        <w:tab/>
      </w:r>
      <w:r>
        <w:rPr>
          <w:rFonts w:cs="Arial" w:ascii="Arial" w:hAnsi="Arial"/>
          <w:sz w:val="16"/>
        </w:rPr>
        <w:t>18.6.1989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9-90:</w:t>
        <w:tab/>
        <w:t>Dukla Praha</w:t>
        <w:tab/>
        <w:t>v</w:t>
        <w:tab/>
        <w:t>Inter Bratislava</w:t>
        <w:tab/>
        <w:t>1 : 1, pen. 5-4</w:t>
        <w:tab/>
        <w:t>Presov</w:t>
        <w:tab/>
        <w:t>13.5.1990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0-91:</w:t>
        <w:tab/>
        <w:t>Banik Ostrava</w:t>
        <w:tab/>
        <w:t>v</w:t>
        <w:tab/>
        <w:t>Spartak Trnava</w:t>
        <w:tab/>
        <w:t>6 : 1</w:t>
        <w:tab/>
        <w:t>Frydek-Mistek (Ve Stovkach)</w:t>
        <w:tab/>
        <w:t>22.5.1991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1-92:</w:t>
        <w:tab/>
        <w:t>Sparta Praha</w:t>
        <w:tab/>
        <w:t>v</w:t>
        <w:tab/>
        <w:t>Tatran Presov</w:t>
        <w:tab/>
        <w:t xml:space="preserve">2 : 1 </w:t>
        <w:tab/>
        <w:t>Trebisov</w:t>
        <w:tab/>
        <w:t>7.6.1992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2-93:</w:t>
        <w:tab/>
        <w:t>1.FC Kosice</w:t>
        <w:tab/>
        <w:t>v</w:t>
        <w:tab/>
        <w:t>Sparta Praha</w:t>
        <w:tab/>
        <w:t>5 : 1</w:t>
        <w:tab/>
        <w:t>Postorna</w:t>
        <w:tab/>
        <w:t>6.6.1993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FINÁLE ČESKÉHO POHÁRU – CZECH CUP FINAL: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69-70:</w:t>
        <w:tab/>
        <w:t>LIAZ Jablonec</w:t>
        <w:tab/>
        <w:t>v</w:t>
        <w:tab/>
        <w:t>TJ Gottwaldov</w:t>
        <w:tab/>
        <w:t>2 : 2</w:t>
        <w:tab/>
        <w:t>Jablonec (Strelnice)</w:t>
        <w:tab/>
        <w:t>25.6.197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/>
      </w:pPr>
      <w:r>
        <w:rPr>
          <w:rFonts w:cs="Arial" w:ascii="Arial" w:hAnsi="Arial"/>
          <w:sz w:val="16"/>
        </w:rPr>
        <w:tab/>
        <w:t>TJ Gottwaldov</w:t>
        <w:tab/>
        <w:t>v</w:t>
        <w:tab/>
        <w:t>LIAZ Jablonec</w:t>
        <w:tab/>
        <w:t>4 : 0</w:t>
        <w:tab/>
        <w:t>Gottwaldov (Letna)</w:t>
        <w:tab/>
        <w:t>28.6.197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0-71:</w:t>
        <w:tab/>
        <w:t>Skoda Plzen</w:t>
        <w:tab/>
        <w:t>v</w:t>
        <w:tab/>
        <w:t>Sparta Praha "B"</w:t>
        <w:tab/>
        <w:t>1 : 1</w:t>
        <w:tab/>
        <w:t>Plzen (Struncovy sady)</w:t>
        <w:tab/>
        <w:t>5.5.197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 Praha "B"</w:t>
        <w:tab/>
        <w:t>v</w:t>
        <w:tab/>
        <w:t>Skoda Plzen</w:t>
        <w:tab/>
        <w:t>3 : 3, pen. 5-5</w:t>
        <w:tab/>
        <w:t>Praha (Letna)</w:t>
        <w:tab/>
        <w:t>9.6.197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>draw Plzen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1-72:</w:t>
        <w:tab/>
        <w:t>Sparta Praha</w:t>
        <w:tab/>
        <w:t>v</w:t>
        <w:tab/>
        <w:t>Dukla Praha</w:t>
        <w:tab/>
        <w:t>2 : 1</w:t>
        <w:tab/>
        <w:t>Praha (Letna)</w:t>
        <w:tab/>
        <w:t>16.6.197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ukla Praha</w:t>
        <w:tab/>
        <w:t>v</w:t>
        <w:tab/>
        <w:t>Sparta Praha</w:t>
        <w:tab/>
        <w:t xml:space="preserve">1 : 2 </w:t>
        <w:tab/>
        <w:t>Praha (Dolicek)</w:t>
        <w:tab/>
        <w:t>20.6.197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2-73:</w:t>
        <w:tab/>
        <w:t>Banik Ostrava</w:t>
        <w:tab/>
        <w:t>v</w:t>
        <w:tab/>
        <w:t>Sklo Union Teplice</w:t>
        <w:tab/>
        <w:t>2 : 1</w:t>
        <w:tab/>
        <w:t>Ostrava (Bazaly)</w:t>
        <w:tab/>
        <w:t>11.4.197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klo Union Teplice</w:t>
        <w:tab/>
        <w:t>v</w:t>
        <w:tab/>
        <w:t>Banik Ostrava</w:t>
        <w:tab/>
        <w:t>1 : 0, pen. 4-5</w:t>
        <w:tab/>
        <w:t>Teplice (Stinadla)</w:t>
        <w:tab/>
        <w:t>24.4.197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3-74:</w:t>
        <w:tab/>
        <w:t>Slavia Praha</w:t>
        <w:tab/>
        <w:t>v</w:t>
        <w:tab/>
        <w:t>Sparta Praha</w:t>
        <w:tab/>
        <w:t xml:space="preserve">1 : 1 </w:t>
        <w:tab/>
        <w:t>Praha (Eden)</w:t>
        <w:tab/>
        <w:t>16.5.197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 Praha</w:t>
        <w:tab/>
        <w:t>v</w:t>
        <w:tab/>
        <w:t>Slavia Praha</w:t>
        <w:tab/>
        <w:t>1 : 3</w:t>
        <w:tab/>
        <w:t>Praha (Letna)</w:t>
        <w:tab/>
        <w:t>23.5.197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4-75:</w:t>
        <w:tab/>
        <w:t>Sparta Praha</w:t>
        <w:tab/>
        <w:t>v</w:t>
        <w:tab/>
        <w:t>Banik Ostrava</w:t>
        <w:tab/>
        <w:t>1 : 0</w:t>
        <w:tab/>
        <w:t>Praha (Letna)</w:t>
        <w:tab/>
        <w:t>7.4.197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nik Ostrava</w:t>
        <w:tab/>
        <w:t>v</w:t>
        <w:tab/>
        <w:t>Sparta Praha</w:t>
        <w:tab/>
        <w:t>1 : 2</w:t>
        <w:tab/>
        <w:t>Ostrava (Bazaly)</w:t>
        <w:tab/>
        <w:t>15.4.197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5-76:</w:t>
        <w:tab/>
        <w:t>SONP Kladno</w:t>
        <w:tab/>
        <w:t>v</w:t>
        <w:tab/>
        <w:t>Sparta Praha</w:t>
        <w:tab/>
        <w:t>1 : 4</w:t>
        <w:tab/>
        <w:t>Kladno (stad.- Fr. Kloze)</w:t>
        <w:tab/>
        <w:t>15.2.197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 Praha</w:t>
        <w:tab/>
        <w:t>v</w:t>
        <w:tab/>
        <w:t>SONP Kladno</w:t>
        <w:tab/>
        <w:t>1 : 0</w:t>
        <w:tab/>
        <w:t>Praha (Letna)</w:t>
        <w:tab/>
        <w:t>17.3.197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6-77:</w:t>
        <w:tab/>
        <w:t>Sparta Praha</w:t>
        <w:tab/>
        <w:t>v</w:t>
        <w:tab/>
        <w:t>Sklo Union Teplice</w:t>
        <w:tab/>
        <w:t>0 : 1</w:t>
        <w:tab/>
        <w:t>Praha (Letna)</w:t>
        <w:tab/>
        <w:t>13.4.1977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klo Union Teplice</w:t>
        <w:tab/>
        <w:t>v</w:t>
        <w:tab/>
        <w:t>Sparta Praha</w:t>
        <w:tab/>
        <w:t>2 : 1</w:t>
        <w:tab/>
        <w:t>Teplice (Stinadla)</w:t>
        <w:tab/>
        <w:t>27.4.1977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7-78:</w:t>
        <w:tab/>
        <w:t>AS Mlada Boleslav</w:t>
        <w:tab/>
        <w:t>v</w:t>
        <w:tab/>
        <w:t>Banik Ostrava</w:t>
        <w:tab/>
        <w:t>1 : 0</w:t>
        <w:tab/>
        <w:t>Ml. Boleslav</w:t>
        <w:tab/>
        <w:t>1.3.1978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anik Ostrava</w:t>
        <w:tab/>
        <w:t>v</w:t>
        <w:tab/>
        <w:t>AS Mlada Boleslav</w:t>
        <w:tab/>
        <w:t>2 : 0</w:t>
        <w:tab/>
        <w:t>Ostrava (Bazaly)</w:t>
        <w:tab/>
        <w:t>29.3.1978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8-79:</w:t>
        <w:tab/>
        <w:t>Banik Ostrava</w:t>
        <w:tab/>
        <w:t>v</w:t>
        <w:tab/>
        <w:t>Skoda Plzen</w:t>
        <w:tab/>
        <w:t>2 : 0</w:t>
        <w:tab/>
        <w:t>Ostrava (Bazaly)</w:t>
        <w:tab/>
        <w:t>28.3.197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koda Plzen</w:t>
        <w:tab/>
        <w:t>v</w:t>
        <w:tab/>
        <w:t>Banik Ostrava</w:t>
        <w:tab/>
        <w:t>0 : 1</w:t>
        <w:tab/>
        <w:t>Plzen (Struncovy sady)</w:t>
        <w:tab/>
        <w:t>28.4.197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9-80:</w:t>
        <w:tab/>
        <w:t>Bohemians Praha</w:t>
        <w:tab/>
        <w:t>v</w:t>
        <w:tab/>
        <w:t>Sparta Praha</w:t>
        <w:tab/>
        <w:t>1 : 1</w:t>
        <w:tab/>
        <w:t>Praha (Dolicek)</w:t>
        <w:tab/>
        <w:t>5.3.198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 Praha</w:t>
        <w:tab/>
        <w:t>v</w:t>
        <w:tab/>
        <w:t>Bohemians Praha</w:t>
        <w:tab/>
        <w:t>4 : 2  a.e.t.</w:t>
        <w:tab/>
        <w:t>Praha (Letna)</w:t>
        <w:tab/>
        <w:t>18.3.198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0-81:</w:t>
        <w:tab/>
        <w:t>Dukla Praha</w:t>
        <w:tab/>
        <w:t>v</w:t>
        <w:tab/>
        <w:t>Bohemians Praha</w:t>
        <w:tab/>
        <w:t>3 : 1</w:t>
        <w:tab/>
        <w:t>Praha (Juliska)</w:t>
        <w:tab/>
        <w:t>8.4.198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Bohemians Praha</w:t>
        <w:tab/>
        <w:t>v</w:t>
        <w:tab/>
        <w:t>Dukla Praha</w:t>
        <w:tab/>
        <w:t>3 : 2</w:t>
        <w:tab/>
        <w:t>Praha (Dolicek)</w:t>
        <w:tab/>
        <w:t>21.4.198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1-82:</w:t>
        <w:tab/>
        <w:t>Bohemians Praha</w:t>
        <w:tab/>
        <w:t>v</w:t>
        <w:tab/>
        <w:t>Dukla Praha</w:t>
        <w:tab/>
        <w:t>4 : 0</w:t>
        <w:tab/>
        <w:t>Praha (Strahov)</w:t>
        <w:tab/>
        <w:t>23.2.198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2-83:</w:t>
        <w:tab/>
        <w:t>Bohemians Praha</w:t>
        <w:tab/>
        <w:t>v</w:t>
        <w:tab/>
        <w:t>Dukla Praha</w:t>
        <w:tab/>
        <w:t>1 : 2</w:t>
        <w:tab/>
        <w:t>Praha (Dolicek)</w:t>
        <w:tab/>
        <w:t>30.4.198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ukla Praha</w:t>
        <w:tab/>
        <w:t>v</w:t>
        <w:tab/>
        <w:t>Bohemians Praha</w:t>
        <w:tab/>
        <w:t>1 : 1</w:t>
        <w:tab/>
        <w:t>Praha (Juliska)</w:t>
        <w:tab/>
        <w:t>25.5.198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3-84:</w:t>
        <w:tab/>
        <w:t>Dukla Praha</w:t>
        <w:tab/>
        <w:t>v</w:t>
        <w:tab/>
        <w:t>Sparta Praha</w:t>
        <w:tab/>
        <w:t>0 : 3</w:t>
        <w:tab/>
        <w:t>Praha (Juliska)</w:t>
        <w:tab/>
        <w:t>24.3.198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 Praha</w:t>
        <w:tab/>
        <w:t>v</w:t>
        <w:tab/>
        <w:t>Dukla Praha</w:t>
        <w:tab/>
        <w:t>3 : 0</w:t>
        <w:tab/>
        <w:t>Praha (Letna)</w:t>
        <w:tab/>
        <w:t>6.5.198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4-85:</w:t>
        <w:tab/>
        <w:t>Dukla Praha</w:t>
        <w:tab/>
        <w:t>v </w:t>
        <w:tab/>
        <w:t>Dyn. C. Budejovice</w:t>
        <w:tab/>
        <w:t>3 : 1</w:t>
        <w:tab/>
        <w:t>Trebic (Spartak)</w:t>
        <w:tab/>
        <w:t>3.4.1985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5-86:</w:t>
        <w:tab/>
        <w:t>Sparta Praha</w:t>
        <w:tab/>
        <w:t>v</w:t>
        <w:tab/>
        <w:t>Dukla Praha</w:t>
        <w:tab/>
        <w:t>4 : 2</w:t>
        <w:tab/>
        <w:t>Svitavy</w:t>
        <w:tab/>
        <w:t>14.5.198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6-87:</w:t>
        <w:tab/>
        <w:t>Sparta Praha</w:t>
        <w:tab/>
        <w:t>v</w:t>
        <w:tab/>
        <w:t>Slavia Praha</w:t>
        <w:tab/>
        <w:t>1 : 1, pen. 4-3</w:t>
        <w:tab/>
        <w:t>Pisek</w:t>
        <w:tab/>
        <w:t>22.4.1987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7-88:</w:t>
        <w:tab/>
        <w:t>Sparta Praha</w:t>
        <w:tab/>
        <w:t>v</w:t>
        <w:tab/>
        <w:t>TJ Vitkovice</w:t>
        <w:tab/>
        <w:t>3 : 0</w:t>
        <w:tab/>
        <w:t>Zabreh na Morave</w:t>
        <w:tab/>
        <w:t>8.5.1988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/>
      </w:pPr>
      <w:r>
        <w:rPr>
          <w:rFonts w:cs="Arial" w:ascii="Arial" w:hAnsi="Arial"/>
          <w:sz w:val="16"/>
        </w:rPr>
        <w:t>1988-89:</w:t>
        <w:tab/>
        <w:t>Sparta Praha</w:t>
        <w:tab/>
        <w:t>v</w:t>
        <w:tab/>
        <w:t>Slavia Praha</w:t>
        <w:tab/>
        <w:t>1 : 0</w:t>
        <w:tab/>
        <w:t>Jablonec n. Nis. (Strelnice)</w:t>
        <w:tab/>
        <w:t>28.5.198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9-90:</w:t>
        <w:tab/>
        <w:t>Dukla Praha</w:t>
        <w:tab/>
        <w:t>v</w:t>
        <w:tab/>
        <w:t>Slovacka Slavia UH</w:t>
        <w:tab/>
        <w:t>5 : 3</w:t>
        <w:tab/>
        <w:t>Hodonin</w:t>
        <w:tab/>
        <w:t>11.4.1990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0-91:</w:t>
        <w:tab/>
        <w:t>Banik Ostrava</w:t>
        <w:tab/>
        <w:t>v </w:t>
        <w:tab/>
        <w:t>Dyn. C. Budejovice</w:t>
        <w:tab/>
        <w:t>4 : 2</w:t>
        <w:tab/>
        <w:t>Teplice (Stinadla)</w:t>
        <w:tab/>
        <w:t>8.5.199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1-92:</w:t>
        <w:tab/>
        <w:t>Sparta Praha</w:t>
        <w:tab/>
        <w:t>v</w:t>
        <w:tab/>
        <w:t>Banik Ostrava</w:t>
        <w:tab/>
        <w:t>2 : 1</w:t>
        <w:tab/>
        <w:t>Zlin (Letna)</w:t>
        <w:tab/>
        <w:t>13.5.199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2-93:</w:t>
        <w:tab/>
        <w:t>Sparta Praha</w:t>
        <w:tab/>
        <w:t>v</w:t>
        <w:tab/>
        <w:t>FC Boby Brno</w:t>
        <w:tab/>
        <w:t>2 : 0</w:t>
        <w:tab/>
        <w:t>Praha (Strahov)</w:t>
        <w:tab/>
        <w:t>19.5.1993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3-94:</w:t>
        <w:tab/>
        <w:t>Sparta Praha</w:t>
        <w:tab/>
        <w:t>v</w:t>
        <w:tab/>
        <w:t>Viktoria Zizkov</w:t>
        <w:tab/>
        <w:t>2 : 2, pen. 5-6</w:t>
        <w:tab/>
        <w:t>Praha (Strahov)</w:t>
        <w:tab/>
        <w:t>13.6.1994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4-95:</w:t>
        <w:tab/>
        <w:t>SK Hradec Kralove</w:t>
        <w:tab/>
        <w:t>v</w:t>
        <w:tab/>
        <w:t>Viktoria Zizkov</w:t>
        <w:tab/>
        <w:t>0 : 0, pen. 3-1</w:t>
        <w:tab/>
        <w:t>Praha (Strahov)</w:t>
        <w:tab/>
        <w:t>14.6.1995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5-96:</w:t>
        <w:tab/>
        <w:t>Sparta Praha</w:t>
        <w:tab/>
        <w:t>v</w:t>
        <w:tab/>
        <w:t>Petra Drnovice</w:t>
        <w:tab/>
        <w:t>4 : 0</w:t>
        <w:tab/>
        <w:t>Praha (Strahov)</w:t>
        <w:tab/>
        <w:t>26.5.1996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6-97:</w:t>
        <w:tab/>
        <w:t>Slavia Praha</w:t>
        <w:tab/>
        <w:t>v</w:t>
        <w:tab/>
        <w:t>Dukla Praha</w:t>
        <w:tab/>
        <w:t>1 : 0  a.e.t.</w:t>
        <w:tab/>
        <w:t>Praha (Strahov)</w:t>
        <w:tab/>
        <w:t>15.6.1997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7-98:</w:t>
        <w:tab/>
        <w:t>FK Jablonec  n. N.</w:t>
        <w:tab/>
        <w:t>v</w:t>
        <w:tab/>
        <w:t>Petra Drnovice</w:t>
        <w:tab/>
        <w:t>2 : 1  a.e.t.</w:t>
        <w:tab/>
        <w:t>Praha (Strahov)</w:t>
        <w:tab/>
        <w:t>9.6.1998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8-99:</w:t>
        <w:tab/>
        <w:t>Slavia Praha</w:t>
        <w:tab/>
        <w:t>v</w:t>
        <w:tab/>
        <w:t>Slovan Liberec</w:t>
        <w:tab/>
        <w:t>1 : 0  a.e.t.-g.g.</w:t>
        <w:tab/>
        <w:t>Praha (Strahov)</w:t>
        <w:tab/>
        <w:t>25.5.1999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9-00:</w:t>
        <w:tab/>
        <w:t>Slovan Liberec</w:t>
        <w:tab/>
        <w:t>v</w:t>
        <w:tab/>
        <w:t>Banik Ratiskovice</w:t>
        <w:tab/>
        <w:t xml:space="preserve">2 : 1 </w:t>
        <w:tab/>
        <w:t>Praha (Strahov)</w:t>
        <w:tab/>
        <w:t>10.5.2000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/>
      </w:pPr>
      <w:r>
        <w:rPr>
          <w:rFonts w:cs="Arial" w:ascii="Arial" w:hAnsi="Arial"/>
          <w:sz w:val="16"/>
        </w:rPr>
        <w:t>2000-01:</w:t>
        <w:tab/>
        <w:t>Viktoria Zizkov</w:t>
        <w:tab/>
        <w:t>v</w:t>
        <w:tab/>
        <w:t>Sparta Praha</w:t>
        <w:tab/>
        <w:t>3 : 2  a.e.t.-g.g.</w:t>
        <w:tab/>
        <w:t>Praha (Strahov)</w:t>
        <w:tab/>
        <w:t>28.5.2001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/>
      </w:pPr>
      <w:r>
        <w:rPr>
          <w:rFonts w:cs="Arial" w:ascii="Arial" w:hAnsi="Arial"/>
          <w:sz w:val="16"/>
        </w:rPr>
        <w:t>2001-02:</w:t>
        <w:tab/>
        <w:t>Slavia Praha</w:t>
        <w:tab/>
        <w:t>v</w:t>
        <w:tab/>
        <w:t>Sparta Praha</w:t>
        <w:tab/>
        <w:t>2 : 1</w:t>
        <w:tab/>
        <w:t>Praha (Strahov)</w:t>
        <w:tab/>
        <w:t>13.5.2002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2-03:</w:t>
        <w:tab/>
        <w:t>FK Teplice</w:t>
        <w:tab/>
        <w:t>v</w:t>
        <w:tab/>
        <w:t>FK Jablonec  n. N.</w:t>
        <w:tab/>
        <w:t>1 : 0</w:t>
        <w:tab/>
        <w:t>Praha (Strahov)</w:t>
        <w:tab/>
        <w:t>27.5.2003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3-04:</w:t>
        <w:tab/>
        <w:t>Sparta Praha</w:t>
        <w:tab/>
        <w:t>v</w:t>
        <w:tab/>
        <w:t>Baník Ostrava</w:t>
        <w:tab/>
        <w:t>2 : 1</w:t>
        <w:tab/>
        <w:t>Praha (Strahov)</w:t>
        <w:tab/>
        <w:t>18.5.2004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4-05:</w:t>
        <w:tab/>
        <w:t>Baník Ostrava</w:t>
        <w:tab/>
        <w:t>v </w:t>
        <w:tab/>
        <w:t>1.FC Slovácko</w:t>
        <w:tab/>
        <w:t>2 : 1</w:t>
        <w:tab/>
        <w:t>Olomouc (Andrův st.)</w:t>
        <w:tab/>
        <w:t>31.5.2005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5-06:</w:t>
        <w:tab/>
        <w:t>Sparta Praha</w:t>
        <w:tab/>
        <w:t>v </w:t>
        <w:tab/>
        <w:t>Baník Ostrava</w:t>
        <w:tab/>
        <w:t>0 : 0, pen. 4-2</w:t>
        <w:tab/>
        <w:t>Liberec(U Nisy)</w:t>
        <w:tab/>
        <w:t>19.5.2006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6-07:</w:t>
        <w:tab/>
        <w:t>Sparta Praha</w:t>
        <w:tab/>
        <w:t>v </w:t>
        <w:tab/>
        <w:t>FK Jablonec  n. N.</w:t>
        <w:tab/>
        <w:t>2 : 1</w:t>
        <w:tab/>
        <w:t>Praha (Strahov)</w:t>
        <w:tab/>
        <w:t>24.5.2007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7-08:</w:t>
        <w:tab/>
        <w:t>Sparta Praha</w:t>
        <w:tab/>
        <w:t>v </w:t>
        <w:tab/>
        <w:t>Slovan Liberec</w:t>
        <w:tab/>
        <w:t>0 : 0, pen. 4-3</w:t>
        <w:tab/>
        <w:t>Praha (Strahov)</w:t>
        <w:tab/>
        <w:t>13.5.2008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8-09:</w:t>
        <w:tab/>
        <w:t>FK Teplice</w:t>
        <w:tab/>
        <w:t>v </w:t>
        <w:tab/>
        <w:t>1.FC Slovácko</w:t>
        <w:tab/>
        <w:t>1 : 0</w:t>
        <w:tab/>
        <w:t>Praha (Strahov)</w:t>
        <w:tab/>
        <w:t>27.5.2009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9-10:</w:t>
        <w:tab/>
        <w:t>Viktoria Plzeň</w:t>
        <w:tab/>
        <w:t>v </w:t>
        <w:tab/>
        <w:t>Baumit Jablonec  n. N.</w:t>
        <w:tab/>
        <w:t>2 : 1</w:t>
        <w:tab/>
        <w:t>Praha (Letná</w:t>
      </w:r>
      <w:r>
        <w:rPr>
          <w:rFonts w:cs="Arial" w:ascii="Arial" w:hAnsi="Arial"/>
          <w:sz w:val="16"/>
          <w:lang w:val="en-US"/>
        </w:rPr>
        <w:t>)</w:t>
      </w:r>
      <w:r>
        <w:rPr>
          <w:rFonts w:cs="Arial" w:ascii="Arial" w:hAnsi="Arial"/>
          <w:sz w:val="16"/>
        </w:rPr>
        <w:tab/>
        <w:t>18.5.2010</w:t>
        <w:tab/>
      </w:r>
      <w:r>
        <w:rPr>
          <w:rFonts w:cs="Arial" w:ascii="Arial" w:hAnsi="Arial"/>
          <w:sz w:val="18"/>
        </w:rPr>
        <w:t>☺</w:t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0-11:</w:t>
        <w:tab/>
        <w:t>FK Mladá Boleslav</w:t>
        <w:tab/>
        <w:t>v </w:t>
        <w:tab/>
        <w:t>Sigma Olomouc</w:t>
        <w:tab/>
        <w:t>2 : 1</w:t>
        <w:tab/>
        <w:t>Jihlava (Vysočina</w:t>
      </w:r>
      <w:r>
        <w:rPr>
          <w:rFonts w:cs="Arial" w:ascii="Arial" w:hAnsi="Arial"/>
          <w:sz w:val="16"/>
          <w:lang w:val="en-US"/>
        </w:rPr>
        <w:t>)</w:t>
      </w:r>
      <w:r>
        <w:rPr>
          <w:rFonts w:cs="Arial" w:ascii="Arial" w:hAnsi="Arial"/>
          <w:sz w:val="16"/>
        </w:rPr>
        <w:tab/>
        <w:t>25.5.2011</w:t>
        <w:tab/>
      </w:r>
      <w:r>
        <w:rPr>
          <w:rFonts w:cs="Arial" w:ascii="Arial" w:hAnsi="Arial"/>
          <w:sz w:val="18"/>
        </w:rPr>
        <w:t>☺</w:t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1-12:</w:t>
        <w:tab/>
        <w:t>Sigma Olomouc</w:t>
        <w:tab/>
        <w:t>v </w:t>
        <w:tab/>
        <w:t>Sparta Praha</w:t>
        <w:tab/>
        <w:t>1 : 0</w:t>
        <w:tab/>
        <w:t>Plzeň (Doosan Arena</w:t>
      </w:r>
      <w:r>
        <w:rPr>
          <w:rFonts w:cs="Arial" w:ascii="Arial" w:hAnsi="Arial"/>
          <w:sz w:val="16"/>
          <w:lang w:val="en-US"/>
        </w:rPr>
        <w:t>)</w:t>
      </w:r>
      <w:r>
        <w:rPr>
          <w:rFonts w:cs="Arial" w:ascii="Arial" w:hAnsi="Arial"/>
          <w:sz w:val="16"/>
        </w:rPr>
        <w:tab/>
        <w:t>2.5.2012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/>
      </w:pPr>
      <w:r>
        <w:rPr>
          <w:rFonts w:cs="Arial" w:ascii="Arial" w:hAnsi="Arial"/>
          <w:sz w:val="16"/>
        </w:rPr>
        <w:t>2012-13:</w:t>
        <w:tab/>
        <w:t>Baumit Jablonec  n. N.</w:t>
        <w:tab/>
        <w:t>v </w:t>
        <w:tab/>
        <w:t>FK Mladá Boleslav</w:t>
        <w:tab/>
        <w:t>2 : 2, pen.5-4</w:t>
        <w:tab/>
        <w:t>Chomutov</w:t>
        <w:tab/>
        <w:t>17.5.2013</w:t>
      </w:r>
      <w:r>
        <w:rPr>
          <w:rFonts w:cs="Arial" w:ascii="Arial" w:hAnsi="Arial"/>
          <w:b/>
          <w:color w:val="0000FF"/>
          <w:sz w:val="16"/>
        </w:rPr>
        <w:tab/>
      </w:r>
      <w:r>
        <w:rPr>
          <w:rFonts w:cs="Arial" w:ascii="Arial" w:hAnsi="Arial"/>
          <w:sz w:val="18"/>
        </w:rPr>
        <w:t>☺</w:t>
      </w:r>
      <w:r>
        <w:rPr>
          <w:rFonts w:cs="Arial" w:ascii="Arial" w:hAnsi="Arial"/>
          <w:b/>
          <w:color w:val="0000FF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3-14:</w:t>
        <w:tab/>
        <w:t>Sparta Praha</w:t>
        <w:tab/>
        <w:t>v </w:t>
        <w:tab/>
        <w:t>Viktoria Plzeň</w:t>
        <w:tab/>
        <w:t>1 : 1, pen.8-7</w:t>
        <w:tab/>
        <w:t>Praha (Eden</w:t>
      </w:r>
      <w:r>
        <w:rPr>
          <w:rFonts w:cs="Arial" w:ascii="Arial" w:hAnsi="Arial"/>
          <w:sz w:val="16"/>
          <w:lang w:val="en-US"/>
        </w:rPr>
        <w:t>)</w:t>
      </w:r>
      <w:r>
        <w:rPr>
          <w:rFonts w:cs="Arial" w:ascii="Arial" w:hAnsi="Arial"/>
          <w:sz w:val="16"/>
        </w:rPr>
        <w:tab/>
        <w:t>17.5.2014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/>
      </w:pPr>
      <w:r>
        <w:rPr>
          <w:rFonts w:cs="Arial" w:ascii="Arial" w:hAnsi="Arial"/>
          <w:sz w:val="16"/>
        </w:rPr>
        <w:t>2014-15:</w:t>
        <w:tab/>
        <w:t>Slovan Liberec</w:t>
        <w:tab/>
        <w:t>v </w:t>
        <w:tab/>
        <w:t>Baumit Jablonec  n. N.</w:t>
        <w:tab/>
        <w:t>1 : 1, pen.3-1</w:t>
        <w:tab/>
        <w:t>Mladá Boleslav</w:t>
        <w:tab/>
        <w:t>27.5.2015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5-16:</w:t>
        <w:tab/>
        <w:t>FK Mladá Boleslav</w:t>
        <w:tab/>
        <w:t>v </w:t>
        <w:tab/>
        <w:t>FK Jablonec</w:t>
        <w:tab/>
        <w:t>2 : 0</w:t>
        <w:tab/>
        <w:t>Teplice</w:t>
        <w:tab/>
        <w:t>18.5.2016</w:t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b/>
          <w:b/>
          <w:color w:val="0000FF"/>
          <w:sz w:val="16"/>
        </w:rPr>
      </w:pPr>
      <w:r>
        <w:rPr>
          <w:rFonts w:cs="Arial" w:ascii="Arial" w:hAnsi="Arial"/>
          <w:b/>
          <w:color w:val="0000FF"/>
          <w:sz w:val="16"/>
        </w:rPr>
        <w:t>FINÁLE SLOVENSKÉHO POHÁRU – SLOVAK CUP FINAL: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/>
      </w:pPr>
      <w:r>
        <w:rPr>
          <w:rFonts w:cs="Arial" w:ascii="Arial" w:hAnsi="Arial"/>
          <w:sz w:val="16"/>
        </w:rPr>
        <w:t>1969-70:</w:t>
        <w:tab/>
        <w:t>Dukla B. Bystrica</w:t>
        <w:tab/>
        <w:t>v</w:t>
        <w:tab/>
        <w:t>Slovan Bratislava</w:t>
        <w:tab/>
        <w:t>2 : 0</w:t>
        <w:tab/>
        <w:t>Bánská Bystrica</w:t>
        <w:tab/>
        <w:t>26.5.197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lovan Bratislava</w:t>
        <w:tab/>
        <w:t>v</w:t>
        <w:tab/>
        <w:t>Dukla Ban. Bystrica</w:t>
        <w:tab/>
        <w:t>1 : 0</w:t>
        <w:tab/>
        <w:t>Bratislava (Tehelne pole)</w:t>
        <w:tab/>
        <w:t>26.6.197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0-71:</w:t>
        <w:tab/>
        <w:t>Spartak Trnava</w:t>
        <w:tab/>
        <w:t>v</w:t>
        <w:tab/>
        <w:t>Slovan Bratislava</w:t>
        <w:tab/>
        <w:t>2 : 0</w:t>
        <w:tab/>
        <w:t>Trnava</w:t>
        <w:tab/>
        <w:t>7.4.197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lovan Bratislava</w:t>
        <w:tab/>
        <w:t>v</w:t>
        <w:tab/>
        <w:t>Spartak Trnava</w:t>
        <w:tab/>
        <w:t>1 : 0</w:t>
        <w:tab/>
        <w:t>Bratislava (Tehelne pole)</w:t>
        <w:tab/>
        <w:t>5.5.1971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1-72:</w:t>
        <w:tab/>
        <w:t>Slovan Bratislava</w:t>
        <w:tab/>
        <w:t>v</w:t>
        <w:tab/>
        <w:t>Spartak Trnava</w:t>
        <w:tab/>
        <w:t>1 : 2</w:t>
        <w:tab/>
        <w:t>Bratislava (Tehelne pole)</w:t>
        <w:tab/>
        <w:t>17.6.1972</w:t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k Trnava</w:t>
        <w:tab/>
        <w:t>v</w:t>
        <w:tab/>
        <w:t>Slovan Bratislava</w:t>
        <w:tab/>
        <w:t>1 : 4  a.e.t.</w:t>
        <w:tab/>
        <w:t>Trnava</w:t>
        <w:tab/>
        <w:t>21.6.197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2-73:</w:t>
        <w:tab/>
        <w:t>VSS Kosice</w:t>
        <w:tab/>
        <w:t>v</w:t>
        <w:tab/>
        <w:t>Tatran Presov</w:t>
        <w:tab/>
        <w:t xml:space="preserve">3 : 0 </w:t>
        <w:tab/>
        <w:t>Kosice (Vsesportovy stadion)</w:t>
        <w:tab/>
        <w:t>22.3.197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atran Presov</w:t>
        <w:tab/>
        <w:t>v</w:t>
        <w:tab/>
        <w:t>VSS Kosice</w:t>
        <w:tab/>
        <w:t xml:space="preserve">3 : 3 </w:t>
        <w:tab/>
        <w:t>Presov</w:t>
        <w:tab/>
        <w:t>26.4.197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3-74:</w:t>
        <w:tab/>
        <w:t>Slovan Bratislava</w:t>
        <w:tab/>
        <w:t>v</w:t>
        <w:tab/>
        <w:t>Spartak Trnava</w:t>
        <w:tab/>
        <w:t>0 : 0</w:t>
        <w:tab/>
        <w:t>Bratislava (Tehelne pole)</w:t>
        <w:tab/>
        <w:t>29.5.197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partak Trnava</w:t>
        <w:tab/>
        <w:t>v</w:t>
        <w:tab/>
        <w:t>Slovan Bratislava</w:t>
        <w:tab/>
        <w:t>2 : 2 , pen. 5-6</w:t>
        <w:tab/>
        <w:t>Trnava</w:t>
        <w:tab/>
        <w:t>5.6.197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4-75:</w:t>
        <w:tab/>
        <w:t>Spartak Trnava</w:t>
        <w:tab/>
        <w:t>v</w:t>
        <w:tab/>
        <w:t>AC Nitra</w:t>
        <w:tab/>
        <w:t>2 : 0</w:t>
        <w:tab/>
        <w:t>Trnava</w:t>
        <w:tab/>
        <w:t>9.4.197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AC Nitra</w:t>
        <w:tab/>
        <w:t>v</w:t>
        <w:tab/>
        <w:t>Spartak Trnava</w:t>
        <w:tab/>
        <w:t>2 : 1</w:t>
        <w:tab/>
        <w:t>Nitra</w:t>
        <w:tab/>
        <w:t>16.4.197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5-76:</w:t>
        <w:tab/>
        <w:t>Inter Bratislava</w:t>
        <w:tab/>
        <w:t>v</w:t>
        <w:tab/>
        <w:t>Slovan Bratislava</w:t>
        <w:tab/>
        <w:t>0 : 0</w:t>
        <w:tab/>
        <w:t>Bratislava (Pasienky)</w:t>
        <w:tab/>
        <w:t>17.3.197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lovan Bratislava</w:t>
        <w:tab/>
        <w:t>v</w:t>
        <w:tab/>
        <w:t>Inter Bratislava</w:t>
        <w:tab/>
        <w:t>2 : 1</w:t>
        <w:tab/>
        <w:t>Bratislava (Tehelne pole)</w:t>
        <w:tab/>
        <w:t>28.4.197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6-77:</w:t>
        <w:tab/>
        <w:t>ZVL Zilina</w:t>
        <w:tab/>
        <w:t>v</w:t>
        <w:tab/>
        <w:t>Lokomotiva Kosice</w:t>
        <w:tab/>
        <w:t>2 : 0</w:t>
        <w:tab/>
        <w:t>Zilina</w:t>
        <w:tab/>
        <w:t>13.4.1977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okomotiva Kosice</w:t>
        <w:tab/>
        <w:t>v</w:t>
        <w:tab/>
        <w:t>ZVL Zilina</w:t>
        <w:tab/>
        <w:t>4 : 0</w:t>
        <w:tab/>
        <w:t>Kosice (V Cermeli)</w:t>
        <w:tab/>
        <w:t>27.4.1977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7-78:</w:t>
        <w:tab/>
        <w:t>Jednota Trencin</w:t>
        <w:tab/>
        <w:t>v</w:t>
        <w:tab/>
        <w:t>Slovan Bratislava</w:t>
        <w:tab/>
        <w:t>1 : 0</w:t>
        <w:tab/>
        <w:t>Trencin (Na Sihoti)</w:t>
        <w:tab/>
        <w:t>1.3.1978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lovan Bratislava</w:t>
        <w:tab/>
        <w:t>v</w:t>
        <w:tab/>
        <w:t>Jednota Trencin</w:t>
        <w:tab/>
        <w:t>1 : 3</w:t>
        <w:tab/>
        <w:t>Bratislava (Tehelne pole)</w:t>
        <w:tab/>
        <w:t>29.3.1978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8-79:</w:t>
        <w:tab/>
        <w:t>Inter Bratislava</w:t>
        <w:tab/>
        <w:t>v</w:t>
        <w:tab/>
        <w:t>Lokomotiva Kosice</w:t>
        <w:tab/>
        <w:t>2 : 2</w:t>
        <w:tab/>
        <w:t>Bratislava (Pasienky)</w:t>
        <w:tab/>
        <w:t>28.3.197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Lokomotiva Kosice</w:t>
        <w:tab/>
        <w:t>v</w:t>
        <w:tab/>
        <w:t>Inter Bratislava</w:t>
        <w:tab/>
        <w:t>3 : 0</w:t>
        <w:tab/>
        <w:t>Kosice (V Cermeli)</w:t>
        <w:tab/>
        <w:t>11.4.197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79-80:</w:t>
        <w:tab/>
        <w:t>ZVL Zilina</w:t>
        <w:tab/>
        <w:t>v</w:t>
        <w:tab/>
        <w:t>ZTS Kosice</w:t>
        <w:tab/>
        <w:t>4 : 2</w:t>
        <w:tab/>
        <w:t>Zilina</w:t>
        <w:tab/>
        <w:t>18.11.197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ZTS Kosice</w:t>
        <w:tab/>
        <w:t>v</w:t>
        <w:tab/>
        <w:t>ZVL Zilina</w:t>
        <w:tab/>
        <w:t>5 : 0</w:t>
        <w:tab/>
        <w:t>Kosice (Vsesportovy)</w:t>
        <w:tab/>
        <w:t>25.11.197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0-81:</w:t>
        <w:tab/>
        <w:t>ZTS Kosice</w:t>
        <w:tab/>
        <w:t>v</w:t>
        <w:tab/>
        <w:t>Dukla B. Bystrica</w:t>
        <w:tab/>
        <w:t>1 : 1</w:t>
        <w:tab/>
        <w:t>Kosice (Vsesportovy)</w:t>
        <w:tab/>
        <w:t>22.10.198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Dukla B. Bystrica</w:t>
        <w:tab/>
        <w:t xml:space="preserve">v </w:t>
        <w:tab/>
        <w:t>ZTS Kosice</w:t>
        <w:tab/>
        <w:t>1 : 0</w:t>
        <w:tab/>
        <w:t>Banska Bystrica</w:t>
        <w:tab/>
        <w:t>5.11.198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1-82:</w:t>
        <w:tab/>
        <w:t>ZTS Petrzalka</w:t>
        <w:tab/>
        <w:t>v</w:t>
        <w:tab/>
        <w:t>Slovan Bratislava</w:t>
        <w:tab/>
        <w:t>1 : 3</w:t>
        <w:tab/>
        <w:t>Bratislava (Petrzalka)</w:t>
        <w:tab/>
        <w:t>7.3.198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Slovan Bratislava</w:t>
        <w:tab/>
        <w:t>v</w:t>
        <w:tab/>
        <w:t>ZTS Petrzalka</w:t>
        <w:tab/>
        <w:t>0 : 0</w:t>
        <w:tab/>
        <w:t>Bratislava (Tehelne pole)</w:t>
        <w:tab/>
        <w:t>10.3.198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2-83:</w:t>
        <w:tab/>
        <w:t>Slovan Bratislava</w:t>
        <w:tab/>
        <w:t>v</w:t>
        <w:tab/>
        <w:t>Plastika Nitra</w:t>
        <w:tab/>
        <w:t>0 : 0</w:t>
        <w:tab/>
        <w:t>Bratislava (Tehelne pole)</w:t>
        <w:tab/>
        <w:t>3.5.198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Plastika Nitra</w:t>
        <w:tab/>
        <w:t>v</w:t>
        <w:tab/>
        <w:t>Slovan Bratislava</w:t>
        <w:tab/>
        <w:t>1 : 1</w:t>
        <w:tab/>
        <w:t>Nitra</w:t>
        <w:tab/>
        <w:t>17.5.198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3-84:</w:t>
        <w:tab/>
        <w:t>Dukla B. Bystrica</w:t>
        <w:tab/>
        <w:t>v</w:t>
        <w:tab/>
        <w:t>Inter Bratislava</w:t>
        <w:tab/>
        <w:t>0 : 2</w:t>
        <w:tab/>
        <w:t>Banska Bystrica</w:t>
        <w:tab/>
        <w:t>22.3.198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Inter Bratislava</w:t>
        <w:tab/>
        <w:t>v</w:t>
        <w:tab/>
        <w:t>Dukla B. Bystrica</w:t>
        <w:tab/>
        <w:t xml:space="preserve">1 : 0 </w:t>
        <w:tab/>
        <w:t>Bratislava (Pasienky)</w:t>
        <w:tab/>
        <w:t>6.5.198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4-85:</w:t>
        <w:tab/>
        <w:t>Lokomotiva Kosice</w:t>
        <w:tab/>
        <w:t>v</w:t>
        <w:tab/>
        <w:t>Tatran Presov</w:t>
        <w:tab/>
        <w:t>1 : 1</w:t>
        <w:tab/>
        <w:t>Kosice (V Cermeli)</w:t>
        <w:tab/>
        <w:t>19.4.198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Tatran Presov</w:t>
        <w:tab/>
        <w:t>v</w:t>
        <w:tab/>
        <w:t>Lokomotiva Kosice</w:t>
        <w:tab/>
        <w:t xml:space="preserve">0 : 1 </w:t>
        <w:tab/>
        <w:t>Presov</w:t>
        <w:tab/>
        <w:t>24.4.1985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5-86:</w:t>
        <w:tab/>
        <w:t>Spartak Trnava</w:t>
        <w:tab/>
        <w:t>v</w:t>
        <w:tab/>
        <w:t>ZVL Zilina</w:t>
        <w:tab/>
        <w:t>1 : 0</w:t>
        <w:tab/>
        <w:t>Prievidza</w:t>
        <w:tab/>
        <w:t>14.5.198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6-87:</w:t>
        <w:tab/>
        <w:t>DAC Dun. Streda</w:t>
        <w:tab/>
        <w:t>v</w:t>
        <w:tab/>
        <w:t>Plastika Nitra</w:t>
        <w:tab/>
        <w:t>0 : 0, pen. 6-5</w:t>
        <w:tab/>
        <w:t>Trnava</w:t>
        <w:tab/>
        <w:t>22.4.1987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7-88:</w:t>
        <w:tab/>
        <w:t>Inter Bratislava</w:t>
        <w:tab/>
        <w:t>v</w:t>
        <w:tab/>
        <w:t>Spartak Trnava</w:t>
        <w:tab/>
        <w:t>1 : 0</w:t>
        <w:tab/>
        <w:t>Trencin (Na Sihoti)</w:t>
        <w:tab/>
        <w:t>8.5.1988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8-89:</w:t>
        <w:tab/>
        <w:t>Slovan Bratislava</w:t>
        <w:tab/>
        <w:t>v</w:t>
        <w:tab/>
        <w:t>ZVL Povaz. Bystrica</w:t>
        <w:tab/>
        <w:t>2 : 1</w:t>
        <w:tab/>
        <w:t>Hlohovec</w:t>
        <w:tab/>
        <w:t>28.5.1989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89-90:</w:t>
        <w:tab/>
        <w:t>Inter Bratislava</w:t>
        <w:tab/>
        <w:t>v</w:t>
        <w:tab/>
        <w:t>ZVL Zilina</w:t>
        <w:tab/>
        <w:t>6 : 0</w:t>
        <w:tab/>
        <w:t>Ziar nad Hronom</w:t>
        <w:tab/>
        <w:t>11.4.1990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0-91:</w:t>
        <w:tab/>
        <w:t>Spartak Trnava</w:t>
        <w:tab/>
        <w:t>v</w:t>
        <w:tab/>
        <w:t>FC Nitra</w:t>
        <w:tab/>
        <w:t>1 : 0</w:t>
        <w:tab/>
        <w:t>Ružomberok</w:t>
        <w:tab/>
        <w:t>8.5.1991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1-92:</w:t>
        <w:tab/>
        <w:t>Tatran Presov</w:t>
        <w:tab/>
        <w:t>v</w:t>
        <w:tab/>
        <w:t>Lokomotiva Kosice</w:t>
        <w:tab/>
        <w:t>2 : 0</w:t>
        <w:tab/>
        <w:t>Dolny Kubin</w:t>
        <w:tab/>
        <w:t>13.5.199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/>
      </w:pPr>
      <w:r>
        <w:rPr>
          <w:rFonts w:cs="Arial" w:ascii="Arial" w:hAnsi="Arial"/>
          <w:sz w:val="16"/>
        </w:rPr>
        <w:t>1992-93:</w:t>
        <w:tab/>
        <w:t>1.FC Kosice</w:t>
        <w:tab/>
        <w:t>v</w:t>
        <w:tab/>
        <w:t>DAC Dun. Streda</w:t>
        <w:tab/>
        <w:t>0 : 0, pen. 5-4</w:t>
        <w:tab/>
        <w:t>Rimavska Sobota</w:t>
        <w:tab/>
        <w:t>19.5.199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3-94:</w:t>
        <w:tab/>
        <w:t>Slovan Bratislava</w:t>
        <w:tab/>
        <w:t>v</w:t>
        <w:tab/>
        <w:t>Tatran Presov</w:t>
        <w:tab/>
        <w:t>2 : 1  a.e.t.</w:t>
        <w:tab/>
        <w:t>Brezno</w:t>
        <w:tab/>
        <w:t>7.6.199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4-95:</w:t>
        <w:tab/>
        <w:t>Inter Bratislava</w:t>
        <w:tab/>
        <w:t>v</w:t>
        <w:tab/>
        <w:t>DAC Dun. Streda</w:t>
        <w:tab/>
        <w:t>1 : 1, pen. 3-1</w:t>
        <w:tab/>
        <w:t>Dubnica nad Vahom</w:t>
        <w:tab/>
        <w:t>18.6.1995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5-96:</w:t>
        <w:tab/>
        <w:t>Chemlon Humenne</w:t>
        <w:tab/>
        <w:t>v</w:t>
        <w:tab/>
        <w:t>Spartak Trnava</w:t>
        <w:tab/>
        <w:t>2 : 1</w:t>
        <w:tab/>
        <w:t>Vranov nad Toplou</w:t>
        <w:tab/>
        <w:t>26.5.1996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6-97:</w:t>
        <w:tab/>
        <w:t>Slovan Bratislava</w:t>
        <w:tab/>
        <w:t>v</w:t>
        <w:tab/>
        <w:t>Tatran Presov</w:t>
        <w:tab/>
        <w:t>1 : 0  a.e.t.</w:t>
        <w:tab/>
        <w:t>Trencin (Na Sihoti)</w:t>
        <w:tab/>
        <w:t>1.6.1997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7-98:</w:t>
        <w:tab/>
        <w:t>Spartak Trnava</w:t>
        <w:tab/>
        <w:t>v</w:t>
        <w:tab/>
        <w:t>1.FC Kosice</w:t>
        <w:tab/>
        <w:t>2 : 0</w:t>
        <w:tab/>
        <w:t>Bratislava (Devin)</w:t>
        <w:tab/>
        <w:t>7.6.1998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8-99:</w:t>
        <w:tab/>
        <w:t>Slovan Bratislava</w:t>
        <w:tab/>
        <w:t>v</w:t>
        <w:tab/>
        <w:t>Dukla Ban. Bystrica</w:t>
        <w:tab/>
        <w:t>3 : 0</w:t>
        <w:tab/>
        <w:t>Ziar nad Hronom</w:t>
        <w:tab/>
        <w:t>8.5.1999</w:t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999-00:</w:t>
        <w:tab/>
        <w:t>Inter Bratislava</w:t>
        <w:tab/>
        <w:t>v</w:t>
        <w:tab/>
        <w:t>1.FC Kosice</w:t>
        <w:tab/>
        <w:t>1 : 1, pen. 4-2</w:t>
        <w:tab/>
        <w:t>Presov</w:t>
        <w:tab/>
        <w:t>8.5.2000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/>
      </w:pPr>
      <w:r>
        <w:rPr>
          <w:rFonts w:cs="Arial" w:ascii="Arial" w:hAnsi="Arial"/>
          <w:sz w:val="16"/>
        </w:rPr>
        <w:t>2000-01:</w:t>
        <w:tab/>
        <w:t>Inter Bratislava</w:t>
        <w:tab/>
        <w:t>v</w:t>
        <w:tab/>
        <w:t>MŠK Ružomberok</w:t>
        <w:tab/>
        <w:t>2 : 1</w:t>
        <w:tab/>
        <w:t>Dubnica nad Vahom</w:t>
        <w:tab/>
        <w:t>8.5.2001</w:t>
        <w:tab/>
      </w:r>
      <w:r>
        <w:rPr>
          <w:rFonts w:cs="Arial" w:ascii="Arial" w:hAnsi="Arial"/>
          <w:sz w:val="18"/>
        </w:rPr>
        <w:t>☺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/>
      </w:pPr>
      <w:r>
        <w:rPr>
          <w:rFonts w:cs="Arial" w:ascii="Arial" w:hAnsi="Arial"/>
          <w:sz w:val="16"/>
        </w:rPr>
        <w:t>2001-02:</w:t>
        <w:tab/>
        <w:t>KOBA Senec</w:t>
        <w:tab/>
        <w:t>v </w:t>
        <w:tab/>
        <w:t>Matador Púchov</w:t>
        <w:tab/>
        <w:t>1 : 1, pen. 4-2</w:t>
        <w:tab/>
        <w:t>Povážská Bystrica</w:t>
        <w:tab/>
        <w:t>8.5.2002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2-03:</w:t>
        <w:tab/>
        <w:t>Matador Púchov</w:t>
        <w:tab/>
        <w:t>v </w:t>
        <w:tab/>
        <w:t>Slovan Bratislava</w:t>
        <w:tab/>
        <w:t>2 : 0</w:t>
        <w:tab/>
        <w:t>Topolčany</w:t>
        <w:tab/>
        <w:t>8.5.200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3-04:</w:t>
        <w:tab/>
        <w:t>Artmedia Bratislava</w:t>
        <w:tab/>
        <w:t>v </w:t>
        <w:tab/>
        <w:t>Steel Ličartovce</w:t>
        <w:tab/>
        <w:t>2 : 0</w:t>
        <w:tab/>
        <w:t>Dunajská Streda</w:t>
        <w:tab/>
        <w:t>8.5.2004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4-05:</w:t>
        <w:tab/>
        <w:t>Dukla Ban. Bystrica</w:t>
        <w:tab/>
        <w:t>v </w:t>
        <w:tab/>
        <w:t>Artmedia Bratislava</w:t>
        <w:tab/>
        <w:t>2 : 1</w:t>
        <w:tab/>
        <w:t>Nitra</w:t>
        <w:tab/>
        <w:t>8.5.2005</w:t>
        <w:tab/>
      </w:r>
      <w:r>
        <w:rPr>
          <w:rFonts w:cs="Arial" w:ascii="Arial" w:hAnsi="Arial"/>
          <w:sz w:val="18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5-06:</w:t>
        <w:tab/>
        <w:t>MFK Ružomberok</w:t>
        <w:tab/>
        <w:t>v </w:t>
        <w:tab/>
        <w:t>Spartak Trnava</w:t>
        <w:tab/>
        <w:t>0 : 0, pen. 4-2</w:t>
        <w:tab/>
        <w:t>Bratislava (Pasienki)</w:t>
        <w:tab/>
        <w:t>8.5.2006</w:t>
        <w:tab/>
      </w:r>
      <w:r>
        <w:rPr>
          <w:rFonts w:cs="Arial" w:ascii="Arial" w:hAnsi="Arial"/>
          <w:sz w:val="18"/>
          <w:highlight w:val="yellow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6-07:</w:t>
        <w:tab/>
        <w:t>ViOn Zlaté Moravce</w:t>
        <w:tab/>
        <w:t>v </w:t>
        <w:tab/>
        <w:t>FC Senec</w:t>
        <w:tab/>
        <w:t>4 : 0</w:t>
        <w:tab/>
        <w:t>Bratislava (Pasienki)</w:t>
        <w:tab/>
        <w:t>8.5.2007</w:t>
        <w:tab/>
      </w:r>
      <w:r>
        <w:rPr>
          <w:rFonts w:cs="Arial" w:ascii="Arial" w:hAnsi="Arial"/>
          <w:sz w:val="18"/>
          <w:highlight w:val="yellow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7-08:</w:t>
        <w:tab/>
        <w:t>Artmedia Bratislava</w:t>
        <w:tab/>
        <w:t>v </w:t>
        <w:tab/>
        <w:t>Spartak Trnava</w:t>
        <w:tab/>
        <w:t>1 : 0</w:t>
        <w:tab/>
        <w:t>Žilina</w:t>
        <w:tab/>
        <w:t>8.5.2008</w:t>
        <w:tab/>
      </w:r>
      <w:r>
        <w:rPr>
          <w:rFonts w:cs="Arial" w:ascii="Arial" w:hAnsi="Arial"/>
          <w:sz w:val="18"/>
          <w:highlight w:val="yellow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08-09:</w:t>
        <w:tab/>
        <w:t>MFK Košice</w:t>
        <w:tab/>
        <w:t>v </w:t>
        <w:tab/>
        <w:t>Artmedia Bratislava</w:t>
        <w:tab/>
        <w:t>3: 1</w:t>
        <w:tab/>
        <w:t>Senec</w:t>
        <w:tab/>
        <w:t>20.5.2009</w:t>
        <w:tab/>
      </w:r>
      <w:r>
        <w:rPr>
          <w:rFonts w:cs="Arial" w:ascii="Arial" w:hAnsi="Arial"/>
          <w:sz w:val="18"/>
          <w:highlight w:val="yellow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2009-10:</w:t>
        <w:tab/>
        <w:t>Slovan Bratislava</w:t>
        <w:tab/>
        <w:t>v </w:t>
        <w:tab/>
        <w:t>Spartak Trnava</w:t>
        <w:tab/>
        <w:t>6 : 0</w:t>
        <w:tab/>
        <w:t>Michalovce</w:t>
        <w:tab/>
        <w:t>8.5.2010</w:t>
        <w:tab/>
      </w:r>
      <w:r>
        <w:rPr>
          <w:rFonts w:cs="Arial" w:ascii="Arial" w:hAnsi="Arial"/>
          <w:sz w:val="18"/>
          <w:highlight w:val="yellow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>2010-11</w:t>
        <w:tab/>
        <w:t>Slovan Bratislava</w:t>
        <w:tab/>
        <w:t>v </w:t>
        <w:tab/>
        <w:t>MŠK Žilina</w:t>
        <w:tab/>
        <w:t>3 : 3, pen. 5-4</w:t>
        <w:tab/>
        <w:t>Banska Bystrica</w:t>
        <w:tab/>
        <w:t>8.5.2011</w:t>
        <w:tab/>
      </w:r>
      <w:r>
        <w:rPr>
          <w:rFonts w:cs="Arial" w:ascii="Arial" w:hAnsi="Arial"/>
          <w:sz w:val="18"/>
          <w:highlight w:val="yellow"/>
        </w:rPr>
        <w:t>☺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1-12:</w:t>
        <w:tab/>
        <w:t>MŠK Žilina</w:t>
        <w:tab/>
        <w:t>v </w:t>
        <w:tab/>
        <w:t>FK Senica</w:t>
        <w:tab/>
        <w:t>3 : 2, a.e.t.</w:t>
        <w:tab/>
        <w:t>Bardejov</w:t>
        <w:tab/>
        <w:t>8.5.2012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2-13:</w:t>
        <w:tab/>
        <w:t>Slovan Bratislava</w:t>
        <w:tab/>
        <w:t>v </w:t>
        <w:tab/>
        <w:t>MŠK Žilina</w:t>
        <w:tab/>
        <w:t>2 : 0.</w:t>
        <w:tab/>
        <w:t>Ružomberok</w:t>
        <w:tab/>
        <w:t>1.5.2013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3-14:</w:t>
        <w:tab/>
        <w:t>MFK Košice</w:t>
        <w:tab/>
        <w:t>v </w:t>
        <w:tab/>
        <w:t>Slovan Bratislava</w:t>
        <w:tab/>
        <w:t>2 : 1</w:t>
        <w:tab/>
        <w:t>Myjava</w:t>
        <w:tab/>
        <w:t>1.5.2014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014-15:</w:t>
        <w:tab/>
        <w:t>AS Trenčín</w:t>
        <w:tab/>
        <w:t>v </w:t>
        <w:tab/>
        <w:t>FK Senica</w:t>
        <w:tab/>
        <w:t>2 : 2, pen. 3-2</w:t>
        <w:tab/>
        <w:t>Poprad</w:t>
        <w:tab/>
        <w:t>1.5.2015</w:t>
        <w:tab/>
        <w:tab/>
        <w:tab/>
        <w:tab/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/>
      </w:pPr>
      <w:r>
        <w:rPr>
          <w:rFonts w:cs="Arial" w:ascii="Arial" w:hAnsi="Arial"/>
          <w:sz w:val="16"/>
        </w:rPr>
        <w:t>2015-16:</w:t>
        <w:tab/>
        <w:t>AS Trenčín</w:t>
        <w:tab/>
        <w:t>v </w:t>
        <w:tab/>
        <w:t>Slovan Bratislava</w:t>
        <w:tab/>
        <w:t>3 : 1</w:t>
        <w:tab/>
        <w:t>Trnava</w:t>
        <w:tab/>
        <w:t>29.4.2016</w:t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2552" w:leader="none"/>
          <w:tab w:val="left" w:pos="2835" w:leader="none"/>
          <w:tab w:val="left" w:pos="4678" w:leader="none"/>
          <w:tab w:val="left" w:pos="5954" w:leader="none"/>
          <w:tab w:val="right" w:pos="9214" w:leader="none"/>
          <w:tab w:val="left" w:pos="9639" w:leader="none"/>
          <w:tab w:val="right" w:pos="10632" w:leader="none"/>
        </w:tabs>
        <w:spacing w:lineRule="atLeast" w:line="260"/>
        <w:ind w:right="-42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3T14:21:00Z</dcterms:created>
  <dc:creator>Petr Zapletal</dc:creator>
  <dc:description/>
  <cp:keywords/>
  <dc:language>en-US</dc:language>
  <cp:lastModifiedBy>Petr Zapletal</cp:lastModifiedBy>
  <cp:lastPrinted>2002-04-21T20:09:00Z</cp:lastPrinted>
  <dcterms:modified xsi:type="dcterms:W3CDTF">2016-07-09T12:36:00Z</dcterms:modified>
  <cp:revision>62</cp:revision>
  <dc:subject/>
  <dc:title>1960-61:</dc:title>
</cp:coreProperties>
</file>