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Arial" w:ascii="Arial" w:hAnsi="Arial"/>
          <w:b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VSTUPENKY – TICKET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Czech and Slovak clubs in European Cup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color w:val="4F6228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color w:val="008000"/>
          <w:sz w:val="20"/>
        </w:rPr>
        <w:tab/>
        <w:t xml:space="preserve">… </w:t>
      </w:r>
      <w:r>
        <w:rPr>
          <w:rFonts w:cs="Tahoma" w:ascii="Tahoma" w:hAnsi="Tahoma"/>
          <w:color w:val="008000"/>
          <w:sz w:val="20"/>
        </w:rPr>
        <w:t xml:space="preserve">vstupenku mám ve sbírce  -  </w:t>
      </w:r>
      <w:r>
        <w:rPr>
          <w:rFonts w:cs="Tahoma" w:ascii="Tahoma" w:hAnsi="Tahoma"/>
          <w:color w:val="4F6228"/>
          <w:sz w:val="20"/>
        </w:rPr>
        <w:t>I have ticket in collection</w:t>
      </w:r>
      <w:r>
        <w:rPr>
          <w:rFonts w:cs="Tahoma" w:ascii="Tahoma" w:hAnsi="Tahoma"/>
          <w:color w:val="008000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Home</w:t>
      </w:r>
      <w:r>
        <w:rPr>
          <w:rFonts w:cs="Tahoma" w:ascii="Tahoma" w:hAnsi="Tahoma"/>
          <w:color w:val="008000"/>
          <w:sz w:val="20"/>
        </w:rPr>
        <w:tab/>
        <w:t xml:space="preserve">… chybí vstupenka z domácího utkání -  </w:t>
      </w:r>
      <w:r>
        <w:rPr>
          <w:rFonts w:cs="Tahoma" w:ascii="Tahoma" w:hAnsi="Tahoma"/>
          <w:color w:val="4F6228"/>
          <w:sz w:val="20"/>
        </w:rPr>
        <w:t>missing ticket from home match</w:t>
      </w:r>
      <w:r>
        <w:rPr>
          <w:rFonts w:cs="Tahoma" w:ascii="Tahoma" w:hAnsi="Tahoma"/>
          <w:color w:val="008000"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 xml:space="preserve">… chybí vstupenka z utkání venku  - </w:t>
      </w:r>
      <w:r>
        <w:rPr>
          <w:rFonts w:cs="Tahoma" w:ascii="Tahoma" w:hAnsi="Tahoma"/>
          <w:color w:val="4F6228"/>
          <w:sz w:val="20"/>
        </w:rPr>
        <w:t>missing ticket from away match</w:t>
      </w:r>
      <w:r>
        <w:rPr>
          <w:rFonts w:cs="Tahoma" w:ascii="Tahoma" w:hAnsi="Tahoma"/>
          <w:color w:val="008000"/>
          <w:sz w:val="20"/>
        </w:rPr>
        <w:tab/>
        <w:tab/>
        <w:tab/>
        <w:tab/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vstupenka je slíbená / očekávaná</w:t>
      </w:r>
      <w:r>
        <w:rPr>
          <w:rFonts w:cs="Tahoma" w:ascii="Tahoma" w:hAnsi="Tahoma"/>
          <w:color w:val="008000"/>
          <w:sz w:val="20"/>
        </w:rPr>
        <w:t xml:space="preserve">  -  </w:t>
      </w:r>
      <w:r>
        <w:rPr>
          <w:rFonts w:cs="Tahoma" w:ascii="Tahoma" w:hAnsi="Tahoma"/>
          <w:color w:val="4F6228"/>
          <w:sz w:val="20"/>
        </w:rPr>
        <w:t>I have ticket promised / is waiting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color w:val="4F6228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</w:r>
      <w:r>
        <w:rPr>
          <w:rFonts w:cs="Tahoma" w:ascii="Tahoma" w:hAnsi="Tahoma"/>
          <w:b/>
          <w:color w:val="FF0000"/>
          <w:sz w:val="20"/>
        </w:rPr>
        <w:t>X</w:t>
        <w:tab/>
      </w:r>
      <w:r>
        <w:rPr>
          <w:rFonts w:cs="Arial" w:ascii="Arial" w:hAnsi="Arial"/>
          <w:color w:val="008000"/>
          <w:sz w:val="20"/>
        </w:rPr>
        <w:t>…zápas bez diváků / nejsou vstupenky</w:t>
      </w:r>
      <w:r>
        <w:rPr>
          <w:rFonts w:cs="Tahoma" w:ascii="Tahoma" w:hAnsi="Tahoma"/>
          <w:color w:val="008000"/>
          <w:sz w:val="20"/>
        </w:rPr>
        <w:t xml:space="preserve"> -  </w:t>
      </w:r>
      <w:r>
        <w:rPr>
          <w:rFonts w:cs="Tahoma" w:ascii="Tahoma" w:hAnsi="Tahoma"/>
          <w:color w:val="4F6228"/>
          <w:sz w:val="20"/>
        </w:rPr>
        <w:t>Closed match, match without fans / not ticket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color w:val="008000"/>
          <w:sz w:val="16"/>
        </w:rPr>
        <w:t>1956/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CKSW Warszawa</w:t>
        <w:tab/>
        <w:t>Home</w:t>
        <w:tab/>
        <w:t>Away</w:t>
        <w:tab/>
        <w:tab/>
        <w:tab/>
        <w:tab/>
        <w:tab/>
        <w:tab/>
        <w:tab/>
        <w:tab/>
        <w:t>v Grasshoppers Zürich</w:t>
        <w:tab/>
        <w:t>Home</w:t>
        <w:tab/>
        <w:t>Away</w:t>
        <w:tab/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57/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Manchester United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58/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inamo Zagreb</w:t>
        <w:tab/>
        <w:t>Home</w:t>
        <w:tab/>
        <w:t>Away</w:t>
        <w:tab/>
        <w:tab/>
        <w:tab/>
        <w:tab/>
        <w:tab/>
        <w:tab/>
        <w:tab/>
        <w:tab/>
        <w:t>v Wienner Sport Club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59/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ČH Bratislava</w:t>
        <w:tab/>
        <w:t>v FC Porto</w:t>
        <w:tab/>
        <w:t>Home</w:t>
        <w:tab/>
        <w:t>Away</w:t>
        <w:tab/>
        <w:tab/>
        <w:tab/>
        <w:tab/>
        <w:tab/>
        <w:tab/>
        <w:tab/>
        <w:tab/>
        <w:t>v Glasgow Rangers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0/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Hr. Králové</w:t>
        <w:tab/>
        <w:t>v Panathinaikos Athen</w:t>
        <w:tab/>
        <w:t>Home</w:t>
        <w:tab/>
        <w:t>Away</w:t>
        <w:tab/>
        <w:tab/>
        <w:tab/>
        <w:tab/>
        <w:tab/>
        <w:tab/>
        <w:tab/>
        <w:tab/>
        <w:t>v FC Barcelon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RH Brno</w:t>
        <w:tab/>
        <w:t>v Vorwärts Berlin</w:t>
        <w:tab/>
        <w:t>Home</w:t>
        <w:tab/>
        <w:t>Away</w:t>
        <w:tab/>
        <w:tab/>
        <w:tab/>
        <w:tab/>
        <w:tab/>
        <w:tab/>
        <w:tab/>
        <w:tab/>
        <w:t>v Dinamo Zagreb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1/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SDNA Sofia</w:t>
        <w:tab/>
        <w:t>Home</w:t>
        <w:tab/>
        <w:t>Away</w:t>
        <w:tab/>
        <w:tab/>
        <w:tab/>
        <w:tab/>
        <w:tab/>
        <w:tab/>
        <w:tab/>
        <w:tab/>
        <w:t>v Servette Geneva</w:t>
        <w:tab/>
        <w:t>Home</w:t>
        <w:tab/>
        <w:t>Away</w:t>
        <w:tab/>
        <w:tab/>
        <w:tab/>
        <w:tab/>
        <w:tab/>
        <w:tab/>
        <w:tab/>
        <w:tab/>
        <w:t>v Tottenham Hotspur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ynamo Žilina</w:t>
        <w:tab/>
        <w:t>v Olympiakos Pireus</w:t>
        <w:tab/>
        <w:t>Home</w:t>
        <w:tab/>
        <w:t>Away</w:t>
        <w:tab/>
        <w:tab/>
        <w:tab/>
        <w:tab/>
        <w:tab/>
        <w:tab/>
        <w:tab/>
        <w:tab/>
        <w:t>v AC Fiorentin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Chemie Halle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2/6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Vorwärts Berlin</w:t>
        <w:tab/>
        <w:t>Home</w:t>
        <w:tab/>
        <w:t>Away</w:t>
        <w:tab/>
        <w:tab/>
        <w:tab/>
        <w:tab/>
        <w:tab/>
        <w:tab/>
        <w:tab/>
        <w:tab/>
        <w:t>v Esbjerg BK</w:t>
        <w:tab/>
        <w:t>Home</w:t>
        <w:tab/>
        <w:t>Away</w:t>
        <w:tab/>
        <w:tab/>
        <w:tab/>
        <w:tab/>
        <w:tab/>
        <w:tab/>
        <w:tab/>
        <w:tab/>
        <w:t>v Benfica Lisb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Lausanne Sports</w:t>
        <w:tab/>
        <w:t>Home</w:t>
        <w:tab/>
        <w:t>Away</w:t>
        <w:tab/>
        <w:tab/>
        <w:tab/>
        <w:tab/>
        <w:tab/>
        <w:tab/>
        <w:tab/>
        <w:tab/>
        <w:t>v Tottenham Hotspur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Petrolui Ploesti</w:t>
        <w:tab/>
        <w:t>Home</w:t>
        <w:tab/>
        <w:t xml:space="preserve">Away </w:t>
        <w:tab/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3/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FC La Valletta</w:t>
        <w:tab/>
        <w:t>Home</w:t>
        <w:tab/>
        <w:t>Away</w:t>
        <w:tab/>
        <w:tab/>
        <w:tab/>
        <w:tab/>
        <w:tab/>
        <w:tab/>
        <w:tab/>
        <w:tab/>
        <w:t>v Gornik Zabrze</w:t>
        <w:tab/>
        <w:t>Home</w:t>
        <w:tab/>
        <w:t>Away</w:t>
        <w:tab/>
        <w:tab/>
        <w:tab/>
        <w:tab/>
        <w:tab/>
        <w:tab/>
        <w:tab/>
        <w:tab/>
        <w:t>v Borussia Dortmund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PS Kuopio Palloseura</w:t>
        <w:tab/>
        <w:t>Home</w:t>
        <w:tab/>
        <w:t>Away</w:t>
        <w:tab/>
        <w:tab/>
        <w:tab/>
        <w:tab/>
        <w:tab/>
        <w:tab/>
        <w:tab/>
        <w:tab/>
        <w:t>v FC Borough United</w:t>
        <w:tab/>
        <w:t>Home</w:t>
        <w:tab/>
        <w:t>Away</w:t>
        <w:tab/>
        <w:tab/>
        <w:tab/>
        <w:tab/>
        <w:tab/>
        <w:tab/>
        <w:tab/>
        <w:tab/>
        <w:t>v Celtic Glasgow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Servette Geneve</w:t>
        <w:tab/>
        <w:t>Home</w:t>
        <w:tab/>
        <w:t>Away</w:t>
        <w:tab/>
        <w:tab/>
        <w:tab/>
        <w:tab/>
        <w:tab/>
        <w:tab/>
        <w:tab/>
        <w:tab/>
        <w:t>v Partick Thistle</w:t>
        <w:tab/>
        <w:t>Home</w:t>
        <w:tab/>
        <w:t>Away</w:t>
        <w:tab/>
        <w:tab/>
        <w:tab/>
        <w:tab/>
        <w:tab/>
        <w:tab/>
        <w:tab/>
        <w:tab/>
        <w:t>v Racing Club Liege</w:t>
        <w:tab/>
        <w:t>Home</w:t>
        <w:tab/>
        <w:t>Away</w:t>
        <w:tab/>
        <w:tab/>
        <w:tab/>
        <w:tab/>
        <w:tab/>
        <w:tab/>
        <w:tab/>
        <w:tab/>
        <w:tab/>
        <w:t xml:space="preserve">       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in Liege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4/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Gornik Zabrze</w:t>
        <w:tab/>
        <w:t>Home</w:t>
        <w:tab/>
        <w:t>Away</w:t>
        <w:tab/>
        <w:tab/>
        <w:tab/>
        <w:tab/>
        <w:tab/>
        <w:tab/>
        <w:tab/>
        <w:tab/>
        <w:tab/>
        <w:t xml:space="preserve">            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in Duisburg</w:t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Anorthosis Famagusta</w:t>
        <w:tab/>
        <w:t>Home</w:t>
        <w:tab/>
        <w:t>Away</w:t>
        <w:tab/>
        <w:tab/>
        <w:tab/>
        <w:tab/>
        <w:tab/>
        <w:tab/>
        <w:tab/>
        <w:tab/>
        <w:t>v West Ham United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Ferencvaros Budapest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5/6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Lausanne Sports</w:t>
        <w:tab/>
        <w:t>Home</w:t>
        <w:tab/>
        <w:t>Away</w:t>
        <w:tab/>
        <w:tab/>
        <w:tab/>
        <w:tab/>
        <w:tab/>
        <w:tab/>
        <w:tab/>
        <w:tab/>
        <w:t>v Gornik Zabrze</w:t>
        <w:tab/>
        <w:t>Home</w:t>
        <w:tab/>
        <w:t>Away</w:t>
        <w:tab/>
        <w:tab/>
        <w:tab/>
        <w:tab/>
        <w:tab/>
        <w:tab/>
        <w:tab/>
        <w:tab/>
        <w:t>v Partizan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Stade Rennes</w:t>
        <w:tab/>
        <w:t>Home</w:t>
        <w:tab/>
        <w:t>Away</w:t>
        <w:tab/>
        <w:tab/>
        <w:tab/>
        <w:tab/>
        <w:tab/>
        <w:tab/>
        <w:tab/>
        <w:tab/>
        <w:t>v Honved Budapest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Lokomotiv Plovdiv</w:t>
        <w:tab/>
        <w:t>Home</w:t>
        <w:tab/>
        <w:t>Away</w:t>
        <w:tab/>
        <w:tab/>
        <w:tab/>
        <w:tab/>
        <w:tab/>
        <w:tab/>
        <w:tab/>
        <w:tab/>
        <w:t>v AC Fiorentina</w:t>
        <w:tab/>
        <w:t>Home</w:t>
        <w:tab/>
        <w:t>Away</w:t>
        <w:tab/>
        <w:tab/>
        <w:tab/>
        <w:tab/>
        <w:tab/>
        <w:tab/>
        <w:tab/>
        <w:tab/>
        <w:t>v Dunfermline Athletic</w:t>
        <w:tab/>
        <w:t>Home</w:t>
        <w:tab/>
        <w:t>Away</w:t>
        <w:tab/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6/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Esbjerg BK</w:t>
        <w:tab/>
        <w:t>Home</w:t>
        <w:tab/>
        <w:t>Away</w:t>
        <w:tab/>
        <w:tab/>
        <w:tab/>
        <w:tab/>
        <w:tab/>
        <w:tab/>
        <w:tab/>
        <w:tab/>
        <w:t>v Anderlecht Brussel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jax Amsterdam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eltic Glasg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Tatran Prešov</w:t>
        <w:tab/>
        <w:t>v Bayern Münche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Brno</w:t>
        <w:tab/>
        <w:t>v Dinamo Zagreb</w:t>
        <w:tab/>
        <w:t>Home</w:t>
        <w:tab/>
        <w:t>Away</w:t>
        <w:tab/>
        <w:tab/>
        <w:tab/>
        <w:tab/>
        <w:tab/>
        <w:tab/>
        <w:tab/>
        <w:t>Sparta Praha</w:t>
        <w:tab/>
        <w:t>v FC Bologna</w:t>
        <w:tab/>
        <w:t>Home</w:t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ab/>
        <w:t>1967/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Skied Oslo</w:t>
        <w:tab/>
        <w:t>Home</w:t>
        <w:tab/>
        <w:t>Away</w:t>
        <w:tab/>
        <w:tab/>
        <w:tab/>
        <w:tab/>
        <w:tab/>
        <w:tab/>
        <w:tab/>
        <w:tab/>
        <w:t>v Anderlecht Brussel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Lausanne Sports</w:t>
        <w:tab/>
        <w:t>Home</w:t>
        <w:tab/>
        <w:t>Away</w:t>
        <w:tab/>
        <w:tab/>
        <w:tab/>
        <w:tab/>
        <w:tab/>
        <w:tab/>
        <w:tab/>
        <w:tab/>
        <w:t>v Torpedo Moscow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lavia Praha</w:t>
        <w:tab/>
        <w:t>v 1. FC Köln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1968/6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Steaua Bucharest</w:t>
        <w:tab/>
        <w:t>Home</w:t>
        <w:tab/>
        <w:t>Away</w:t>
        <w:tab/>
        <w:tab/>
        <w:tab/>
        <w:tab/>
        <w:tab/>
        <w:tab/>
        <w:tab/>
        <w:tab/>
        <w:t>v Reipas Lahti</w:t>
        <w:tab/>
        <w:t>Home</w:t>
        <w:tab/>
        <w:t>Away</w:t>
        <w:tab/>
        <w:tab/>
        <w:tab/>
        <w:tab/>
        <w:tab/>
        <w:tab/>
        <w:tab/>
        <w:tab/>
        <w:t>v AEK Athen</w:t>
        <w:tab/>
        <w:t>Home</w:t>
        <w:tab/>
        <w:t>Away</w:t>
        <w:tab/>
        <w:tab/>
        <w:tab/>
        <w:tab/>
        <w:tab/>
        <w:tab/>
        <w:tab/>
        <w:tab/>
        <w:t>v 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SK Borovo</w:t>
        <w:tab/>
        <w:t>Home</w:t>
        <w:tab/>
        <w:t>Away</w:t>
        <w:tab/>
        <w:tab/>
        <w:tab/>
        <w:tab/>
        <w:tab/>
        <w:tab/>
        <w:tab/>
        <w:tab/>
        <w:t>v FC Porto</w:t>
        <w:tab/>
        <w:t>Home</w:t>
        <w:tab/>
        <w:t>Away</w:t>
        <w:tab/>
        <w:tab/>
        <w:tab/>
        <w:tab/>
        <w:tab/>
        <w:tab/>
        <w:tab/>
        <w:tab/>
        <w:t>v AC Torino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unfermline Athletic</w:t>
        <w:tab/>
        <w:t>Home</w:t>
        <w:tab/>
        <w:t>Away</w:t>
        <w:tab/>
        <w:tab/>
        <w:tab/>
        <w:tab/>
        <w:tab/>
        <w:tab/>
        <w:tab/>
        <w:tab/>
        <w:t xml:space="preserve">v FC Barcelona </w:t>
        <w:tab/>
        <w:t xml:space="preserve">                      Final match in Basel</w:t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lavia Praha</w:t>
        <w:tab/>
        <w:t>v Wienner Sport Club</w:t>
        <w:tab/>
        <w:t>Home</w:t>
        <w:tab/>
        <w:t>Away</w:t>
        <w:tab/>
        <w:tab/>
        <w:tab/>
        <w:tab/>
        <w:tab/>
        <w:tab/>
        <w:tab/>
        <w:tab/>
        <w:t>v Hamburg SV</w:t>
        <w:tab/>
        <w:t>Home</w:t>
        <w:tab/>
        <w:t>Away</w:t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69/70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Hibernians La Valleta</w:t>
        <w:tab/>
        <w:t>Home</w:t>
        <w:tab/>
        <w:t>Away</w:t>
        <w:tab/>
        <w:tab/>
        <w:tab/>
        <w:tab/>
        <w:tab/>
        <w:tab/>
        <w:tab/>
        <w:tab/>
        <w:t>v Galatasaray Istanbul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Dinamo Zagreb</w:t>
        <w:tab/>
        <w:t>Home</w:t>
        <w:tab/>
        <w:t>Away</w:t>
        <w:tab/>
        <w:tab/>
        <w:tab/>
        <w:tab/>
        <w:tab/>
        <w:tab/>
        <w:tab/>
        <w:t>Dukla Praha</w:t>
        <w:tab/>
        <w:t>v Olympique Marseille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 Praha</w:t>
        <w:tab/>
        <w:t>v Inter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aník Ostrava</w:t>
        <w:tab/>
        <w:t>v Vitoria Guimaraes</w:t>
        <w:tab/>
        <w:t>Home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0/7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BK 1903 Kopenhagen</w:t>
        <w:tab/>
        <w:t>Home</w:t>
        <w:tab/>
        <w:t>Away</w:t>
        <w:tab/>
        <w:tab/>
        <w:tab/>
        <w:tab/>
        <w:tab/>
        <w:tab/>
        <w:tab/>
        <w:tab/>
        <w:t>v Panathinaikos Athens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TJ Gottwaldov</w:t>
        <w:tab/>
        <w:t>v Bohemians Dublin</w:t>
        <w:tab/>
        <w:t>Home</w:t>
        <w:tab/>
        <w:t>Away</w:t>
        <w:tab/>
        <w:tab/>
        <w:tab/>
        <w:tab/>
        <w:tab/>
        <w:tab/>
        <w:tab/>
        <w:tab/>
        <w:t>v PSV Eindhove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FAIRS:</w:t>
      </w:r>
      <w:r>
        <w:rPr>
          <w:rFonts w:cs="Arial" w:ascii="Arial" w:hAnsi="Arial"/>
          <w:sz w:val="16"/>
        </w:rPr>
        <w:tab/>
        <w:t>Spartak Trnava</w:t>
        <w:tab/>
        <w:t>v Olympique Marseille</w:t>
        <w:tab/>
        <w:t>Home</w:t>
        <w:tab/>
        <w:t>Away</w:t>
        <w:tab/>
        <w:tab/>
        <w:tab/>
        <w:tab/>
        <w:tab/>
        <w:tab/>
        <w:tab/>
        <w:tab/>
        <w:t>v Hertha BSC Berlin</w:t>
        <w:tab/>
        <w:t>Home</w:t>
        <w:tab/>
        <w:t>Away</w:t>
        <w:tab/>
        <w:tab/>
        <w:tab/>
        <w:tab/>
        <w:tab/>
        <w:tab/>
        <w:tab/>
        <w:tab/>
        <w:t>v 1. FC Köln</w:t>
        <w:tab/>
        <w:t>Home</w:t>
        <w:tab/>
        <w:t>Away</w:t>
        <w:tab/>
        <w:tab/>
        <w:tab/>
        <w:tab/>
        <w:tab/>
        <w:tab/>
        <w:tab/>
        <w:t>Sparta Praha</w:t>
        <w:tab/>
        <w:t>v Athletic Bilba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Leeds United</w:t>
        <w:tab/>
        <w:t>Home</w:t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1/7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Dinamo Bucharest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Škoda Plzeň</w:t>
        <w:tab/>
        <w:t>v Bayern Münich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klo Union Teplice</w:t>
        <w:tab/>
        <w:t>v Zaglebie Walbrzych</w:t>
        <w:tab/>
        <w:t>Home</w:t>
        <w:tab/>
        <w:t>Away</w:t>
        <w:tab/>
        <w:tab/>
        <w:tab/>
        <w:tab/>
        <w:tab/>
        <w:tab/>
        <w:tab/>
        <w:t>VSS Košice</w:t>
        <w:tab/>
        <w:t>v Spartak Moscow</w:t>
        <w:tab/>
        <w:t>Home</w:t>
        <w:tab/>
        <w:t>Away</w:t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2/7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Anderlecht Brussel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erby Coun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Standard Liege</w:t>
        <w:tab/>
        <w:t>Home</w:t>
        <w:tab/>
        <w:t>Away</w:t>
        <w:tab/>
        <w:tab/>
        <w:tab/>
        <w:tab/>
        <w:tab/>
        <w:tab/>
        <w:tab/>
        <w:tab/>
        <w:t>v Ferencvaros Budapest</w:t>
        <w:tab/>
        <w:t>Home</w:t>
        <w:tab/>
        <w:t>Away</w:t>
        <w:tab/>
        <w:tab/>
        <w:tab/>
        <w:tab/>
        <w:tab/>
        <w:tab/>
        <w:tab/>
        <w:tab/>
        <w:t>v Schalke 04</w:t>
        <w:tab/>
        <w:t>Home</w:t>
        <w:tab/>
        <w:t>Away</w:t>
        <w:tab/>
        <w:tab/>
        <w:tab/>
        <w:tab/>
        <w:tab/>
        <w:tab/>
        <w:tab/>
        <w:tab/>
        <w:t>v AC Milano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OFK Belgrade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Vojvodina Novi Sad</w:t>
        <w:tab/>
        <w:t>Home</w:t>
        <w:tab/>
        <w:t>Away</w:t>
        <w:tab/>
        <w:tab/>
        <w:tab/>
        <w:tab/>
        <w:tab/>
        <w:tab/>
        <w:tab/>
        <w:tab/>
        <w:t>v Las Palmas</w:t>
        <w:tab/>
        <w:t>Home</w:t>
        <w:tab/>
        <w:t>Away</w:t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3/7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Viking Stavanger</w:t>
        <w:tab/>
        <w:t>Home</w:t>
        <w:tab/>
        <w:t>Away</w:t>
        <w:tab/>
        <w:tab/>
        <w:tab/>
        <w:tab/>
        <w:tab/>
        <w:tab/>
        <w:tab/>
        <w:tab/>
        <w:t>v Zarja Voroshilovgrad</w:t>
        <w:tab/>
        <w:t>Home</w:t>
        <w:tab/>
        <w:t>Away</w:t>
        <w:tab/>
        <w:tab/>
        <w:tab/>
        <w:tab/>
        <w:tab/>
        <w:tab/>
        <w:tab/>
        <w:tab/>
        <w:t>v Dozsa Ujpesti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Cork Hibernians</w:t>
        <w:tab/>
        <w:t>Home</w:t>
        <w:tab/>
        <w:t>Away</w:t>
        <w:tab/>
        <w:tab/>
        <w:tab/>
        <w:tab/>
        <w:tab/>
        <w:tab/>
        <w:tab/>
        <w:tab/>
        <w:t>v 1. FC Magdeburg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VSS Košice</w:t>
        <w:tab/>
        <w:t>v Honved Budapest</w:t>
        <w:tab/>
        <w:t>Home</w:t>
        <w:tab/>
        <w:t>Away</w:t>
        <w:tab/>
        <w:tab/>
        <w:tab/>
        <w:tab/>
        <w:tab/>
        <w:tab/>
        <w:tab/>
        <w:t>Tatran Prešov</w:t>
        <w:tab/>
        <w:t>v Velež Mostar</w:t>
        <w:tab/>
        <w:t>Home</w:t>
        <w:tab/>
        <w:t>Away</w:t>
        <w:tab/>
        <w:tab/>
        <w:tab/>
        <w:tab/>
        <w:tab/>
        <w:tab/>
        <w:tab/>
        <w:tab/>
        <w:t>v VfB Stuttgart</w:t>
        <w:tab/>
        <w:t>Home</w:t>
        <w:tab/>
        <w:t>Away</w:t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4/7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Anderlecht Brussel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avia Praha</w:t>
        <w:tab/>
        <w:t>v CZ Jena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Djurgardens Stockholm</w:t>
        <w:tab/>
        <w:t>Home</w:t>
        <w:tab/>
        <w:t>Away</w:t>
        <w:tab/>
        <w:tab/>
        <w:tab/>
        <w:tab/>
        <w:tab/>
        <w:tab/>
        <w:tab/>
        <w:tab/>
        <w:t>v Twente Enschede</w:t>
        <w:tab/>
        <w:t>Home</w:t>
        <w:tab/>
        <w:t>Away</w:t>
        <w:tab/>
        <w:tab/>
        <w:tab/>
        <w:tab/>
        <w:tab/>
        <w:tab/>
        <w:tab/>
        <w:t>Baník Ostrava</w:t>
        <w:tab/>
        <w:t>v Real Soc. San Sebastian</w:t>
        <w:tab/>
        <w:t>Home</w:t>
        <w:tab/>
        <w:t>Away</w:t>
        <w:tab/>
        <w:tab/>
        <w:tab/>
        <w:tab/>
        <w:tab/>
        <w:tab/>
        <w:tab/>
        <w:tab/>
        <w:t>v FC Nantes</w:t>
        <w:tab/>
        <w:t>Home</w:t>
        <w:tab/>
        <w:t>Away</w:t>
        <w:tab/>
        <w:tab/>
        <w:tab/>
        <w:tab/>
        <w:tab/>
        <w:tab/>
        <w:tab/>
        <w:tab/>
        <w:t>v SSC Napoli</w:t>
        <w:tab/>
        <w:t>Home</w:t>
        <w:tab/>
        <w:t>Away</w:t>
        <w:tab/>
        <w:tab/>
        <w:tab/>
        <w:tab/>
        <w:tab/>
        <w:tab/>
        <w:tab/>
        <w:tab/>
        <w:t>v Borussia Mönchenglad.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5/76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Derby Coun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Boavista Porto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Inter Bratislava</w:t>
        <w:tab/>
        <w:t>v Real Zaragoza</w:t>
        <w:tab/>
        <w:t>Home</w:t>
        <w:tab/>
        <w:t>Away</w:t>
        <w:tab/>
        <w:tab/>
        <w:tab/>
        <w:tab/>
        <w:tab/>
        <w:tab/>
        <w:tab/>
        <w:tab/>
        <w:t>v AEK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tal Mielec</w:t>
        <w:tab/>
        <w:t>Home</w:t>
        <w:tab/>
        <w:t>Away</w:t>
        <w:tab/>
        <w:tab/>
        <w:tab/>
        <w:tab/>
        <w:tab/>
        <w:tab/>
        <w:tab/>
        <w:t>Bohemians Praha</w:t>
        <w:tab/>
        <w:t>v Honved Budapest</w:t>
        <w:tab/>
        <w:t>Home</w:t>
        <w:tab/>
        <w:t>Away</w:t>
        <w:tab/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6/7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Viking Stavange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ayern Mün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MTK Budapest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Akademik Sofia</w:t>
        <w:tab/>
        <w:t>Home</w:t>
        <w:tab/>
        <w:t>Away</w:t>
        <w:tab/>
        <w:tab/>
        <w:tab/>
        <w:tab/>
        <w:tab/>
        <w:tab/>
        <w:tab/>
        <w:t>Slovan Bratislava</w:t>
        <w:tab/>
        <w:t>v Fram Reykjavík</w:t>
        <w:tab/>
        <w:t>Home</w:t>
        <w:tab/>
        <w:t>Away</w:t>
        <w:tab/>
        <w:tab/>
        <w:tab/>
        <w:tab/>
        <w:tab/>
        <w:tab/>
        <w:tab/>
        <w:tab/>
        <w:t>v Queens Park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7/7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FC Nant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Lokomotiva Košice</w:t>
        <w:tab/>
        <w:t xml:space="preserve">v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 xml:space="preserve">sters Växjö </w:t>
        <w:tab/>
        <w:t>Home</w:t>
        <w:tab/>
        <w:t>Away</w:t>
        <w:tab/>
        <w:tab/>
        <w:tab/>
        <w:tab/>
        <w:tab/>
        <w:tab/>
        <w:tab/>
        <w:tab/>
        <w:t>v 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Inter Bratislava</w:t>
        <w:tab/>
        <w:t>v Rapid Vienna</w:t>
        <w:tab/>
        <w:t>Home</w:t>
        <w:tab/>
        <w:t>Away</w:t>
        <w:tab/>
        <w:tab/>
        <w:tab/>
        <w:tab/>
        <w:tab/>
        <w:tab/>
        <w:tab/>
        <w:tab/>
        <w:t>v Grasshoppers Zürich</w:t>
        <w:tab/>
        <w:t>Home</w:t>
        <w:tab/>
        <w:t>Away</w:t>
        <w:tab/>
        <w:tab/>
        <w:tab/>
        <w:tab/>
        <w:tab/>
        <w:tab/>
        <w:tab/>
        <w:t>Slavia Praha</w:t>
        <w:tab/>
        <w:t>v Standard Liege</w:t>
        <w:tab/>
        <w:t>Home</w:t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8/79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Zbrojovka Brno</w:t>
        <w:tab/>
        <w:t>v Dozsa Ujp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isla Krakow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Sporting Club Lisboa</w:t>
        <w:tab/>
        <w:t>Home</w:t>
        <w:tab/>
        <w:t>Away</w:t>
        <w:tab/>
        <w:tab/>
        <w:tab/>
        <w:tab/>
        <w:tab/>
        <w:tab/>
        <w:tab/>
        <w:tab/>
        <w:t>v Shamrock Rovers</w:t>
        <w:tab/>
        <w:t>Home</w:t>
        <w:tab/>
        <w:t>Away</w:t>
        <w:tab/>
        <w:tab/>
        <w:tab/>
        <w:tab/>
        <w:tab/>
        <w:tab/>
        <w:tab/>
        <w:tab/>
        <w:t>v 1. FC Magdeburg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ortuna Düsseldorf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Lanerossi Vicenza</w:t>
        <w:tab/>
        <w:t>Home</w:t>
        <w:tab/>
        <w:t>Away</w:t>
        <w:tab/>
        <w:tab/>
        <w:tab/>
        <w:tab/>
        <w:tab/>
        <w:tab/>
        <w:tab/>
        <w:tab/>
        <w:t>v Everton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VfB Stuttgart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ertha BSC Berl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Lokomotiva Košice</w:t>
        <w:tab/>
        <w:t>v AC Milano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79/80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ozsa Ujp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cing Strasbo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Lokomotíva Košice</w:t>
        <w:tab/>
        <w:t>v SWW Innsbruck</w:t>
        <w:tab/>
        <w:t>Home</w:t>
        <w:tab/>
        <w:t>Away</w:t>
        <w:tab/>
        <w:tab/>
        <w:tab/>
        <w:tab/>
        <w:tab/>
        <w:tab/>
        <w:tab/>
        <w:tab/>
        <w:t>v NK Rijek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Baník Ostrava</w:t>
        <w:tab/>
        <w:t>v Ordu Orduspor</w:t>
        <w:tab/>
        <w:t>Home</w:t>
        <w:tab/>
        <w:t>Away</w:t>
        <w:tab/>
        <w:tab/>
        <w:tab/>
        <w:tab/>
        <w:tab/>
        <w:tab/>
        <w:tab/>
        <w:tab/>
        <w:t>v Dynamo Kiev</w:t>
        <w:tab/>
        <w:t>Home</w:t>
        <w:tab/>
        <w:t>Away</w:t>
        <w:tab/>
        <w:tab/>
        <w:tab/>
        <w:tab/>
        <w:tab/>
        <w:tab/>
        <w:tab/>
        <w:t>Zbrojovka Brno</w:t>
        <w:tab/>
        <w:t>v Esbjerg BK</w:t>
        <w:tab/>
        <w:t>Home</w:t>
        <w:tab/>
        <w:t>Away</w:t>
        <w:tab/>
        <w:tab/>
        <w:tab/>
        <w:tab/>
        <w:tab/>
        <w:tab/>
        <w:tab/>
        <w:tab/>
        <w:t>v IBK Keflavík</w:t>
        <w:tab/>
        <w:t>Home</w:t>
        <w:tab/>
        <w:t>Away</w:t>
        <w:tab/>
        <w:tab/>
        <w:tab/>
        <w:tab/>
        <w:tab/>
        <w:tab/>
        <w:tab/>
        <w:tab/>
        <w:t>v Standard Liege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Eintracht Frankfurt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hemians Praha</w:t>
        <w:tab/>
        <w:t>v Bayern Mün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0/8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IBV Vestmannaeyar</w:t>
        <w:tab/>
        <w:t>Home</w:t>
        <w:tab/>
        <w:t>Away</w:t>
        <w:tab/>
        <w:tab/>
        <w:tab/>
        <w:tab/>
        <w:tab/>
        <w:tab/>
        <w:tab/>
        <w:tab/>
        <w:t>v Dynamo Berlin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ayern München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 xml:space="preserve">v Spora Luxembourg </w:t>
        <w:tab/>
        <w:t>Home</w:t>
        <w:tab/>
        <w:t>Away</w:t>
        <w:tab/>
        <w:tab/>
        <w:tab/>
        <w:tab/>
        <w:tab/>
        <w:tab/>
        <w:tab/>
        <w:tab/>
        <w:t>v Slavia Sofi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Bohemians Praha</w:t>
        <w:tab/>
        <w:t>v Sporting Gijon</w:t>
        <w:tab/>
        <w:t>Home</w:t>
        <w:tab/>
        <w:t>Away</w:t>
        <w:tab/>
        <w:tab/>
        <w:tab/>
        <w:tab/>
        <w:tab/>
        <w:tab/>
        <w:tab/>
        <w:tab/>
        <w:t>v Ipswich Tow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Zbrojovka Brno</w:t>
        <w:tab/>
        <w:t>v V</w:t>
      </w:r>
      <w:r>
        <w:rPr>
          <w:rFonts w:cs="Arial" w:ascii="Arial" w:hAnsi="Arial"/>
          <w:caps/>
          <w:sz w:val="16"/>
        </w:rPr>
        <w:t>öEst</w:t>
      </w:r>
      <w:r>
        <w:rPr>
          <w:rFonts w:cs="Arial" w:ascii="Arial" w:hAnsi="Arial"/>
          <w:sz w:val="16"/>
        </w:rPr>
        <w:t xml:space="preserve"> Linz</w:t>
        <w:tab/>
        <w:t>Home</w:t>
        <w:tab/>
        <w:t>Away</w:t>
        <w:tab/>
        <w:tab/>
        <w:tab/>
        <w:tab/>
        <w:tab/>
        <w:tab/>
        <w:tab/>
        <w:tab/>
        <w:t>v Real Soc. San Sebasti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1/8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Ferencvaros Budapest</w:t>
        <w:tab/>
        <w:t>Home</w:t>
        <w:tab/>
        <w:t>Away</w:t>
        <w:tab/>
        <w:tab/>
        <w:tab/>
        <w:tab/>
        <w:tab/>
        <w:tab/>
        <w:tab/>
        <w:tab/>
        <w:t>v CZ Beograd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Glasgow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Neuchatel Xamax</w:t>
        <w:tab/>
        <w:t>Home</w:t>
        <w:tab/>
        <w:t>Away</w:t>
        <w:tab/>
        <w:tab/>
        <w:tab/>
        <w:tab/>
        <w:tab/>
        <w:tab/>
        <w:tab/>
        <w:t>Bohemians Praha</w:t>
        <w:tab/>
        <w:t>v CF Valenc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8000"/>
          <w:sz w:val="16"/>
        </w:rPr>
        <w:t>1982/8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inamo Bucharest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Inter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Bohemians Praha</w:t>
        <w:tab/>
        <w:t>v Admira W.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S St. Etienn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ervette Genev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 Glentoran Belfast</w:t>
        <w:tab/>
        <w:t>Home</w:t>
        <w:tab/>
        <w:t>Away</w:t>
        <w:tab/>
        <w:tab/>
        <w:tab/>
        <w:tab/>
        <w:tab/>
        <w:tab/>
        <w:tab/>
        <w:tab/>
        <w:t>v CF Valenc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3/8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Bohemians Praha</w:t>
        <w:tab/>
        <w:t>v Fenerbahce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pid Vienna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Manchester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Inter Bratislava</w:t>
        <w:tab/>
        <w:t>v Ajax Rabat</w:t>
        <w:tab/>
        <w:t>Home</w:t>
        <w:tab/>
        <w:t>Away</w:t>
        <w:tab/>
        <w:tab/>
        <w:tab/>
        <w:tab/>
        <w:tab/>
        <w:tab/>
        <w:tab/>
        <w:tab/>
        <w:t>v Radnički Niš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 BK1903 Kopenhagen</w:t>
        <w:tab/>
        <w:t>Home</w:t>
        <w:tab/>
        <w:t>Away</w:t>
        <w:tab/>
        <w:tab/>
        <w:tab/>
        <w:tab/>
        <w:tab/>
        <w:tab/>
        <w:tab/>
        <w:tab/>
        <w:t>v Anderlecht Brussel</w:t>
        <w:tab/>
        <w:t>Home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Sparta Praha</w:t>
        <w:tab/>
        <w:t xml:space="preserve">v Real Madrid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idzew Lodž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C Watfor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ajduk Spli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4/8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Valerengen Osl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Lyngby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Inter Bratislava</w:t>
        <w:tab/>
        <w:t>v Kuusysi Lahti</w:t>
        <w:tab/>
        <w:t>Home</w:t>
        <w:tab/>
        <w:t>Away</w:t>
        <w:tab/>
        <w:tab/>
        <w:tab/>
        <w:tab/>
        <w:tab/>
        <w:tab/>
        <w:tab/>
        <w:tab/>
        <w:t>v Everton Liverpool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  <w:tab/>
      </w:r>
      <w:r>
        <w:rPr>
          <w:rFonts w:cs="Arial" w:ascii="Arial" w:hAnsi="Arial"/>
          <w:sz w:val="16"/>
        </w:rPr>
        <w:t>Dukla Bán. Bystrica</w:t>
        <w:tab/>
        <w:t>v Borussia Mönchengladbach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Praha</w:t>
        <w:tab/>
        <w:t>v Videoton Szekesfehervar</w:t>
        <w:tab/>
        <w:t>Home</w:t>
        <w:tab/>
        <w:t>Away</w:t>
        <w:tab/>
        <w:tab/>
        <w:tab/>
        <w:tab/>
        <w:tab/>
        <w:tab/>
        <w:tab/>
        <w:t>Bohemians Praha</w:t>
        <w:tab/>
        <w:t>v Apollon Limassol</w:t>
        <w:tab/>
        <w:t>Home</w:t>
        <w:tab/>
        <w:t>Away</w:t>
        <w:tab/>
        <w:tab/>
        <w:tab/>
        <w:tab/>
        <w:tab/>
        <w:tab/>
        <w:tab/>
        <w:tab/>
        <w:t>v Ajax Amstero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ttenham Hotspu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5/86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AEL Limassol</w:t>
        <w:tab/>
        <w:t>Home</w:t>
        <w:tab/>
        <w:t>Away</w:t>
        <w:tab/>
        <w:tab/>
        <w:tab/>
        <w:tab/>
        <w:tab/>
        <w:tab/>
        <w:tab/>
        <w:tab/>
        <w:t>v AIK Stockhol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enfica Lisbo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Kiev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FC St. Mirr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aník Ostrava</w:t>
        <w:tab/>
        <w:t>v LASK Lin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ohemians Praha</w:t>
        <w:tab/>
        <w:t>v Raba ETO Györ</w:t>
        <w:tab/>
        <w:t>Home</w:t>
        <w:tab/>
        <w:t>Away</w:t>
        <w:tab/>
        <w:tab/>
        <w:tab/>
        <w:tab/>
        <w:tab/>
        <w:tab/>
        <w:tab/>
        <w:tab/>
        <w:t>v 1. FC Köl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6/8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TJ Vítkovice</w:t>
        <w:tab/>
        <w:t>v Paris St.Germain</w:t>
        <w:tab/>
        <w:t>Home</w:t>
        <w:tab/>
        <w:t>Away</w:t>
        <w:tab/>
        <w:tab/>
        <w:tab/>
        <w:tab/>
        <w:tab/>
        <w:tab/>
        <w:tab/>
        <w:tab/>
        <w:t>v FC Porto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VfB Stuttgar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Vitoria Guimaraes</w:t>
        <w:tab/>
      </w:r>
      <w:r>
        <w:rPr>
          <w:rFonts w:cs="Arial" w:ascii="Arial" w:hAnsi="Arial"/>
          <w:sz w:val="22"/>
        </w:rPr>
        <w:t>☺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Praha</w:t>
        <w:tab/>
        <w:t>v Heart of Midlothian</w:t>
        <w:tab/>
        <w:t>Home</w:t>
        <w:tab/>
        <w:t>Away</w:t>
        <w:tab/>
        <w:tab/>
        <w:tab/>
        <w:tab/>
        <w:tab/>
        <w:tab/>
        <w:tab/>
        <w:tab/>
        <w:t>v Bayer 04 Leverkus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Inter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 IFK Götebo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7/8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ram Reykjaví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AC Dun. Streda</w:t>
        <w:tab/>
        <w:t>v AEL Limassol</w:t>
        <w:tab/>
        <w:t>Home</w:t>
        <w:tab/>
        <w:t>Away</w:t>
        <w:tab/>
        <w:tab/>
        <w:tab/>
        <w:tab/>
        <w:tab/>
        <w:tab/>
        <w:tab/>
        <w:tab/>
        <w:t>v Young Boys Ber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Bohemians Praha</w:t>
        <w:tab/>
        <w:t>v SK Bever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TJ Vítkovice</w:t>
        <w:tab/>
        <w:t>v AIK Stockholm</w:t>
        <w:tab/>
        <w:t>Home</w:t>
        <w:tab/>
        <w:t>Away</w:t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Vitoria Guimara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Espaňol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8/8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Inter ZTS Bratislava</w:t>
        <w:tab/>
        <w:t>v Sredec Sofi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Real Soc. San Sebasti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AC Dunajska Streda</w:t>
        <w:tab/>
        <w:t xml:space="preserve">v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>sters Växjö</w:t>
        <w:tab/>
        <w:t>Home</w:t>
        <w:tab/>
        <w:t>Away</w:t>
        <w:tab/>
        <w:tab/>
        <w:tab/>
        <w:tab/>
        <w:tab/>
        <w:tab/>
        <w:tab/>
        <w:tab/>
        <w:t>v Bayern Mün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89/90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enerbahce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redec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Grasshoppers Cury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Baník Ostrava</w:t>
        <w:tab/>
        <w:t>v Hansa Rostock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Kiev</w:t>
        <w:tab/>
        <w:t>Home</w:t>
        <w:tab/>
        <w:t>Away</w:t>
        <w:tab/>
        <w:tab/>
        <w:tab/>
        <w:tab/>
        <w:tab/>
        <w:tab/>
        <w:tab/>
        <w:t>Plastika Nitra</w:t>
        <w:tab/>
        <w:t>v 1. FC Köl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0/9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Sliema Wanderers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Ki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Baník Ostrava</w:t>
        <w:tab/>
        <w:t>v Aston 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Avenir Beg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1. FC Köln</w:t>
        <w:tab/>
        <w:t>Home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8000"/>
          <w:sz w:val="16"/>
        </w:rPr>
        <w:t>1991/9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Glasgow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a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Ki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nfica Lisb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Odense B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Galatasara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Bangor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rpedo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Real Madri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2/93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ovan Bratislava</w:t>
        <w:tab/>
        <w:t>v Fenercvaros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FC Airdrieonai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Werder Brem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Par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Universitatea Craio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enerbahce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 xml:space="preserve">v Heart of Midlothian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3/9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AIK Stockhol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FC Boby Brno</w:t>
        <w:tab/>
        <w:t>v Bayer 04 Leverkus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1. FC Košice</w:t>
        <w:tab/>
        <w:t>v Zhalgiris Vilna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ovan Bratislava</w:t>
        <w:tab/>
        <w:t>v Aston 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AC Dun. Streda</w:t>
        <w:tab/>
        <w:t>v Casino Salz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lavia Praha</w:t>
        <w:tab/>
        <w:t>v OFI Cret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8000"/>
          <w:sz w:val="16"/>
        </w:rPr>
        <w:t>1994/9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IFK Götebo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Viktoria Žižkov</w:t>
        <w:tab/>
        <w:t>v IFK Norrköpin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helsea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Tatran Prešov</w:t>
        <w:tab/>
        <w:t>v FC Bang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Zaragoz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Cork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IK Stockhol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FC Portadow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C Kopenhav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MyPa Anjalakos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5/96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K Hradec Králové</w:t>
        <w:tab/>
        <w:t>v FC Vadu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C Kopenhav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ynamo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FC La Valletta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Zaragoz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Galatasaray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ilkeborg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Zimbru Kishin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Sturm Gra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C Frei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Lug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 Racing Club L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S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irondins Bordeaux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NK Osije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 FC Kaiserslaut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Ujpesti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 </w:t>
        <w:tab/>
      </w:r>
      <w:r>
        <w:rPr>
          <w:rFonts w:cs="Arial" w:ascii="Arial" w:hAnsi="Arial"/>
          <w:b/>
          <w:color w:val="008000"/>
          <w:sz w:val="16"/>
        </w:rPr>
        <w:t>1996/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Grasshoppers Cury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Glentoran Belfa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turm Gra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Fiorent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Chemlon Humenné</w:t>
        <w:tab/>
        <w:t>v Flamurtari Vlor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EK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Hutnik Krakow</w:t>
        <w:tab/>
        <w:t>---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Malmö F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Valenc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St. Patrick´s Athleti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rabzonspor KB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1. FC Košice</w:t>
        <w:tab/>
        <w:t>v Teuta Durr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Celtic Glasg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7/9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Casino Salz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Par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latasaray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IA Akran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partak Mosk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Manchester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eyenoord Rot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Slavia Praha</w:t>
        <w:tab/>
        <w:t>v FC Luz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.G.C. Nic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VfB Stuttgar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helsea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FK Jablonec n.N.</w:t>
        <w:tab/>
        <w:t>v Karabach Ag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 xml:space="preserve">v SK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>rebr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C Boby Brno</w:t>
        <w:tab/>
        <w:t>v Inkaras Grifas Kauna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SK Rapid Wi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Birkirkara Lux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 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1998/9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Dinamo Kie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FC Cliftonv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 Bröndby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CWC:</w:t>
      </w:r>
      <w:r>
        <w:rPr>
          <w:rFonts w:cs="Arial" w:ascii="Arial" w:hAnsi="Arial"/>
          <w:sz w:val="16"/>
        </w:rPr>
        <w:tab/>
        <w:t>FK Jablonec n.N.</w:t>
        <w:tab/>
        <w:t>v Apollon Limass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Vardar Skopj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</w: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Real Soc. San Sebasti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Inter Bratisl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chalke 0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olog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 FC Kilmarnoc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FC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FK Tir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lavi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SK Hradec Králové</w:t>
        <w:tab/>
        <w:t>v Hobschei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v VSC Debrecen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by Brno</w:t>
        <w:tab/>
        <w:t>v IB Akranes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Espanyol Barcelona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Ozeta Dukla Trenčín</w:t>
        <w:tab/>
        <w:t>v Dinaburg Daugavpils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Baltika Kalinigrad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Tauris Rim. Sobota</w:t>
        <w:tab/>
        <w:t>v Omagh Tow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Sampdoria Geno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8000"/>
          <w:sz w:val="16"/>
        </w:rPr>
        <w:t>1999/20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FK Teplice</w:t>
        <w:tab/>
        <w:t>v 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Anorthosis Famagust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 xml:space="preserve">v Girondins Bordeaux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illem II Til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Port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ertha BSC Berl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Sheri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llor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NK 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rasshoppers Cury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Udinese Calci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eeds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Teplice</w:t>
        <w:tab/>
        <w:t>v Ferencvaros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llor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Byllis Ballsh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pid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Nant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Vllaznia Skodr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GAK Gra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Bánská Bystrica</w:t>
        <w:tab/>
        <w:t>v Ajax Amstero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SK Hradec Králové</w:t>
        <w:tab/>
        <w:t>v FK Gomel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by Brno</w:t>
        <w:tab/>
        <w:t>v FC Base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Herfölge B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Metz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OZETA Dukla Trenčín</w:t>
        <w:tab/>
        <w:t>v Pobeda Prile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 xml:space="preserve">Away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0/0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FC Shamki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haktor Donec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 Zimbru Kishin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haktor Donec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azio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Haka Valkaekos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Petra Drnovice</w:t>
        <w:tab/>
        <w:t>v Buducnost Banovič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TSV 1860 Mün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 IFK Norrköpin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AB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FI Cret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NK Osije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1. FC Kaiserslaut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Roda JC Kerk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okomotiv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Lokomotiv Tbil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Zagreb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1. FC Košice</w:t>
        <w:tab/>
        <w:t>v Ararat Yerev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K Gra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Sigma Olomouc</w:t>
        <w:tab/>
        <w:t>v Araks Ararat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 xml:space="preserve">Away </w:t>
        <w:tab/>
        <w:tab/>
        <w:tab/>
        <w:tab/>
        <w:tab/>
        <w:tab/>
        <w:tab/>
        <w:tab/>
        <w:t>v Velbazhd Kyustendil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Slaven Belupo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hmel Blšany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alcio Udines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Chmel Blšany</w:t>
        <w:tab/>
        <w:t>v Dněpr Trasmash Mogilev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O Kalamat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Sigma Olomouc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Marila Příbram</w:t>
        <w:tab/>
        <w:t>v LASK Linz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ston Villa Birmingha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Ozeta Dukla Trenčín</w:t>
        <w:tab/>
        <w:t>v Dinaburg Daugavpil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1/02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 Bayern Mün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eyenoord Rot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Port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Slavia Mozy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osenborg Trondhei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Servette Genev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 Slovan Bratisl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elta Vig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CD Mallor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rila Příbram</w:t>
        <w:tab/>
        <w:t>v FC Sed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PAOK 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 Celta Vig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Žižkov</w:t>
        <w:tab/>
        <w:t>v Tirol Innsbruc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Ružomberok</w:t>
        <w:tab/>
        <w:t>v Belchina Bobruj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Troy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tador Púchov</w:t>
        <w:tab/>
        <w:t>v Sliema Wander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 SC Frei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Cwmbran Tow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Litex Lovet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1. FC Synot</w:t>
        <w:tab/>
        <w:t>v Universitatea Craiov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Stade Renne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Chmel Blšany</w:t>
        <w:tab/>
        <w:t>v Pobeda Prile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Calcio Bresc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rtmedia Petržalka</w:t>
        <w:tab/>
        <w:t>v FK Panevery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ublikum Celj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2/0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Torpedo Kuta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>v RFC Gen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AC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FC Ba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Viktoria Žižkov</w:t>
        <w:tab/>
        <w:t>v FC Domagn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lasgow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Real Betis Se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 Siroki Brije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Denizlisp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lavia Praha</w:t>
        <w:tab/>
        <w:t>v Excelsior Mouscr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rtizan Belg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lovan Liberec</w:t>
        <w:tab/>
        <w:t>v Dinamo Tbil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Ipswich Tow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 FK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tador Púchov</w:t>
        <w:tab/>
        <w:t>v FK Atyr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Girondins Bordeaux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TJ Koba Senec</w:t>
        <w:tab/>
        <w:t>v Siroki Brije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1. FC Synot</w:t>
        <w:tab/>
        <w:t>v Konstruktorul Tiraspo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elsingborg IF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Sochaux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Brno</w:t>
        <w:tab/>
        <w:t>v FC Ashdo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Teplice</w:t>
        <w:tab/>
        <w:t>v Santa Clar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 FC Kaiserslauter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Bolog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Ozeta Trenčín</w:t>
        <w:tab/>
        <w:t>v Slaven Belupo Koprivnic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3/0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 Leotar Trebinj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elta Vig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 Vardar Skopj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Lazio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AC Mil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Maccabi Tel 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Viktoria Žižkov</w:t>
        <w:tab/>
        <w:t>v Zhenis Ast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röndby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Sartid Smeder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Teplice</w:t>
        <w:tab/>
        <w:t>v 1. FC Kaiserslaut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eyenoord Rot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Celtic Glasg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tador Púchov</w:t>
        <w:tab/>
        <w:t>v Sioni Bolnish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>Artmedie Petržalka</w:t>
        <w:tab/>
        <w:t xml:space="preserve">v F91 Dudingen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irondins Bordeaux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FC Utrech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1. FC Synot</w:t>
        <w:tab/>
        <w:t>v OFK Beogra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VfL Wolfs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lovan Liberec</w:t>
        <w:tab/>
        <w:t>v Shamrock Rover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RC Santande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chalke 04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Brno</w:t>
        <w:tab/>
        <w:t>v FC Kotaij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FC Thu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E Guingam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F Villarrea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partak Trnava</w:t>
        <w:tab/>
        <w:t>v Pobeda Prile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MŠK Dubnica n. Vah.</w:t>
        <w:tab/>
        <w:t>v Olympia Nicosia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SL Koper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4/0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Apoel Nicos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Ferencvaros Budapest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Fenerbahce Istanbu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Manchester Unite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 Bayer 04 Leverkus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Žilina</w:t>
        <w:tab/>
        <w:t>v Dinamo Bucharest</w:t>
        <w:tab/>
      </w:r>
      <w:r>
        <w:rPr>
          <w:rFonts w:cs="Arial" w:ascii="Arial" w:hAnsi="Arial"/>
          <w:sz w:val="22"/>
        </w:rPr>
        <w:t xml:space="preserve">☺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 Dinamo Tbilis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igma Olomouc</w:t>
        <w:tab/>
        <w:t>v Nistru Otac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Real Zaragoz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Baník Ostrava</w:t>
        <w:tab/>
        <w:t>v FC Middlesbrough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ukla Banská Bystrica</w:t>
        <w:tab/>
        <w:t>v Karabach Azersu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FC Wil 1900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Benfica Lisbo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rtmedia Bratislava</w:t>
        <w:tab/>
        <w:t>v Dnepr Dnepropetrovs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FK Teplice</w:t>
        <w:tab/>
        <w:t>v Matav Soproň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Shinik Jaroslav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Tescoma Zlín</w:t>
        <w:tab/>
        <w:t>v My-Pa 47 Anjalakosk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 xml:space="preserve">v KVC Westerlo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 xml:space="preserve">v Atletico Madrid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lovan Liberec</w:t>
        <w:tab/>
        <w:t>v MŠK Dubnica n. Vaho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Roda JC Kerk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Nante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chalke 04 (Final)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Dubnica n. Vahom</w:t>
        <w:tab/>
        <w:t>v Teauta Durres</w:t>
        <w:tab/>
        <w:t xml:space="preserve">Home </w:t>
        <w:tab/>
        <w:t>Away</w:t>
        <w:tab/>
        <w:tab/>
        <w:tab/>
        <w:tab/>
        <w:tab/>
        <w:tab/>
        <w:tab/>
        <w:tab/>
        <w:t>v 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k Trnava</w:t>
        <w:tab/>
        <w:t>v SVC Debrec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loboda Tuz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Slaven Belupo Koprivni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5/06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Artmedia Bratislava</w:t>
        <w:tab/>
        <w:t>v Kairat Alma At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Celtic Glasg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rtizan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Internazionale Mil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lasgow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Port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Slavia Praha</w:t>
        <w:tab/>
        <w:t>v 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 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FC Thu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FK Teplice</w:t>
        <w:tab/>
        <w:t>v MTZ-RIP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Espanyol Barcelo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 Heerenveen S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Cork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CSKA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Viking Stavanger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S Monac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>v Hamburg SV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sz w:val="16"/>
        </w:rPr>
        <w:tab/>
        <w:t>v US Palerm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Žilina</w:t>
        <w:tab/>
        <w:t>v FK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Banská Bystrica</w:t>
        <w:tab/>
        <w:t>v Groclin Dyskobol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Artmedia Bratislava</w:t>
        <w:tab/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sz w:val="16"/>
        </w:rPr>
        <w:tab/>
        <w:t>Tescoma Zlín</w:t>
        <w:tab/>
        <w:t>v Neman Grod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A Gen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Beitar Jerusale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oda JC Kerk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 Pogoň Sczecz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Dubnica n. Váhom</w:t>
        <w:tab/>
        <w:t>v Vasas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nkarasp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Newcastl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6/0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FK Mladá Boleslav</w:t>
        <w:tab/>
        <w:t>v Valerenga Osl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Galatasaray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lovan Liberec</w:t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Ružomberok</w:t>
        <w:tab/>
        <w:t>v Djurgardens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 xml:space="preserve">v </w:t>
      </w:r>
      <w:r>
        <w:rPr>
          <w:rFonts w:cs="Arial" w:ascii="Arial" w:hAnsi="Arial"/>
          <w:sz w:val="16"/>
          <w:szCs w:val="16"/>
        </w:rPr>
        <w:t>FK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arvan Jev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Tottenham Hotspu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Mladá Boleslav</w:t>
        <w:tab/>
        <w:t>v Olympi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ris St.-Germa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Rapid Bucharest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nathinaikos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Hapoel Tel-Aviv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 FC Se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v Sporting Club Braga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v Grasshopper </w:t>
      </w:r>
      <w:r>
        <w:rPr>
          <w:rFonts w:cs="Arial" w:ascii="Arial" w:hAnsi="Arial"/>
          <w:sz w:val="16"/>
        </w:rPr>
        <w:t>Curyc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v AZ Alkmaar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 Hearts of Midlothi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v Espanyol Barcel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>Waregem</w:t>
      </w:r>
      <w:r>
        <w:rPr>
          <w:rFonts w:cs="Arial" w:ascii="Arial" w:hAnsi="Arial"/>
          <w:sz w:val="22"/>
        </w:rPr>
        <w:t xml:space="preserve"> </w:t>
        <w:tab/>
        <w:t>-</w:t>
        <w:tab/>
        <w:t>☺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 xml:space="preserve"> </w:t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>Austria Vie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-</w:t>
        <w:tab/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Artmedia Bratislava</w:t>
        <w:tab/>
        <w:t>v FC WIT Georg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Dinam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Espanyol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  <w:tab/>
        <w:tab/>
        <w:t>MŠK Ružomberok</w:t>
        <w:tab/>
        <w:t>v FC Brugg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b/>
          <w:color w:val="FF0000"/>
          <w:sz w:val="16"/>
        </w:rPr>
        <w:tab/>
      </w:r>
      <w:r>
        <w:rPr>
          <w:rFonts w:cs="Arial" w:ascii="Arial" w:hAnsi="Arial"/>
          <w:sz w:val="16"/>
        </w:rPr>
        <w:t>FK Teplice</w:t>
        <w:tab/>
        <w:t>v Grasshoppers Cury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FC Nitra</w:t>
        <w:tab/>
        <w:t>v Grevenmache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 xml:space="preserve">v Dněpr Dněpropetrovsk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8000"/>
          <w:sz w:val="16"/>
        </w:rPr>
        <w:t>2007/0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 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  <w:szCs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  <w:szCs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>v FC Sevilla</w:t>
        <w:tab/>
      </w:r>
      <w:r>
        <w:rPr>
          <w:rFonts w:cs="Arial" w:ascii="Arial" w:hAnsi="Arial"/>
          <w:sz w:val="22"/>
          <w:szCs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 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Žilina</w:t>
        <w:tab/>
        <w:t>v F91 Dudelang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Slavi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</w:r>
      <w:r>
        <w:rPr>
          <w:rFonts w:cs="Arial" w:ascii="Arial" w:hAnsi="Arial"/>
          <w:sz w:val="16"/>
        </w:rPr>
        <w:tab/>
        <w:t>FK Mlada Boleslav</w:t>
        <w:tab/>
        <w:t>v US Palerm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CF Villarrea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Elfsborg Boras</w:t>
        <w:tab/>
        <w:t>-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AEK Athens</w:t>
        <w:tab/>
      </w:r>
      <w:r>
        <w:rPr>
          <w:rFonts w:cs="Arial" w:ascii="Arial" w:hAnsi="Arial"/>
          <w:sz w:val="22"/>
          <w:szCs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AC Fiorentina</w:t>
        <w:tab/>
        <w:t>-</w:t>
        <w:tab/>
      </w:r>
      <w:r>
        <w:rPr>
          <w:rFonts w:cs="Arial" w:ascii="Arial" w:hAnsi="Arial"/>
          <w:sz w:val="22"/>
          <w:szCs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FK Jablonec ´97</w:t>
        <w:tab/>
        <w:t>v FK 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 Odense B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FC Toulouse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Bayer 04 Leverkusen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ViOn Zlaté Moravce</w:t>
        <w:tab/>
        <w:t>v </w:t>
      </w:r>
      <w:r>
        <w:rPr>
          <w:rFonts w:cs="Arial" w:ascii="Arial" w:hAnsi="Arial"/>
          <w:sz w:val="16"/>
          <w:szCs w:val="16"/>
        </w:rPr>
        <w:t>FC Alma-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Zenit St. Peters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Artmedia Bratislava</w:t>
        <w:tab/>
        <w:t>v Zimbru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ab/>
        <w:tab/>
        <w:tab/>
        <w:t>v MIKA Ashtara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Panathinaikos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Tottenham Hotspu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ITC:</w:t>
      </w:r>
      <w:r>
        <w:rPr>
          <w:rFonts w:cs="Arial" w:ascii="Arial" w:hAnsi="Arial"/>
          <w:b/>
          <w:color w:val="FF0000"/>
          <w:sz w:val="16"/>
        </w:rPr>
        <w:tab/>
      </w:r>
      <w:r>
        <w:rPr>
          <w:rFonts w:cs="Arial" w:ascii="Arial" w:hAnsi="Arial"/>
          <w:sz w:val="16"/>
        </w:rPr>
        <w:t>Slovan Bratislava</w:t>
        <w:tab/>
        <w:t>v FC Differdange 0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Rapid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lovan Liberec</w:t>
        <w:tab/>
        <w:t>v Tobol Kostana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8000"/>
          <w:sz w:val="16"/>
        </w:rPr>
        <w:t>2008/0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AC Fiorent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rtmedia Petržalka</w:t>
        <w:tab/>
        <w:t>v FC La Vallett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Tamper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Juventus Tori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UEFA:</w:t>
        <w:tab/>
      </w:r>
      <w:r>
        <w:rPr>
          <w:rFonts w:cs="Arial" w:ascii="Arial" w:hAnsi="Arial"/>
          <w:sz w:val="16"/>
        </w:rPr>
        <w:t>Slovan Liberec</w:t>
        <w:tab/>
        <w:t>v 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aník Ostrava</w:t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 Dinamo Zagreb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FC Vaslu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Aston Villa Birmingh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MŠK Žilina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Ajax Amsterd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partak Trnava</w:t>
        <w:tab/>
        <w:t>v WIT Georgia Tbil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ŠK Žilina</w:t>
        <w:tab/>
        <w:t>v MTZ-RIP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 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Ajax Amsterd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lavi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>v Aston Villa Birmingh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  <w:tab/>
        <w:tab/>
        <w:tab/>
        <w:t>Artmedia Petržalka</w:t>
        <w:tab/>
        <w:t>v SC Brag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ITC:</w:t>
        <w:tab/>
      </w:r>
      <w:r>
        <w:rPr>
          <w:rFonts w:cs="Arial" w:ascii="Arial" w:hAnsi="Arial"/>
          <w:sz w:val="16"/>
        </w:rPr>
        <w:t>FK Teplice</w:t>
        <w:tab/>
        <w:t>v Honved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C Nitra</w:t>
        <w:tab/>
        <w:t>v Neftči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b/>
          <w:color w:val="008000"/>
          <w:sz w:val="16"/>
        </w:rPr>
        <w:t>2009/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parta Praha</w:t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lovan Bratislava</w:t>
        <w:tab/>
        <w:t>v Zrijnski Mosta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Olympiakos Pireu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Sigma Olomouc</w:t>
        <w:tab/>
        <w:t>v Fram Reykjavi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FC Aberde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v Everton Liverpool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lavia Praha</w:t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FC Genoa</w:t>
      </w:r>
      <w:r>
        <w:rPr>
          <w:rFonts w:cs="Arial" w:ascii="Arial" w:hAnsi="Arial"/>
          <w:sz w:val="22"/>
        </w:rPr>
        <w:tab/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OSC L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F Valenc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parta Praha</w:t>
        <w:tab/>
        <w:t>v NK Marib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 PSV Eindhoven</w:t>
      </w:r>
      <w:r>
        <w:rPr>
          <w:rFonts w:cs="Arial" w:ascii="Arial" w:hAnsi="Arial"/>
          <w:sz w:val="22"/>
        </w:rPr>
        <w:tab/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FR 1907 Cluj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lovan Liberec</w:t>
        <w:tab/>
        <w:t>v FC Vadu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Dinamo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>FK Teplice</w:t>
        <w:tab/>
        <w:t>v Hapoel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 Inter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FK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Dacia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jduk Spli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rtizan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FK Košice</w:t>
        <w:tab/>
        <w:t>v Slavia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S Ro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8000"/>
          <w:sz w:val="16"/>
        </w:rPr>
        <w:t>2010/1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Metalurgs Ljepaj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Lech Pozn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MŠK Žilina</w:t>
        <w:tab/>
        <w:t>v Birkirkara F.C.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Litex Lovet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Chelsea London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Olympique Marseille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partak Moscow</w:t>
        <w:tab/>
      </w:r>
      <w:r>
        <w:rPr>
          <w:rFonts w:cs="Arial" w:ascii="Arial" w:hAnsi="Arial"/>
          <w:sz w:val="22"/>
        </w:rPr>
        <w:t>☺</w:t>
        <w:tab/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Baník Ostrava</w:t>
        <w:tab/>
        <w:t>v WIT Georg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Dněpr Mogil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umit Jablonec  n.N.</w:t>
        <w:tab/>
        <w:t>v APOEL Limass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Sparta Praha </w:t>
        <w:tab/>
        <w:t>v UD Palermo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 xml:space="preserve">☺ </w:t>
        <w:tab/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Lausanne Sports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FC Nitra</w:t>
        <w:tab/>
        <w:t>v FC Gyö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Dukla Ban. Bystrica</w:t>
        <w:tab/>
        <w:t>v FC Zestafon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>v VfB Stuttgar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6600"/>
          <w:sz w:val="16"/>
        </w:rPr>
        <w:t>2011/1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Viktoria Plzeň</w:t>
        <w:tab/>
        <w:t>v Pyunik Yereva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Rosenborg Trondhei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 FC Kopenhav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BATE Borisov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C Mila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Barcelo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Tobol Kostana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POEL Nicos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Baumit Jablonec n. N.</w:t>
        <w:tab/>
        <w:t>v Flamurtari Vlor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Z Alkmaa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 FK Sarajev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Vaslu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Mladá Boleslav</w:t>
        <w:tab/>
        <w:t>v AEK Larnac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Schalke 04 Gelsenkir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 FK Zet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NK Tira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Levski Sof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Lokomotiv Moscow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KR Reykjavi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Senica</w:t>
        <w:tab/>
        <w:t>v Red Bull Salz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Slovan Bratislava</w:t>
        <w:tab/>
        <w:t>v AS Ro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thletico Bilba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Red Bull Salz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ris St.-Germai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6600"/>
          <w:sz w:val="16"/>
        </w:rPr>
        <w:t>2012/1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</w:r>
      <w:r>
        <w:rPr>
          <w:rFonts w:cs="Arial" w:ascii="Arial" w:hAnsi="Arial"/>
          <w:sz w:val="16"/>
        </w:rPr>
        <w:tab/>
        <w:t>Slovan Liberec</w:t>
        <w:tab/>
        <w:t>v Shakhar Karagand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FR 1907 Cluj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Hapoel Kiryat Shmo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Viktoria Plzeň.</w:t>
        <w:tab/>
        <w:t>v Metalurgi Rustav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v Ruch Chorzow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porting Club Loker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tletico Madri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cademica Coimbr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poel Tel-Aviv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alcio Napol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enerbahce Istanbu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 Admira Mödlin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eyenoord Rotterda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thletic Club Bliba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v Hapoel Kiryat Shmona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Mladá Boleslav</w:t>
        <w:tab/>
        <w:t>v </w:t>
      </w:r>
      <w:r>
        <w:rPr>
          <w:rFonts w:cs="Arial" w:ascii="Arial" w:hAnsi="Arial"/>
          <w:sz w:val="16"/>
          <w:szCs w:val="16"/>
        </w:rPr>
        <w:t>Thór Akureyr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Twente Ensched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lovan Liberec</w:t>
        <w:tab/>
        <w:t>v Dnipro Dnipropetrovs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partak Trnava</w:t>
        <w:tab/>
        <w:t>v Sligo Rover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teaua Bucur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Senica</w:t>
        <w:tab/>
        <w:t>v MTK Budapest</w:t>
        <w:tab/>
      </w:r>
      <w:r>
        <w:rPr>
          <w:rFonts w:cs="Arial" w:ascii="Arial" w:hAnsi="Arial"/>
          <w:sz w:val="22"/>
        </w:rPr>
        <w:t>☺</w:t>
        <w:tab/>
        <w:t xml:space="preserve">☺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>v APOEL Nicos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Videoton Szekesfeherva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6600"/>
          <w:sz w:val="16"/>
        </w:rPr>
        <w:t>2013/1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CL:</w:t>
        <w:tab/>
      </w:r>
      <w:r>
        <w:rPr>
          <w:rFonts w:cs="Arial" w:ascii="Arial" w:hAnsi="Arial"/>
          <w:sz w:val="16"/>
        </w:rPr>
        <w:t>Viktoria Plzeň</w:t>
        <w:tab/>
        <w:t>v Željezničar Sarajev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>v Nomme Kalj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NK Maribo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Manchester Cit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ayern Münch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lovan Bratislava</w:t>
        <w:tab/>
        <w:t>v Ludogorets Razgra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Sparta Praha</w:t>
        <w:tab/>
        <w:t>v BK Häck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Skonto Rig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alcio Udines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C Frei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Se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Estoril Pra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v AZ Alkmaa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Viktoria Plzeň</w:t>
        <w:tab/>
        <w:t>v Shakhtar Donet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umit Jablonec n. N.</w:t>
        <w:tab/>
        <w:t>v Strömsgodset IF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Real Betis Sevill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FK Senica</w:t>
        <w:tab/>
        <w:t>v Mladosť Podgoric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AS Trenčín</w:t>
        <w:tab/>
        <w:t>v IFK Götebo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Astra Giurgi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MŠK Žilina</w:t>
        <w:tab/>
        <w:t>v Torpedo Kutaisi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Olympija Ljublja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NK Rijek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6600"/>
          <w:sz w:val="16"/>
        </w:rPr>
        <w:t>2014/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  <w:tab/>
      </w:r>
      <w:r>
        <w:rPr>
          <w:rFonts w:cs="Arial" w:ascii="Arial" w:hAnsi="Arial"/>
          <w:sz w:val="16"/>
        </w:rPr>
        <w:t xml:space="preserve">Sparta Praha </w:t>
        <w:tab/>
        <w:t>v Levadia Tallin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>v Malmö F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The New Saint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BATE Boriso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Sparta Praha</w:t>
        <w:tab/>
        <w:t>v FC Zwo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Calcio Napol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Young Boys B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lovan Bratisl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Petrolul Poi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MŠK Košic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stra Giurgi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Mladá Boleslav</w:t>
        <w:tab/>
        <w:t>v Široki Brije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Košice</w:t>
        <w:tab/>
        <w:t>v 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ull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 Hibernians Pao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Zestafon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St. Johnston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Slovan Bratislava</w:t>
        <w:tab/>
        <w:t>v Calcio Napol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Young Boys B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Spart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6600"/>
          <w:sz w:val="16"/>
        </w:rPr>
        <w:t>2015/16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  <w:tab/>
      </w:r>
      <w:r>
        <w:rPr>
          <w:rFonts w:cs="Arial" w:ascii="Arial" w:hAnsi="Arial"/>
          <w:sz w:val="16"/>
        </w:rPr>
        <w:t>Viktoria Plzeň</w:t>
        <w:tab/>
        <w:t>v Maccabi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Sparta Praha </w:t>
        <w:tab/>
        <w:t>v CSKA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FK Mladá Boleslav</w:t>
        <w:tab/>
        <w:t>v Strömsgodset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FK Jablonec</w:t>
        <w:tab/>
        <w:t>v FC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lovan Liberec </w:t>
        <w:tab/>
        <w:t>v Hapoel Ironi K. Shm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jduk Spli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Sporting Club Brag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FC Gronin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Olympi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Dinam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Rapid Wi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arta Praha </w:t>
        <w:tab/>
        <w:t>v FC Thu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steras Tripoli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v APOEL Nicosia</w:t>
        <w:tab/>
      </w:r>
      <w:r>
        <w:rPr>
          <w:rFonts w:cs="Arial" w:ascii="Arial" w:hAnsi="Arial"/>
          <w:sz w:val="22"/>
        </w:rPr>
        <w:t>☺</w:t>
        <w:tab/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>v Schalke 0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v FK Krasnodar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v Lazio Roma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lovan Bratislava</w:t>
        <w:tab/>
        <w:t>v College Europ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UCD Dubl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v FK Krasnodar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partak Trnava</w:t>
        <w:tab/>
        <w:t>v Olimpic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Linfield Belfa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Žilina</w:t>
        <w:tab/>
        <w:t>v Glentoran Belfa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Dacia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Vorskla Polt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v Athletic Club Bilba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6600"/>
          <w:sz w:val="16"/>
        </w:rPr>
        <w:t>2016/17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  <w:tab/>
      </w:r>
      <w:r>
        <w:rPr>
          <w:rFonts w:cs="Arial" w:ascii="Arial" w:hAnsi="Arial"/>
          <w:sz w:val="16"/>
        </w:rPr>
        <w:t>Viktoria Plzeň</w:t>
        <w:tab/>
        <w:t>v Qarabag F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Ludogorets Raz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Sparta Praha </w:t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>v Olimpia Ljublj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Legia Warszaw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Slavia Praha</w:t>
        <w:tab/>
        <w:t>v Levadia Tallin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Rio Av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>v RSC 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Mladá Boleslav</w:t>
        <w:tab/>
        <w:t>v Shkendija Teto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 Admira Wacker Mödlin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EL Larna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C Qaraba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C Fiorent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Sparta Praha </w:t>
        <w:tab/>
        <w:t>v FC Southampt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Internazionale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poel Beer She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K Rostov on 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AS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stra Giurgi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 Partizani Tiran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FK Jelg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Myjava</w:t>
        <w:tab/>
        <w:t>v Admira Wacker Mödlin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partak Trnava</w:t>
        <w:tab/>
        <w:t>v Hibernians Paol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Shirak Gyumr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AS Trenčín</w:t>
        <w:tab/>
        <w:t>v Rapid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color w:val="006600"/>
          <w:sz w:val="16"/>
        </w:rPr>
        <w:t>2017/18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color w:val="0000FF"/>
          <w:sz w:val="16"/>
        </w:rPr>
        <w:t>CL:</w:t>
        <w:tab/>
      </w:r>
      <w:r>
        <w:rPr>
          <w:rFonts w:cs="Arial" w:ascii="Arial" w:hAnsi="Arial"/>
          <w:sz w:val="16"/>
        </w:rPr>
        <w:t>Slavia Praha</w:t>
        <w:tab/>
        <w:t>v BATE Boriso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APOEL Nicos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>Viktoria Plzeň</w:t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FC Kob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00FF"/>
          <w:sz w:val="16"/>
        </w:rPr>
        <w:t>EL:</w:t>
      </w:r>
      <w:r>
        <w:rPr>
          <w:rFonts w:cs="Arial" w:ascii="Arial" w:hAnsi="Arial"/>
          <w:sz w:val="16"/>
        </w:rPr>
        <w:tab/>
        <w:t>FK Mladá Boleslav</w:t>
        <w:tab/>
        <w:t>v Shamrock Rov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</w:t>
      </w:r>
      <w:r>
        <w:rPr>
          <w:rFonts w:cs="Arial" w:ascii="Arial" w:hAnsi="Arial"/>
          <w:sz w:val="16"/>
          <w:szCs w:val="16"/>
        </w:rPr>
        <w:t>Skënderbeu Körc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parta Praha</w:t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iktoria Plzeň</w:t>
        <w:tab/>
        <w:t>v AEK Larna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>v FC Lug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Hapoel Beer-She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highlight w:val="yellow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Partizan Beograd</w:t>
        <w:tab/>
        <w:t>Home</w:t>
        <w:tab/>
        <w:t xml:space="preserve">Away </w:t>
        <w:tab/>
        <w:tab/>
        <w:tab/>
        <w:tab/>
        <w:tab/>
        <w:tab/>
        <w:tab/>
        <w:t>Fastav Zlín</w:t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highlight w:val="yellow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v </w:t>
      </w:r>
      <w:r>
        <w:rPr>
          <w:rFonts w:cs="Arial" w:ascii="Arial" w:hAnsi="Arial"/>
          <w:sz w:val="16"/>
          <w:szCs w:val="16"/>
        </w:rPr>
        <w:t>FC Kobenhag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 xml:space="preserve">Away </w:t>
        <w:tab/>
        <w:tab/>
        <w:tab/>
        <w:tab/>
        <w:tab/>
        <w:tab/>
        <w:tab/>
        <w:tab/>
        <w:tab/>
        <w:t>v Lokomotiv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Maccabi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Astana F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FK Ružomberok</w:t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SK Brann Ber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Everton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lovan Bratislava</w:t>
        <w:tab/>
        <w:t>v Pyunik Yerevan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 Lyngby Kob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>v Torpedo Kuta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>v Bnei Yehuda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417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4:00Z</dcterms:created>
  <dc:creator>Petr Zapletal</dc:creator>
  <dc:description/>
  <cp:keywords/>
  <dc:language>en-US</dc:language>
  <cp:lastModifiedBy>Petr Zapletal</cp:lastModifiedBy>
  <cp:lastPrinted>2014-12-25T12:19:00Z</cp:lastPrinted>
  <dcterms:modified xsi:type="dcterms:W3CDTF">2017-12-16T23:38:00Z</dcterms:modified>
  <cp:revision>302</cp:revision>
  <dc:subject/>
  <dc:title/>
</cp:coreProperties>
</file>