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</w:rPr>
      </w:pPr>
      <w:r>
        <w:rPr>
          <w:color w:val="008000"/>
          <w:sz w:val="28"/>
        </w:rPr>
        <w:t>HLEDÁM SBĚRAT. KARTIČKY – TRADING CARD´S WANTED LI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tr Zapletal, Školní 530, 686 05 Uherské Hradiště, Czechia, Europe</w:t>
      </w:r>
    </w:p>
    <w:p>
      <w:pPr>
        <w:pStyle w:val="TextBody"/>
        <w:tabs>
          <w:tab w:val="clear" w:pos="708"/>
          <w:tab w:val="center" w:pos="3402" w:leader="none"/>
        </w:tabs>
        <w:spacing w:lineRule="atLeast" w:line="240"/>
        <w:jc w:val="center"/>
        <w:rPr>
          <w:rFonts w:ascii="Tahoma" w:hAnsi="Tahoma" w:cs="Tahoma"/>
          <w:b/>
          <w:b/>
          <w:color w:val="0000FF"/>
        </w:rPr>
      </w:pPr>
      <w:hyperlink r:id="rId2">
        <w:r>
          <w:rPr>
            <w:rStyle w:val="InternetLink"/>
          </w:rPr>
          <w:t>www.czechsoccernet.cz</w:t>
        </w:r>
      </w:hyperlink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Green marked trading cards -  I am waiting soon!!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ČESKO - CZECH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PAPYRO - 1. Česká fotbalová liga 1994-95 /Jaro ´95/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am photo:</w:t>
            </w:r>
            <w:r>
              <w:rPr/>
              <w:t xml:space="preserve"> SK Hradec Králové, Viktoria Plzeň,    </w:t>
            </w:r>
            <w:r>
              <w:rPr>
                <w:i/>
              </w:rPr>
              <w:t>Czechoslovak Legends:</w:t>
            </w:r>
            <w:r>
              <w:rPr/>
              <w:t xml:space="preserve">  Bican, Ježek, Veselý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RAVISPORT - 1. Česká fotbalová liga 1995-96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2, 6, 10, 11, 12, 13, 14, 15, 16, 23, 24, 27, 29, 31, 32, 34, 35, 37, 40, 47, 50, 52, 58, 60, 61, 63, 66, 67, 68, 69, 70, 71, 74, 75, 76, 77, 80, 83, 85, 87, 88, 92, 95, 96, 98, 99, 100, 101, 102, 105, 106, 107, 108, 109, 110, 112, 117, 122, 124, 126, 127, 128, 130, 137, 140, 141, 144, 147, 148, 149, 150, 152, 153, 154, 155, 156, 158, 159, 162, 165, 167, 171, 176, 178, 179, 180, 181, 182, 183, 184, 186, 187, 188, 191, 192, 193, 194, 195, 197, 199, 202, 203, 205, 206 207, 208, 209, 210, 211, 112, 113, 114, 115, 217, 218, 220, 221, 222, 223, 224, 225, 226, 227, 228, 229, 230, 231, 232, 233, 234, 235, 236, 238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,   # CL1, CL2, CL3, CL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SLOVENSKO - SLOVAK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S - 1. Slovenská fotbalová liga 1996/7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1, 2, 4, 9, 15, 18, 20, 21, 23, 25, 26, 27, 28, 29, 30, 32, 33, 34, 36, 37, 38, 41, 42, 44, 48, 50, 52, 56, 65, 68, 78, 86, 97, 103, 132, 146, 149, 151, 153, 154, 164, 181, 182, 183, 187, 198, 199, 203, 211, 217, 219, 221, 223, 226, 232, 233, 237, 238, 239, 240, 242, 243, 254, 259, 260, 261, 262, 263, 264, 265, 266, 267, 268, 269, 273, 279, 280, 281, 282, 283, 287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ČEŠI A SLOVÁCI NA ZAHRANIČNÍCH KARTÁCH – CZECH AND SLOVAK ON FOREIGN C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268"/>
        <w:gridCol w:w="3969"/>
      </w:tblGrid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Card  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P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Club /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Set / Type of Card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ECH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a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Tenerif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I CR. - Spain, Liga 95-96  /  r.c.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s Ku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F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ECK - MLS 2000 / All MLS team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s Ku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F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ECK - MLS 2000 / Sign of The T.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LOVAK 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ubov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Ovid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I CR. - Spain, Liga 2001  /  r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HECKLIST CZECH &amp; SLOVAK PLAYERS</w:t>
        </w:r>
      </w:hyperlink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ANGLIE - ENG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3119"/>
        <w:gridCol w:w="283"/>
        <w:gridCol w:w="1560"/>
        <w:gridCol w:w="708"/>
        <w:gridCol w:w="2977"/>
      </w:tblGrid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ET - Player cards 1991-92: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 467, 469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PER DECK – Manchester Union 2001-2002: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 are United:</w:t>
            </w:r>
            <w:r>
              <w:rPr/>
              <w:t xml:space="preserve"> U3, U4, U5, U6, U13, U14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gendsof Old Trafford:</w:t>
            </w:r>
            <w:r>
              <w:rPr/>
              <w:t xml:space="preserve"> # L1, L2, L3, L5, L6, L7, L8, L9, L10, L11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ike Force:</w:t>
            </w:r>
            <w:r>
              <w:rPr>
                <w:b/>
              </w:rPr>
              <w:t xml:space="preserve"> # </w:t>
            </w:r>
            <w:r>
              <w:rPr/>
              <w:t>SF1, SF2, SF3, SF4, SF5, SF7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agnificent 7´s</w:t>
            </w:r>
            <w:r>
              <w:rPr>
                <w:b/>
              </w:rPr>
              <w:t xml:space="preserve"> : # </w:t>
            </w:r>
            <w:r>
              <w:rPr/>
              <w:t>M2, M4, M5, M6, M7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ch-Worm Shirt, Red or Gold Autographed cards etc</w:t>
            </w:r>
            <w:r>
              <w:rPr/>
              <w:t xml:space="preserve">. – </w:t>
            </w:r>
            <w:r>
              <w:rPr>
                <w:color w:val="FF0000"/>
              </w:rPr>
              <w:t>all numbers!!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ERA – FC Liverpool Fans´ Selection 1998: 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RH1, RH3, RH6 (Red Hots Futec</w:t>
            </w:r>
            <w:r>
              <w:rPr>
                <w:lang w:val="en-US"/>
              </w:rPr>
              <w:t xml:space="preserve">), </w:t>
            </w:r>
            <w:r>
              <w:rPr/>
              <w:t xml:space="preserve">#  </w:t>
            </w:r>
            <w:r>
              <w:rPr>
                <w:lang w:val="en-US"/>
              </w:rPr>
              <w:t>FR2, FR6 (France 1998 Futec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LIN - Premier Gold 1997 (1996/97): 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M09 (Inter. Masters of the Game)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LIN - Premier Gold 1998 (1997/98):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B05, B06, B07, B10, B16, B17 (Crest of Clubs), # H1, H2, H4, (Rainbow Foil Hotshots), # G1, G2, G3, G5 (Rainbow Foil Golden Moments)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LIN - Premier Gold 1999 (1998/99): 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# A01, A03, A09, A13, </w:t>
            </w:r>
            <w:r>
              <w:rPr>
                <w:b/>
                <w:color w:val="009A46"/>
              </w:rPr>
              <w:t>A16</w:t>
            </w:r>
            <w:r>
              <w:rPr>
                <w:b/>
                <w:color w:val="008000"/>
              </w:rPr>
              <w:t>, A18</w:t>
            </w:r>
            <w:r>
              <w:rPr/>
              <w:t xml:space="preserve">, A20 (Crest of Clubs) + B7 (World Cup Superstars)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LIN - Premier Gold 2000 (1999/2000):      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#  C3 (Season Highlighs)                   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PS - Premier Gold 2001 (2000/01):      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insert cards: # T2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5, T7, T10, T12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>T15, T17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20,  S2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S4, Blue insert cards: #  T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20, S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S4 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PS - Premier Gold 2003:      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Authentic Game-worn Shirt cards:</w:t>
            </w:r>
            <w:r>
              <w:rPr/>
              <w:t xml:space="preserve"> </w:t>
            </w:r>
            <w:r>
              <w:rPr>
                <w:color w:val="000000"/>
              </w:rPr>
              <w:t>all cards  except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FF"/>
              </w:rPr>
              <w:t>A.Cole /Arsenal/</w:t>
            </w:r>
            <w:r>
              <w:rPr/>
              <w:t> 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uthentic Autograph cards 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all cards  except </w:t>
            </w:r>
            <w:r>
              <w:rPr>
                <w:color w:val="0000FF"/>
              </w:rPr>
              <w:t>:  P. Schmeichel /Man. Utd./</w:t>
            </w:r>
            <w:r>
              <w:rPr/>
              <w:t xml:space="preserve">    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PS - Premier Gold 2004:      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Bronze foil subset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# </w:t>
            </w:r>
            <w:r>
              <w:rPr/>
              <w:t>D5, D10, D13, D18     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Gold foil subset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# D5, D7, D9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Blue foil subset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# </w:t>
            </w:r>
            <w:r>
              <w:rPr/>
              <w:t>D1, D13, D18     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d foil subset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# D1  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ilver foil subset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# D11, D13, D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Future Original Signes:</w:t>
            </w:r>
            <w:r>
              <w:rPr>
                <w:b/>
              </w:rPr>
              <w:t xml:space="preserve"> </w:t>
            </w:r>
            <w:r>
              <w:rPr/>
              <w:t>Jensen</w:t>
            </w:r>
            <w:r>
              <w:rPr>
                <w:b/>
              </w:rPr>
              <w:t xml:space="preserve">, </w:t>
            </w:r>
            <w:r>
              <w:rPr/>
              <w:t>Cole, Juninho, Wright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PS - Premier Stars 2005:      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# </w:t>
            </w:r>
            <w:r>
              <w:rPr>
                <w:color w:val="000000"/>
              </w:rPr>
              <w:t>P3, P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FUTERA – FX cards FC Liverpool 200-01:      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# 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(Vladimir Smicer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C BOX INT: Shoot Out – Premier League 2004-2005: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senal Lond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bel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tenham Hotsp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son, Brown, Keane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chester United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dinand, Scholes, van Nistelroo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st Bromwich Alb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rechsten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Southampt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vensson, A. Svensson, Beatt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C BOX INT: Shoot Out – Premier League 2005-2006: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ton Vil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erpoo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onso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lton Wand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i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castle Unite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ven, Bramble</w:t>
            </w:r>
            <w:r>
              <w:rPr>
                <w:color w:val="009A4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lsea Lond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rd, Robb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 Portsmout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lu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gan Athleti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C BOX INT: Shoot Out – Premier League 2006-2007: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ackburn Rov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Mokoe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chester Utd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.G.Solskjaer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2"/>
                <w:szCs w:val="22"/>
              </w:rPr>
              <w:t>TOPPS: Match Attax – Premier League 2007-2008: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Man of The Match Players </w:t>
            </w:r>
            <w:r>
              <w:rPr>
                <w:i/>
                <w:color w:val="0000FF"/>
                <w:lang w:val="en-US"/>
              </w:rPr>
              <w:t>(Chrome cards):</w:t>
            </w:r>
            <w:r>
              <w:rPr>
                <w:color w:val="000000"/>
                <w:lang w:val="en-US"/>
              </w:rPr>
              <w:t xml:space="preserve"> ARSENAL – R. Van Persie, A. VILLA – N. Rio-Coker, BIRMINGHAM – R. Jaidi, O. Kapo, BLACKBURN  – B. Friedel, R. Savage, BOLTON – E.-H. Diouf, CHELSEA – J. Cole, DERBY – T. Mears, R. Earnshaw, EVERTON – M. Arteta, FULHAM –  D. Kamara, MIDDLESBOROUGH – L. Young, S. Dowling, T. Sanli, NEWCASTLE – S. Given, A. Smith, PORTSMOUTH – D. James, M. Taylor, READING – D. Kitson, L. Lita, WIGAN – M. Melchiot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Limited Edition </w:t>
            </w:r>
            <w:r>
              <w:rPr>
                <w:i/>
                <w:color w:val="0000FF"/>
                <w:lang w:val="en-US"/>
              </w:rPr>
              <w:t>(Chrome cards):</w:t>
            </w:r>
            <w:r>
              <w:rPr>
                <w:color w:val="000000"/>
                <w:lang w:val="en-US"/>
              </w:rPr>
              <w:t xml:space="preserve"> ASTON VILLA – S. Petrov, BLACKBURN – R. Santa Cruz, CHELSEA – F. Malouda, Anelka, EVERTON – T. Cahill, LIVERPOOL – F. Torres, MAN. CITY – Geovanni, S. Ireland, MAN. UNITED – C. Tevez, C. Ronaldo, NEWCASTLE – M. Viduka, PORTSMOUTH – S. Muntari, TOTTENHAM – R. Keane, WEST HAM – M. Noble, </w:t>
            </w:r>
            <w:r>
              <w:rPr>
                <w:color w:val="000000"/>
                <w:highlight w:val="yellow"/>
                <w:lang w:val="en-US"/>
              </w:rPr>
              <w:t>BARCLAYS – Master Trophy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color w:val="0D0D0D"/>
                <w:sz w:val="22"/>
                <w:szCs w:val="22"/>
              </w:rPr>
              <w:t>TOPPS: Match Attax – Premier League 2007-2008 EXTRA /Spring 2008 part/: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Basic </w:t>
            </w:r>
            <w:r>
              <w:rPr>
                <w:i/>
                <w:color w:val="0000FF"/>
                <w:lang w:val="en-US"/>
              </w:rPr>
              <w:t xml:space="preserve"> cards:</w:t>
            </w:r>
            <w:r>
              <w:rPr>
                <w:color w:val="000000"/>
                <w:lang w:val="en-US"/>
              </w:rPr>
              <w:t xml:space="preserve"> BOLTON – J. O´Brian, WEST HAM -  J. Specto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FF"/>
              </w:rPr>
              <w:t xml:space="preserve">Club Captains </w:t>
            </w:r>
            <w:r>
              <w:rPr>
                <w:i/>
                <w:color w:val="0000FF"/>
                <w:lang w:val="en-US"/>
              </w:rPr>
              <w:t>(Chrome cards):</w:t>
            </w:r>
            <w:r>
              <w:rPr>
                <w:color w:val="000000"/>
                <w:lang w:val="en-US"/>
              </w:rPr>
              <w:t xml:space="preserve"> all 20 car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FF"/>
              </w:rPr>
              <w:t xml:space="preserve">Hat Trick Heroes </w:t>
            </w:r>
            <w:r>
              <w:rPr>
                <w:i/>
                <w:color w:val="0000FF"/>
                <w:lang w:val="en-US"/>
              </w:rPr>
              <w:t>(Chrome cards):</w:t>
            </w:r>
            <w:r>
              <w:rPr>
                <w:color w:val="000000"/>
                <w:lang w:val="en-US"/>
              </w:rPr>
              <w:t xml:space="preserve"> all 7 card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FF"/>
              </w:rPr>
              <w:t xml:space="preserve">Players of The Month </w:t>
            </w:r>
            <w:r>
              <w:rPr>
                <w:i/>
                <w:color w:val="0000FF"/>
                <w:lang w:val="en-US"/>
              </w:rPr>
              <w:t>(Chrome cards):</w:t>
            </w:r>
            <w:r>
              <w:rPr>
                <w:color w:val="000000"/>
                <w:lang w:val="en-US"/>
              </w:rPr>
              <w:t xml:space="preserve"> 3 cards – (without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Agboniahor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highlight w:val="yellow"/>
                <w:lang w:val="en-US"/>
              </w:rPr>
              <w:t>Santa Cruz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FF"/>
              </w:rPr>
              <w:t xml:space="preserve">Man of The Match </w:t>
            </w:r>
            <w:r>
              <w:rPr>
                <w:i/>
                <w:color w:val="0000FF"/>
                <w:lang w:val="en-US"/>
              </w:rPr>
              <w:t>(Chrome cards):</w:t>
            </w:r>
            <w:r>
              <w:rPr>
                <w:color w:val="000000"/>
                <w:lang w:val="en-US"/>
              </w:rPr>
              <w:t xml:space="preserve"> all 10 cards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TOPPS: Match Attax – Premier League 2008-2009: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 xml:space="preserve">Star Players Cards </w:t>
            </w:r>
            <w:r>
              <w:rPr>
                <w:i/>
                <w:color w:val="0000FF"/>
                <w:lang w:val="en-US"/>
              </w:rPr>
              <w:t>(Chrome cards):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bookmarkStart w:id="0" w:name="a3054"/>
              <w:bookmarkStart w:id="1" w:name="a3035"/>
              <w:bookmarkStart w:id="2" w:name="a3013"/>
              <w:bookmarkStart w:id="3" w:name="a2991"/>
              <w:bookmarkStart w:id="4" w:name="a2990"/>
              <w:bookmarkStart w:id="5" w:name="a2944"/>
              <w:bookmarkStart w:id="6" w:name="a2919"/>
              <w:bookmarkEnd w:id="0"/>
              <w:bookmarkEnd w:id="1"/>
              <w:bookmarkEnd w:id="2"/>
              <w:bookmarkEnd w:id="3"/>
              <w:bookmarkEnd w:id="4"/>
              <w:bookmarkEnd w:id="5"/>
              <w:bookmarkEnd w:id="6"/>
              <w:r>
                <w:rPr>
                  <w:rStyle w:val="InternetLink"/>
                  <w:color w:val="000000"/>
                  <w:u w:val="none"/>
                </w:rPr>
                <w:t>Emile HESKEY</w:t>
              </w:r>
            </w:hyperlink>
            <w:r>
              <w:rPr>
                <w:color w:val="000000"/>
              </w:rPr>
              <w:t> - Wigan</w:t>
            </w:r>
          </w:p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 xml:space="preserve">Man of The Match Players </w:t>
            </w:r>
            <w:r>
              <w:rPr>
                <w:i/>
                <w:color w:val="0000FF"/>
                <w:lang w:val="en-US"/>
              </w:rPr>
              <w:t>(Chrome cards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LAURSEN – Aston Villa, Garet BARRY – Aston Villa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Benni McCARTHY</w:t>
              </w:r>
            </w:hyperlink>
            <w:r>
              <w:rPr>
                <w:color w:val="000000"/>
              </w:rPr>
              <w:t xml:space="preserve">  - Blackburn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Gary</w:t>
              </w:r>
            </w:hyperlink>
            <w:r>
              <w:rPr>
                <w:color w:val="000000"/>
              </w:rPr>
              <w:t xml:space="preserve"> CAHILL – Bolton, Fabrice MUAMBA – Bolton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John TERRY</w:t>
              </w:r>
            </w:hyperlink>
            <w:r>
              <w:rPr>
                <w:color w:val="000000"/>
              </w:rPr>
              <w:t xml:space="preserve">  - Chelsea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Michael BALLACK</w:t>
              </w:r>
            </w:hyperlink>
            <w:r>
              <w:rPr>
                <w:color w:val="000000"/>
              </w:rPr>
              <w:t xml:space="preserve"> – Chelsea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Nicolas ANELKA</w:t>
              </w:r>
            </w:hyperlink>
            <w:r>
              <w:rPr>
                <w:color w:val="000000"/>
              </w:rPr>
              <w:t xml:space="preserve"> – Chelsea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A.</w:t>
              </w:r>
            </w:hyperlink>
            <w:r>
              <w:rPr>
                <w:color w:val="000000"/>
              </w:rPr>
              <w:t xml:space="preserve"> YAKUBU – Everton, Joleon LESCOTT – Everton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Jimmy BULLARD</w:t>
              </w:r>
            </w:hyperlink>
            <w:r>
              <w:rPr>
                <w:color w:val="000000"/>
              </w:rPr>
              <w:t xml:space="preserve">   - Fulham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George</w:t>
              </w:r>
            </w:hyperlink>
            <w:r>
              <w:rPr>
                <w:color w:val="000000"/>
              </w:rPr>
              <w:t xml:space="preserve"> BOATENG – Hull, Dean WINDASS – Hull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Javier MASCHERANO</w:t>
              </w:r>
            </w:hyperlink>
            <w:r>
              <w:rPr>
                <w:color w:val="000000"/>
              </w:rPr>
              <w:t xml:space="preserve"> – Liverpool, Jamie CARRAGHER – Liverpool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ELANO</w:t>
              </w:r>
            </w:hyperlink>
            <w:r>
              <w:rPr>
                <w:color w:val="000000"/>
              </w:rPr>
              <w:t xml:space="preserve">  - Man. City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Martin PETROV</w:t>
              </w:r>
            </w:hyperlink>
            <w:r>
              <w:rPr>
                <w:color w:val="000000"/>
              </w:rPr>
              <w:t xml:space="preserve"> – Man. City, </w:t>
            </w:r>
            <w:bookmarkStart w:id="7" w:name="a3036"/>
            <w:bookmarkEnd w:id="7"/>
            <w:r>
              <w:rPr>
                <w:color w:val="000000"/>
              </w:rPr>
              <w:t xml:space="preserve">Vincent KOMPANY – Man. City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Patrice EVRA</w:t>
              </w:r>
            </w:hyperlink>
            <w:r>
              <w:rPr>
                <w:color w:val="000000"/>
              </w:rPr>
              <w:t xml:space="preserve"> – Man. Utd., </w:t>
            </w:r>
            <w:bookmarkStart w:id="8" w:name="a3057"/>
            <w:bookmarkStart w:id="9" w:name="a3058"/>
            <w:bookmarkEnd w:id="8"/>
            <w:bookmarkEnd w:id="9"/>
            <w:r>
              <w:rPr>
                <w:color w:val="000000"/>
              </w:rPr>
              <w:t xml:space="preserve">Carlos TEVEZ – Man. Utd. 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Robert HUTH</w:t>
              </w:r>
            </w:hyperlink>
            <w:r>
              <w:rPr>
                <w:color w:val="000000"/>
              </w:rPr>
              <w:t xml:space="preserve"> – Middlesbrough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Afonso ALVES</w:t>
              </w:r>
            </w:hyperlink>
            <w:r>
              <w:rPr>
                <w:color w:val="000000"/>
              </w:rPr>
              <w:t xml:space="preserve"> – Middlesbrough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Mark VIDUKA</w:t>
              </w:r>
            </w:hyperlink>
            <w:r>
              <w:rPr>
                <w:color w:val="000000"/>
              </w:rPr>
              <w:t xml:space="preserve"> – Newcastle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Lassana DIARRA</w:t>
              </w:r>
            </w:hyperlink>
            <w:r>
              <w:rPr>
                <w:color w:val="000000"/>
              </w:rPr>
              <w:t xml:space="preserve"> – Portsmouth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Jermain DEFOE</w:t>
              </w:r>
            </w:hyperlink>
            <w:r>
              <w:rPr>
                <w:color w:val="000000"/>
              </w:rPr>
              <w:t xml:space="preserve"> - Portsmouth,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Andy GRIFFIN</w:t>
              </w:r>
            </w:hyperlink>
            <w:r>
              <w:rPr>
                <w:color w:val="000000"/>
              </w:rPr>
              <w:t xml:space="preserve"> – Stoke,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Liam LAWRENCE</w:t>
              </w:r>
            </w:hyperlink>
            <w:r>
              <w:rPr>
                <w:color w:val="000000"/>
              </w:rPr>
              <w:t xml:space="preserve"> – Stoke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Dave KITSON</w:t>
              </w:r>
            </w:hyperlink>
            <w:r>
              <w:rPr>
                <w:color w:val="000000"/>
              </w:rPr>
              <w:t xml:space="preserve"> – Stoke,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Craig GORDON</w:t>
              </w:r>
            </w:hyperlink>
            <w:r>
              <w:rPr>
                <w:color w:val="000000"/>
              </w:rPr>
              <w:t xml:space="preserve">   - Sunderland,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Carlos EDWARDS</w:t>
              </w:r>
            </w:hyperlink>
            <w:r>
              <w:rPr>
                <w:color w:val="000000"/>
              </w:rPr>
              <w:t xml:space="preserve"> - Sunderland,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Teemu TAINIO</w:t>
              </w:r>
            </w:hyperlink>
            <w:r>
              <w:rPr>
                <w:color w:val="000000"/>
              </w:rPr>
              <w:t xml:space="preserve"> - Sunderland,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David</w:t>
              </w:r>
            </w:hyperlink>
            <w:r>
              <w:rPr>
                <w:color w:val="000000"/>
              </w:rPr>
              <w:t xml:space="preserve"> BENTLEY – Tottenham, 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Scott</w:t>
              </w:r>
            </w:hyperlink>
            <w:r>
              <w:rPr>
                <w:color w:val="000000"/>
              </w:rPr>
              <w:t xml:space="preserve"> CARSON  - WBA, Ishmael MILLER – WBA,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Mark</w:t>
              </w:r>
            </w:hyperlink>
            <w:r>
              <w:rPr>
                <w:color w:val="000000"/>
              </w:rPr>
              <w:t xml:space="preserve"> NOBLE – WHU,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Mario MELCHIOT</w:t>
              </w:r>
            </w:hyperlink>
            <w:r>
              <w:rPr>
                <w:color w:val="000000"/>
              </w:rPr>
              <w:t xml:space="preserve"> – Wigan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Wilson PALACIOS</w:t>
              </w:r>
            </w:hyperlink>
            <w:r>
              <w:rPr>
                <w:color w:val="000000"/>
              </w:rPr>
              <w:t xml:space="preserve"> – Wigan</w:t>
            </w:r>
          </w:p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 xml:space="preserve">Hundred Club </w:t>
            </w:r>
            <w:r>
              <w:rPr>
                <w:i/>
                <w:color w:val="0000FF"/>
                <w:lang w:val="en-US"/>
              </w:rPr>
              <w:t>(Chrome cards):</w:t>
            </w:r>
          </w:p>
          <w:p>
            <w:pPr>
              <w:pStyle w:val="Normal"/>
              <w:rPr>
                <w:color w:val="000000"/>
              </w:rPr>
            </w:pPr>
            <w:bookmarkStart w:id="10" w:name="a2924"/>
            <w:bookmarkStart w:id="11" w:name="a2839"/>
            <w:bookmarkEnd w:id="10"/>
            <w:bookmarkEnd w:id="11"/>
            <w:r>
              <w:rPr>
                <w:color w:val="000000"/>
              </w:rPr>
              <w:t xml:space="preserve">Petr CECH – Chelsea, </w:t>
            </w:r>
            <w:bookmarkStart w:id="12" w:name="a3016"/>
            <w:bookmarkEnd w:id="12"/>
            <w:r>
              <w:rPr>
                <w:color w:val="000000"/>
              </w:rPr>
              <w:t xml:space="preserve">Fernando TORRES – Liverpool, </w:t>
            </w:r>
            <w:bookmarkStart w:id="13" w:name="a3060"/>
            <w:bookmarkEnd w:id="13"/>
            <w:r>
              <w:rPr>
                <w:color w:val="000000"/>
              </w:rPr>
              <w:t>Cristiano RONALDO – Man. Utd.</w:t>
            </w:r>
          </w:p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 xml:space="preserve">Limited Edition </w:t>
            </w:r>
            <w:r>
              <w:rPr>
                <w:i/>
                <w:color w:val="0000FF"/>
                <w:lang w:val="en-US"/>
              </w:rPr>
              <w:t>(Chrome cards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CROUCH – Portsmouth, Dave KITSON – Stoke, Valon BEHRAMI – West Ham,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Theo WALCOTT</w:t>
              </w:r>
            </w:hyperlink>
            <w:r>
              <w:rPr>
                <w:color w:val="000000"/>
              </w:rPr>
              <w:t xml:space="preserve"> – Arsenal, </w:t>
            </w:r>
            <w:hyperlink r:id="rId34">
              <w:bookmarkStart w:id="14" w:name="a2925"/>
              <w:bookmarkEnd w:id="14"/>
              <w:r>
                <w:rPr>
                  <w:rStyle w:val="InternetLink"/>
                  <w:color w:val="000000"/>
                  <w:u w:val="none"/>
                </w:rPr>
                <w:t>Mikel ARTETA</w:t>
              </w:r>
            </w:hyperlink>
            <w:r>
              <w:rPr>
                <w:color w:val="000000"/>
              </w:rPr>
              <w:t xml:space="preserve"> – Everton, Fernando TORRES,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Steven GERRARD</w:t>
              </w:r>
            </w:hyperlink>
            <w:r>
              <w:rPr>
                <w:color w:val="000000"/>
              </w:rPr>
              <w:t xml:space="preserve"> – Liverpool,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Obafemi MARTINS</w:t>
              </w:r>
            </w:hyperlink>
            <w:r>
              <w:rPr>
                <w:color w:val="000000"/>
              </w:rPr>
              <w:t xml:space="preserve"> – Newcastl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romo card</w:t>
            </w:r>
            <w:r>
              <w:rPr>
                <w:i/>
                <w:color w:val="0000FF"/>
                <w:lang w:val="en-US"/>
              </w:rPr>
              <w:t xml:space="preserve">: </w:t>
            </w:r>
            <w:r>
              <w:rPr>
                <w:color w:val="000000"/>
              </w:rPr>
              <w:t>Trophy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JIŽNÍ KOREA – SOUTH KO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KO SOCCER 2002 – Korean national players before World Cup 2002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16, 17, 18, 29, 51, 52, 53, 54, 55, 56, 5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SPOJENÉ STÁTY - U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PER DECK - MLS Soccer 1999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ZT, CA, PN, RP, TD, BM, JK, EP, JM, AL, CJ, JHe, WZ, JMM, MP, EW, CV, SG, SR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PER DECK - MLS Soccer 2000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S1, M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M11, WS1 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WS10, AS, AC,AR,BO,BM,CV,CJ,DY,EP,EW,FZ,JR,JK,JY,JH,LK,MB,ME,PN,PR,RC,TP,ZT, CJ-J,BM-J,CV-J,EP-J,ZT-J,PN-J,JK-J,WE-J, ME-J,PR-J,CJ-A,BM-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JAPONSKO - JAP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-Cards ´99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9, 11, 15, 17, 41, 42, 57, 64, 100, 103, 142, 167, 177, 178, 181, 182, 183, 184, 185,  196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-Cards 2000 serie 1 + serie 2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-Cards 2001 serie 1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sert cards</w:t>
            </w:r>
            <w:r>
              <w:rPr/>
              <w:t>: #  BE1, BE2, BE3, BE4, BE5, BE6, BE7, BE8,    JA1, JA2, JA3, JA4,   JC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-Cards 2001 serie 2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sert cards:</w:t>
            </w:r>
            <w:r>
              <w:rPr/>
              <w:t xml:space="preserve"> #  OC1, OC2, OC6, OC7, OC9, OC10, </w:t>
            </w:r>
            <w:r>
              <w:rPr>
                <w:color w:val="000000"/>
              </w:rPr>
              <w:t>OC12</w:t>
            </w:r>
            <w:r>
              <w:rPr/>
              <w:t>, OC14, OC15, OC17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OC20,  T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>
                <w:color w:val="000000"/>
              </w:rPr>
              <w:t>T15</w:t>
            </w:r>
            <w:r>
              <w:rPr/>
              <w:t>,  JC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-Cards  Japan national teams A, U-23, U-19 (2001)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  78,79,80,81,82,83,84,85,86,87,88,90,91,92,93,94,95 + </w:t>
            </w:r>
            <w:r>
              <w:rPr>
                <w:i/>
              </w:rPr>
              <w:t>insert cards:</w:t>
            </w:r>
            <w:r>
              <w:rPr/>
              <w:t xml:space="preserve"> S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S11, F1, F2, F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-Cards 2002  serie 1 +  serie 2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# 24, 31, 40, 44, 46, 51, 62, 65, 81, 87, 100, 120, 124, 126, 154, 162, 167, 168, 171, 178, 190, 191, 222, 226, 237, 249, 252, 263, 281, 283, 375    </w:t>
            </w:r>
            <w:r>
              <w:rPr>
                <w:i/>
                <w:color w:val="000000"/>
                <w:lang w:val="en-US" w:eastAsia="en-US"/>
              </w:rPr>
              <w:t>insert cards:</w:t>
            </w:r>
            <w:r>
              <w:rPr>
                <w:color w:val="000000"/>
                <w:lang w:val="en-US" w:eastAsia="en-US"/>
              </w:rPr>
              <w:t xml:space="preserve"> # OC1, OC4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  <w:r>
              <w:rPr>
                <w:color w:val="000000"/>
                <w:lang w:val="en-US" w:eastAsia="en-US"/>
              </w:rPr>
              <w:t xml:space="preserve"> OC10, OC13, OC14, OC15, OC16, OC17, OC19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  <w:r>
              <w:rPr>
                <w:color w:val="000000"/>
                <w:lang w:val="en-US" w:eastAsia="en-US"/>
              </w:rPr>
              <w:t xml:space="preserve"> OC22, OC24    # G1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  <w:r>
              <w:rPr>
                <w:color w:val="000000"/>
                <w:lang w:val="en-US" w:eastAsia="en-US"/>
              </w:rPr>
              <w:t>G9, G11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  <w:r>
              <w:rPr>
                <w:color w:val="000000"/>
                <w:lang w:val="en-US" w:eastAsia="en-US"/>
              </w:rPr>
              <w:t xml:space="preserve"> G16,    # JC1, JC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ITÁLIE - ITA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2000 cards - serie 1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mozioni:</w:t>
            </w:r>
            <w:r>
              <w:rPr/>
              <w:t xml:space="preserve"> E1, E2, E3, E5, E6, E7, E9, E10,  </w:t>
            </w:r>
            <w:r>
              <w:rPr>
                <w:i/>
              </w:rPr>
              <w:t>I Rivali</w:t>
            </w:r>
            <w:r>
              <w:rPr/>
              <w:t xml:space="preserve">: R1 - R5,  </w:t>
            </w:r>
            <w:r>
              <w:rPr>
                <w:i/>
              </w:rPr>
              <w:t>I Grandi</w:t>
            </w:r>
            <w:r>
              <w:rPr/>
              <w:t>: G1 - G5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2000 cards - serie 2: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 Milan:</w:t>
            </w:r>
            <w:r>
              <w:rPr/>
              <w:t xml:space="preserve"> M24,  </w:t>
            </w:r>
            <w:r>
              <w:rPr>
                <w:i/>
              </w:rPr>
              <w:t>Carte-Maglia:</w:t>
            </w:r>
            <w:r>
              <w:rPr/>
              <w:t xml:space="preserve"> 1, 2, 3, 4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Seria A, tutto il meglio 1990 – 2000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24,  </w:t>
            </w:r>
            <w:r>
              <w:rPr>
                <w:i/>
              </w:rPr>
              <w:t>Insert cards</w:t>
            </w:r>
            <w:r>
              <w:rPr/>
              <w:t>: #  IR2, IR6, IR9, IR1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DI CROMO - Calcio 2001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pitani:</w:t>
            </w:r>
            <w:r>
              <w:rPr/>
              <w:t xml:space="preserve"> # C2, C6, C15, C18,   </w:t>
            </w:r>
            <w:r>
              <w:rPr>
                <w:b/>
                <w:i/>
              </w:rPr>
              <w:t>Top 11</w:t>
            </w:r>
            <w:r>
              <w:rPr>
                <w:b/>
              </w:rPr>
              <w:t>:</w:t>
            </w:r>
            <w:r>
              <w:rPr/>
              <w:t xml:space="preserve">  # 2, 3, 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2001 Premium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sert cards:</w:t>
            </w:r>
            <w:r>
              <w:rPr/>
              <w:t xml:space="preserve"> # A1, A2, A3, A4, A5,   # B1, B2, B3, B9,  # C1, C3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10,  # EX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2002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 Grandi</w:t>
            </w:r>
            <w:r>
              <w:rPr/>
              <w:t xml:space="preserve">: #G2, G6, G7, G9,  </w:t>
            </w:r>
            <w:r>
              <w:rPr>
                <w:i/>
              </w:rPr>
              <w:t>Stelle in maglia nuova:</w:t>
            </w:r>
            <w:r>
              <w:rPr/>
              <w:t xml:space="preserve"> :# C24,  </w:t>
            </w:r>
            <w:r>
              <w:rPr>
                <w:i/>
              </w:rPr>
              <w:t>Gli attaccanti</w:t>
            </w:r>
            <w:r>
              <w:rPr/>
              <w:t>:  #</w:t>
            </w:r>
            <w:r>
              <w:rPr>
                <w:lang w:val="en-US" w:eastAsia="en-US"/>
              </w:rPr>
              <w:t xml:space="preserve"> </w:t>
            </w:r>
            <w:r>
              <w:rPr/>
              <w:t>M1 and S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Calcio 2004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# 3, 8, 9, 69, 116, 16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Milan Campione D´Europa:</w:t>
            </w:r>
            <w:r>
              <w:rPr>
                <w:b w:val="false"/>
                <w:color w:val="000000"/>
              </w:rPr>
              <w:t xml:space="preserve"> # M1, M2, M3, M4, M5, M6, M7, M8, M9, M1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Promese:</w:t>
            </w:r>
            <w:r>
              <w:rPr>
                <w:b w:val="false"/>
                <w:color w:val="000000"/>
              </w:rPr>
              <w:t xml:space="preserve"> # P1, P3, P5, P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Grandi:</w:t>
            </w:r>
            <w:r>
              <w:rPr>
                <w:b w:val="false"/>
                <w:color w:val="000000"/>
              </w:rPr>
              <w:t xml:space="preserve"> # G1, G2, G3, G4, G5, G6, G7, G8, G9, G1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Carta-Maglia Catalogue:</w:t>
            </w:r>
            <w:r>
              <w:rPr>
                <w:b w:val="false"/>
                <w:color w:val="000000"/>
              </w:rPr>
              <w:t xml:space="preserve"> # CMcat1, CMcat2, CMcat3, CMcat4, CMcat5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Carta-Maglia:</w:t>
            </w:r>
            <w:r>
              <w:rPr>
                <w:b w:val="false"/>
                <w:color w:val="000000"/>
              </w:rPr>
              <w:t xml:space="preserve"> # CM1, CM2, CM4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Exchange:</w:t>
            </w:r>
            <w:r>
              <w:rPr>
                <w:b w:val="false"/>
                <w:color w:val="000000"/>
              </w:rPr>
              <w:t xml:space="preserve"> #EX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i/>
                <w:i/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 xml:space="preserve">PANINI – Football Stars </w:t>
            </w:r>
            <w:r>
              <w:rPr>
                <w:color w:val="0D0D0D"/>
                <w:sz w:val="22"/>
                <w:szCs w:val="22"/>
                <w:lang w:val="en-US"/>
              </w:rPr>
              <w:t>(Serie A) 2007-08</w:t>
            </w:r>
            <w:r>
              <w:rPr>
                <w:color w:val="0D0D0D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# 56,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lang w:val="en-US"/>
              </w:rPr>
            </w:pPr>
            <w:r>
              <w:rPr/>
              <w:t xml:space="preserve">FINÁLOVÉ TURNAJE MS, ME A LM – WORLD CUP </w:t>
            </w:r>
            <w:r>
              <w:rPr>
                <w:lang w:val="en-US"/>
              </w:rPr>
              <w:t>&amp;</w:t>
            </w:r>
            <w:r>
              <w:rPr/>
              <w:t xml:space="preserve"> EURO TOURNAMENTS </w:t>
            </w:r>
            <w:r>
              <w:rPr>
                <w:lang w:val="en-US"/>
              </w:rPr>
              <w:t>&amp; CHAMPIONS LEAG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SCOT- European Championship stars 1996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#  4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PER DECK - England - Qual. for World Cup 1998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  83, 84, 85, 86, 87, 88, 90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Preview set of World Cup 2002 (teams of France, Italy, Japan &amp; S. Korea)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  49,50,71,76 and  </w:t>
            </w:r>
            <w:r>
              <w:rPr>
                <w:i/>
              </w:rPr>
              <w:t>Legends+Stars:</w:t>
            </w:r>
            <w:r>
              <w:rPr/>
              <w:t xml:space="preserve"> # 114, 118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123, 125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134, 138, 139, 140, 141, 142, 143, 149, 150, 152, 153, 154, 155, 157, 158, 160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169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- World Cup 2002 (Japanese version of set):</w:t>
            </w:r>
          </w:p>
        </w:tc>
      </w:tr>
      <w:tr>
        <w:trPr>
          <w:trHeight w:val="2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 Nat. Team Players: # J1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J9, J11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J13,  J15,</w:t>
            </w:r>
            <w:r>
              <w:rPr/>
              <w:t xml:space="preserve"> J17, J19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J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graph cards: # A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A12</w:t>
            </w:r>
          </w:p>
        </w:tc>
      </w:tr>
      <w:tr>
        <w:trPr>
          <w:trHeight w:val="2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g Players: # F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F8, F10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F16, F18, F19, F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hange card: # E1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OMPERHENSIVE FOOTBALL – EURO200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Hong Kong set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  Zidane, C. Ronaldo, Buffon, Del Piero, Ibrahimovic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ERA – World Football 2003: 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ll special insert cards: GJ0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GJ23, SGJ01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SGJ10, GB1, GDB1, PZ1, CC1, FU1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ERA – World Football 2004:</w:t>
            </w:r>
          </w:p>
        </w:tc>
      </w:tr>
      <w:tr>
        <w:trPr>
          <w:trHeight w:val="2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Greats: # WG1. WG3, WG4, WG5, WG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s: # MO1, MO2, MO3, MO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me Jersey: # GJ01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 GJ 17, GJ19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GJ28 </w:t>
            </w:r>
          </w:p>
        </w:tc>
      </w:tr>
      <w:tr>
        <w:trPr>
          <w:trHeight w:val="2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pecial Game Jersey: # SGJ1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GJ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emption cards</w:t>
            </w:r>
            <w:r>
              <w:rPr/>
              <w:t>:</w:t>
            </w:r>
            <w:r>
              <w:rPr>
                <w:lang w:val="en-US"/>
              </w:rPr>
              <w:t xml:space="preserve"> Figo, Ronaldo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FUTERA – World Football Unique Cards 2005: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šechny karty, zvláště - All cards, especially: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cards  all cards without two: </w:t>
            </w:r>
            <w:r>
              <w:rPr/>
              <w:t>#28 – Pavel Nedvěd, #37 – Milan Baroš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of 1 cards: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an Baroš</w:t>
            </w:r>
            <w:r>
              <w:rPr/>
              <w:t xml:space="preserve">  - Gold Frame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Patrick Berger</w:t>
            </w:r>
            <w:r>
              <w:rPr/>
              <w:t xml:space="preserve"> - Transparent frame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Vratislav Greško </w:t>
            </w:r>
            <w:r>
              <w:rPr/>
              <w:t>- Transparent frame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Szilard Nemeth </w:t>
            </w:r>
            <w:r>
              <w:rPr/>
              <w:t xml:space="preserve"> - Transparent frame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Karel Poborský</w:t>
            </w:r>
            <w:r>
              <w:rPr/>
              <w:t xml:space="preserve"> - Transparent frame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Tomáš Řepka</w:t>
            </w:r>
            <w:r>
              <w:rPr/>
              <w:t xml:space="preserve"> - Transparent frame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Šmicer</w:t>
            </w:r>
            <w:r>
              <w:rPr/>
              <w:t xml:space="preserve"> - Transparent frame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TERA – World Football Unique Cards 2007: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FUTERA PROOF: FR05 </w:t>
            </w:r>
            <w:r>
              <w:rPr>
                <w:i/>
                <w:color w:val="000000"/>
                <w:lang w:val="en-US"/>
              </w:rPr>
              <w:t>(Petr Čech)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UTERA – World Football Unique Cards 2008: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b w:val="false"/>
                <w:i/>
                <w:color w:val="0000FF"/>
              </w:rPr>
              <w:t xml:space="preserve">Všechny karty, mimo - All cards, except: # 004, 007, 014, 018, 019, 020,021,  022 026, 030, 032, 034, 036, 038, 053, 057, 069, 087, 095, 097, 099, 101, 105, 121, 128, 149, 199, 200 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NINI – World Cup 2006 Germay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US issue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</w:rPr>
              <w:t xml:space="preserve">#  26, 33, 36  </w:t>
            </w:r>
            <w:r>
              <w:rPr>
                <w:b w:val="false"/>
                <w:i/>
                <w:color w:val="000000"/>
              </w:rPr>
              <w:t xml:space="preserve">  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0D0D0D"/>
              </w:rPr>
            </w:pPr>
            <w:r>
              <w:rPr>
                <w:color w:val="0D0D0D"/>
                <w:sz w:val="22"/>
                <w:szCs w:val="22"/>
              </w:rPr>
              <w:t>PANINI – Champions League 2007-08: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</w:rPr>
              <w:t>#  151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b w:val="false"/>
                <w:b w:val="false"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PANINI – Champions League 2008-09 </w:t>
            </w:r>
            <w:r>
              <w:rPr>
                <w:color w:val="000000"/>
                <w:sz w:val="22"/>
                <w:szCs w:val="22"/>
                <w:lang w:val="en-US"/>
              </w:rPr>
              <w:t>(Main set)</w:t>
            </w:r>
            <w:r>
              <w:rPr>
                <w:color w:val="000000"/>
                <w:sz w:val="22"/>
                <w:szCs w:val="22"/>
              </w:rPr>
              <w:t xml:space="preserve">:                                    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235 cards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#  57, 113, 115, 132, 135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sz w:val="22"/>
                <w:szCs w:val="22"/>
              </w:rPr>
              <w:t xml:space="preserve">PANINI – World Cup 2010 South Africa </w:t>
            </w:r>
            <w:r>
              <w:rPr>
                <w:sz w:val="22"/>
                <w:szCs w:val="22"/>
                <w:lang w:val="en-US"/>
              </w:rPr>
              <w:t>(Main set)</w:t>
            </w:r>
            <w:r>
              <w:rPr>
                <w:sz w:val="22"/>
                <w:szCs w:val="22"/>
              </w:rPr>
              <w:t xml:space="preserve"> :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198 cards set</w:t>
            </w:r>
          </w:p>
        </w:tc>
      </w:tr>
      <w:tr>
        <w:trPr>
          <w:trHeight w:val="23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# </w:t>
            </w:r>
            <w:r>
              <w:rPr/>
              <w:t xml:space="preserve"> 99, 105, 116, 162, 1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ŠPANĚLSKO - SP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DI CROMO - Liga 98/99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# 374, 394, 487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DI CROMO - Liga 2001: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#  </w:t>
            </w:r>
            <w:r>
              <w:rPr>
                <w:color w:val="7030A0"/>
                <w:highlight w:val="yellow"/>
              </w:rPr>
              <w:t>5-Kouba</w:t>
            </w:r>
            <w:r>
              <w:rPr/>
              <w:t xml:space="preserve">, 15-Capdevile, 20-D. Tristan, 31,35,39-Simao, 39-de Boer, 40, 97-Redondo, 114-Geli, 122,136-Vivas, 146-Catanha, 152-Bizarri, 168-Shoji So, 178-Hernandez, 191,195,196-David, 205-Novo, 210, 245,  269-Barkero, 273-Gurrutxaga, 277-Cavallero, 297-Benitez, 310, 313-Munitis, 321-Pacheta, 346-Martinovic, 351-Tomic, </w:t>
            </w:r>
            <w:r>
              <w:rPr>
                <w:color w:val="7030A0"/>
                <w:highlight w:val="yellow"/>
              </w:rPr>
              <w:t>353-Dubovsky</w:t>
            </w:r>
            <w:r>
              <w:rPr/>
              <w:t>, 366, 373-E. Alonso, 375-Renaldo, 376- Baiano, 378-Tevenet, 383,405,475,479,487,489,496,498,505,510,513,518,520,523,524,525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27,528,536,542,543,545,546,550,556,559,560,563,564,565,566,567,569,571,574,578,579,581, 583,584 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 – Megafichas 2003-2004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lang w:val="en-US"/>
              </w:rPr>
              <w:t>Megapromesas</w:t>
            </w:r>
            <w:r>
              <w:rPr>
                <w:i/>
              </w:rPr>
              <w:t>:</w:t>
            </w:r>
            <w:r>
              <w:rPr>
                <w:lang w:val="en-US"/>
              </w:rPr>
              <w:t xml:space="preserve"> # MP1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MP8, MP10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MP19,  </w:t>
            </w:r>
            <w:r>
              <w:rPr>
                <w:i/>
                <w:lang w:val="en-US"/>
              </w:rPr>
              <w:t>Cards-Camiseta:</w:t>
            </w:r>
            <w:r>
              <w:rPr>
                <w:lang w:val="en-US"/>
              </w:rPr>
              <w:t xml:space="preserve"> CC1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C5, </w:t>
            </w:r>
            <w:r>
              <w:rPr>
                <w:i/>
                <w:lang w:val="en-US"/>
              </w:rPr>
              <w:t>Autographs Cards</w:t>
            </w:r>
            <w:r>
              <w:rPr>
                <w:lang w:val="en-US"/>
              </w:rPr>
              <w:t xml:space="preserve">: CCA1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CCA5, </w:t>
            </w:r>
            <w:r>
              <w:rPr>
                <w:i/>
                <w:lang w:val="en-US"/>
              </w:rPr>
              <w:t>Crads de Cambio:</w:t>
            </w:r>
            <w:r>
              <w:rPr>
                <w:lang w:val="en-US"/>
              </w:rPr>
              <w:t xml:space="preserve"> CDC1, CD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FRANCIE - FR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 - France Foot 98-99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44, 57, 74, 101, 103, 111, 116, 119, 147, 187, 206, 222, 269, 271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280, 282, 284, 285, 287, 289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29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 - France Foot 2000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# 143     </w:t>
            </w:r>
            <w:r>
              <w:rPr>
                <w:i/>
              </w:rPr>
              <w:t>Top Champions:</w:t>
            </w:r>
            <w:r>
              <w:rPr/>
              <w:t xml:space="preserve"> TC19, TC24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ANINI - France Foot 2009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# 22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Green marked trading cards -  I am waiting soon!!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Poslední úpravy – Last update: 14-06-2014</w:t>
      </w:r>
      <w:r>
        <w:rPr/>
        <w:t xml:space="preserve"> </w:t>
      </w:r>
    </w:p>
    <w:sectPr>
      <w:footerReference w:type="default" r:id="rId37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HelveticaNewE" w:hAnsi="HelveticaNewE" w:cs="HelveticaNew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kladntext2">
    <w:name w:val="Základní text 2"/>
    <w:basedOn w:val="Normal"/>
    <w:qFormat/>
    <w:pPr/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soccernet.cz/" TargetMode="External"/><Relationship Id="rId3" Type="http://schemas.openxmlformats.org/officeDocument/2006/relationships/hyperlink" Target="http://www.hyperlink.cz/football-uh/fotbal/_private/karty/7-karty-cl-czech-away.htm" TargetMode="External"/><Relationship Id="rId4" Type="http://schemas.openxmlformats.org/officeDocument/2006/relationships/hyperlink" Target="http://www.matchattaxoutlet.co.uk/product_info.php?cPath=174_202&amp;products_id=1872" TargetMode="External"/><Relationship Id="rId5" Type="http://schemas.openxmlformats.org/officeDocument/2006/relationships/hyperlink" Target="http://www.matchattaxoutlet.co.uk/product_info.php?cPath=174_203&amp;products_id=1880" TargetMode="External"/><Relationship Id="rId6" Type="http://schemas.openxmlformats.org/officeDocument/2006/relationships/hyperlink" Target="http://www.matchattaxoutlet.co.uk/product_info.php?cPath=174_203&amp;products_id=1883" TargetMode="External"/><Relationship Id="rId7" Type="http://schemas.openxmlformats.org/officeDocument/2006/relationships/hyperlink" Target="http://www.matchattaxoutlet.co.uk/product_info.php?cPath=174_203&amp;products_id=1885" TargetMode="External"/><Relationship Id="rId8" Type="http://schemas.openxmlformats.org/officeDocument/2006/relationships/hyperlink" Target="http://www.matchattaxoutlet.co.uk/product_info.php?cPath=174_203&amp;products_id=1886" TargetMode="External"/><Relationship Id="rId9" Type="http://schemas.openxmlformats.org/officeDocument/2006/relationships/hyperlink" Target="http://www.matchattaxoutlet.co.uk/product_info.php?cPath=174_203&amp;products_id=1887" TargetMode="External"/><Relationship Id="rId10" Type="http://schemas.openxmlformats.org/officeDocument/2006/relationships/hyperlink" Target="http://www.matchattaxoutlet.co.uk/product_info.php?cPath=174_203&amp;products_id=1889" TargetMode="External"/><Relationship Id="rId11" Type="http://schemas.openxmlformats.org/officeDocument/2006/relationships/hyperlink" Target="http://www.matchattaxoutlet.co.uk/product_info.php?cPath=174_203&amp;products_id=1892" TargetMode="External"/><Relationship Id="rId12" Type="http://schemas.openxmlformats.org/officeDocument/2006/relationships/hyperlink" Target="http://www.matchattaxoutlet.co.uk/product_info.php?cPath=174_203&amp;products_id=1895" TargetMode="External"/><Relationship Id="rId13" Type="http://schemas.openxmlformats.org/officeDocument/2006/relationships/hyperlink" Target="http://www.matchattaxoutlet.co.uk/product_info.php?cPath=174_175_186&amp;products_id=1636" TargetMode="External"/><Relationship Id="rId14" Type="http://schemas.openxmlformats.org/officeDocument/2006/relationships/hyperlink" Target="http://www.matchattaxoutlet.co.uk/product_info.php?cPath=174_203&amp;products_id=1901" TargetMode="External"/><Relationship Id="rId15" Type="http://schemas.openxmlformats.org/officeDocument/2006/relationships/hyperlink" Target="http://www.matchattaxoutlet.co.uk/product_info.php?cPath=174_203&amp;products_id=1902" TargetMode="External"/><Relationship Id="rId16" Type="http://schemas.openxmlformats.org/officeDocument/2006/relationships/hyperlink" Target="http://www.matchattaxoutlet.co.uk/product_info.php?cPath=174_203&amp;products_id=1903" TargetMode="External"/><Relationship Id="rId17" Type="http://schemas.openxmlformats.org/officeDocument/2006/relationships/hyperlink" Target="http://www.matchattaxoutlet.co.uk/product_info.php?cPath=174_203&amp;products_id=1906" TargetMode="External"/><Relationship Id="rId18" Type="http://schemas.openxmlformats.org/officeDocument/2006/relationships/hyperlink" Target="http://www.matchattaxoutlet.co.uk/product_info.php?cPath=174_203&amp;products_id=1908" TargetMode="External"/><Relationship Id="rId19" Type="http://schemas.openxmlformats.org/officeDocument/2006/relationships/hyperlink" Target="http://www.matchattaxoutlet.co.uk/product_info.php?cPath=174_203&amp;products_id=1910" TargetMode="External"/><Relationship Id="rId20" Type="http://schemas.openxmlformats.org/officeDocument/2006/relationships/hyperlink" Target="http://www.matchattaxoutlet.co.uk/product_info.php?cPath=174_203&amp;products_id=1912" TargetMode="External"/><Relationship Id="rId21" Type="http://schemas.openxmlformats.org/officeDocument/2006/relationships/hyperlink" Target="http://www.matchattaxoutlet.co.uk/product_info.php?cPath=174_203&amp;products_id=1913" TargetMode="External"/><Relationship Id="rId22" Type="http://schemas.openxmlformats.org/officeDocument/2006/relationships/hyperlink" Target="http://www.matchattaxoutlet.co.uk/product_info.php?cPath=174_203&amp;products_id=1915" TargetMode="External"/><Relationship Id="rId23" Type="http://schemas.openxmlformats.org/officeDocument/2006/relationships/hyperlink" Target="http://www.matchattaxoutlet.co.uk/product_info.php?cPath=174_203&amp;products_id=1916" TargetMode="External"/><Relationship Id="rId24" Type="http://schemas.openxmlformats.org/officeDocument/2006/relationships/hyperlink" Target="http://www.matchattaxoutlet.co.uk/product_info.php?cPath=174_203&amp;products_id=1917" TargetMode="External"/><Relationship Id="rId25" Type="http://schemas.openxmlformats.org/officeDocument/2006/relationships/hyperlink" Target="http://www.matchattaxoutlet.co.uk/product_info.php?cPath=174_203&amp;products_id=1918" TargetMode="External"/><Relationship Id="rId26" Type="http://schemas.openxmlformats.org/officeDocument/2006/relationships/hyperlink" Target="http://www.matchattaxoutlet.co.uk/product_info.php?cPath=174_203&amp;products_id=1919" TargetMode="External"/><Relationship Id="rId27" Type="http://schemas.openxmlformats.org/officeDocument/2006/relationships/hyperlink" Target="http://www.matchattaxoutlet.co.uk/product_info.php?cPath=174_203&amp;products_id=1920" TargetMode="External"/><Relationship Id="rId28" Type="http://schemas.openxmlformats.org/officeDocument/2006/relationships/hyperlink" Target="http://www.matchattaxoutlet.co.uk/product_info.php?cPath=174_203&amp;products_id=1921" TargetMode="External"/><Relationship Id="rId29" Type="http://schemas.openxmlformats.org/officeDocument/2006/relationships/hyperlink" Target="http://www.matchattaxoutlet.co.uk/product_info.php?cPath=174_203&amp;products_id=1925" TargetMode="External"/><Relationship Id="rId30" Type="http://schemas.openxmlformats.org/officeDocument/2006/relationships/hyperlink" Target="http://www.matchattaxoutlet.co.uk/product_info.php?cPath=174_203&amp;products_id=1929" TargetMode="External"/><Relationship Id="rId31" Type="http://schemas.openxmlformats.org/officeDocument/2006/relationships/hyperlink" Target="http://www.matchattaxoutlet.co.uk/product_info.php?cPath=174_203&amp;products_id=1930" TargetMode="External"/><Relationship Id="rId32" Type="http://schemas.openxmlformats.org/officeDocument/2006/relationships/hyperlink" Target="http://www.matchattaxoutlet.co.uk/product_info.php?cPath=174_203&amp;products_id=1931" TargetMode="External"/><Relationship Id="rId33" Type="http://schemas.openxmlformats.org/officeDocument/2006/relationships/hyperlink" Target="http://www.matchattaxoutlet.co.uk/product_info.php?cPath=174_201&amp;products_id=1821" TargetMode="External"/><Relationship Id="rId34" Type="http://schemas.openxmlformats.org/officeDocument/2006/relationships/hyperlink" Target="http://www.matchattaxoutlet.co.uk/product_info.php?cPath=174_201&amp;products_id=1824" TargetMode="External"/><Relationship Id="rId35" Type="http://schemas.openxmlformats.org/officeDocument/2006/relationships/hyperlink" Target="http://www.matchattaxoutlet.co.uk/product_info.php?cPath=174_201&amp;products_id=1825" TargetMode="External"/><Relationship Id="rId36" Type="http://schemas.openxmlformats.org/officeDocument/2006/relationships/hyperlink" Target="http://www.matchattaxoutlet.co.uk/product_info.php?cPath=174_201&amp;products_id=1827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0:00Z</dcterms:created>
  <dc:creator>Petr Zapletal</dc:creator>
  <dc:description/>
  <cp:keywords/>
  <dc:language>en-US</dc:language>
  <cp:lastModifiedBy>Petr Zapletal</cp:lastModifiedBy>
  <cp:lastPrinted>2006-09-11T21:28:00Z</cp:lastPrinted>
  <dcterms:modified xsi:type="dcterms:W3CDTF">2014-06-22T12:17:00Z</dcterms:modified>
  <cp:revision>34</cp:revision>
  <dc:subject/>
  <dc:title>NABÍDKOVÝ LIST PROGRAMŮ – PROGRAMME´S OFFER LIST</dc:title>
</cp:coreProperties>
</file>