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3"/>
          <w:szCs w:val="23"/>
          <w:shd w:fill="FFFF99" w:val="clear"/>
        </w:rPr>
        <w:t xml:space="preserve">PANINI - </w:t>
      </w:r>
      <w:r>
        <w:rPr>
          <w:rStyle w:val="StrongEmphasis"/>
          <w:sz w:val="23"/>
          <w:szCs w:val="23"/>
          <w:shd w:fill="FFFF99" w:val="clear"/>
        </w:rPr>
        <w:t>MEGACRACKS 2007-08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1 ESCUDO </w:t>
      </w:r>
      <w:r>
        <w:rPr>
          <w:b/>
          <w:bCs/>
          <w:color w:val="FF0000"/>
          <w:sz w:val="16"/>
          <w:szCs w:val="16"/>
          <w:lang w:val="es-ES_tradnl"/>
        </w:rPr>
        <w:t>UNION DEPORTIVO ALMERI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 COBEÑ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 BRUN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 ACASIET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5 CARLOS GARCI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 MAN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7 LOPEZ REKART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8 PULID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9 SORIAN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0 CABRER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1 CORON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2 ORTI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3 FELIPE MEL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4 CRUSAT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5 FRANCISC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6 UCH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7 MICHEL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8 NATALIO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19 ESCUDO </w:t>
      </w:r>
      <w:r>
        <w:rPr>
          <w:b/>
          <w:bCs/>
          <w:color w:val="FF0000"/>
          <w:sz w:val="16"/>
          <w:szCs w:val="16"/>
          <w:lang w:val="es-ES_tradnl"/>
        </w:rPr>
        <w:t>ATHLETIC CLUB  BILBA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0 ARANZUBI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1 EXPOSIT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2 SARRIEGU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3 USTARIT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4 LUIS PRIET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5 AMOREBIET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6 CASA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7 MURILL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8 ORBAI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9 JAVI MARTIN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0 IRAOL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1 GABILOND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2 YEST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3 TIK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4 ADURI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5 ETXEBERRI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6 LLORENTE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37 ESCUDO </w:t>
      </w:r>
      <w:r>
        <w:rPr>
          <w:b/>
          <w:bCs/>
          <w:color w:val="FF0000"/>
          <w:sz w:val="16"/>
          <w:szCs w:val="16"/>
          <w:lang w:val="es-ES_tradnl"/>
        </w:rPr>
        <w:t>ATLETICO  DE MADRID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8 LEO FRANC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9 SEITARIDI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0 PERE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1 ZE CASTR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2 PABL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3 FABIANO ELLER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4 PERNI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5 ANTONIO LOP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6 LUCCI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7 MANICH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8 JURAD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9 MAX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50 PETROV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51 RAUL GARCI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52 AGÜER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53 LUIS GARCI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54 MISTA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55 ESCUDO </w:t>
      </w:r>
      <w:r>
        <w:rPr>
          <w:b/>
          <w:bCs/>
          <w:color w:val="FF0000"/>
          <w:sz w:val="16"/>
          <w:szCs w:val="16"/>
          <w:lang w:val="es-ES_tradnl"/>
        </w:rPr>
        <w:t>FC BARCELON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56 VICTOR VALD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57 BELLETT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58 OLEGUER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59 THURAM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0 PUYOL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1 ZAMBROTT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2 ABIDAL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3 MARQU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4 EDMILSO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5 DEC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6 XAV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7 INIEST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8 HENRY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9 MESS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70 ETO'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71 RONALDINH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72 GUDJOHNSEN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73 ESCUDO </w:t>
      </w:r>
      <w:r>
        <w:rPr>
          <w:b/>
          <w:bCs/>
          <w:color w:val="FF0000"/>
          <w:sz w:val="16"/>
          <w:szCs w:val="16"/>
          <w:lang w:val="es-ES_tradnl"/>
        </w:rPr>
        <w:t>REAL BETIS BALOMPI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74 DOBLA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75 ILIC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76 MELL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77 JUANIT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78 RIVA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79 FERNANDO VEG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80 ARZU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>81 MIGUEL ANGEL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82 ASSUNÇA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83 MARK GONZAL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84 RIVER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85 CAP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86 ODONKOR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87 FERNAND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88 EDU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89 SOBI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90 PAVONE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91 ESCUDO </w:t>
      </w:r>
      <w:r>
        <w:rPr>
          <w:b/>
          <w:bCs/>
          <w:color w:val="FF0000"/>
          <w:sz w:val="16"/>
          <w:szCs w:val="16"/>
          <w:lang w:val="es-ES_tradnl"/>
        </w:rPr>
        <w:t>DEPORTIVO LA CORUŇ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92 AWAT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93 MANUEL PABL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94 BARRAGA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95 LOP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96 COLOCCIN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97 FILIP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98 AYTHAM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99 DE GUZMA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00 SERGI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01 VERDU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>102 PABLO ALVAR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03 JUAN RODRIGU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04 CRISTIA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05 ESTOYANOFF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06 RIK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07 BODIP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08 ADRIAN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109 ESCUDO </w:t>
      </w:r>
      <w:r>
        <w:rPr>
          <w:b/>
          <w:bCs/>
          <w:color w:val="FF0000"/>
          <w:sz w:val="16"/>
          <w:szCs w:val="16"/>
          <w:lang w:val="es-ES_tradnl"/>
        </w:rPr>
        <w:t>ESPANYOL BARCELON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10 KAMEN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11 GORKA IRAIZO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12 LACRU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13 ZABALET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14 JARQU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15 TORREJO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16 CHIC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17 DAVID GARCI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18 MOISES HURTAD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19 DE LA PEÑ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20 JONATA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21 RUFET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22 RIER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23 COROMINA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24 LUIS GARCI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25 TAMUD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26 PANDIANI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127 ESCUDO </w:t>
      </w:r>
      <w:r>
        <w:rPr>
          <w:b/>
          <w:bCs/>
          <w:color w:val="FF0000"/>
          <w:sz w:val="16"/>
          <w:szCs w:val="16"/>
          <w:lang w:val="es-ES_tradnl"/>
        </w:rPr>
        <w:t>GETAFE CF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28 ABBONDANZIER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29 CORT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30 CONTR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31 BELENGUER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132 MARIO 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33 LICHT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34 CELESTIN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35 CASQUER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36 MARIO COTEL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37 VIVAR DORAD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38 REDOND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39 NACH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40 SOUS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41 ALBI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42 KEP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43 DEL MORAL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44 GÜIZA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145 ESCUDO </w:t>
      </w:r>
      <w:r>
        <w:rPr>
          <w:b/>
          <w:bCs/>
          <w:color w:val="FF0000"/>
          <w:sz w:val="16"/>
          <w:szCs w:val="16"/>
          <w:lang w:val="es-ES_tradnl"/>
        </w:rPr>
        <w:t>LEVANTE  UD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46 KUJOVIC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47 DESCARG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48 ALVAR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49 ALEXI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50 SERRAN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51 DAVID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52 RUBIAL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53 DIEGO CAMACHO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54 BERSON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55 TOMMASI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56 COURTOIS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57 VIQUEIR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58 ETTIE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59 SAVI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60 RIG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61 GEIJ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62 ARVELADZE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163 ESCUDO </w:t>
      </w:r>
      <w:r>
        <w:rPr>
          <w:b/>
          <w:bCs/>
          <w:color w:val="FF0000"/>
          <w:sz w:val="16"/>
          <w:szCs w:val="16"/>
          <w:lang w:val="es-ES_tradnl"/>
        </w:rPr>
        <w:t>REAL MADRID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64 CASILLA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65 MICHEL SALGAD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66 CICINH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67 SERGIO RAMO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68 IVAN HELGUER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69 CANNAVAR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70 METZELDER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71 TORR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72 MARCEL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73 DIARR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74 GAG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75 GUT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76 DE LA RED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77 HIGUAI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78 ROBINH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79 RAUL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80 VAN NISTELROOY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>181 ESCUDO</w:t>
      </w:r>
      <w:r>
        <w:rPr>
          <w:i/>
          <w:iCs/>
          <w:sz w:val="16"/>
          <w:szCs w:val="16"/>
          <w:lang w:val="es-ES_tradnl"/>
        </w:rPr>
        <w:t xml:space="preserve"> </w:t>
      </w:r>
      <w:r>
        <w:rPr>
          <w:b/>
          <w:bCs/>
          <w:i/>
          <w:iCs/>
          <w:color w:val="FF0000"/>
          <w:sz w:val="16"/>
          <w:szCs w:val="16"/>
          <w:lang w:val="es-ES_tradnl"/>
        </w:rPr>
        <w:t>REAL CD MALLORC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82 MOY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83 LUX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84 HECTOR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85 VAREL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86 NUN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87 BALLESTERO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88 RAMI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89 FERNANDO NAVARR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90 PEREYR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91 BASINA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92 JORDI LOP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93 JONAS GUTIERR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94 BORJA VALER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95 IBAGAZ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96 TREJ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97 ARANG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98 VICTOR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199 ESCUDO </w:t>
      </w:r>
      <w:r>
        <w:rPr>
          <w:b/>
          <w:bCs/>
          <w:color w:val="FF0000"/>
          <w:sz w:val="16"/>
          <w:szCs w:val="16"/>
          <w:lang w:val="es-ES_tradnl"/>
        </w:rPr>
        <w:t>REAL MURCI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00 NOTARI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01 PIGNOL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02 CUADRAD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03 OCHO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04 ARZ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05 PACO PEÑ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06 MARAÑO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07 ABEL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08 PABLO GARCI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09 DE LUCA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10 RICH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11 PEDRO LEO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12 GALLARD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13 JOFR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14 IÑIG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15 GOITOM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16 IVAN ALONSO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217 ESCUDO </w:t>
      </w:r>
      <w:r>
        <w:rPr>
          <w:b/>
          <w:bCs/>
          <w:color w:val="FF0000"/>
          <w:sz w:val="16"/>
          <w:szCs w:val="16"/>
          <w:lang w:val="es-ES_tradnl"/>
        </w:rPr>
        <w:t>OSASUNA PAMPLON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18 RICARD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19 JAVIER FLAÑ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20 IZQUIERD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21 CRUCHAG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22 JOSETX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23 MIGUEL FLAÑ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24 CORRAL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25 NACHO MONREAL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26 NEKOUNAM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27 PUÑAL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28 ERIC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29 MARGAIRA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30 DELPORT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31 JUANFRA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32 HECTOR FONT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33 PORTILL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34 ROMEO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235 ESCUDO </w:t>
      </w:r>
      <w:r>
        <w:rPr>
          <w:b/>
          <w:bCs/>
          <w:color w:val="FF0000"/>
          <w:sz w:val="16"/>
          <w:szCs w:val="16"/>
          <w:lang w:val="en-GB"/>
        </w:rPr>
        <w:t>RACING SANTANDER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36 TOÑ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37 LUIS FERNAND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38 PINILLO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39 GARAY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40 RUBE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41 ORIOL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42 CRISTIAN FERNAND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43 VITOL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44 COLS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45 DUSCHER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46 CRISITAN ALVAR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47 SERRANO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48 JORGE LOPEZ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49 AGANZO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50 MUNITIS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51 ZIGIC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52 JUANJO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253 ESCUDO </w:t>
      </w:r>
      <w:r>
        <w:rPr>
          <w:b/>
          <w:bCs/>
          <w:color w:val="FF0000"/>
          <w:sz w:val="16"/>
          <w:szCs w:val="16"/>
          <w:lang w:val="es-ES_tradnl"/>
        </w:rPr>
        <w:t>RECREATIVO DE HUELV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54 SORRENTIN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55 EDU MOY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56 BET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57 QUIQUE ALVAR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58 IAGO BOUZO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59 DANI BAUTIST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60 POL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61 MARTIN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62 JESUS VAZQU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63 BARBER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64 VAREL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65 AITOR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66 JOSELIT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67 MARCO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68 ROSU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69 SINAMA PONGOLL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70 CAMUÑAS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271 ESCUDO </w:t>
      </w:r>
      <w:r>
        <w:rPr>
          <w:b/>
          <w:bCs/>
          <w:color w:val="FF0000"/>
          <w:sz w:val="16"/>
          <w:szCs w:val="16"/>
          <w:lang w:val="es-ES_tradnl"/>
        </w:rPr>
        <w:t>FC SEVILL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72 PALOP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73 DANI ALV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74 HINKEL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75 JAVI NAVARR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76 ESCUD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77 DRAGUTINOVIC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78 PUERT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79 POULSE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80 MART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81 RENAT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82 MARESC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83 JESUS NAVA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84 ADRIAN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85 CHEVANTO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86 LUIS FABIAN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87 KERZHAKOV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88 KANOUTE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289 ESCUDO </w:t>
      </w:r>
      <w:r>
        <w:rPr>
          <w:b/>
          <w:bCs/>
          <w:color w:val="FF0000"/>
          <w:sz w:val="16"/>
          <w:szCs w:val="16"/>
          <w:lang w:val="es-ES_tradnl"/>
        </w:rPr>
        <w:t>CF VALENCI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90 CAÑIZAR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91 MIGUEL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92 ALBIOL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93 ALEXI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94 MARCHEN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95 MORETT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96 MARCO CANEIR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97 ALBELD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98 BARAJ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99 GAVILA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00 JOAQUI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01 SILV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02 VICENT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03 ANGUL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04 ARIZMEND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05 VILL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06 MORIENTES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307 ESCUDO </w:t>
      </w:r>
      <w:r>
        <w:rPr>
          <w:b/>
          <w:bCs/>
          <w:color w:val="FF0000"/>
          <w:sz w:val="16"/>
          <w:szCs w:val="16"/>
          <w:lang w:val="es-ES_tradnl"/>
        </w:rPr>
        <w:t>REAL VALLADOLID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08 ALBERT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09 PEDRO LOP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10 IÑAKI BE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11 BARAJ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12 GARCIA CALV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13 MARCO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14 OSCAR SANCH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15 BORJ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16 ALVARO RUBI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17 MARIO SUAR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18 IVAN HERNAND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19 ASIER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20 SIS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21 CAPDEVIL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22 VICTOR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23 LLORENT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24 MANCHEV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325 ESCUDO </w:t>
      </w:r>
      <w:r>
        <w:rPr>
          <w:b/>
          <w:bCs/>
          <w:color w:val="FF0000"/>
          <w:sz w:val="16"/>
          <w:szCs w:val="16"/>
          <w:lang w:val="es-ES_tradnl"/>
        </w:rPr>
        <w:t>CF VILLARREAL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26 VIER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27 JAVI VENT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28 JOSEM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29 FUENT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30 RODRIGUEZ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31 CYGA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32 JOSE ENRIQU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33 MARCOS SENN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34 JOSIC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35 CAN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36 PIR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37 MATIAS FERNANDEZ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38 MAVUBA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39 TOMASSON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40 NIHAT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41 CAZORLA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42 GUILLE FRANCO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343 ESCUDO </w:t>
      </w:r>
      <w:r>
        <w:rPr>
          <w:b/>
          <w:bCs/>
          <w:color w:val="FF0000"/>
          <w:sz w:val="16"/>
          <w:szCs w:val="16"/>
          <w:lang w:val="es-ES_tradnl"/>
        </w:rPr>
        <w:t>REAL ZARAGOZ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44 CESAR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45 DIOG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46 AYAL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47 SERGI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48 JUANFRA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49 CHUS HERRER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50 MOVILL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51 ZAPATER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52 CELAD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53 GABI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54 D´ALESSANDR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55 MATUZALEM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56 OSCAR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57 AIMAR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58 OLIVEIR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59 SERGIO GARCI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60 DIEGO MILIT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spacing w:lineRule="exact" w:line="142"/>
        <w:rPr>
          <w:b/>
          <w:b/>
          <w:bCs/>
          <w:color w:val="000080"/>
          <w:sz w:val="16"/>
          <w:szCs w:val="16"/>
          <w:lang w:val="es-ES_tradnl"/>
        </w:rPr>
      </w:pPr>
      <w:r>
        <w:rPr>
          <w:b/>
          <w:bCs/>
          <w:color w:val="000080"/>
          <w:sz w:val="16"/>
          <w:szCs w:val="16"/>
          <w:lang w:val="es-ES_tradnl"/>
        </w:rPr>
      </w:r>
    </w:p>
    <w:p>
      <w:pPr>
        <w:pStyle w:val="TextBody"/>
        <w:spacing w:lineRule="exact" w:line="142"/>
        <w:rPr>
          <w:b/>
          <w:b/>
          <w:bCs/>
          <w:color w:val="000080"/>
          <w:sz w:val="16"/>
          <w:szCs w:val="16"/>
          <w:lang w:val="es-ES_tradnl"/>
        </w:rPr>
      </w:pPr>
      <w:r>
        <w:rPr>
          <w:b/>
          <w:bCs/>
          <w:color w:val="000080"/>
          <w:sz w:val="16"/>
          <w:szCs w:val="16"/>
          <w:lang w:val="es-ES_tradnl"/>
        </w:rPr>
      </w:r>
    </w:p>
    <w:p>
      <w:pPr>
        <w:pStyle w:val="TextBody"/>
        <w:spacing w:lineRule="exact" w:line="142"/>
        <w:rPr>
          <w:b/>
          <w:b/>
          <w:bCs/>
          <w:color w:val="000080"/>
          <w:sz w:val="16"/>
          <w:szCs w:val="16"/>
          <w:lang w:val="es-ES_tradnl"/>
        </w:rPr>
      </w:pPr>
      <w:r>
        <w:rPr>
          <w:b/>
          <w:bCs/>
          <w:color w:val="000080"/>
          <w:sz w:val="16"/>
          <w:szCs w:val="16"/>
          <w:lang w:val="es-ES_tradnl"/>
        </w:rPr>
      </w:r>
    </w:p>
    <w:p>
      <w:pPr>
        <w:pStyle w:val="TextBody"/>
        <w:spacing w:lineRule="exact" w:line="142"/>
        <w:rPr>
          <w:b/>
          <w:b/>
          <w:bCs/>
          <w:color w:val="000080"/>
          <w:sz w:val="16"/>
          <w:szCs w:val="16"/>
          <w:lang w:val="es-ES_tradnl"/>
        </w:rPr>
      </w:pPr>
      <w:r>
        <w:rPr>
          <w:b/>
          <w:bCs/>
          <w:color w:val="000080"/>
          <w:sz w:val="16"/>
          <w:szCs w:val="16"/>
          <w:lang w:val="es-ES_tradnl"/>
        </w:rPr>
        <w:t>MEGAESTRELLA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61 CASILLAS (R.Madrid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62 ABBONDANZIERI  (Getafe C.F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63 PALOP (Sevilla F.C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64 MIGUEL (Valencia C.F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65 DANI ALVES (Sevilla F.C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66 SERGIO RAMOS (R.Madrid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67 PUYOL (F.C. Barcelon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68 CANNAVARO (R.Madrid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69 JAVI NAVARRO (Sevilla F.C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70 ALBELDA (Valencia C.F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71 DECO (F.C. Barcelon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72 JESUS NAVAS (Sevilla F.C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73 DE LA PEÑA (R.C.D. Espanyol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74 XAVI (F.C. Barcelon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75 AIMAR (R.Zaragoz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76 INIESTA (F.C. Barcelon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77 SILVA (Valencia C.F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78 RONALDINHO (F.C. Barcelon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79 VILLA (Valencia C.F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80 DIEGO MILITO (R.Zaragoz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81 RAUL (R.Madrid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82 VAN NISTELROOY (R.Madrid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83 HENRY (F.C. Barcelon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84 ETO´O (F.C. Barcelon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85 ZIGIC (R.Racing C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86 KANOUTE (Sevilla F.C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87 MESSI (F.C. Barcelona)</w:t>
      </w:r>
    </w:p>
    <w:p>
      <w:pPr>
        <w:pStyle w:val="TextBody"/>
        <w:spacing w:lineRule="exact" w:line="142"/>
        <w:rPr>
          <w:b/>
          <w:b/>
          <w:bCs/>
          <w:color w:val="000080"/>
          <w:sz w:val="16"/>
          <w:szCs w:val="16"/>
          <w:lang w:val="es-ES_tradnl"/>
        </w:rPr>
      </w:pPr>
      <w:r>
        <w:rPr>
          <w:b/>
          <w:bCs/>
          <w:color w:val="000080"/>
          <w:sz w:val="16"/>
          <w:szCs w:val="16"/>
          <w:lang w:val="es-ES_tradnl"/>
        </w:rPr>
        <w:t>MEGABOMBER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88 VAN NISTELROOY (R.Madrid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89 DIEGO MILITO (R.Zaragoz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90 KANOUTE (Sevilla F.C.)</w:t>
      </w:r>
    </w:p>
    <w:p>
      <w:pPr>
        <w:pStyle w:val="TextBody"/>
        <w:spacing w:lineRule="exact" w:line="142"/>
        <w:rPr>
          <w:b/>
          <w:b/>
          <w:bCs/>
          <w:color w:val="000080"/>
          <w:sz w:val="16"/>
          <w:szCs w:val="16"/>
          <w:lang w:val="es-ES_tradnl"/>
        </w:rPr>
      </w:pPr>
      <w:r>
        <w:rPr>
          <w:b/>
          <w:bCs/>
          <w:color w:val="000080"/>
          <w:sz w:val="16"/>
          <w:szCs w:val="16"/>
          <w:lang w:val="es-ES_tradnl"/>
        </w:rPr>
        <w:t>MEGAPORTERO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91 ABBONDANZIERI (Getafe C.F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92 VICTOR VALDES ( F.C. Barcelon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93 LEO FRANCO (At.Madrid)</w:t>
      </w:r>
    </w:p>
    <w:p>
      <w:pPr>
        <w:pStyle w:val="TextBody"/>
        <w:spacing w:lineRule="exact" w:line="142"/>
        <w:rPr>
          <w:b/>
          <w:b/>
          <w:bCs/>
          <w:color w:val="000080"/>
          <w:sz w:val="16"/>
          <w:szCs w:val="16"/>
          <w:lang w:val="es-ES_tradnl"/>
        </w:rPr>
      </w:pPr>
      <w:r>
        <w:rPr>
          <w:b/>
          <w:bCs/>
          <w:color w:val="000080"/>
          <w:sz w:val="16"/>
          <w:szCs w:val="16"/>
          <w:lang w:val="es-ES_tradnl"/>
        </w:rPr>
        <w:t>MEGAASISTENT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94 DANI ALVES (Sevilla F.C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95 VILLA (Valencia C.F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96 MUNITIS (R.Racing.C.)</w:t>
      </w:r>
    </w:p>
    <w:p>
      <w:pPr>
        <w:pStyle w:val="TextBody"/>
        <w:spacing w:lineRule="exact" w:line="142"/>
        <w:rPr>
          <w:b/>
          <w:b/>
          <w:bCs/>
          <w:color w:val="000080"/>
          <w:sz w:val="16"/>
          <w:szCs w:val="16"/>
          <w:lang w:val="es-ES_tradnl"/>
        </w:rPr>
      </w:pPr>
      <w:r>
        <w:rPr>
          <w:b/>
          <w:bCs/>
          <w:color w:val="000080"/>
          <w:sz w:val="16"/>
          <w:szCs w:val="16"/>
          <w:lang w:val="es-ES_tradnl"/>
        </w:rPr>
        <w:t>MEGARECUPERADOR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97 MILITO (R.Zaragoz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98 BALLESTEROS (R.C.D. Mallorc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99 PUYOL (F.C. Barcelona)</w:t>
      </w:r>
    </w:p>
    <w:p>
      <w:pPr>
        <w:pStyle w:val="TextBody"/>
        <w:spacing w:lineRule="exact" w:line="142"/>
        <w:rPr>
          <w:b/>
          <w:b/>
          <w:bCs/>
          <w:color w:val="000080"/>
          <w:sz w:val="16"/>
          <w:szCs w:val="16"/>
          <w:lang w:val="es-ES_tradnl"/>
        </w:rPr>
      </w:pPr>
      <w:r>
        <w:rPr>
          <w:b/>
          <w:bCs/>
          <w:color w:val="000080"/>
          <w:sz w:val="16"/>
          <w:szCs w:val="16"/>
          <w:lang w:val="es-ES_tradnl"/>
        </w:rPr>
        <w:t>MEGAREVELACION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00 JAVI MARTINEZ (Athletic Club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01 PIQUE (R.Zaragoz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02 TORRES (R.Madrid)</w:t>
      </w:r>
    </w:p>
    <w:p>
      <w:pPr>
        <w:pStyle w:val="TextBody"/>
        <w:spacing w:lineRule="exact" w:line="142"/>
        <w:rPr>
          <w:b/>
          <w:b/>
          <w:bCs/>
          <w:color w:val="000080"/>
          <w:sz w:val="16"/>
          <w:szCs w:val="16"/>
          <w:lang w:val="es-ES_tradnl"/>
        </w:rPr>
      </w:pPr>
      <w:r>
        <w:rPr>
          <w:b/>
          <w:bCs/>
          <w:color w:val="000080"/>
          <w:sz w:val="16"/>
          <w:szCs w:val="16"/>
          <w:lang w:val="es-ES_tradnl"/>
        </w:rPr>
        <w:t>MEGAINOLVIDABL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03 BECKHAM (R.Madrid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04 PABLO ALFARO ( R.Racing C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05 ROBERTO CARLOS (R.Madrid)</w:t>
      </w:r>
    </w:p>
    <w:p>
      <w:pPr>
        <w:pStyle w:val="TextBody"/>
        <w:spacing w:lineRule="exact" w:line="142"/>
        <w:rPr>
          <w:b/>
          <w:b/>
          <w:bCs/>
          <w:color w:val="000080"/>
          <w:sz w:val="16"/>
          <w:szCs w:val="16"/>
          <w:lang w:val="es-ES_tradnl"/>
        </w:rPr>
      </w:pPr>
      <w:r>
        <w:rPr>
          <w:b/>
          <w:bCs/>
          <w:color w:val="000080"/>
          <w:sz w:val="16"/>
          <w:szCs w:val="16"/>
          <w:lang w:val="es-ES_tradnl"/>
        </w:rPr>
        <w:t>MEGAMAESTROS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406 </w:t>
      </w:r>
      <w:r>
        <w:rPr>
          <w:i/>
          <w:iCs/>
          <w:sz w:val="16"/>
          <w:szCs w:val="16"/>
          <w:lang w:val="es-ES_tradnl"/>
        </w:rPr>
        <w:t>CENTRO:</w:t>
      </w:r>
      <w:r>
        <w:rPr>
          <w:sz w:val="16"/>
          <w:szCs w:val="16"/>
          <w:lang w:val="es-ES_tradnl"/>
        </w:rPr>
        <w:t xml:space="preserve"> RIERA (R.C.D. Espanyol)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407 </w:t>
      </w:r>
      <w:r>
        <w:rPr>
          <w:i/>
          <w:iCs/>
          <w:sz w:val="16"/>
          <w:szCs w:val="16"/>
          <w:lang w:val="es-ES_tradnl"/>
        </w:rPr>
        <w:t>DISPARO:</w:t>
      </w:r>
      <w:r>
        <w:rPr>
          <w:sz w:val="16"/>
          <w:szCs w:val="16"/>
          <w:lang w:val="es-ES_tradnl"/>
        </w:rPr>
        <w:t xml:space="preserve"> CASQUERO (Getafe C.F.)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408 </w:t>
      </w:r>
      <w:r>
        <w:rPr>
          <w:i/>
          <w:iCs/>
          <w:sz w:val="16"/>
          <w:szCs w:val="16"/>
          <w:lang w:val="es-ES_tradnl"/>
        </w:rPr>
        <w:t xml:space="preserve">FALTA DIRECTA: </w:t>
      </w:r>
      <w:r>
        <w:rPr>
          <w:sz w:val="16"/>
          <w:szCs w:val="16"/>
          <w:lang w:val="es-ES_tradnl"/>
        </w:rPr>
        <w:t>RONALDINHO (Barcelona)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409 </w:t>
      </w:r>
      <w:r>
        <w:rPr>
          <w:i/>
          <w:iCs/>
          <w:sz w:val="16"/>
          <w:szCs w:val="16"/>
          <w:lang w:val="es-ES_tradnl"/>
        </w:rPr>
        <w:t>MARCAJE:</w:t>
      </w:r>
      <w:r>
        <w:rPr>
          <w:sz w:val="16"/>
          <w:szCs w:val="16"/>
          <w:lang w:val="es-ES_tradn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ES_tradnl"/>
        </w:rPr>
        <w:t>JUANITO (R.Betis)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410 </w:t>
      </w:r>
      <w:r>
        <w:rPr>
          <w:i/>
          <w:iCs/>
          <w:sz w:val="16"/>
          <w:szCs w:val="16"/>
          <w:lang w:val="es-ES_tradnl"/>
        </w:rPr>
        <w:t>PASE LARGO:</w:t>
      </w:r>
      <w:r>
        <w:rPr>
          <w:sz w:val="16"/>
          <w:szCs w:val="16"/>
          <w:lang w:val="es-ES_tradnl"/>
        </w:rPr>
        <w:t xml:space="preserve"> GUTI (R.Madrid)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411 </w:t>
      </w:r>
      <w:r>
        <w:rPr>
          <w:i/>
          <w:iCs/>
          <w:sz w:val="16"/>
          <w:szCs w:val="16"/>
          <w:lang w:val="es-ES_tradnl"/>
        </w:rPr>
        <w:t xml:space="preserve">PARAPENALTIES: </w:t>
      </w:r>
      <w:r>
        <w:rPr>
          <w:sz w:val="16"/>
          <w:szCs w:val="16"/>
          <w:lang w:val="es-ES_tradnl"/>
        </w:rPr>
        <w:t>CAÑIZARES (Valencia C.F.)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n-GB"/>
        </w:rPr>
        <w:t xml:space="preserve">412 </w:t>
      </w:r>
      <w:r>
        <w:rPr>
          <w:i/>
          <w:iCs/>
          <w:sz w:val="16"/>
          <w:szCs w:val="16"/>
          <w:lang w:val="en-GB"/>
        </w:rPr>
        <w:t>PENALTY:</w:t>
      </w:r>
      <w:r>
        <w:rPr>
          <w:sz w:val="16"/>
          <w:szCs w:val="16"/>
          <w:lang w:val="en-GB"/>
        </w:rPr>
        <w:t xml:space="preserve"> GARAY (R.Racing C.)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413 </w:t>
      </w:r>
      <w:r>
        <w:rPr>
          <w:i/>
          <w:iCs/>
          <w:sz w:val="16"/>
          <w:szCs w:val="16"/>
          <w:lang w:val="es-ES_tradnl"/>
        </w:rPr>
        <w:t>REGATE:</w:t>
      </w:r>
      <w:r>
        <w:rPr>
          <w:sz w:val="16"/>
          <w:szCs w:val="16"/>
          <w:lang w:val="es-ES_tradnl"/>
        </w:rPr>
        <w:t xml:space="preserve"> ROBINHO (R.Madrid)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es-ES_tradnl"/>
        </w:rPr>
        <w:t xml:space="preserve">414 </w:t>
      </w:r>
      <w:r>
        <w:rPr>
          <w:i/>
          <w:iCs/>
          <w:sz w:val="16"/>
          <w:szCs w:val="16"/>
          <w:lang w:val="es-ES_tradnl"/>
        </w:rPr>
        <w:t xml:space="preserve">REMATE DE CABEZA: </w:t>
      </w:r>
      <w:r>
        <w:rPr>
          <w:sz w:val="16"/>
          <w:szCs w:val="16"/>
          <w:lang w:val="es-ES_tradnl"/>
        </w:rPr>
        <w:t>MORIENTES (Valencia)</w:t>
      </w:r>
    </w:p>
    <w:p>
      <w:pPr>
        <w:pStyle w:val="TextBody"/>
        <w:spacing w:lineRule="exact" w:line="142"/>
        <w:rPr>
          <w:b/>
          <w:b/>
          <w:bCs/>
          <w:color w:val="00AE00"/>
          <w:sz w:val="16"/>
          <w:szCs w:val="16"/>
          <w:lang w:val="es-ES_tradnl"/>
        </w:rPr>
      </w:pPr>
      <w:r>
        <w:rPr>
          <w:b/>
          <w:bCs/>
          <w:color w:val="00AE00"/>
          <w:sz w:val="16"/>
          <w:szCs w:val="16"/>
          <w:lang w:val="es-ES_tradnl"/>
        </w:rPr>
        <w:t xml:space="preserve">ESCUDOS 2ª DIVISION 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15 R.C.CELT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16 REAL SOCIEDAD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17 CLUB GIMNASTIC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18 GRANADA 74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19 CADIZ C.F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20 ALBACETE BALOMPI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21 C.D.TENERIFE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22 C.D.NUMANCIA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23 XEREZ C.D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24 ELCHE C.F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25 C.P.EJIDO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26 U.D.SALAMANCA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27 REAL SPORTING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28 C.D.CASTELLON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29 MALAGA C.F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30 HERCULES C.F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31 DPTVO. ALAV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32 U.D.LAS PALMA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33 CORDOBA C.F.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34 S.D.EIBAR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35 RACING C. FERROL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36 SEVILLA ATCO.</w:t>
      </w:r>
    </w:p>
    <w:p>
      <w:pPr>
        <w:pStyle w:val="TextBody"/>
        <w:spacing w:lineRule="exact" w:line="142"/>
        <w:rPr>
          <w:b/>
          <w:b/>
          <w:bCs/>
          <w:color w:val="00AE00"/>
          <w:sz w:val="16"/>
          <w:szCs w:val="16"/>
          <w:lang w:val="es-ES_tradnl"/>
        </w:rPr>
      </w:pPr>
      <w:r>
        <w:rPr>
          <w:b/>
          <w:bCs/>
          <w:color w:val="00AE00"/>
          <w:sz w:val="16"/>
          <w:szCs w:val="16"/>
          <w:lang w:val="es-ES_tradnl"/>
        </w:rPr>
        <w:t xml:space="preserve">ESCUDOS Y CRACKS 2ª DIVISION 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37 NENE (R.C.Celt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38 DIAZ DE CERIO ( R.Sociedad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39 PINILLA (C. Gimnastic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40 PRATS ( Hércules C.F: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41 MARCOS MARQUEZ ( U.D. Las Palmas)</w:t>
      </w:r>
    </w:p>
    <w:p>
      <w:pPr>
        <w:pStyle w:val="TextBody"/>
        <w:spacing w:lineRule="exact" w:line="142"/>
        <w:rPr>
          <w:b/>
          <w:b/>
          <w:bCs/>
          <w:color w:val="00AE00"/>
          <w:sz w:val="16"/>
          <w:szCs w:val="16"/>
          <w:lang w:val="es-ES_tradnl"/>
        </w:rPr>
      </w:pPr>
      <w:r>
        <w:rPr>
          <w:b/>
          <w:bCs/>
          <w:color w:val="00AE00"/>
          <w:sz w:val="16"/>
          <w:szCs w:val="16"/>
          <w:lang w:val="es-ES_tradnl"/>
        </w:rPr>
        <w:t>NUEVOS FICHAJES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42 DAVID LOPEZ (Athletic Club)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43 VALDO (R.C.D. Espanyol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44 TOURE (F.C. Barcelon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45 ABBIATI (At.Madrid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46 PAREDES (R.Zaragoz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47 CAPDEVILA (Villarreal C.F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48 AITOR OCIO (Athletic Club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49 CIRILLO (Levante U.D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50 DIEGO LOPEZ (Villarreal C.F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51 DE SANCTIS (Sevilla F.C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52 CLEBER SANTANA (At. Madrid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53 DE MUL (Sevilla F.C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54 FORLAN (At.Madrid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55 CLEMENTE RODRIGUEZ (R.C.D. Espanyol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56 MUÑOZ (Athletic Club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57 KEITA (Sevilla F.C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58 SAVIOLA (R.Madrid)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59 SMILJANIC (R.C.D. Espanyol)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60 UCHE (Getafe C.F.)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61 HILDEBRAND (Valencia C.F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62 BOULAHROUZ (Sevilla F.C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63 MILITO (F.C. Barcelon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64 DUDEK (R.Madrid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65 HUGO VIANA (C.At. Osasun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66 PAVON (R.Zaragoz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67 IVAN HELGUERA (Valencia C.F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68 RICARDO (R. Betis)</w:t>
      </w:r>
    </w:p>
    <w:p>
      <w:pPr>
        <w:pStyle w:val="TextBody"/>
        <w:spacing w:lineRule="exact" w:line="142"/>
        <w:rPr>
          <w:b/>
          <w:b/>
          <w:bCs/>
          <w:color w:val="00AE00"/>
          <w:sz w:val="16"/>
          <w:szCs w:val="16"/>
          <w:lang w:val="es-ES_tradnl"/>
        </w:rPr>
      </w:pPr>
      <w:r>
        <w:rPr>
          <w:b/>
          <w:bCs/>
          <w:color w:val="00AE00"/>
          <w:sz w:val="16"/>
          <w:szCs w:val="16"/>
          <w:lang w:val="es-ES_tradnl"/>
        </w:rPr>
        <w:t>ULTIMOS FICHAJ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469 NEGREDO (U.D. Almerí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470 DIAZ (Getafe C.F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471 GORKA IRAIZOZ (Athletic Club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72 WEBO (R.C.D. Mallorc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73 DIEGO CAMACHO (R. Valladol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74 MEJIA (R. Murci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Nº 475 ROSSI (Villarreal C.F.) 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Nº 476 SIMAO (At. de Madrid) 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77 GUARDADO (R.C. Deportivo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78 ZIGIC (Valencia C.F.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79 BAIANO (R. Murci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80 SNEIJDER (R. Madr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81 PLASIL (C. At. Osasun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82 USTARI (Getafe C.F..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83 MIGUEL ANGEL (Levante U.D.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84 JONATHAN SESMA (R. Valladol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85 MANUEL FERNANDES (Valencia C.F.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86 ANGEL (Villarreal C.F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487 ROBBEN (R. Madrid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488 DE LA RED (Getafe C.F.)</w:t>
      </w:r>
    </w:p>
    <w:p>
      <w:pPr>
        <w:pStyle w:val="TextBody"/>
        <w:spacing w:lineRule="exact" w:line="142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º 489 STORARI (Levante U.D.)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º 490 DEL HORNO (Athletic Club)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º 491 SMOLAREK (R. Racing C.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92 MOVILLA (R. Murci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93 GERARD (R.C. Recreativo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94 JOSE MARI (R. Betis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495 KONE (Sevilla F.C.)</w:t>
      </w:r>
    </w:p>
    <w:p>
      <w:pPr>
        <w:pStyle w:val="TextBody"/>
        <w:spacing w:lineRule="exact" w:line="142"/>
        <w:rPr>
          <w:b/>
          <w:b/>
          <w:bCs/>
          <w:color w:val="00AE00"/>
          <w:sz w:val="16"/>
          <w:szCs w:val="16"/>
          <w:lang w:val="es-ES_tradnl"/>
        </w:rPr>
      </w:pPr>
      <w:r>
        <w:rPr>
          <w:b/>
          <w:bCs/>
          <w:color w:val="00AE00"/>
          <w:sz w:val="16"/>
          <w:szCs w:val="16"/>
          <w:lang w:val="es-ES_tradnl"/>
        </w:rPr>
        <w:t>MEGAFICHAJES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496 FORLAN (At. de Madr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97 HENRY (F.C. Barcelon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98 MILITO (F.C. Barcelon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499 OLIVEIRA (R. Zaragoz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500 ROBBEN (R. Madr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501 ROSSI (Villlarreal C.F.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502 SIMAO (At. de Madr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503 SNEIJDER (R. Madr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Nº 504 ZIGIC (Valencia C.F.) </w:t>
      </w:r>
    </w:p>
    <w:p>
      <w:pPr>
        <w:pStyle w:val="TextBody"/>
        <w:spacing w:lineRule="exact" w:line="142"/>
        <w:rPr>
          <w:b/>
          <w:b/>
          <w:bCs/>
          <w:color w:val="993366"/>
          <w:sz w:val="16"/>
          <w:szCs w:val="16"/>
          <w:lang w:val="pt-BR"/>
        </w:rPr>
      </w:pPr>
      <w:r>
        <w:rPr>
          <w:b/>
          <w:bCs/>
          <w:color w:val="993366"/>
          <w:sz w:val="16"/>
          <w:szCs w:val="16"/>
          <w:lang w:val="pt-BR"/>
        </w:rPr>
        <w:t>FICHAS BIS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002 BIS DIEGO ALVES (U.D. Almerí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006 BIS JUANITO (U.D. Almerí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007 BIS DOMINGO CISMA (U.D. Almerí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010 BIS JUANMA ORTIZ (U.D. Almerí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015 BIS VIDANGOSSY (U.D. Almerí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017 BIS DOS SANTOS (U.D. Almería)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º 022 BIS KOIKILI (Athletic Club)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º 026 BIS CUELLAR (Athletic Club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033 BIS SUSAETA (Athletic Club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046 BIS MOTTA (At. de Madr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050 BIS REYES (At. de Madr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057 BIS SYLVINHO (F.C. Barcelon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070 BIS BOJAN (F.C. Barcelon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072 BIS GIOVANI (F.C. Barcelon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078 BIS NANO (R. Betis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079 BIS BABIC (R. Betis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081 BIS SOMOZA (R. Betis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082 BIS JUANDE (R. Betis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085 BIS CAFFA (R. Betis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105 BIS LAFITA (R. C. Deportivo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107 BIS TABORDA (R.C. Deportivo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108 BIS XISCO (R.C. Deportivo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111 BIS LAFUENTE (R.C.D. Espanyol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117 BIS ANGEL (R.C.D. Espanyol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126 BIS MOHA (R.C.D. Espanyol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133 BIS SIGNORINO (Getafe C.F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136 BIS GRANERO (Getafe C.F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137 BIS PALLARDO (Getafe C.F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141 BIS BRAULIO (Getafe C.F.)</w:t>
      </w:r>
    </w:p>
    <w:p>
      <w:pPr>
        <w:pStyle w:val="TextBody"/>
        <w:spacing w:lineRule="exact" w:line="142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Nº 144 BIS PABLO HERNANDEZ (Getafe C.F.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149 BIS ROBUSTE (Levante U.D.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153 BIS PEDRO LEON (Levante U.D.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154 BIS JAVI FUEGO (Levante U.D.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156 BIS JUANMA (Levante U.D.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161 BIS RIGANO (Levante U.D.)</w:t>
      </w:r>
    </w:p>
    <w:p>
      <w:pPr>
        <w:pStyle w:val="TextBody"/>
        <w:spacing w:lineRule="exact" w:line="142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Nº 166 BIS DRENTHE (R. Madr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168 BIS PEPE (R. Madrid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172 BIS HEINZE (R. Madr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176 BIS BAPTISTA (R. Madr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177 BIS SOLDADO (R. Madr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188 BIS MOLINERO (R.C.D. Mallorc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192 BIS CASTRO (R.C.D. Mallorc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194 BIS TUNI (R.C.D. Mallorc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196 BIS GÜIZA (R.C.D. Mallorc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200 BIS CARINI (R. Murci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206 BIS CURRO TORRES (R.Murci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211 BIS REGUEIRO (R. Murci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226 BIS JAVI GARCIA (C. At. Osasun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231 BIS CARLOS VELA (C. At. Osasun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232 BIS DADY (C. At. Osasun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234 BIS PANDIANI (C. At. Osasun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236 BIS COLTORTI (R. Racing C.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240 BIS MORA (R. Racing C.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243 BIS SERGIO SANCHEZ (R. Racing C.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246 BIS JORDI LOPEZ (R. Racing C.)</w:t>
      </w:r>
    </w:p>
    <w:p>
      <w:pPr>
        <w:pStyle w:val="TextBody"/>
        <w:spacing w:lineRule="exact" w:line="142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Nº 249 BIS JONATAN VALLE (R. Racing C.)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pt-BR"/>
        </w:rPr>
        <w:t xml:space="preserve">Nº 251 BIS SZETELA (R. Racing. </w:t>
      </w:r>
      <w:r>
        <w:rPr>
          <w:sz w:val="16"/>
          <w:szCs w:val="16"/>
          <w:lang w:val="en-GB"/>
        </w:rPr>
        <w:t>C.)</w:t>
      </w:r>
    </w:p>
    <w:p>
      <w:pPr>
        <w:pStyle w:val="TextBody"/>
        <w:spacing w:lineRule="exact" w:line="14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º 252 BIS TCHITE (R. Racing C.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258 BIS CACERES (R. C. Recreativo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260 BIS CALVO (R. C. Recreativo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266 BIS ZAHINOS (R.C. Recreativo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268 BIS JAVI GUERRERO (R.C. Recreativo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274 BIS FAZIO (Sevilla F.C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275 BIS MOSQUERA (Sevilla F.C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282 BIS DUDA (Sevilla F.C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285 BIS DIEGO CAPEL (Sevilla F.C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299 BIS SUNNY (Valencia C.F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304 BIS MATA (Valencia C.F.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308 BIS BUTELLE (R. Valladol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311 BIS ALEXIS (R. Valladol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317 BIS VIVAR DORADO (R. Valladol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318 BIS ESTOYANOFF (R. Valladol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319 BIS RAFA (R. Valladolid)</w:t>
      </w:r>
    </w:p>
    <w:p>
      <w:pPr>
        <w:pStyle w:val="TextBody"/>
        <w:spacing w:lineRule="exact" w:line="142"/>
        <w:rPr/>
      </w:pPr>
      <w:r>
        <w:rPr>
          <w:sz w:val="16"/>
          <w:szCs w:val="16"/>
          <w:lang w:val="pt-BR"/>
        </w:rPr>
        <w:t>Nº 321 BIS KOME (R. Valladol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324 BIS OGBECHE (R. Valladolid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332 BIS GODIN (Villarreal C. F.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344 BIS LOPEZ VALLEJO (R. Zaragoza)</w:t>
      </w:r>
    </w:p>
    <w:p>
      <w:pPr>
        <w:pStyle w:val="TextBody"/>
        <w:spacing w:lineRule="exact" w: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º 350 BIS LUCCIN (R. Zaragoza)</w:t>
      </w:r>
    </w:p>
    <w:p>
      <w:pPr>
        <w:pStyle w:val="TextBody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º 437 BIS CANOBBIO (R.C. Celta)</w:t>
      </w:r>
    </w:p>
    <w:p>
      <w:pPr>
        <w:pStyle w:val="Normal"/>
        <w:spacing w:lineRule="exact" w:line="1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w="11906" w:h="16838"/>
      <w:pgMar w:left="480" w:right="385" w:gutter="0" w:header="0" w:top="540" w:footer="0" w:bottom="337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06:00Z</dcterms:created>
  <dc:creator>Petr Zapletal</dc:creator>
  <dc:description/>
  <cp:keywords/>
  <dc:language>en-US</dc:language>
  <cp:lastModifiedBy>Petr Zapletal</cp:lastModifiedBy>
  <cp:lastPrinted>2113-01-01T00:00:00Z</cp:lastPrinted>
  <dcterms:modified xsi:type="dcterms:W3CDTF">2008-02-01T19:06:00Z</dcterms:modified>
  <cp:revision>2</cp:revision>
  <dc:subject/>
  <dc:title>PANINI - MEGACRACKS 2007-08 </dc:title>
</cp:coreProperties>
</file>